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CTRINA SOCIAL DE LA IGLESIA Y SOLIDA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MAGISTERIO PONTIFICIO Y LA ECONOMÍA: La DSI ha establecido sus orientaciones frente a la dignidad de la persona humana y el desarrollo económico y social por medio de encíclicas tales como Rerum Novarum dada a conocer por el Papa León XIII en 1891, sobre la cuestión obrera; es un documento fundamental que, en la opinión de muchos observadores, marca un hito de la enseñanza católica social moderna. En ella, el Papa trata de la condición difícil de los obreros, rechaza la tesis de la lucha de clases, afirma los derechos de los obreros y apoya a los sindicatos. Esta encíclica ha venido siendo rememorada y actualizada por los Pontífices del siglo XX, incluido Juan Pablo II, en documentos de reconocida trascendencia humana y social, como son: Quadragesimo Anno, Pio XI, 1931; Radiomensaje, Pio XII, 1941; Mater et Magistra y Pacem In Terris, Juan XXIII, 1961 y 1963; Octogesima Adveniems, 1971; Populorum Progressio, Paulo VI, 1967; y Laborem Exercens y Centesimus Annus, Juan Pablo II, 1981 y 1991, respectivamente. Nombremos algunas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ón XIII y Rerum Novarun (1891). El Papa aborda tres temas que tienen relación con la economía: la propiedad privada, el rol económico del Estado y de las personas y el salario justo. La propiedad privada de bienes productivos y de consumo tiene su raíz en la naturaleza intelectual, libre, social e histórica de la persona, que por su trabajo, por su indigencia, por velar por su futuro y el de su familia tiene derecho a la propiedad y uso de los bienes (cf. RN 4-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ío XI, Quadragesirno Anno (1931). El Papa describe la economía a partir de las mutuas relaciones entre el capital y el trabajo (53,100). Este tipo de economía no es condenable en sí, sino cuando se da una relación de abuso en que se lesiona la dignidad de la persona y el carácter social de la economía (54,1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r-FR"/>
        </w:rPr>
        <w:t xml:space="preserve">Juan XXIII, Mater et Magistra (1961). </w:t>
      </w:r>
      <w:r>
        <w:rPr>
          <w:rFonts w:cs="Arial" w:ascii="Arial" w:hAnsi="Arial"/>
          <w:sz w:val="20"/>
          <w:szCs w:val="20"/>
        </w:rPr>
        <w:t>El “Papa bueno” abordó cuatro puntos: la interrelación entre la iniciativa privada y rol del estado, la dignidad de la persona en relación con las estructuras socioeconómicas (82-103); los problemas inherentes al desarrollo agrícola (123-149) y, por último, los problemas del desigual desarrollo a nivel nacional e internacional (51-5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audium et Spes (1965). La vida económico-social (II parte, 3er. capítulo). La primacía de la persona: la afirmación básica del capítulo es que el hombre es el autor, el centro y el fin de toda la vida económica-social (63). Por eso también en la vida económica-social debe respetarse y promoverse la dignidad de la persona humana, su entera vocación y el de toda la sociedad (¡b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blo VI: sus aportes más significativos están contenidos en la encíclica Populorum Progressio, publicada en la Pascua de Resurrección el 26 de marzo de 1967. (Cf. infra “Desarrollo y desarroll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s temas diferentes, pero interrelacionados, ha abordado Juan Pablo II; el trabajo humano, el desarrollo y el mercado y la economía moderna. Al hablar de trabajo humano en Laborem Exercens (1981), reflexiona profundamente sobre el eje articulador que ya aparecía en Gaudium et Spes: la primacía de la persona por sobre la obra. El gran pecado moderno ha sido la inversión de valores que se produce en la conciencia humana: las cosas valen más que las personas, tanto a nivel de producción, como de consumo. Y la tarea importante es recuperar la dimensión subjetiva del trabajo: que el hombre se sienta trabajando en lo propio, sujeto de su trabajo, valorado y realizado como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ollicitudo Rei Socialis (1987) el tema relevante fue el desarrollo, conmemorando los 20 años de Populorum Progressio: Hay una mirada más bien pesimista sobre la realidad, por el aumento de desempleo y subempleo, por la pobreza, por los problemas de deuda internacional y por los diversos problemas de la política internacional que privilegian los intereses de los países r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NECESARIO Y LO SUPERFLUO: La propiedad tiene una función social, es un postulado de las constituciones políticas de los estados democráticos. San Agustín nos habla sobre las riquezas, y el énfasis lo puso en el recto uso de ellas. Lo que está en íntima relación con la necesidad. Subyace la idea de usar de los bienes tanto cuanto ayuden a solucionar la necesidad y que todo exceso por sobre la necesidad es malo, como sucede con la gula y el pecado de riqueza; las cosas necesarias para vivir humanamente son pocas. Y lo que va más allá de la necesidad es superfluo y pertenece a los pobres. Posees lo ajeno cuando posees lo superfluo... y lo superfluo hay que comunicarlo ([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VIDA Y DIGNIDAD DE LA PERSONA HUMANA: La santidad de la vida humana y la dignidad inherente de la persona son los fundamentos de todos los principios de la enseñanza social católica. Cada persona ha sido creada a imagen de Dios y cada persona es de inestimable valor. Asimismo, todas las leyes sociales, prácticas, instituciones y actividades económicas deben proteger, no minar, la vida y la dignidad humana, desde la concepción hasta la muerte na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AMADO A LA FAMILIA, LA COMUNIDAD Y LA PARTICIPACIÓN: La forma como se organiza la sociedad -en lo económico y en lo político, en leyes y normas- afecta directamente la dignidad humana y la capacidad de los individuos para crecer en comunidad. El hombre es un ser social que realiza su dignidad y potencial humano en sus familias y comunidades ([v]). En el pensamiento católico, la familia es la célula básica de la sociedad, y por lo tanto debe ser sostenida. La construcción de comunidad es una idea de raigambre cristiana, eclesial y democrática. El Estado tiene la misión primordial de proteger la vida humana, promover el bien común y defender el derecho y deber de todos a participar en la vida social, pues a la democracia formal debe corresponder la democracia real y esta en los nuevos tiempos debe ser ampliamente participativa tanto en los derechos como en los deberes en torno al bien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radición católica enseña que la dignidad humana se puede proteger, y también se puede lograr una comunidad saludable, sólo si se respe tan los derechos humanos y se cumplen sus deberes correlativos. La DSI defiende la responsabilidad personal, como también los derechos sociales. El derecho a la vida es fundamental e incluye el derecho a la comida, al vestido, al abrigo, al descanso, al cuidado médico y a los servicios sociales esenciales. Varón y mujer tienen el derecho a cofundar una familia y el deber de sostenerla en el matrimonio. La dignidad humana requiere la libertad religiosa y política, y el deber de ejercer estos derechos por el bien común. Igualmente, la DSI católica enseña que el hombre tiene el deber de luchar por su bienestar personal y colectivo. Es decir, la sociedad debe garantizar las libertades fundamentales y el hombre tiene que aprovecharlas para desarrollarse, tanto individual como colec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CIÓN POR LOS POBRES E INDEFENSOS: La enseñanza católica expresa como un criterio ético-moral básico el de la caridad, como expresión elevada de la política, y en particular referida a unas condiciones económicas y sociales en las que puedan prosperar los miembros más indefensos. La DSI no pone un grupo social contra otro, sino más bien sigue el ejemplo de nuestro Señor que se identificó con los pobres e indefensos ([vi]), dándole prioridad a ellos, pero fortaleciendo la salud de toda la sociedad. La DSI reconoce que existen poderes oportunistas y manipuladores, que ponen la vida humana y dignidad de las personas en peligro. Los pobres tienen prioridad sobre todos los recursos, y no como mera opción, sino como los expresa Eclessia in America, se trata de un “amor preferencial”, que expresado en términos económicos se traduciría en programas generales de acceso a las oportunidades en igualdad de condiciones, y en la equidad que ilumina la justicia distributiva.</w:t>
      </w:r>
    </w:p>
    <w:p>
      <w:pPr>
        <w:pStyle w:val="Normal"/>
        <w:jc w:val="both"/>
        <w:rPr>
          <w:rFonts w:ascii="Arial" w:hAnsi="Arial" w:cs="Arial"/>
          <w:sz w:val="20"/>
          <w:szCs w:val="20"/>
        </w:rPr>
      </w:pPr>
      <w:r>
        <w:rPr>
          <w:rFonts w:cs="Arial" w:ascii="Arial" w:hAnsi="Arial"/>
          <w:sz w:val="20"/>
          <w:szCs w:val="20"/>
        </w:rPr>
        <w:t>Ind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IGNIDAD DEL TRABAJO Y DERECHOS DE LOS TRABAJADORES: En el pensamiento católico el trabajo es más que una forma de ganarse la vida; es una manera de participar continuamente en la creación de Dios. Las encíclicas modernas establecieron que los trabajadores tienen derechos al trabajo decente, salarios justos, condiciones de trabajo seguras, formación de sindicatos, protección contra la incapacidad, seguridad de jubilación e iniciativa provecho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conomía existe para la persona humana; la persona humana no existe para la economía, y afirman que el trabajo tiene prioridad sobre el di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abajo humano no es una mercancía, cuyo valor puede ser determinado por las solas fuerzas del mercado; no basta el libre acuerdo entre las partes para que el salario sea justo, porque el obrero movido por la necesidad, puede aceptar cualquier retribución. El trabajo es expresión de un ser necesitado pero al mismo tiempo personal. Existe una justicia anterior y superior a la mera justicia conmut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justicia a la que se refiere León XIII será llamada más adelante en el pontificado de Pío XI, justicia Social. Este mismo Papa precisará más los criterios para determinar el justo salario (encíclica Quadragesimo an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y día los sindicatos y el movimiento internacional de los trabajadores no es el mismo de hace dos décadas; políticas de desregulación laboral o de disminución de sus posibilidades de organización y de sus prestaciones laborales en aras de una “flexibilización”, que de productividad a las empresas ha recordado las enseñanzas de la DSI sobre el maltrato dado al trabajo humano: Pío XI afirmó que °...de las fábricas sale ennoblecida la materia inerte, pero los hombres se corrompen l, se hacen más viles” ([v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LIDARIDAD: Una adecuada concepción del trabajo humano es fundamental para que la cultura de la solidari</w:t>
        <w:softHyphen/>
        <w:t>dad y la economía de la solidaridad tengan plena vigencia. El hombre y la mujer, mediante su trabajo no solamente transforman la naturaleza, sino que se transforman a sí mismos, creciendo en humanidad. La dignidad del trabajo no viene dada por su sentido objetivo, la obra que resulta del esfuerzo personal, comunitario y social, sino por su sentido subjetivo, porque el que realiza la obra es una persona, un ser dotado de interioridad, un sujeto autónomo, libre, creador y llamado a participar en solidaridad con otros en el esfuerzo común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estificar que el trabajo tiene prioridad sobre el dinero, la DSI abre la puerta a una serie de con</w:t>
        <w:softHyphen/>
        <w:t xml:space="preserve">ceptos sobre posibles estrategias de desarrollo que son particularmente aplicables en el contexto latinoamericano. Las sociedades latinoamericanas tienen una grave incoherencia estructural que se origina en la violación del principio de la dignidad del trabajo y del derecho de todo ciudadano a un trabajo digno, útil y justamente remunerado. Este principio se relaciona con la economía y las políticas sociales y su razón de ser al servicio de la sociedad en general y de cada persona en particular y en con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SI considera a cada persona como miembro de la familia humana, cualesquiera sean sus diferencias nacionales, raciales, étnicas, económicas, políticas y culturales. La DSI habla de un bien común “universal” que se extiende más allá de las fronteras de la nación hacia la comunidad global. La solidaridad, “aquella virtud por la cual uno se enriquece dando”, ayuda a reconocer que el destino de los pueblos de la tierra están cada vez más entrelazados por consideraciones ambientales y de globalización. Esta solidaridad requiere, no sólo que las naciones ricas ayuden a las más pobres, en un ambiente de cooperación y de subsidiaridad; exige un respeto por las culturas diferentes y justicia en las relaciones internacionales, e insta a las naciones a vivir en paz, como condición de su propio desarro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SARROLLO HUMANO SOSTENIBLE: Como armonía con la naturaleza y legación de un ambiente sano a las generaciones venideras, las sociedades deben cuidar bien de los recursos; todas las personas tenemos responsabilidad ambiental para que el progreso no se produzca mediante la devastación de la naturaleza y el desarrollo pueda ser verdaderamente humano, es decir libre, responsable y con valores trascendentes. Esto es un reto complejo. Los seres humanos son parte de la creación y cualquier cosa que hacen en la tierra también les afect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DSI</w:t>
    </w:r>
    <w:r>
      <w:rPr>
        <w:rFonts w:cs="Arial" w:ascii="Arial" w:hAnsi="Arial"/>
        <w:b/>
        <w:sz w:val="44"/>
        <w:szCs w:val="44"/>
      </w:rPr>
      <w:t xml:space="preserve"> 3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58:00Z</dcterms:created>
  <dc:creator>aaa</dc:creator>
  <dc:description/>
  <dc:language>en-US</dc:language>
  <cp:lastModifiedBy>aaa</cp:lastModifiedBy>
  <dcterms:modified xsi:type="dcterms:W3CDTF">2005-12-01T23:58:00Z</dcterms:modified>
  <cp:revision>2</cp:revision>
  <dc:subject/>
  <dc:title>DOCTRINA SOCIAL DE LA IGLESIA Y SOLIDARIDAD</dc:title>
</cp:coreProperties>
</file>