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20" w:hanging="0"/>
        <w:rPr/>
      </w:pPr>
      <w:r>
        <w:rPr/>
        <w:t>Name of Institution</w:t>
        <w:tab/>
        <w:tab/>
        <w:t>Preston</w:t>
      </w:r>
    </w:p>
    <w:p>
      <w:pPr>
        <w:pStyle w:val="Heading1"/>
        <w:ind w:left="-720" w:hanging="0"/>
        <w:rPr/>
      </w:pPr>
      <w:r>
        <w:rPr/>
        <w:t>Brief History</w:t>
      </w:r>
    </w:p>
    <w:p>
      <w:pPr>
        <w:pStyle w:val="Normal"/>
        <w:ind w:left="-720" w:hanging="0"/>
        <w:rPr/>
      </w:pPr>
      <w:r>
        <w:rPr/>
        <w:t>Dedication</w:t>
        <w:tab/>
        <w:tab/>
        <w:tab/>
        <w:tab/>
        <w:tab/>
        <w:t>St John</w:t>
      </w:r>
    </w:p>
    <w:p>
      <w:pPr>
        <w:pStyle w:val="Normal"/>
        <w:ind w:left="-720" w:hanging="0"/>
        <w:rPr/>
      </w:pPr>
      <w:r>
        <w:rPr/>
        <w:t>Earliest Known Parish Register</w:t>
        <w:tab/>
        <w:tab/>
      </w:r>
    </w:p>
    <w:p>
      <w:pPr>
        <w:pStyle w:val="Normal"/>
        <w:ind w:left="-720" w:hanging="0"/>
        <w:rPr/>
      </w:pPr>
      <w:r>
        <w:rPr/>
        <w:t>Location</w:t>
        <w:tab/>
        <w:tab/>
        <w:tab/>
        <w:tab/>
        <w:tab/>
        <w:t>Lancashire</w:t>
      </w:r>
    </w:p>
    <w:p>
      <w:pPr>
        <w:pStyle w:val="Heading1"/>
        <w:ind w:left="-720" w:hanging="0"/>
        <w:rPr/>
      </w:pPr>
      <w:r>
        <w:rPr/>
        <w:t>Records</w:t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53"/>
        <w:gridCol w:w="1440"/>
        <w:gridCol w:w="2007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ord Typ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erag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ord R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DS Refere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Register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1611-1635</w:t>
              <w:br/>
              <w:t>1642- 18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 1432-1479, </w:t>
              <w:br/>
              <w:t>PR 2845/1/1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1278739 - 1278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1825-18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 1432-1479</w:t>
              <w:br/>
              <w:t>PR 2845/1/1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1278755 - 12787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1889-1900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 1432-1479</w:t>
              <w:br/>
              <w:t>PR 2845/1/1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1278777 Items 1-7</w:t>
            </w:r>
            <w:r>
              <w:rPr/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1642-18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 1432-1479</w:t>
              <w:br/>
              <w:t>PR 2845/1/1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94006 - 940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1847-19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 1432-1479</w:t>
              <w:br/>
              <w:t>PR 2845/1/1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93988 - 939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1642-176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 1432-1479</w:t>
              <w:br/>
              <w:t>PR 2845/1/1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940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1754-18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 1432-1479</w:t>
              <w:br/>
              <w:t>PR 2845/1/1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94012 - 940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1837-19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 1432-1479</w:t>
              <w:br/>
              <w:t>PR 2845/1/1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93993 - 940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1611-1635</w:t>
              <w:br/>
              <w:t xml:space="preserve">1642-1837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 1432-1479</w:t>
              <w:br/>
              <w:t>PR 2845/1/1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1278739  - 1278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37-19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 1432-1479</w:t>
              <w:br/>
              <w:t>PR 2845/1/1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1278757 - 12787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4-17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 1432-1479</w:t>
              <w:br/>
              <w:t>PR 2845/1/1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0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1642-18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 1432-1479</w:t>
              <w:br/>
              <w:t>PR 2845/1/1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94002 - 940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1611-1635, 1642-1682, 1683-18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 1432-1479</w:t>
              <w:br/>
              <w:t>PR 2845/1/1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1278739  - 12787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1813-18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 1432-1479</w:t>
              <w:br/>
              <w:t>PR 2845/1/1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1278755 - 12787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1842-18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 1432-1479</w:t>
              <w:br/>
              <w:t>PR 2845/1/1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1278776 - 12787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hop’s Transcrip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616, </w:t>
              <w:br/>
              <w:t>1671-1782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B 2/168-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2460 Items 1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3-18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B 2/168-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2461 - 15024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ton burial grounds reco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8-1861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B 2/168-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2468 Item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riptions/Index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720" w:hanging="0"/>
        <w:rPr/>
      </w:pPr>
      <w:bookmarkStart w:id="0" w:name="_Parish_Register."/>
      <w:bookmarkEnd w:id="0"/>
      <w:r>
        <w:rPr/>
        <w:t xml:space="preserve">Parish Register. </w:t>
      </w:r>
    </w:p>
    <w:p>
      <w:pPr>
        <w:pStyle w:val="Heading3"/>
        <w:ind w:left="-720" w:hanging="0"/>
        <w:rPr/>
      </w:pPr>
      <w:bookmarkStart w:id="1" w:name="_Transcripts%2FIndexes_1"/>
      <w:bookmarkStart w:id="2" w:name="_Transcripts%2FIndexes"/>
      <w:bookmarkStart w:id="3" w:name="_Bishop’s_Transcripts_1"/>
      <w:bookmarkStart w:id="4" w:name="_Bishop’s_Transcripts"/>
      <w:bookmarkEnd w:id="1"/>
      <w:bookmarkEnd w:id="2"/>
      <w:bookmarkEnd w:id="3"/>
      <w:bookmarkEnd w:id="4"/>
      <w:r>
        <w:rPr/>
        <w:t>Marriage 1791 - 1812.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60"/>
        <w:gridCol w:w="9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 Re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#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ntry # 146 Rose Registe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ohn Ismah and Jane Dent both of this parish were married 4th August 1783, by Banns. Signed by marks. Witnessed John Birchall and John Crossthwai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ind w:left="-720" w:hanging="0"/>
        <w:rPr/>
      </w:pPr>
      <w:r>
        <w:rPr/>
        <w:t>Marriage 1872 - 1902.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60"/>
        <w:gridCol w:w="9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 Re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#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ichard Sharples and Margaret Ismay married 27th March 18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-720" w:hanging="0"/>
        <w:rPr/>
      </w:pPr>
      <w:r>
        <w:rPr/>
        <w:t>Bishop’s Transcripts</w:t>
      </w:r>
    </w:p>
    <w:p>
      <w:pPr>
        <w:pStyle w:val="Heading1"/>
        <w:spacing w:before="240" w:after="60"/>
        <w:ind w:left="-720" w:hanging="0"/>
        <w:rPr/>
      </w:pPr>
      <w:r>
        <w:rPr/>
        <w:t>Transcripts/Indexes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72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72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-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57:00Z</dcterms:created>
  <dc:creator>Syncrude Canada Ltd</dc:creator>
  <dc:description/>
  <cp:keywords/>
  <dc:language>en-US</dc:language>
  <cp:lastModifiedBy>David</cp:lastModifiedBy>
  <cp:lastPrinted>2005-06-16T16:06:00Z</cp:lastPrinted>
  <dcterms:modified xsi:type="dcterms:W3CDTF">2006-01-15T15:16:00Z</dcterms:modified>
  <cp:revision>4</cp:revision>
  <dc:subject/>
  <dc:title>Name of Institution</dc:title>
</cp:coreProperties>
</file>