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-720" w:hanging="0"/>
        <w:rPr/>
      </w:pPr>
      <w:r>
        <w:rPr/>
        <w:t>Name of Institution</w:t>
        <w:tab/>
        <w:tab/>
        <w:t>Egremont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>
          <w:bCs/>
        </w:rPr>
        <w:t>Egremont and Liscard shared the chapelry of St. John Liscard. Both were in the parish of Wallasey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St John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  <w:t>1834</w:t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Cheshire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5"/>
        <w:gridCol w:w="1441"/>
        <w:gridCol w:w="2574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 Regist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1-1901. 1895-1907. 1834-18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79/1-3, P79/4707/1-3, 6-7, 10-11; P79/2/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857 Items 4 -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-19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8980 Items 7 -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7-1940.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9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-1950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6-1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3-19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9010 Items 1 -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hop’s Transcript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ptions/Index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S Extraction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Burial Inde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 Record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-720" w:hanging="0"/>
        <w:rPr/>
      </w:pPr>
      <w:r>
        <w:rPr/>
        <w:t xml:space="preserve">Parish Register. </w:t>
      </w:r>
    </w:p>
    <w:p>
      <w:pPr>
        <w:pStyle w:val="Heading3"/>
        <w:ind w:left="-720" w:hanging="0"/>
        <w:rPr>
          <w:sz w:val="28"/>
          <w:szCs w:val="28"/>
        </w:rPr>
      </w:pPr>
      <w:r>
        <w:rPr>
          <w:sz w:val="28"/>
          <w:szCs w:val="28"/>
        </w:rPr>
        <w:t>Baptism 1881-1901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Used indexes to locate – register not searched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Page 39 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6"/>
        <w:gridCol w:w="1165"/>
        <w:gridCol w:w="1039"/>
        <w:gridCol w:w="1204"/>
        <w:gridCol w:w="1448"/>
        <w:gridCol w:w="2441"/>
      </w:tblGrid>
      <w:tr>
        <w:trPr/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ptisms solemnized in the Parish of Egremont in the County of Cheshire in the year One thousand eight hundred and sighty si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Bapti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’s Na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 Christi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 Sur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ty,Trade </w:t>
              <w:br/>
              <w:t>Or Profess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Whom the Ceremony was Performe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gust</w:t>
              <w:br/>
              <w:t>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Kingsley Nayl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se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Ada Henriet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Ism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0, Traflagar road Egremo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Supt of Telegrap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R.A. Winter</w:t>
            </w:r>
          </w:p>
        </w:tc>
      </w:tr>
    </w:tbl>
    <w:p>
      <w:pPr>
        <w:pStyle w:val="Heading1"/>
        <w:ind w:left="-720" w:hanging="0"/>
        <w:rPr/>
      </w:pPr>
      <w:r>
        <w:rPr/>
        <w:t>Bishop’s Transcripts</w:t>
      </w:r>
    </w:p>
    <w:p>
      <w:pPr>
        <w:pStyle w:val="Heading1"/>
        <w:spacing w:before="240" w:after="60"/>
        <w:ind w:left="-720" w:hanging="0"/>
        <w:rPr/>
      </w:pPr>
      <w:r>
        <w:rPr/>
        <w:t>Transcriptions/Indexes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20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42:00Z</dcterms:created>
  <dc:creator>Dave Nixon</dc:creator>
  <dc:description/>
  <cp:keywords/>
  <dc:language>en-US</dc:language>
  <cp:lastModifiedBy>David</cp:lastModifiedBy>
  <cp:lastPrinted>2007-01-19T16:54:00Z</cp:lastPrinted>
  <dcterms:modified xsi:type="dcterms:W3CDTF">2007-01-19T23:58:00Z</dcterms:modified>
  <cp:revision>3</cp:revision>
  <dc:subject/>
  <dc:title>Egremont</dc:title>
</cp:coreProperties>
</file>