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rPr/>
      </w:pPr>
      <w:r>
        <w:rPr/>
        <w:t>Index</w:t>
      </w:r>
    </w:p>
    <w:tbl>
      <w:tblPr>
        <w:tblW w:w="9288" w:type="dxa"/>
        <w:jc w:val="left"/>
        <w:tblInd w:w="-113" w:type="dxa"/>
        <w:tblLayout w:type="fixed"/>
        <w:tblCellMar>
          <w:top w:w="0" w:type="dxa"/>
          <w:left w:w="108" w:type="dxa"/>
          <w:bottom w:w="0" w:type="dxa"/>
          <w:right w:w="108" w:type="dxa"/>
        </w:tblCellMar>
      </w:tblPr>
      <w:tblGrid>
        <w:gridCol w:w="2448"/>
        <w:gridCol w:w="2154"/>
        <w:gridCol w:w="1266"/>
        <w:gridCol w:w="1800"/>
        <w:gridCol w:w="1188"/>
        <w:gridCol w:w="432"/>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80"/>
              <w:rPr/>
            </w:pPr>
            <w:r>
              <w:rPr/>
              <w:t>Description</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before="120" w:after="80"/>
              <w:rPr/>
            </w:pPr>
            <w:r>
              <w:rPr/>
              <w:t>Foli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80"/>
              <w:rPr/>
            </w:pPr>
            <w:r>
              <w:rPr/>
              <w:t>Ref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80"/>
              <w:rPr/>
            </w:pPr>
            <w:r>
              <w:rPr/>
              <w:t>Coverage</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from">
              <w:r>
                <w:rPr>
                  <w:rStyle w:val="InternetLink"/>
                </w:rPr>
                <w:t>Ismay Thomas from from Nathl Clayton &amp; Ra: Smith</w:t>
              </w:r>
            </w:hyperlink>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71-1790</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from_1">
              <w:r>
                <w:rPr>
                  <w:rStyle w:val="InternetLink"/>
                </w:rPr>
                <w:t>Ismay Thomas from Jno Widdrington</w:t>
              </w:r>
            </w:hyperlink>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83 &amp; 1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71-1790</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George_from">
              <w:r>
                <w:rPr>
                  <w:rStyle w:val="InternetLink"/>
                </w:rPr>
                <w:t>Ismay George from Tempest Remmiso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71-1790</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from_2">
              <w:r>
                <w:rPr>
                  <w:rStyle w:val="InternetLink"/>
                </w:rPr>
                <w:t>Ismay Thomas from Edwd Hall &amp; William Hawdo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71-1790</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from_3">
              <w:r>
                <w:rPr>
                  <w:rStyle w:val="InternetLink"/>
                </w:rPr>
                <w:t>Ismay Thomas from Cuthbert Teasdale</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91 - 3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71-1790</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s_&amp;">
              <w:r>
                <w:rPr>
                  <w:rStyle w:val="InternetLink"/>
                </w:rPr>
                <w:t>Ismay Thos &amp; Joseph Dunn to Thos Emerson Headlam</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96 - 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71-1790</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to">
              <w:r>
                <w:rPr>
                  <w:rStyle w:val="InternetLink"/>
                </w:rPr>
                <w:t>Ismay Thomas to Robert James, Power of Attorney to execute Surrender</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92-181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T.E.">
              <w:r>
                <w:rPr>
                  <w:rStyle w:val="InternetLink"/>
                </w:rPr>
                <w:t>Ismay Thomas, T.E. Headlam &amp; Joseph Dunn to George Dun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92-181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from_4">
              <w:r>
                <w:rPr>
                  <w:rStyle w:val="InternetLink"/>
                </w:rPr>
                <w:t>Ismay Thomas from Joseph Dunn &amp; Wife (as their Trustee)</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9 - 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92-181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Trustee_of__Jos_Dunn)">
              <w:r>
                <w:rPr>
                  <w:rStyle w:val="InternetLink"/>
                </w:rPr>
                <w:t>Ismay Thomas (Trustee of  Jos Dunn) from Elizabeth Coats &amp; Alice Taylor</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92-181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Trustee">
              <w:r>
                <w:rPr>
                  <w:rStyle w:val="InternetLink"/>
                </w:rPr>
                <w:t>Ismay Thomas (Trustee of Joseph Dunn) from George Dun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92-181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Admittance">
              <w:r>
                <w:rPr>
                  <w:rStyle w:val="InternetLink"/>
                </w:rPr>
                <w:t>Ismay, John Admittance late George Sinclair</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82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to">
              <w:r>
                <w:rPr>
                  <w:rStyle w:val="InternetLink"/>
                </w:rPr>
                <w:t>Ismay, John Surrender to John Mai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82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Admittance_1">
              <w:r>
                <w:rPr>
                  <w:rStyle w:val="InternetLink"/>
                </w:rPr>
                <w:t>Ismay, John Admittance as Heir in Law of George Ismay</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82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Surrender">
              <w:r>
                <w:rPr>
                  <w:rStyle w:val="InternetLink"/>
                </w:rPr>
                <w:t>Ismay, John Surrender to Rennison Joh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82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Surrender_1">
              <w:r>
                <w:rPr>
                  <w:rStyle w:val="InternetLink"/>
                </w:rPr>
                <w:t>Ismay, John Surrender for William Mai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82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r>
              <w:rPr/>
              <w:t>Ismay, John from John &amp; Rob Hodgs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82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George_Admittance">
              <w:r>
                <w:rPr>
                  <w:rStyle w:val="InternetLink"/>
                </w:rPr>
                <w:t>Ismay, George Admittance as Heir in Law of of Thos Ismay</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0 - 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82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George_Surrender">
              <w:r>
                <w:rPr>
                  <w:rStyle w:val="InternetLink"/>
                </w:rPr>
                <w:t>Ismay, George Surrender to John Mulcaster</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3-2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12-182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r>
              <w:rPr/>
              <w:t>Ismay, John to M. Anders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28-1843</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s_from">
              <w:r>
                <w:rPr>
                  <w:rStyle w:val="InternetLink"/>
                </w:rPr>
                <w:t>Ismay, Thos from Geo Wm Southern</w:t>
              </w:r>
            </w:hyperlink>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44-1854</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s_from_1">
              <w:r>
                <w:rPr>
                  <w:rStyle w:val="InternetLink"/>
                </w:rPr>
                <w:t>Ismay, Thos from Thos Hall</w:t>
              </w:r>
            </w:hyperlink>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44-1854</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
              <w:r>
                <w:rPr>
                  <w:rStyle w:val="InternetLink"/>
                </w:rPr>
                <w:t>Ismay, Thomas  - Surrender from him to Edwd Aiston by way of mortgage</w:t>
              </w:r>
            </w:hyperlink>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57-1869</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from">
              <w:r>
                <w:rPr>
                  <w:rStyle w:val="InternetLink"/>
                </w:rPr>
                <w:t>Ismay, Ellison from John Ismay Surr</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57-1869</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from">
              <w:r>
                <w:rPr>
                  <w:rStyle w:val="InternetLink"/>
                </w:rPr>
                <w:t>Ismay John from John H Menzies</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57-1869</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Druggist)">
              <w:r>
                <w:rPr>
                  <w:rStyle w:val="InternetLink"/>
                </w:rPr>
                <w:t>Ismay John (Druggist) from M. Anderson &amp; C. Griffith</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5:2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57-1869</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Esther_from">
              <w:r>
                <w:rPr>
                  <w:rStyle w:val="InternetLink"/>
                </w:rPr>
                <w:t>Ismay Esther from Alex &amp; W Heugha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57-1869</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sy_Esther_to">
              <w:r>
                <w:rPr>
                  <w:rStyle w:val="InternetLink"/>
                </w:rPr>
                <w:t>Ismay Esther to Ralph Norto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57-1869</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Thomas_Extract">
              <w:r>
                <w:rPr>
                  <w:rStyle w:val="InternetLink"/>
                </w:rPr>
                <w:t>Ismay Thomas Extract fm Will of</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57-1869</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Esther_Admittance">
              <w:r>
                <w:rPr>
                  <w:rStyle w:val="InternetLink"/>
                </w:rPr>
                <w:t>Ismay Esther Admittance of</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57-1869</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Esther_to">
              <w:r>
                <w:rPr>
                  <w:rStyle w:val="InternetLink"/>
                </w:rPr>
                <w:t>Ismay Esther to {Trees} of Crown Permt Benefit Bldg Society</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57-1869</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Esther_Xors">
              <w:r>
                <w:rPr>
                  <w:rStyle w:val="InternetLink"/>
                </w:rPr>
                <w:t>Ismay Esther Xors to Forster Crozier</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68-187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amp;">
              <w:r>
                <w:rPr>
                  <w:rStyle w:val="InternetLink"/>
                </w:rPr>
                <w:t>Ismay John &amp; WM Thompson from Edwd Aiston</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68-1878</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Esther_{Trees">
              <w:r>
                <w:rPr>
                  <w:rStyle w:val="InternetLink"/>
                </w:rPr>
                <w:t>Ismay Esther {Trees of} Admittance of</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78-189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Esther_{Trees_1">
              <w:r>
                <w:rPr>
                  <w:rStyle w:val="InternetLink"/>
                </w:rPr>
                <w:t>Ismay Esther {Trees of} to Wm Munmock</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78-189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Esther_{Trees_2">
              <w:r>
                <w:rPr>
                  <w:rStyle w:val="InternetLink"/>
                </w:rPr>
                <w:t>Ismay Esther {Trees of} &amp; David Sinclair to the trustee of the North Durham Bldg Soc</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78-189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Isabella_(Admittance)">
              <w:r>
                <w:rPr>
                  <w:rStyle w:val="InternetLink"/>
                </w:rPr>
                <w:t>Ismay Isabella (Admittance)</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78-189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Isabella_&amp;">
              <w:r>
                <w:rPr>
                  <w:rStyle w:val="InternetLink"/>
                </w:rPr>
                <w:t>Ismay Isabella &amp; Silas Kent (Admittance)</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78-189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Isabella_&amp;_1">
              <w:r>
                <w:rPr>
                  <w:rStyle w:val="InternetLink"/>
                </w:rPr>
                <w:t>Ismay Isabella &amp; Silas Kent to William Ryde</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78-189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Ellison_to">
              <w:r>
                <w:rPr>
                  <w:rStyle w:val="InternetLink"/>
                </w:rPr>
                <w:t>Ismay Ellison to Oswald Rowell</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78-1892</w:t>
            </w:r>
          </w:p>
        </w:tc>
      </w:tr>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Ismay_John_to">
              <w:r>
                <w:rPr>
                  <w:rStyle w:val="InternetLink"/>
                </w:rPr>
                <w:t>Ismay John to M Anderson &amp; C. Griffith</w:t>
              </w:r>
            </w:hyperlink>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HC 1/111/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92-1900</w:t>
            </w:r>
          </w:p>
        </w:tc>
      </w:tr>
      <w:tr>
        <w:trPr/>
        <w:tc>
          <w:tcPr>
            <w:tcW w:w="2448" w:type="dxa"/>
            <w:tcBorders/>
          </w:tcPr>
          <w:p>
            <w:pPr>
              <w:pStyle w:val="Normal"/>
              <w:rPr/>
            </w:pPr>
            <w:bookmarkStart w:id="0" w:name="_Ismay_Thomas_from"/>
            <w:bookmarkEnd w:id="0"/>
            <w:r>
              <w:rPr/>
              <w:t>Ismay Thomas from from Nathl Clayton &amp; Ra: Smith</w:t>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Thomas Ismay</w:t>
            </w:r>
          </w:p>
          <w:p>
            <w:pPr>
              <w:pStyle w:val="Normal"/>
              <w:jc w:val="center"/>
              <w:rPr>
                <w:b/>
                <w:b/>
                <w:bCs/>
              </w:rPr>
            </w:pPr>
            <w:r>
              <w:rPr>
                <w:b/>
                <w:bCs/>
              </w:rPr>
              <w:t>From</w:t>
            </w:r>
          </w:p>
          <w:p>
            <w:pPr>
              <w:pStyle w:val="Normal"/>
              <w:jc w:val="center"/>
              <w:rPr>
                <w:b/>
                <w:b/>
                <w:bCs/>
              </w:rPr>
            </w:pPr>
            <w:r>
              <w:rPr>
                <w:b/>
                <w:bCs/>
              </w:rPr>
              <w:t>Nathl Clayton and</w:t>
            </w:r>
          </w:p>
          <w:p>
            <w:pPr>
              <w:pStyle w:val="Normal"/>
              <w:jc w:val="center"/>
              <w:rPr>
                <w:b/>
                <w:b/>
                <w:bCs/>
              </w:rPr>
            </w:pPr>
            <w:r>
              <w:rPr>
                <w:b/>
                <w:bCs/>
              </w:rPr>
              <w:t>Ralph Smith</w:t>
            </w:r>
          </w:p>
          <w:p>
            <w:pPr>
              <w:pStyle w:val="Normal"/>
              <w:jc w:val="center"/>
              <w:rPr>
                <w:b/>
                <w:b/>
                <w:bCs/>
              </w:rPr>
            </w:pPr>
            <w:r>
              <w:rPr>
                <w:b/>
                <w:bCs/>
              </w:rPr>
              <w:t>In Trust for</w:t>
            </w:r>
          </w:p>
          <w:p>
            <w:pPr>
              <w:pStyle w:val="Normal"/>
              <w:jc w:val="center"/>
              <w:rPr>
                <w:b/>
                <w:b/>
                <w:bCs/>
              </w:rPr>
            </w:pPr>
            <w:r>
              <w:rPr>
                <w:b/>
                <w:bCs/>
              </w:rPr>
              <w:t>Joseph Dun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sixpence</w:t>
            </w:r>
          </w:p>
        </w:tc>
        <w:tc>
          <w:tcPr>
            <w:tcW w:w="6408" w:type="dxa"/>
            <w:gridSpan w:val="4"/>
            <w:tcBorders/>
          </w:tcPr>
          <w:p>
            <w:pPr>
              <w:pStyle w:val="Normal"/>
              <w:ind w:left="1440" w:hanging="0"/>
              <w:rPr/>
            </w:pPr>
            <w:r>
              <w:rPr/>
              <w:tab/>
              <w:tab/>
              <w:tab/>
              <w:tab/>
              <w:tab/>
              <w:t>ff 175</w:t>
            </w:r>
          </w:p>
          <w:p>
            <w:pPr>
              <w:pStyle w:val="Normal"/>
              <w:ind w:left="1440" w:hanging="0"/>
              <w:rPr/>
            </w:pPr>
            <w:r>
              <w:rPr/>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Header"/>
              <w:tabs>
                <w:tab w:val="left" w:pos="720" w:leader="none"/>
                <w:tab w:val="center" w:pos="4320" w:leader="none"/>
                <w:tab w:val="right" w:pos="8640" w:leader="none"/>
              </w:tabs>
              <w:rPr/>
            </w:pPr>
            <w:r>
              <w:rPr/>
              <w:t>That the fourth day of August in the nineteenth year of the Reign of our sovereign Lord George the third by the Grace of God of Great Britain, France and Ireland, Defender of the Faith and in the year of out Lord One thousand seven hundred and seventy five. Came Thomas Ismay of Crowhall in the said County of Durham Esquire out of Court (to wit) at Newcastle upon Tyne, Before John Stokoe Gentleman Deputy Steward of the said manor – and took of the lord Two Messuages or Cottages with the appurtenances in Swalwell in a certain place there called Shop Hill containing in length Thirteen Yards and in Breadth sixteen Yards late in the occupation of Thomas Smith and Ralph Curry the Elder or their assigns and now or late of Isabella Forster. In which Nathaniel Clayton of Newcastle upon Tyne aforesaid Gentleman and Ralph Smith esquire having {right} All their Estate right Title Claim Interest and demand did surrender and quit claim into the Hands of the Lord to the use and {belong} o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c>
          <w:tcPr>
            <w:tcW w:w="432" w:type="dxa"/>
            <w:tcBorders/>
            <w:tcMar>
              <w:left w:w="0" w:type="dxa"/>
              <w:right w:w="0" w:type="dxa"/>
            </w:tcMar>
          </w:tcPr>
          <w:p>
            <w:pPr>
              <w:pStyle w:val="Normal"/>
              <w:snapToGrid w:val="false"/>
              <w:rPr>
                <w:sz w:val="20"/>
                <w:szCs w:val="20"/>
              </w:rPr>
            </w:pPr>
            <w:r>
              <w:rPr>
                <w:sz w:val="20"/>
                <w:szCs w:val="20"/>
              </w:rPr>
            </w:r>
          </w:p>
        </w:tc>
      </w:tr>
    </w:tbl>
    <w:p>
      <w:pPr>
        <w:pStyle w:val="Normal"/>
        <w:rPr/>
      </w:pPr>
      <w:r>
        <w:rPr>
          <w:b/>
          <w:bCs/>
          <w:sz w:val="28"/>
        </w:rPr>
        <w:t>Be it Remembered</w:t>
      </w:r>
      <w:r>
        <w:rPr/>
        <w:t>, That the premises above mentioned to be surrendered to the said Thomas Ismay are surrendered to him in Trust for such uses, Intents and purposes as Joseph Dunn of Newcastle upon Tyne aforesaid, Gentleman by his last Will and Testament {written} or any writing purporting his last will and testament already or hereafter to be by him duly executed in the presence if three or more credible witnesses hath given devised, declared {him did} or appoint or shall desire, declare limit or appoint of {????} the same and in default their of and {would} such shall be made and take effect In Trust for him the said Joseph Dunn his heirs, Sequels in right and assigns according to the Custom of the said manor</w:t>
      </w:r>
    </w:p>
    <w:p>
      <w:pPr>
        <w:pStyle w:val="Heading2"/>
        <w:rPr/>
      </w:pPr>
      <w:bookmarkStart w:id="1" w:name="_Ismay_Thomas_from_1"/>
      <w:bookmarkEnd w:id="1"/>
      <w:r>
        <w:rPr/>
        <w:t>Ismay Thomas from Jno Widdrington</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0"/>
              </w:rPr>
            </w:pPr>
            <w:r>
              <w:rPr>
                <w:b/>
                <w:bCs/>
                <w:sz w:val="20"/>
              </w:rPr>
              <w:t>Thomas Ismay</w:t>
            </w:r>
          </w:p>
          <w:p>
            <w:pPr>
              <w:pStyle w:val="Normal"/>
              <w:jc w:val="center"/>
              <w:rPr>
                <w:b/>
                <w:b/>
                <w:bCs/>
                <w:sz w:val="20"/>
              </w:rPr>
            </w:pPr>
            <w:r>
              <w:rPr>
                <w:b/>
                <w:bCs/>
                <w:sz w:val="20"/>
              </w:rPr>
              <w:t>From</w:t>
            </w:r>
          </w:p>
          <w:p>
            <w:pPr>
              <w:pStyle w:val="TextBody"/>
              <w:rPr/>
            </w:pPr>
            <w:r>
              <w:rPr/>
              <w:t>Jno Widdrington Heir at Law of Jno {??} deced Exors In Trust for</w:t>
            </w:r>
          </w:p>
          <w:p>
            <w:pPr>
              <w:pStyle w:val="Normal"/>
              <w:jc w:val="center"/>
              <w:rPr>
                <w:b/>
                <w:b/>
                <w:bCs/>
              </w:rPr>
            </w:pPr>
            <w:r>
              <w:rPr>
                <w:b/>
                <w:bCs/>
                <w:sz w:val="20"/>
              </w:rPr>
              <w:t>Joseph Dun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sixpence</w:t>
            </w:r>
          </w:p>
        </w:tc>
        <w:tc>
          <w:tcPr>
            <w:tcW w:w="6840" w:type="dxa"/>
            <w:tcBorders/>
          </w:tcPr>
          <w:p>
            <w:pPr>
              <w:pStyle w:val="Normal"/>
              <w:ind w:left="1440" w:hanging="0"/>
              <w:rPr/>
            </w:pPr>
            <w:r>
              <w:rPr/>
              <w:tab/>
              <w:tab/>
              <w:tab/>
              <w:tab/>
              <w:t>ff 183 &amp; 184</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y first day of January in the twentieth year of the Reign of our sovereign Lord George the third by the Grace of God of Great Britain, France and Ireland, Defender of the Faith and in the year of out Lord One thousand seven hundred and seventy eighty. Came Thomas Ismay of the Town and County of Newcastle upon Tyne Merchant out of Court (to wit) at menforth in the county of Durham, Before Henry Hopper Deputy for this time only of William Cuthbert, Gentleman, Steward of the said manor – and took of the Lord one piece or parcel of ground called the Long Rigg containing half an acre or thereabouts be same more or less situate and being in the Town of Swalwell in the manor aforesaid now in the possession of George Wilson as Tenant thereof being part and parcel of the premises comprised in a Surrender from Huxley Surtees Gentleman to John Hodgson and John Widdrington, Gentleman both deceased bearing date the Twenty Third day of December One Thousand Seven Hundred and Thrity One. In which John Widdrington of Newcastle upon Tyne aforesaid, Merchant eldest son and Hier at Law of John Widdrington late of the same place Gentleman{???} he survived John Hodgson, Gentleman, Deceased, Elizabeth Surtees of Bishop Middleham in the County of Durham widow and relict of the said Huxley , William Ambler of the City of Durham esquire and Ann his wife before her marriage called Ann Steel Spinster, Robert Surtees of {???} in the County of Durham aforesaid Esquire now the eldest son and Heir in Law of the said Huxley Surtees and George Surtees of Bishop Middleton aforesaid Esquire {???}</w:t>
            </w:r>
          </w:p>
          <w:p>
            <w:pPr>
              <w:pStyle w:val="Normal"/>
              <w:rPr/>
            </w:pPr>
            <w:r>
              <w:rPr/>
              <w:t>Of the said Huxley Surtees and which said Robert Surtees and George Surtees survived their Brothers Edward Surtees and James Surtees who dyed intestate and without issue and are the only surviving Children of the said Huxley Surtees therein having right All their Estate right Title Claim Interest and demand and - particularly the said John Widdrington, Merchant by the direction of the said Elizabeth Surtees, William Ambler and Ann his wife – Robert Surtees and George Surtees (testified by their being parties to and signing hereof) and the said Ann wife of William Ambler being particularly and separately examined part from her husband and {???} and voluntary consenting thereto Did severally surrender and quit claim into the Hands of the Lord to the use and {belong} of the said Thomas Ismay. To Hold to the said Thomas Ismay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That the premises comprised in the {within} Surrender are hereby Surrendered to the said Thomas Ismay his sequels in right and assigns upon such Trusts and to and for such Intents and purposes as Joseph Dunn of the Town and County of Newcastle upon Tyne, Merchant by his last Will and Testament in writing to be by him signed and published in the presence if three or more credible witnesses shall direct or appoint and in default of such directions or appointments and in the meantime until such direction or appointment shall be made and {??????} And in case any such direction or appointment shall be made{???} when the estate and Interests thereby to be directed and appointed shall respectively {????} and also so much of the said premises is {???} no such direction or appointment shall be made in Trust for the said Joseph Dunn his heirs and sequels in right and assigns according to the Custom of the said manor</w:t>
      </w:r>
    </w:p>
    <w:p>
      <w:pPr>
        <w:pStyle w:val="Heading2"/>
        <w:rPr/>
      </w:pPr>
      <w:bookmarkStart w:id="2" w:name="_Ismay_George_from"/>
      <w:bookmarkEnd w:id="2"/>
      <w:r>
        <w:rPr/>
        <w:t>Ismay George from Tempest Remmiso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5"/>
              <w:rPr/>
            </w:pPr>
            <w:r>
              <w:rPr/>
              <w:t>Tempest Remmison</w:t>
            </w:r>
          </w:p>
          <w:p>
            <w:pPr>
              <w:pStyle w:val="Normal"/>
              <w:jc w:val="center"/>
              <w:rPr>
                <w:b/>
                <w:b/>
                <w:bCs/>
              </w:rPr>
            </w:pPr>
            <w:r>
              <w:rPr>
                <w:b/>
                <w:bCs/>
              </w:rPr>
              <w:t>to</w:t>
            </w:r>
          </w:p>
          <w:p>
            <w:pPr>
              <w:pStyle w:val="Normal"/>
              <w:jc w:val="center"/>
              <w:rPr>
                <w:b/>
                <w:b/>
                <w:bCs/>
              </w:rPr>
            </w:pPr>
            <w:r>
              <w:rPr>
                <w:b/>
                <w:bCs/>
              </w:rPr>
              <w:t>George Ismay</w:t>
            </w:r>
          </w:p>
          <w:p>
            <w:pPr>
              <w:pStyle w:val="Normal"/>
              <w:jc w:val="center"/>
              <w:rPr>
                <w:b/>
                <w:b/>
                <w:bCs/>
              </w:rPr>
            </w:pPr>
            <w:r>
              <w:rPr>
                <w:b/>
                <w:bCs/>
              </w:rPr>
              <w:t xml:space="preserve">In Trus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shilling</w:t>
            </w:r>
          </w:p>
        </w:tc>
        <w:tc>
          <w:tcPr>
            <w:tcW w:w="6408" w:type="dxa"/>
            <w:tcBorders/>
          </w:tcPr>
          <w:p>
            <w:pPr>
              <w:pStyle w:val="Normal"/>
              <w:ind w:left="1440" w:hanging="0"/>
              <w:rPr/>
            </w:pPr>
            <w:r>
              <w:rPr/>
              <w:tab/>
              <w:tab/>
              <w:tab/>
              <w:tab/>
              <w:tab/>
              <w:t>324</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eighth day of January in the twenty fifth year of the Reign of our sovereign Lord George the third by the Grace of God of Great Britain, France and Ireland, Defender of the Faith and in the year of out Lord One thousand seven hundred and eighty five. Came George Ismay of Whickham aforesaid – Master and Mariner, out of Court (to wit) at Town &amp; County Newcastle upon Tyne Before Charles Wren, Gentleman, Steward of the said manor – and took of the lord One Moiety or half part (the whole into two parts equally to be divided) of One Messuage with the Edifices upon a certain a certain parcel of Land in Swalwell containing in length forty feet and in Breadth sixty feet which same messuage contains in length ten feet more or less and was heretofore in the possession of Samuel Bambrudge afterwards in the occupation of Thomas Saint and Archibald Dixon and late in the possession of Alice Remmison Widow. In which Tempest Remmison of Swalwell aforesaid Mason who hath survived Michael Remmison his late brother deceased having right All his Estate Right Title Claim Interest and Demand did surrender and quit claim into the Hands of the Lord to the use and behest of the said George Ismay. To Hold to the said George Ismay hi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bl>
    <w:p>
      <w:pPr>
        <w:pStyle w:val="Heading2"/>
        <w:rPr/>
      </w:pPr>
      <w:bookmarkStart w:id="3" w:name="_Ismay_Thomas_from_2"/>
      <w:bookmarkEnd w:id="3"/>
      <w:r>
        <w:rPr/>
        <w:t>Ismay Thomas from Edwd Hall &amp; William Hawdo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5"/>
              <w:rPr/>
            </w:pPr>
            <w:r>
              <w:rPr/>
              <w:t>Edw</w:t>
            </w:r>
            <w:r>
              <w:rPr>
                <w:vertAlign w:val="superscript"/>
              </w:rPr>
              <w:t>d</w:t>
            </w:r>
            <w:r>
              <w:rPr/>
              <w:t xml:space="preserve"> Hall &amp; </w:t>
            </w:r>
          </w:p>
          <w:p>
            <w:pPr>
              <w:pStyle w:val="Normal"/>
              <w:jc w:val="center"/>
              <w:rPr>
                <w:b/>
                <w:b/>
                <w:bCs/>
              </w:rPr>
            </w:pPr>
            <w:r>
              <w:rPr>
                <w:b/>
                <w:bCs/>
              </w:rPr>
              <w:t>William Hawdon</w:t>
            </w:r>
          </w:p>
          <w:p>
            <w:pPr>
              <w:pStyle w:val="Normal"/>
              <w:jc w:val="center"/>
              <w:rPr>
                <w:b/>
                <w:b/>
                <w:bCs/>
              </w:rPr>
            </w:pPr>
            <w:r>
              <w:rPr>
                <w:b/>
                <w:bCs/>
              </w:rPr>
              <w:t>to</w:t>
            </w:r>
          </w:p>
          <w:p>
            <w:pPr>
              <w:pStyle w:val="Normal"/>
              <w:jc w:val="center"/>
              <w:rPr/>
            </w:pPr>
            <w:r>
              <w:rPr>
                <w:b/>
                <w:bCs/>
              </w:rPr>
              <w:t>Tho</w:t>
            </w:r>
            <w:r>
              <w:rPr>
                <w:b/>
                <w:bCs/>
                <w:vertAlign w:val="superscript"/>
              </w:rPr>
              <w:t>s</w:t>
            </w:r>
            <w:r>
              <w:rPr>
                <w:b/>
                <w:bCs/>
              </w:rPr>
              <w:t xml:space="preserve"> Ismay</w:t>
            </w:r>
          </w:p>
          <w:p>
            <w:pPr>
              <w:pStyle w:val="Normal"/>
              <w:jc w:val="center"/>
              <w:rPr>
                <w:b/>
                <w:b/>
                <w:bCs/>
              </w:rPr>
            </w:pPr>
            <w:r>
              <w:rPr>
                <w:b/>
                <w:bCs/>
              </w:rPr>
              <w:t>In Trust for</w:t>
            </w:r>
          </w:p>
          <w:p>
            <w:pPr>
              <w:pStyle w:val="Normal"/>
              <w:jc w:val="center"/>
              <w:rPr>
                <w:b/>
                <w:b/>
                <w:bCs/>
              </w:rPr>
            </w:pPr>
            <w:r>
              <w:rPr>
                <w:b/>
                <w:bCs/>
              </w:rPr>
              <w:t>Jos Dun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four pence</w:t>
            </w:r>
          </w:p>
        </w:tc>
        <w:tc>
          <w:tcPr>
            <w:tcW w:w="6408" w:type="dxa"/>
            <w:tcBorders/>
          </w:tcPr>
          <w:p>
            <w:pPr>
              <w:pStyle w:val="Normal"/>
              <w:ind w:left="1440" w:hanging="0"/>
              <w:rPr/>
            </w:pPr>
            <w:r>
              <w:rPr/>
              <w:tab/>
              <w:tab/>
              <w:tab/>
              <w:tab/>
              <w:tab/>
              <w:t>379</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hird day of November in the twenty ninth year of the Reign of our sovereign Lord George the third by the Grace of God of Great Britain, France and Ireland, King, Defender of the Faith and so forth and in the year of out Lord One thousand seven hundred and eighty eight. Came Thomas Ismay of the Town &amp; County Newcastle upon Tyne Merchant, out of Court (to wit) at Newcastle aforesaid Before Charles Wren, Esq, Steward of the said manor and took of the lord All that cottage or House situate in Swalwell (which said cottage or House was erected upon and is part and parcel of certain premises Surrendered by John Hare, Gentleman and Richard Wetheral, Gentleman to John Hall, Gentleman by a certain surrender bearing Date the Nineteenth Day of May One Thousand Seven Hundred and Sixty Three) In which Edward Hall of Newcastle aforesaid {????} Brother and Heir in Law of the said John Hall and William Hawdon of Swalwell aforesaid Joiner having Right All their Estate Right Title Claim Interest and Demand and particularly the said Edward Hall by the Direction and Appointment of the said William awdon (testified by his being party to and Signing and acknowledging this Surrender) did severally surrender and quit claim into the Hands of the Lord to the use and behoof of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bl>
    <w:p>
      <w:pPr>
        <w:pStyle w:val="Normal"/>
        <w:rPr/>
      </w:pPr>
      <w:r>
        <w:rPr>
          <w:b/>
          <w:bCs/>
          <w:sz w:val="28"/>
        </w:rPr>
        <w:t>Be it Remembered</w:t>
      </w:r>
      <w:r>
        <w:rPr/>
        <w:t>, That the premises comprised in the above written Surrender are so Surrendered to the said Thomas Ismay his sequels in right and assigns Upon such Trusts and to and for such Intents and purposes as Joseph Dunn of Newcastle aforesaid Merchant by his last Will and Testament in writing or any writing purporting {his last will and testament already or hereafter to be by him duly executed in the presence if three or more credible witnesses hath given devised, declared {him did} or appoint or shall desire, declare limit or appoint of {????} the same and in default their of and {would} such shall be made and take effect In Trust for him the said Joseph Dunn his heirs, Sequels in right and assigns according to the Custom of the said manor}</w:t>
      </w:r>
    </w:p>
    <w:p>
      <w:pPr>
        <w:pStyle w:val="Heading2"/>
        <w:rPr/>
      </w:pPr>
      <w:bookmarkStart w:id="4" w:name="_Ismay_Thomas_from_3"/>
      <w:bookmarkEnd w:id="4"/>
      <w:r>
        <w:rPr/>
        <w:t>Ismay Thomas from Cuthbert Teasdale</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Cuthbert Teasdale</w:t>
            </w:r>
          </w:p>
          <w:p>
            <w:pPr>
              <w:pStyle w:val="Normal"/>
              <w:jc w:val="center"/>
              <w:rPr>
                <w:b/>
                <w:b/>
                <w:bCs/>
              </w:rPr>
            </w:pPr>
            <w:r>
              <w:rPr>
                <w:b/>
                <w:bCs/>
              </w:rPr>
              <w:t>to</w:t>
            </w:r>
          </w:p>
          <w:p>
            <w:pPr>
              <w:pStyle w:val="Normal"/>
              <w:jc w:val="center"/>
              <w:rPr>
                <w:b/>
                <w:b/>
                <w:bCs/>
              </w:rPr>
            </w:pPr>
            <w:r>
              <w:rPr>
                <w:b/>
                <w:bCs/>
              </w:rPr>
              <w:t>Thomas Ismay</w:t>
              <w:br/>
              <w:t>in Trust for</w:t>
              <w:br/>
              <w:t>Joseph Dunn</w:t>
            </w:r>
          </w:p>
          <w:p>
            <w:pPr>
              <w:pStyle w:val="Normal"/>
              <w:jc w:val="center"/>
              <w:rPr>
                <w:b/>
                <w:b/>
                <w:bCs/>
                <w:sz w:val="28"/>
              </w:rPr>
            </w:pPr>
            <w:r>
              <w:rPr>
                <w:b/>
                <w:bCs/>
                <w:sz w:val="28"/>
              </w:rPr>
            </w:r>
          </w:p>
        </w:tc>
        <w:tc>
          <w:tcPr>
            <w:tcW w:w="6408" w:type="dxa"/>
            <w:tcBorders/>
          </w:tcPr>
          <w:p>
            <w:pPr>
              <w:pStyle w:val="Normal"/>
              <w:ind w:left="1440" w:hanging="0"/>
              <w:rPr/>
            </w:pPr>
            <w:r>
              <w:rPr/>
              <w:tab/>
              <w:tab/>
              <w:tab/>
              <w:tab/>
              <w:tab/>
              <w:t>391 &amp; 392</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y Third day of November in the Thirtieth year of the Reign of our sovereign Lord George the third by the Grace of God of Great Britain, France and Ireland, King, Defender of the Faith and so forth and in the year of out Lord One thousand seven hundred and eighty nine. Came Thomas Ismay of Crowhall in the county of Durham, Gentleman, out of Court (to wit) at the Town and County of Newcastle upon Tyne. Before Charles Wren, Esq, Steward of the said manor and took of the lord One House with the appurtenances in Swalwell lat ein th eoccupation of Michael Bell deceased. In which Cuthbert Teardale late of Hexham in the County of Northumberland but now of the Town and County of Newcastle upon Tyne aforesaid Gentleman having Right All their Estate Right Title Claim Interest and Demand did surrender and quit claim into the Hands of the Lord to the use and behoof of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bl>
    <w:p>
      <w:pPr>
        <w:pStyle w:val="Normal"/>
        <w:rPr/>
      </w:pPr>
      <w:r>
        <w:rPr>
          <w:b/>
          <w:bCs/>
          <w:sz w:val="28"/>
        </w:rPr>
        <w:t>Be it Remembered</w:t>
      </w:r>
      <w:r>
        <w:rPr/>
        <w:t>, That the premises above mentioned to be Surrendered to the said Thomas Ismay are so surrendered to him In Trust for such Uses, Intents and purposes as Joseph Dunn of Newcastle aforesaid Gentleman shall by any Deed by him to be duly executed in the presence if three or more credible witnesses or writing in the nature of purporting to be his last Will and Testament already or hereafter to be by him duly executed in the presence if two or more credible witnesses hath given devised, declared limited or appointed or shall give, devise, declare limit or appoint of and concerning the same And in default thereof and until such shall be made and take effect In Trust for him the said Joseph Dunn his heirs, Sequels in Right and Assigns according to the Custom of the said manor}</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Same</w:t>
            </w:r>
          </w:p>
          <w:p>
            <w:pPr>
              <w:pStyle w:val="Normal"/>
              <w:jc w:val="center"/>
              <w:rPr>
                <w:b/>
                <w:b/>
                <w:bCs/>
              </w:rPr>
            </w:pPr>
            <w:r>
              <w:rPr>
                <w:b/>
                <w:bCs/>
              </w:rPr>
              <w:t>to</w:t>
            </w:r>
          </w:p>
          <w:p>
            <w:pPr>
              <w:pStyle w:val="Normal"/>
              <w:jc w:val="center"/>
              <w:rPr>
                <w:b/>
                <w:b/>
                <w:bCs/>
              </w:rPr>
            </w:pPr>
            <w:r>
              <w:rPr>
                <w:b/>
                <w:bCs/>
              </w:rPr>
              <w:t>Sa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one Shilling</w:t>
            </w:r>
          </w:p>
        </w:tc>
        <w:tc>
          <w:tcPr>
            <w:tcW w:w="6408" w:type="dxa"/>
            <w:tcBorders/>
          </w:tcPr>
          <w:p>
            <w:pPr>
              <w:pStyle w:val="Normal"/>
              <w:ind w:left="1440" w:hanging="0"/>
              <w:rPr/>
            </w:pPr>
            <w:r>
              <w:rPr/>
              <w:tab/>
              <w:tab/>
              <w:tab/>
              <w:tab/>
              <w:tab/>
              <w:t>392 &amp; 393</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y Third day of November in the Thirtieth year of the Reign of our sovereign Lord George the third by the Grace of God of Great Britain, France and Ireland, King, Defender of the Faith and so forth and in the year of out Lord One thousand seven hundred and eighty nine. Came Thomas Ismay of Crowhall in the county of Durham, Gentleman, out of Court (to wit) at the Town and County of Newcastle upon Tyne. Before Charles Wren, Esq, Steward of the said manor and took of the lord One Parcel of Land in Swalwell in the said Manor late the Lord’s Waste whereon a Messuage or Tenement was lately erected containing on the East front thereof Sixteen Feet and on the South front thereof Seventeen Feet and on the West front thereof Sixty Six Feet or thereabouts and adjoining to the West End of a Messuage or Tenement late belonging to or in the Occupation of Michael Bell deceased. In which Cuthbert Teasdale late of Hexham in the County of Northumberland but now of the Town and County of Newcastle upon Tyne aforesaid Gentleman having Right All their Estate Right Title Claim Interest and Demand did surrender and quit claim into the Hands of the Lord to the use and behoof of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bl>
    <w:p>
      <w:pPr>
        <w:pStyle w:val="Normal"/>
        <w:rPr/>
      </w:pPr>
      <w:r>
        <w:rPr>
          <w:b/>
          <w:bCs/>
          <w:sz w:val="28"/>
        </w:rPr>
        <w:t>Be it Remembered</w:t>
      </w:r>
      <w:r>
        <w:rPr/>
        <w:t>, That the premises above mentioned to be Surrendered to the said Thomas Ismay are so surrendered to him In Trust for such Uses, Intents and purposes as Joseph Dunn of Newcastle aforesaid Gentleman shall by any Deed by him to be duly executed in the presence if three or more credible witnesses or by his last Will and Testament in writing or any deed or Writing in nature of or purporting to be his last Will and Testament already or hereafter to be by him duly executed in the presence if two or more credible witnesses hath given devised, declared limited or appointed or shall give, devise, declare limit or appoint of and concerning the same And in default thereof and until such shall be made and take effect In Trust for him the said Joseph Dunn his heirs, Sequels in Right and Assigns according to the Custom of the said manor}</w:t>
      </w:r>
    </w:p>
    <w:p>
      <w:pPr>
        <w:pStyle w:val="Heading2"/>
        <w:rPr/>
      </w:pPr>
      <w:bookmarkStart w:id="5" w:name="_Ismay_Thos_&amp;"/>
      <w:bookmarkEnd w:id="5"/>
      <w:r>
        <w:rPr/>
        <w:t>Ismay Thos &amp; Joseph Dunn to Thos Emerson Headlam</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Thomas Ismay &amp; Joseph Dunn</w:t>
            </w:r>
          </w:p>
          <w:p>
            <w:pPr>
              <w:pStyle w:val="Normal"/>
              <w:jc w:val="center"/>
              <w:rPr>
                <w:b/>
                <w:b/>
                <w:bCs/>
              </w:rPr>
            </w:pPr>
            <w:r>
              <w:rPr>
                <w:b/>
                <w:bCs/>
              </w:rPr>
              <w:t>to</w:t>
            </w:r>
          </w:p>
          <w:p>
            <w:pPr>
              <w:pStyle w:val="Normal"/>
              <w:jc w:val="center"/>
              <w:rPr>
                <w:b/>
                <w:b/>
                <w:bCs/>
              </w:rPr>
            </w:pPr>
            <w:r>
              <w:rPr>
                <w:b/>
                <w:bCs/>
              </w:rPr>
              <w:t>T.E. Hedlam</w:t>
            </w:r>
          </w:p>
          <w:p>
            <w:pPr>
              <w:pStyle w:val="Normal"/>
              <w:jc w:val="center"/>
              <w:rPr>
                <w:b/>
                <w:b/>
                <w:bCs/>
              </w:rPr>
            </w:pPr>
            <w:r>
              <w:rPr>
                <w:b/>
                <w:bCs/>
              </w:rPr>
              <w:t>In Trust for</w:t>
            </w:r>
          </w:p>
          <w:p>
            <w:pPr>
              <w:pStyle w:val="Normal"/>
              <w:jc w:val="center"/>
              <w:rPr>
                <w:b/>
                <w:b/>
                <w:bCs/>
              </w:rPr>
            </w:pPr>
            <w:r>
              <w:rPr>
                <w:b/>
                <w:bCs/>
              </w:rPr>
              <w:t>{Josep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one Shilling</w:t>
            </w:r>
          </w:p>
        </w:tc>
        <w:tc>
          <w:tcPr>
            <w:tcW w:w="6408" w:type="dxa"/>
            <w:tcBorders/>
          </w:tcPr>
          <w:p>
            <w:pPr>
              <w:pStyle w:val="Normal"/>
              <w:ind w:left="1440" w:hanging="0"/>
              <w:rPr/>
            </w:pPr>
            <w:r>
              <w:rPr/>
              <w:tab/>
              <w:tab/>
              <w:tab/>
              <w:tab/>
              <w:tab/>
              <w:t>396&amp; 397</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ieth day of May in the Thirtieth year of the Reign of our sovereign Lord George the third by the Grace of God of Great Britain, France and Ireland, King, Defender of the Faith and so forth and in the year of out Lord One thousand seven hundred and ninety. Came Thomas Emerson Headlam of Gateshead in the county of Durham, Esquire, out of Court (to wit) at the Town and County of Newcastle upon Tyne. Before Charles Wren, Esquire, Steward of the said manor and took of the lord One Parcel of Land in Swalwell in the said Manor late the Lord’s Waste whereon a Messuage or Tenement was lately erected containing on the East front thereof Sixteen Feet and on the South front thereof Seventeen Feet and on the West front thereof Sixty Six Feet or thereabouts and adjoining to the West End of a Messuage or Tenement late belonging to or in the Occupation of Michael Bell deceased. In which Thomas Ismay  of Crowhall in the County of Durham, Gentleman and Joseph Dunn of Newcastle upon Tyne aforesaid Gentleman having Right All their Estate Right Title Claim Interest and Demand did surrender and quit claim into the Hands of the Lord to the use and behoof of the said Thomas Emerson Headlam. To Hold to the said Thomas Emerson Headlam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r>
        <w:trPr/>
        <w:tc>
          <w:tcPr>
            <w:tcW w:w="2448" w:type="dxa"/>
            <w:tcBorders/>
          </w:tcPr>
          <w:p>
            <w:pPr>
              <w:pStyle w:val="Normal"/>
              <w:snapToGrid w:val="false"/>
              <w:rPr>
                <w:sz w:val="20"/>
                <w:szCs w:val="20"/>
              </w:rPr>
            </w:pPr>
            <w:r>
              <w:rPr>
                <w:sz w:val="20"/>
                <w:szCs w:val="20"/>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Same</w:t>
            </w:r>
          </w:p>
          <w:p>
            <w:pPr>
              <w:pStyle w:val="Normal"/>
              <w:jc w:val="center"/>
              <w:rPr>
                <w:b/>
                <w:b/>
                <w:bCs/>
              </w:rPr>
            </w:pPr>
            <w:r>
              <w:rPr>
                <w:b/>
                <w:bCs/>
              </w:rPr>
              <w:t>to</w:t>
            </w:r>
          </w:p>
          <w:p>
            <w:pPr>
              <w:pStyle w:val="Normal"/>
              <w:jc w:val="center"/>
              <w:rPr>
                <w:b/>
                <w:b/>
                <w:bCs/>
              </w:rPr>
            </w:pPr>
            <w:r>
              <w:rPr>
                <w:b/>
                <w:bCs/>
              </w:rPr>
              <w:t>Sa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sixpence</w:t>
            </w:r>
          </w:p>
        </w:tc>
        <w:tc>
          <w:tcPr>
            <w:tcW w:w="6408" w:type="dxa"/>
            <w:tcBorders/>
          </w:tcPr>
          <w:p>
            <w:pPr>
              <w:pStyle w:val="Normal"/>
              <w:ind w:left="1440" w:hanging="0"/>
              <w:rPr/>
            </w:pPr>
            <w:r>
              <w:rPr/>
              <w:tab/>
              <w:tab/>
              <w:tab/>
              <w:tab/>
              <w:tab/>
              <w:t>397 &amp; 398</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ieth day of May in the Thirtieth year of the Reign of our sovereign Lord George the third by the Grace of God of Great Britain, France and Ireland, King, Defender of the Faith and so forth and in the year of out Lord One thousand seven hundred and ninety. Came Thomas Emerson Headlam of Gateshead in the county of Durham, Esquire, out of Court (to wit) at the Town and County of Newcastle upon Tyne. Before Charles Wren, Esquire, Steward of the said manor and took of the lord Two Messuages or Cottages with the appurtenances Swalwell in a certain place there called Shop Hill containing in Length Thirteen Yards and in Breadth Thirteen Yeards formerly in the Occupation of Thomas Smith and Ralph Curry the Elder or their assigns and now or late of Isabella Fewstor. In which Thomas Ismay of Crowhall in the County of Durham, Gentleman and Joseph Dunn of Newcastle upon Tyne aforesaid Gentleman having Right All their Estate Right Title Claim Interest and Demand did surrender and quit claim into the Hands of the Lord to the use and behoof of the said Thomas Emerson Headlam. To Hold to the said Thomas Emerson Headlam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r>
        <w:trPr/>
        <w:tc>
          <w:tcPr>
            <w:tcW w:w="2448" w:type="dxa"/>
            <w:tcBorders/>
          </w:tcPr>
          <w:p>
            <w:pPr>
              <w:pStyle w:val="Normal"/>
              <w:snapToGrid w:val="false"/>
              <w:rPr>
                <w:sz w:val="20"/>
                <w:szCs w:val="20"/>
              </w:rPr>
            </w:pPr>
            <w:r>
              <w:rPr>
                <w:sz w:val="20"/>
                <w:szCs w:val="20"/>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Same</w:t>
            </w:r>
          </w:p>
          <w:p>
            <w:pPr>
              <w:pStyle w:val="Normal"/>
              <w:jc w:val="center"/>
              <w:rPr>
                <w:b/>
                <w:b/>
                <w:bCs/>
              </w:rPr>
            </w:pPr>
            <w:r>
              <w:rPr>
                <w:b/>
                <w:bCs/>
              </w:rPr>
              <w:t>to</w:t>
            </w:r>
          </w:p>
          <w:p>
            <w:pPr>
              <w:pStyle w:val="Normal"/>
              <w:jc w:val="center"/>
              <w:rPr>
                <w:b/>
                <w:b/>
                <w:bCs/>
              </w:rPr>
            </w:pPr>
            <w:r>
              <w:rPr>
                <w:b/>
                <w:bCs/>
              </w:rPr>
              <w:t>Sa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fourpence</w:t>
            </w:r>
          </w:p>
        </w:tc>
        <w:tc>
          <w:tcPr>
            <w:tcW w:w="6408" w:type="dxa"/>
            <w:tcBorders/>
          </w:tcPr>
          <w:p>
            <w:pPr>
              <w:pStyle w:val="Normal"/>
              <w:ind w:left="1440" w:hanging="0"/>
              <w:rPr/>
            </w:pPr>
            <w:r>
              <w:rPr/>
              <w:tab/>
              <w:tab/>
              <w:tab/>
              <w:tab/>
              <w:tab/>
              <w:t>398 &amp; 399</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ieth day of May in the Thirtieth year of the Reign of our sovereign Lord George the third by the Grace of God of Great Britain, France and Ireland, King, Defender of the Faith and so forth and in the year of out Lord One thousand seven hundred and ninety. Came Thomas Emerson Headlam of Gateshead in the county of Durham, Esquire, out of Court (to wit) at the Town and County of Newcastle upon Tyne. Before Charles Wren, Esquire, Steward of the said manor and took of the lord All that Cottage or House situate in Swalwell (which said Cottage or House was erected upon and is part and parcel of certain premises Surrendered by John Hare, Gentleman and Richard Wetherall, Gentleman to John Hall, Gentleman by a certain Surrender bearing Date the nineteenth Day of May One Thousand Seven Hundred and Sixty Three). In which Thomas Ismay of Crowhall in the County of Durham, Gentleman and Joseph Dunn of Newcastle upon Tyne aforesaid Gentleman having Right All their Estate Right Title Claim Interest and Demand did surrender and quit claim into the Hands of the Lord to the use and behoof of the said Thomas Emerson Headlam. To Hold to the said Thomas Emerson Headlam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r>
        <w:trPr/>
        <w:tc>
          <w:tcPr>
            <w:tcW w:w="2448" w:type="dxa"/>
            <w:tcBorders/>
          </w:tcPr>
          <w:p>
            <w:pPr>
              <w:pStyle w:val="Normal"/>
              <w:snapToGrid w:val="false"/>
              <w:rPr>
                <w:sz w:val="20"/>
                <w:szCs w:val="20"/>
              </w:rPr>
            </w:pPr>
            <w:r>
              <w:rPr>
                <w:sz w:val="20"/>
                <w:szCs w:val="20"/>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Same</w:t>
            </w:r>
          </w:p>
          <w:p>
            <w:pPr>
              <w:pStyle w:val="Normal"/>
              <w:jc w:val="center"/>
              <w:rPr>
                <w:b/>
                <w:b/>
                <w:bCs/>
              </w:rPr>
            </w:pPr>
            <w:r>
              <w:rPr>
                <w:b/>
                <w:bCs/>
              </w:rPr>
              <w:t>to</w:t>
            </w:r>
          </w:p>
          <w:p>
            <w:pPr>
              <w:pStyle w:val="Normal"/>
              <w:jc w:val="center"/>
              <w:rPr>
                <w:b/>
                <w:b/>
                <w:bCs/>
              </w:rPr>
            </w:pPr>
            <w:r>
              <w:rPr>
                <w:b/>
                <w:bCs/>
              </w:rPr>
              <w:t>Sa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sixpence</w:t>
            </w:r>
          </w:p>
        </w:tc>
        <w:tc>
          <w:tcPr>
            <w:tcW w:w="6408" w:type="dxa"/>
            <w:tcBorders/>
          </w:tcPr>
          <w:p>
            <w:pPr>
              <w:pStyle w:val="Normal"/>
              <w:ind w:left="1440" w:hanging="0"/>
              <w:rPr/>
            </w:pPr>
            <w:r>
              <w:rPr/>
              <w:tab/>
              <w:tab/>
              <w:tab/>
              <w:tab/>
              <w:tab/>
              <w:t>399 &amp; 400</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ieth day of May in the Thirtieth year of the Reign of our sovereign Lord George the third by the Grace of God of Great Britain, France and Ireland, King, Defender of the Faith and so forth and in the year of out Lord One thousand seven hundred and ninety. Came Thomas Emerson Headlam of Gateshead in the county of Durham, Esquire, out of Court (to wit) at the Town and County of Newcastle upon Tyne. Before Charles Wren, Esquire, Steward of the said manor and took of the lord One Piece or Parcel of Ground called the Long Rigg containing half an acre or thereabouts be the same more or less situate and being in the Town of Swalwell in the manor aforesaid now or late in possession of George Wilson as Tenant thereof being part and parcel of the Premises comprised in a Surrender from Huxley Surtees, Gentleman to John Hodgson and John Widdrington, Gentleman both deceased bearing Date the Twenty third Day of December One thousand Sseven Hundred and Thirty One. In which Thomas Ismay of Crowhall in the County of Durham, Gentleman and Joseph Dunn of Newcastle upon Tyne aforesaid Gentleman having Right All their Estate Right Title Claim Interest and Demand did surrender and quit claim into the Hands of the Lord to the use and behoof of the said Thomas Emerson Headlam. To Hold to the said Thomas Emerson Headlam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r>
        <w:trPr/>
        <w:tc>
          <w:tcPr>
            <w:tcW w:w="2448" w:type="dxa"/>
            <w:tcBorders/>
          </w:tcPr>
          <w:p>
            <w:pPr>
              <w:pStyle w:val="Normal"/>
              <w:snapToGrid w:val="false"/>
              <w:rPr>
                <w:sz w:val="20"/>
                <w:szCs w:val="20"/>
              </w:rPr>
            </w:pPr>
            <w:r>
              <w:rPr>
                <w:sz w:val="20"/>
                <w:szCs w:val="20"/>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Same</w:t>
            </w:r>
          </w:p>
          <w:p>
            <w:pPr>
              <w:pStyle w:val="Normal"/>
              <w:jc w:val="center"/>
              <w:rPr>
                <w:b/>
                <w:b/>
                <w:bCs/>
              </w:rPr>
            </w:pPr>
            <w:r>
              <w:rPr>
                <w:b/>
                <w:bCs/>
              </w:rPr>
              <w:t>to</w:t>
            </w:r>
          </w:p>
          <w:p>
            <w:pPr>
              <w:pStyle w:val="Normal"/>
              <w:jc w:val="center"/>
              <w:rPr>
                <w:b/>
                <w:b/>
                <w:bCs/>
              </w:rPr>
            </w:pPr>
            <w:r>
              <w:rPr>
                <w:b/>
                <w:bCs/>
              </w:rPr>
              <w:t>Same</w:t>
            </w:r>
          </w:p>
          <w:p>
            <w:pPr>
              <w:pStyle w:val="Normal"/>
              <w:jc w:val="center"/>
              <w:rPr>
                <w:b/>
                <w:b/>
                <w:bCs/>
                <w:sz w:val="28"/>
              </w:rPr>
            </w:pPr>
            <w:r>
              <w:rPr>
                <w:b/>
                <w:bCs/>
                <w:sz w:val="28"/>
              </w:rPr>
            </w:r>
          </w:p>
        </w:tc>
        <w:tc>
          <w:tcPr>
            <w:tcW w:w="6408" w:type="dxa"/>
            <w:tcBorders/>
          </w:tcPr>
          <w:p>
            <w:pPr>
              <w:pStyle w:val="Normal"/>
              <w:ind w:left="1440" w:hanging="0"/>
              <w:rPr/>
            </w:pPr>
            <w:r>
              <w:rPr/>
              <w:tab/>
              <w:tab/>
              <w:tab/>
              <w:tab/>
              <w:tab/>
              <w:t>400 &amp; 401</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ieth day of May in the Thirtieth year of the Reign of our sovereign Lord George the third by the Grace of God of Great Britain, France and Ireland, King, Defender of the Faith and so forth and in the year of out Lord One thousand seven hundred and ninety. Came Thomas Emerson Headlam of Gateshead in the county of Durham, Esquire, out of Court (to wit) at the Town and County of Newcastle upon Tyne. Before Charles Wren, Esquire, Steward of the said manor and took of the lord One House with the appurtenances in Swalwell late in possession of Michael Bell deceased. In which Thomas Ismay of Crowhall in the County of Durham, Gentleman and Joseph Dunn of Newcastle upon Tyne aforesaid Gentleman having Right All their Estate Right Title Claim Interest and Demand did surrender and quit claim into the Hands of the Lord to the use and behoof of the said Thomas Emerson Headlam. To Hold to the said Thomas Emerson Headlam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bl>
    <w:p>
      <w:pPr>
        <w:pStyle w:val="Normal"/>
        <w:rPr/>
      </w:pPr>
      <w:r>
        <w:rPr>
          <w:b/>
          <w:bCs/>
          <w:sz w:val="28"/>
        </w:rPr>
        <w:t>Be it Remembered</w:t>
      </w:r>
      <w:r>
        <w:rPr/>
        <w:t xml:space="preserve">, That the above Written Surrender and the four preceding surrenders hereto prefixed of the same Date and made from the said Thomas Ismay and Joseph Dunn to the said Thomas Emerson Headlam and the premises hereby severally surrendered are so surrendered to the said Thomas Emerson Headlam. In Trust and to and for such Uses, Intents and purposes as mentioned in a certain Indenture bearing the date Eighteenth Day of May instant and made or expressed to be made between the said Thomas Ismay and Joseph Dunn of the one part and the said Thomas Emerson Headlam of the other part and to or for no other Use, Intent, Purpose whatsoever. </w:t>
      </w:r>
    </w:p>
    <w:p>
      <w:pPr>
        <w:pStyle w:val="Heading2"/>
        <w:rPr/>
      </w:pPr>
      <w:bookmarkStart w:id="6" w:name="_Ismay_Thomas_to"/>
      <w:bookmarkEnd w:id="6"/>
      <w:r>
        <w:rPr/>
        <w:t>Ismay Thomas to Robert James, Power of Attorney to execute Surrender</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ower of Attorney to acknowledge &amp; Surrender</w:t>
            </w:r>
          </w:p>
          <w:p>
            <w:pPr>
              <w:pStyle w:val="Normal"/>
              <w:jc w:val="center"/>
              <w:rPr/>
            </w:pPr>
            <w:r>
              <w:rPr>
                <w:b/>
                <w:bCs/>
                <w:sz w:val="28"/>
              </w:rPr>
              <w:t>Mr Tho</w:t>
            </w:r>
            <w:r>
              <w:rPr>
                <w:b/>
                <w:bCs/>
                <w:sz w:val="28"/>
                <w:vertAlign w:val="superscript"/>
              </w:rPr>
              <w:t>s</w:t>
            </w:r>
            <w:r>
              <w:rPr>
                <w:b/>
                <w:bCs/>
                <w:sz w:val="28"/>
              </w:rPr>
              <w:t xml:space="preserve"> Ismay</w:t>
            </w:r>
          </w:p>
          <w:p>
            <w:pPr>
              <w:pStyle w:val="Normal"/>
              <w:jc w:val="center"/>
              <w:rPr/>
            </w:pPr>
            <w:r>
              <w:rPr>
                <w:b/>
                <w:bCs/>
                <w:sz w:val="28"/>
              </w:rPr>
              <w:t>To Rob</w:t>
            </w:r>
            <w:r>
              <w:rPr>
                <w:b/>
                <w:bCs/>
                <w:sz w:val="28"/>
                <w:vertAlign w:val="superscript"/>
              </w:rPr>
              <w:t>t</w:t>
            </w:r>
            <w:r>
              <w:rPr>
                <w:b/>
                <w:bCs/>
                <w:sz w:val="28"/>
              </w:rPr>
              <w:t xml:space="preserve"> James</w:t>
            </w:r>
          </w:p>
        </w:tc>
        <w:tc>
          <w:tcPr>
            <w:tcW w:w="6408" w:type="dxa"/>
            <w:tcBorders/>
          </w:tcPr>
          <w:p>
            <w:pPr>
              <w:pStyle w:val="Normal"/>
              <w:ind w:left="1440" w:hanging="0"/>
              <w:rPr/>
            </w:pPr>
            <w:r>
              <w:rPr/>
              <w:tab/>
              <w:tab/>
              <w:tab/>
              <w:tab/>
              <w:tab/>
              <w:t>30</w:t>
            </w:r>
          </w:p>
          <w:p>
            <w:pPr>
              <w:pStyle w:val="Normal"/>
              <w:rPr/>
            </w:pPr>
            <w:r>
              <w:rPr>
                <w:rFonts w:cs="Arial" w:ascii="Arial" w:hAnsi="Arial"/>
                <w:b/>
                <w:i/>
                <w:kern w:val="2"/>
                <w:sz w:val="32"/>
                <w:szCs w:val="20"/>
              </w:rPr>
              <w:t>Know All Men</w:t>
            </w:r>
            <w:r>
              <w:rPr>
                <w:bCs/>
                <w:iCs/>
              </w:rPr>
              <w:t xml:space="preserve">. By those Present That I </w:t>
            </w:r>
            <w:r>
              <w:rPr/>
              <w:t>Thomas Ismay of Crowhall in the said County of Durham Gentleman Have made, ordained, constituted and appointed and by these presents (Do make ordain, constitute and appoint Robert James of Newcastle upon Tyne, Gentleman my true and lawful Attorney for me and in my Name and Stead to Surrender or cause to be surrendered jointly or otherwise with my other Person or Persons whomsoever into the Hands of the Lord of the Manor of Whickham in the said County of Durham according to the custom of the Court Two Messuages or Cottages with the appurtenances in Swalwell in a certain place there called Shop Hill containing in length Thirteen Yards and in Breadth Thirteen Yards formerly in the occupation of Thomas Smith and Ralph Curry the Elder or their assigns and now or late of Isabella Fewster unto George Dunn of Swalwell aforesaid, Gentleman and his sequels in right according to the Custom of the Court. And I the said Thomas Ismay for the purposes aforesaid Do hereby authorize and appoint the said Robert James my Attorney for me and in my Name to execute and acknowledge before the Steward of the said Court one or more surrender or Surrenders of the said premises to the Use of the said George Dunn and his sequels in Right as aforesaid. And further too do and execute All and every other Act and Thing needful and requisite for making and performing such Surrender or Surrenders as aforesaid and to do all other Acts and Things whatsoever concerning the Premises as fully and effectually in every respect as I the said Thomas Ismay might or could do were I personally present. And I hereby ratify and confirm All and whatsoever my said Attorney shall lawfully do or cause to be done in the Premises by virtue if these presents. In witness whereof I the said Thomas Ismay have hereunto set my hand and seal this eight Day of October in the year of our Lord One Thousand Seven Hundred and Ninety Two.</w:t>
            </w:r>
          </w:p>
        </w:tc>
      </w:tr>
    </w:tbl>
    <w:p>
      <w:pPr>
        <w:pStyle w:val="Heading2"/>
        <w:rPr/>
      </w:pPr>
      <w:bookmarkStart w:id="7" w:name="_Ismay_Thomas,_T.E."/>
      <w:bookmarkEnd w:id="7"/>
      <w:r>
        <w:rPr/>
        <w:t>Ismay Thomas, T.E. Headlam &amp; Joseph Dunn to George Dun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George Dunn</w:t>
            </w:r>
          </w:p>
          <w:p>
            <w:pPr>
              <w:pStyle w:val="Normal"/>
              <w:jc w:val="center"/>
              <w:rPr>
                <w:b/>
                <w:b/>
                <w:bCs/>
              </w:rPr>
            </w:pPr>
            <w:r>
              <w:rPr>
                <w:b/>
                <w:bCs/>
              </w:rPr>
              <w:t>From</w:t>
            </w:r>
          </w:p>
          <w:p>
            <w:pPr>
              <w:pStyle w:val="Normal"/>
              <w:jc w:val="center"/>
              <w:rPr>
                <w:b/>
                <w:b/>
                <w:bCs/>
              </w:rPr>
            </w:pPr>
            <w:r>
              <w:rPr>
                <w:b/>
                <w:bCs/>
              </w:rPr>
              <w:t>Thos Ismay</w:t>
            </w:r>
          </w:p>
          <w:p>
            <w:pPr>
              <w:pStyle w:val="Normal"/>
              <w:jc w:val="center"/>
              <w:rPr>
                <w:b/>
                <w:b/>
                <w:bCs/>
              </w:rPr>
            </w:pPr>
            <w:r>
              <w:rPr>
                <w:b/>
                <w:bCs/>
              </w:rPr>
              <w:t>Joseph Dunn &amp;</w:t>
            </w:r>
          </w:p>
          <w:p>
            <w:pPr>
              <w:pStyle w:val="Normal"/>
              <w:jc w:val="center"/>
              <w:rPr>
                <w:b/>
                <w:b/>
                <w:bCs/>
              </w:rPr>
            </w:pPr>
            <w:r>
              <w:rPr>
                <w:b/>
                <w:bCs/>
              </w:rPr>
              <w:t>T.E. Emmers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sixpence</w:t>
            </w:r>
          </w:p>
        </w:tc>
        <w:tc>
          <w:tcPr>
            <w:tcW w:w="6408" w:type="dxa"/>
            <w:tcBorders/>
          </w:tcPr>
          <w:p>
            <w:pPr>
              <w:pStyle w:val="Normal"/>
              <w:ind w:left="1440" w:hanging="0"/>
              <w:rPr/>
            </w:pPr>
            <w:r>
              <w:rPr/>
              <w:tab/>
              <w:tab/>
              <w:tab/>
              <w:tab/>
              <w:tab/>
              <w:tab/>
              <w:t>31</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Normal"/>
              <w:rPr/>
            </w:pPr>
            <w:r>
              <w:rPr/>
              <w:t>That the nineth day of October in the thirty second year of the Reign of our sovereign Lord George the Third by the Grace of God of Great Britain, France and Ireland, King, Defender of the Faith and so forth and in the year of out Lord One thousand seven hundred and ninety two. Came George Dunn of Swalwell in the said County of Durham Gentleman out of Court (to wit) at the Town and County of Newcastle upon Tyne, Before Charles Wren, Esquire, Steward of the said manor – and took of the lord Two Messuages or Cottages with the appurtenances in Swalwell aforesaid in a certain place there called Shop Hill containing in length Thirteen Yards and in Breadth Thirteen Yards formerly in the occupation of Thomas Smith and Ralph Curry the Elder or their assigns and now or late of Isabella Forster. In which Thomas Ismay of Crowhall in the county of Durham, Gentleman by Robert James his Attorney by virtue of the Letter of Attorney hereunto annexed bearing Date thes eight Day of October instant Joseph Dunn of Newcastle upon Tyne aforesaid Gentleman and Thomas Emerson Headlam of Gateshead in the said County of Durham esquire having right All their Estate Right Title Claim Interest and demand did surrender and quit claim into the Hands of the Lord to the use and behoof of the said George Dunn. To Hold to the said George Dunn his {</w:t>
            </w:r>
            <w:r>
              <w:rPr>
                <w:i/>
                <w:iCs/>
              </w:rPr>
              <w:t>Heirs Sequels in right and Assigns according to the custom of the said Manor rendering therefore yearly at the usual terms as formerly was {won’t} to be paid for the same and doing to the Lord and his neighbours those things which to be ought and thereupon he is admitted  Tenant</w:t>
            </w:r>
            <w:r>
              <w:rPr/>
              <w:t>}</w:t>
            </w:r>
          </w:p>
        </w:tc>
      </w:tr>
    </w:tbl>
    <w:p>
      <w:pPr>
        <w:pStyle w:val="Heading2"/>
        <w:rPr/>
      </w:pPr>
      <w:bookmarkStart w:id="8" w:name="_Ismay_Thomas_from_4"/>
      <w:bookmarkEnd w:id="8"/>
      <w:r>
        <w:rPr/>
        <w:t>Ismay Thomas from Joseph Dunn &amp; Wife (as their Trustee)</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 xml:space="preserve">Joseph Dunn </w:t>
            </w:r>
          </w:p>
          <w:p>
            <w:pPr>
              <w:pStyle w:val="Normal"/>
              <w:jc w:val="center"/>
              <w:rPr>
                <w:b/>
                <w:b/>
                <w:bCs/>
              </w:rPr>
            </w:pPr>
            <w:r>
              <w:rPr>
                <w:b/>
                <w:bCs/>
              </w:rPr>
              <w:t>&amp; Wife</w:t>
            </w:r>
          </w:p>
          <w:p>
            <w:pPr>
              <w:pStyle w:val="Normal"/>
              <w:jc w:val="center"/>
              <w:rPr>
                <w:b/>
                <w:b/>
                <w:bCs/>
              </w:rPr>
            </w:pPr>
            <w:r>
              <w:rPr>
                <w:b/>
                <w:bCs/>
              </w:rPr>
              <w:t>to</w:t>
            </w:r>
          </w:p>
          <w:p>
            <w:pPr>
              <w:pStyle w:val="Normal"/>
              <w:jc w:val="center"/>
              <w:rPr>
                <w:b/>
                <w:b/>
                <w:bCs/>
              </w:rPr>
            </w:pPr>
            <w:r>
              <w:rPr>
                <w:b/>
                <w:bCs/>
              </w:rPr>
              <w:t>Thomas Ismay</w:t>
            </w:r>
          </w:p>
          <w:p>
            <w:pPr>
              <w:pStyle w:val="Normal"/>
              <w:jc w:val="center"/>
              <w:rPr>
                <w:b/>
                <w:b/>
                <w:bCs/>
              </w:rPr>
            </w:pPr>
            <w:r>
              <w:rPr>
                <w:b/>
                <w:bCs/>
              </w:rPr>
              <w:t>In Tru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mises</w:t>
              <w:br/>
            </w:r>
            <w:r>
              <w:rPr>
                <w:rFonts w:cs="Lucida Console" w:ascii="Lucida Console" w:hAnsi="Lucida Console"/>
                <w:b/>
                <w:bCs/>
              </w:rPr>
              <w:t>₤</w:t>
            </w:r>
            <w:r>
              <w:rPr>
                <w:b/>
                <w:bCs/>
              </w:rPr>
              <w:t>1  4s</w:t>
            </w:r>
          </w:p>
          <w:p>
            <w:pPr>
              <w:pStyle w:val="Normal"/>
              <w:jc w:val="center"/>
              <w:rPr>
                <w:b/>
                <w:b/>
                <w:bCs/>
                <w:sz w:val="28"/>
              </w:rPr>
            </w:pPr>
            <w:r>
              <w:rPr>
                <w:b/>
                <w:bCs/>
                <w:sz w:val="28"/>
              </w:rPr>
            </w:r>
          </w:p>
        </w:tc>
        <w:tc>
          <w:tcPr>
            <w:tcW w:w="6408" w:type="dxa"/>
            <w:tcBorders/>
          </w:tcPr>
          <w:p>
            <w:pPr>
              <w:pStyle w:val="Normal"/>
              <w:ind w:left="1440" w:hanging="0"/>
              <w:rPr/>
            </w:pPr>
            <w:r>
              <w:rPr/>
              <w:tab/>
              <w:tab/>
              <w:tab/>
              <w:tab/>
              <w:tab/>
              <w:t>49 &amp; 50</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y Third day of January in the Thirty Third year of the Reign of our sovereign Lord George the Third by the Grace of God of Great Britain, France and Ireland, King, Defender of the Faith and so forth and in the year of out Lord One thousand seven hundred and ninety three. Came Thomas Ismay of Crowhall in the County of Durham, Gentleman and out of Court (to wit) at the Town and County of Newcastle upon Tyne. Before Charles Wren, Esquire, Steward of the said manor and took of the lord Two Parts of a Close in Six parts to be {situate} in Swalwell in a place called Claxton’s Close {consisting two}acres of Land which two sixth Parts were formerly in the possession of Albert Hodgson and Florence Loansdale  and afterwards in the Possession of Nathon Wetherall, Gentleman, deceased, with the House erected thereupon Except all that cottage or House being part of the Premises above mentioned wherein John Armstrong and Dorothy his wife formerly Divolt. In which Joseph Dunn of Newcastle aforesaid Gentleman and Elizabeth his wife (Before her marriage called Elizabeth Silvertop, Spinster) having Right All their Estate Right Title Claim Interest and Demand (the said Elizabeth being first solely and separately examined apart from her husband and freely and voluntarily consenting thereto) did surrender and quit claim into the Hands of the Lord to the use and behoof of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r>
        <w:trPr/>
        <w:tc>
          <w:tcPr>
            <w:tcW w:w="2448" w:type="dxa"/>
            <w:tcBorders/>
          </w:tcPr>
          <w:p>
            <w:pPr>
              <w:pStyle w:val="Normal"/>
              <w:snapToGrid w:val="false"/>
              <w:rPr>
                <w:sz w:val="20"/>
                <w:szCs w:val="20"/>
              </w:rPr>
            </w:pPr>
            <w:r>
              <w:rPr>
                <w:sz w:val="20"/>
                <w:szCs w:val="20"/>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 xml:space="preserve">Joseph Dunn </w:t>
            </w:r>
          </w:p>
          <w:p>
            <w:pPr>
              <w:pStyle w:val="Normal"/>
              <w:jc w:val="center"/>
              <w:rPr>
                <w:b/>
                <w:b/>
                <w:bCs/>
              </w:rPr>
            </w:pPr>
            <w:r>
              <w:rPr>
                <w:b/>
                <w:bCs/>
              </w:rPr>
              <w:t>&amp; Wife</w:t>
            </w:r>
          </w:p>
          <w:p>
            <w:pPr>
              <w:pStyle w:val="Normal"/>
              <w:jc w:val="center"/>
              <w:rPr>
                <w:b/>
                <w:b/>
                <w:bCs/>
              </w:rPr>
            </w:pPr>
            <w:r>
              <w:rPr>
                <w:b/>
                <w:bCs/>
              </w:rPr>
              <w:t>to</w:t>
            </w:r>
          </w:p>
          <w:p>
            <w:pPr>
              <w:pStyle w:val="Normal"/>
              <w:jc w:val="center"/>
              <w:rPr>
                <w:b/>
                <w:b/>
                <w:bCs/>
              </w:rPr>
            </w:pPr>
            <w:r>
              <w:rPr>
                <w:b/>
                <w:bCs/>
              </w:rPr>
              <w:t>Thomas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mises</w:t>
            </w:r>
          </w:p>
          <w:p>
            <w:pPr>
              <w:pStyle w:val="Normal"/>
              <w:jc w:val="center"/>
              <w:rPr>
                <w:b/>
                <w:b/>
                <w:bCs/>
                <w:sz w:val="28"/>
              </w:rPr>
            </w:pPr>
            <w:r>
              <w:rPr>
                <w:b/>
                <w:bCs/>
              </w:rPr>
              <w:t>Threepence</w:t>
            </w:r>
          </w:p>
        </w:tc>
        <w:tc>
          <w:tcPr>
            <w:tcW w:w="6408" w:type="dxa"/>
            <w:tcBorders/>
          </w:tcPr>
          <w:p>
            <w:pPr>
              <w:pStyle w:val="Normal"/>
              <w:ind w:left="1440" w:hanging="0"/>
              <w:rPr/>
            </w:pPr>
            <w:r>
              <w:rPr/>
              <w:tab/>
              <w:tab/>
              <w:tab/>
              <w:tab/>
              <w:tab/>
              <w:t>50 &amp; 51</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y Third day of January in the Thirty Third year of the Reign of our sovereign Lord George the Third by the Grace of God of Great Britain, France and Ireland, King, Defender of the Faith and so forth and in the year of out Lord One thousand seven hundred and ninety three. Came Thomas Ismay of Crowhall in the County of Durham, Gentleman and out of Court (to wit) at the Town and County of Newcastle upon Tyne. Before Charles Wren, Esquire, Steward of the said manor and took of the lord One Messauage with the appurtenances in Claxton’s Close in Swalwell containing in Lengthfourteen yards and in Breadth eight yards whether more or less with a stable adjoining the same formerly in the possession of James Pallistor and afterwards in the Possession of Nathon Wetherall, Gentleman, deceased. In which Joseph Dunn of Newcastle aforesaid Gentleman and Elizabeth his wife (Before her marriage called Elizabeth Silvertop, Spinster) having Right All their Estate Right Title Claim Interest and Demand (the said Elizabeth being first solely and separately examined apart from her husband and freely and voluntarily consenting thereto) did surrender and quit claim into the Hands of the Lord to the use and behoof of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r>
        <w:trPr/>
        <w:tc>
          <w:tcPr>
            <w:tcW w:w="2448" w:type="dxa"/>
            <w:tcBorders/>
          </w:tcPr>
          <w:p>
            <w:pPr>
              <w:pStyle w:val="Normal"/>
              <w:snapToGrid w:val="false"/>
              <w:rPr>
                <w:sz w:val="20"/>
                <w:szCs w:val="20"/>
              </w:rPr>
            </w:pPr>
            <w:r>
              <w:rPr>
                <w:sz w:val="20"/>
                <w:szCs w:val="20"/>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Same</w:t>
            </w:r>
          </w:p>
          <w:p>
            <w:pPr>
              <w:pStyle w:val="Normal"/>
              <w:jc w:val="center"/>
              <w:rPr>
                <w:b/>
                <w:b/>
                <w:bCs/>
              </w:rPr>
            </w:pPr>
            <w:r>
              <w:rPr>
                <w:b/>
                <w:bCs/>
              </w:rPr>
              <w:t>to</w:t>
            </w:r>
          </w:p>
          <w:p>
            <w:pPr>
              <w:pStyle w:val="Normal"/>
              <w:jc w:val="center"/>
              <w:rPr>
                <w:b/>
                <w:b/>
                <w:bCs/>
              </w:rPr>
            </w:pPr>
            <w:r>
              <w:rPr>
                <w:b/>
                <w:bCs/>
              </w:rPr>
              <w:t>Sa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mises</w:t>
            </w:r>
          </w:p>
          <w:p>
            <w:pPr>
              <w:pStyle w:val="Normal"/>
              <w:jc w:val="center"/>
              <w:rPr>
                <w:b/>
                <w:b/>
                <w:bCs/>
                <w:sz w:val="28"/>
              </w:rPr>
            </w:pPr>
            <w:r>
              <w:rPr>
                <w:b/>
                <w:bCs/>
              </w:rPr>
              <w:t>Threepence</w:t>
            </w:r>
          </w:p>
        </w:tc>
        <w:tc>
          <w:tcPr>
            <w:tcW w:w="6408" w:type="dxa"/>
            <w:tcBorders/>
          </w:tcPr>
          <w:p>
            <w:pPr>
              <w:pStyle w:val="Normal"/>
              <w:ind w:left="1440" w:hanging="0"/>
              <w:rPr/>
            </w:pPr>
            <w:r>
              <w:rPr/>
              <w:tab/>
              <w:tab/>
              <w:tab/>
              <w:tab/>
              <w:tab/>
              <w:t>51 &amp; 52</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y Third day of January in the Thirty Third year of the Reign of our sovereign Lord George the Third by the Grace of God of Great Britain, France and Ireland, King, Defender of the Faith and so forth and in the year of out Lord One thousand seven hundred and ninety three. Came Thomas Ismay of Crowhall in the County of Durham, Gentleman and out of Court (to wit) at the Town and County of Newcastle upon Tyne. Before Charles Wren, Esquire, Steward of the said manor and took of the lord One Messauage with the appurtenances in Claxton’s Close situate in Swalwell containing by estimation in Length seven yards and in Breadth eight yards whether more or less formerly in the possession of roger Richardson and William Walton and afterwards in the Possession of Nathon Wetherall, Gentleman, deceased. In which Joseph Dunn of Newcastle aforesaid Gentleman and Elizabeth his wife (Before her marriage called Elizabeth Silvertop, Spinster) having Right All their Estate Right Title Claim Interest and Demand (the said Elizabeth being first solely and separately examined apart from her husband and freely and voluntarily consenting thereto) did surrender and quit claim into the Hands of the Lord to the use and behoof of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r>
        <w:trPr/>
        <w:tc>
          <w:tcPr>
            <w:tcW w:w="2448" w:type="dxa"/>
            <w:tcBorders/>
          </w:tcPr>
          <w:p>
            <w:pPr>
              <w:pStyle w:val="Normal"/>
              <w:snapToGrid w:val="false"/>
              <w:rPr>
                <w:sz w:val="20"/>
                <w:szCs w:val="20"/>
              </w:rPr>
            </w:pPr>
            <w:r>
              <w:rPr>
                <w:sz w:val="20"/>
                <w:szCs w:val="20"/>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Same</w:t>
            </w:r>
          </w:p>
          <w:p>
            <w:pPr>
              <w:pStyle w:val="Normal"/>
              <w:jc w:val="center"/>
              <w:rPr>
                <w:b/>
                <w:b/>
                <w:bCs/>
              </w:rPr>
            </w:pPr>
            <w:r>
              <w:rPr>
                <w:b/>
                <w:bCs/>
              </w:rPr>
              <w:t>to</w:t>
            </w:r>
          </w:p>
          <w:p>
            <w:pPr>
              <w:pStyle w:val="Normal"/>
              <w:jc w:val="center"/>
              <w:rPr>
                <w:b/>
                <w:b/>
                <w:bCs/>
              </w:rPr>
            </w:pPr>
            <w:r>
              <w:rPr>
                <w:b/>
                <w:bCs/>
              </w:rPr>
              <w:t>Sa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mises</w:t>
            </w:r>
          </w:p>
          <w:p>
            <w:pPr>
              <w:pStyle w:val="Normal"/>
              <w:jc w:val="center"/>
              <w:rPr>
                <w:b/>
                <w:b/>
                <w:bCs/>
                <w:sz w:val="28"/>
              </w:rPr>
            </w:pPr>
            <w:r>
              <w:rPr>
                <w:b/>
                <w:bCs/>
              </w:rPr>
              <w:t>Tenpence</w:t>
            </w:r>
          </w:p>
        </w:tc>
        <w:tc>
          <w:tcPr>
            <w:tcW w:w="6408" w:type="dxa"/>
            <w:tcBorders/>
          </w:tcPr>
          <w:p>
            <w:pPr>
              <w:pStyle w:val="Normal"/>
              <w:ind w:left="1440" w:hanging="0"/>
              <w:rPr/>
            </w:pPr>
            <w:r>
              <w:rPr/>
              <w:tab/>
              <w:tab/>
              <w:tab/>
              <w:tab/>
              <w:tab/>
              <w:t>52 &amp; 53</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Twenty Third day of January in the Thirty Third year of the Reign of our sovereign Lord George the Third by the Grace of God of Great Britain, France and Ireland, King, Defender of the Faith and so forth and in the year of out Lord One thousand seven hundred and ninety three. Came Thomas Ismay of Crowhall in the County of Durham, Gentleman and out of Court (to wit) at the Town and County of Newcastle upon Tyne. Before Charles Wren, Esquire, Steward of the said manor and took of the lord A parcel of Ground containing in Length thirty six yards and in Breadth twelve yards and One Messuage thereupon Erected in a Close called Clarkson’s Close situate in Swawell formerly in the possession of William Fletcher or his assigns and afterwards in the Possession of Nathon Wetherall, Gentleman, deceased. In which Joseph Dunn of Newcastle aforesaid Gentleman and Elizabeth his wife (Before her marriage called Elizabeth Silvertop, Spinster) having Right All their Estate Right Title Claim Interest and Demand (the said Elizabeth being first solely and separately examined apart from her husband and freely and voluntarily consenting thereto) did surrender and quit claim into the Hands of the Lord to the use and behoof of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bl>
    <w:p>
      <w:pPr>
        <w:pStyle w:val="Normal"/>
        <w:rPr/>
      </w:pPr>
      <w:r>
        <w:rPr>
          <w:b/>
          <w:bCs/>
          <w:sz w:val="28"/>
        </w:rPr>
        <w:t>Be it Remembered</w:t>
      </w:r>
      <w:r>
        <w:rPr/>
        <w:t>, That the Premises comprised in this and the three preceding surrenders are so surrendered to the said Thomas Ismay. In Trust and to and for such Uses, upon such Trusts and to and for such Intents and purposes as they the said Joseph Dunn and Elizabeth his wife in and by a certain Deed or Indenture bearing even Dat herewith and made or therein expressed to be made between the said Joseph Dunn and Elizabeth his wife of the one part and the said Thomas Ismay of the other part to be by them the said Joseph Dunn and Elizabeth his wife duly signed, sealed and delivered in the presence of two or more credible Witnesses shall {???} direct, limit and appoint And to for or upon no other Use Intent or Purpose whatrsoever</w:t>
      </w:r>
    </w:p>
    <w:p>
      <w:pPr>
        <w:pStyle w:val="Heading2"/>
        <w:rPr/>
      </w:pPr>
      <w:bookmarkStart w:id="9" w:name="_Ismay_Thomas_(Trustee_of__Jos_Dunn)"/>
      <w:bookmarkStart w:id="10" w:name="_Ismay_Thomas_(Trustee"/>
      <w:bookmarkEnd w:id="9"/>
      <w:bookmarkEnd w:id="10"/>
      <w:r>
        <w:rPr/>
        <w:t>Ismay Thomas (Trustee of  Jos Dunn) from Elizabeth Coats &amp; Alice Taylor</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Thos Ismay</w:t>
            </w:r>
          </w:p>
          <w:p>
            <w:pPr>
              <w:pStyle w:val="Normal"/>
              <w:jc w:val="center"/>
              <w:rPr>
                <w:b/>
                <w:b/>
                <w:bCs/>
              </w:rPr>
            </w:pPr>
            <w:r>
              <w:rPr>
                <w:b/>
                <w:bCs/>
              </w:rPr>
              <w:t>from</w:t>
            </w:r>
          </w:p>
          <w:p>
            <w:pPr>
              <w:pStyle w:val="Normal"/>
              <w:jc w:val="center"/>
              <w:rPr>
                <w:b/>
                <w:b/>
                <w:bCs/>
              </w:rPr>
            </w:pPr>
            <w:r>
              <w:rPr>
                <w:b/>
                <w:bCs/>
              </w:rPr>
              <w:t>Eliz: Coates &amp;</w:t>
            </w:r>
          </w:p>
          <w:p>
            <w:pPr>
              <w:pStyle w:val="Normal"/>
              <w:jc w:val="center"/>
              <w:rPr>
                <w:b/>
                <w:b/>
                <w:bCs/>
              </w:rPr>
            </w:pPr>
            <w:r>
              <w:rPr>
                <w:b/>
                <w:bCs/>
              </w:rPr>
              <w:t>Alice Taylor</w:t>
            </w:r>
          </w:p>
          <w:p>
            <w:pPr>
              <w:pStyle w:val="Normal"/>
              <w:jc w:val="center"/>
              <w:rPr>
                <w:b/>
                <w:b/>
                <w:bCs/>
              </w:rPr>
            </w:pPr>
            <w:r>
              <w:rPr>
                <w:b/>
                <w:bCs/>
              </w:rPr>
              <w:t>In trust</w:t>
            </w:r>
          </w:p>
          <w:p>
            <w:pPr>
              <w:pStyle w:val="Normal"/>
              <w:jc w:val="center"/>
              <w:rPr>
                <w:b/>
                <w:b/>
                <w:bCs/>
              </w:rPr>
            </w:pPr>
            <w:r>
              <w:rPr>
                <w:b/>
                <w:bCs/>
              </w:rPr>
              <w:t>For Joseph</w:t>
            </w:r>
          </w:p>
          <w:p>
            <w:pPr>
              <w:pStyle w:val="Normal"/>
              <w:jc w:val="center"/>
              <w:rPr>
                <w:b/>
                <w:b/>
                <w:bCs/>
              </w:rPr>
            </w:pPr>
            <w:r>
              <w:rPr>
                <w:b/>
                <w:bCs/>
              </w:rPr>
              <w:t>Dun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mises</w:t>
            </w:r>
          </w:p>
          <w:p>
            <w:pPr>
              <w:pStyle w:val="Normal"/>
              <w:jc w:val="center"/>
              <w:rPr>
                <w:b/>
                <w:b/>
                <w:bCs/>
                <w:sz w:val="28"/>
              </w:rPr>
            </w:pPr>
            <w:r>
              <w:rPr>
                <w:b/>
                <w:bCs/>
              </w:rPr>
              <w:t>4d</w:t>
            </w:r>
          </w:p>
        </w:tc>
        <w:tc>
          <w:tcPr>
            <w:tcW w:w="6408" w:type="dxa"/>
            <w:tcBorders/>
          </w:tcPr>
          <w:p>
            <w:pPr>
              <w:pStyle w:val="Normal"/>
              <w:ind w:left="1440" w:hanging="0"/>
              <w:rPr/>
            </w:pPr>
            <w:r>
              <w:rPr/>
              <w:tab/>
              <w:tab/>
              <w:tab/>
              <w:tab/>
              <w:tab/>
              <w:t>86</w:t>
            </w:r>
          </w:p>
          <w:p>
            <w:pPr>
              <w:pStyle w:val="Heading2"/>
              <w:spacing w:before="0" w:after="0"/>
              <w:rPr>
                <w:rFonts w:ascii="Times New Roman" w:hAnsi="Times New Roman" w:cs="Times New Roman"/>
                <w:bCs/>
                <w:iCs/>
                <w:kern w:val="0"/>
                <w:szCs w:val="24"/>
              </w:rPr>
            </w:pPr>
            <w:r>
              <w:rPr>
                <w:rFonts w:cs="Times New Roman" w:ascii="Times New Roman" w:hAnsi="Times New Roman"/>
                <w:bCs/>
                <w:iCs/>
                <w:kern w:val="0"/>
                <w:szCs w:val="24"/>
              </w:rPr>
              <w:t>It is found by the Homage as follows</w:t>
            </w:r>
          </w:p>
          <w:p>
            <w:pPr>
              <w:pStyle w:val="Normal"/>
              <w:rPr/>
            </w:pPr>
            <w:r>
              <w:rPr/>
              <w:t>That the second day of February in the Thirty Fifth year of the Reign of our sovereign Lord George the Third by the Grace of God of Great Britain, France and Ireland, King, Defender of the Faith and so forth and in the year of out Lord One thousand seven hundred and ninety five. Came Thomas Ismay of Crowhall in the County of Durham, Gentleman and out of Court (to wit) at the Town and County of Newcastle upon Tyne. Before Charles Wren, Esquire, Steward of the said manor and took of the lord A parcel of Land lying in Swalwell in the said County of Durham containing in Length Eighteen yards and in Breadth Eight yards be the same more or less with a House formerly in the possession of Matthew Taylor decaeased abutting upon Westward Green Loaning on the West, a Close formerly called Jackson’s Close on the East, a Parcel of Land formerly belonging to Thomas Harrison on the North and a parcel of Land formerly belonging to George Lee on the South with appurtenances. In which Elizabeth Coates of Swalwell aforesaid, widow and Alice Taylor of the same place spinster – daughter and co-heiress at Law of the said Matthew Taylor deceased having Right All their Estate Right Title Claim Interest and Demand did surrender and quit claim into the Hands of the Lord to the use and behoof of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he ought and thereupon he is admitted Tenant</w:t>
            </w:r>
          </w:p>
        </w:tc>
      </w:tr>
    </w:tbl>
    <w:p>
      <w:pPr>
        <w:pStyle w:val="Normal"/>
        <w:rPr/>
      </w:pPr>
      <w:r>
        <w:rPr>
          <w:b/>
          <w:bCs/>
          <w:sz w:val="28"/>
        </w:rPr>
        <w:t>Be it Remembered</w:t>
      </w:r>
      <w:r>
        <w:rPr/>
        <w:t>, That the Premises above mentioned to be surrendered to the said Thomas Ismay are surrendered . In Trust for such Uses, Intents and purposes as Joseph Dunn of Newcastle aforesaid, Gentleman by his last Will and Testament in Writing or any Writing purporting to be his last Will and Testament by him duly executed in the presence of three or more credible Witnesses shall give, devise, declare, limit and appoint of and concerning the same And in default thereof and until such shall be nmade and take effect. In Trust for the said Joseph Dunn his Heirs, Sequels in right and assigns according to the custom of the said Manor.</w:t>
      </w:r>
    </w:p>
    <w:p>
      <w:pPr>
        <w:pStyle w:val="Heading2"/>
        <w:rPr/>
      </w:pPr>
      <w:r>
        <w:rPr/>
        <w:t>Ismay Thomas (Trustee of Joseph Dunn) from George Dun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Heading4"/>
              <w:rPr/>
            </w:pPr>
            <w:r>
              <w:rPr/>
              <w:t>Be it Remembere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Thomas Ismay</w:t>
            </w:r>
          </w:p>
          <w:p>
            <w:pPr>
              <w:pStyle w:val="Normal"/>
              <w:jc w:val="center"/>
              <w:rPr>
                <w:b/>
                <w:b/>
                <w:bCs/>
              </w:rPr>
            </w:pPr>
            <w:r>
              <w:rPr>
                <w:b/>
                <w:bCs/>
              </w:rPr>
              <w:t>From</w:t>
            </w:r>
          </w:p>
          <w:p>
            <w:pPr>
              <w:pStyle w:val="Normal"/>
              <w:jc w:val="center"/>
              <w:rPr>
                <w:b/>
                <w:b/>
                <w:bCs/>
              </w:rPr>
            </w:pPr>
            <w:r>
              <w:rPr>
                <w:b/>
                <w:bCs/>
              </w:rPr>
              <w:t>Geo Dunn</w:t>
            </w:r>
          </w:p>
          <w:p>
            <w:pPr>
              <w:pStyle w:val="Normal"/>
              <w:jc w:val="center"/>
              <w:rPr>
                <w:b/>
                <w:b/>
                <w:bCs/>
              </w:rPr>
            </w:pPr>
            <w:r>
              <w:rPr>
                <w:b/>
                <w:bCs/>
              </w:rPr>
              <w:t>In Trust for</w:t>
            </w:r>
          </w:p>
          <w:p>
            <w:pPr>
              <w:pStyle w:val="Normal"/>
              <w:jc w:val="center"/>
              <w:rPr>
                <w:b/>
                <w:b/>
                <w:bCs/>
              </w:rPr>
            </w:pPr>
            <w:r>
              <w:rPr>
                <w:b/>
                <w:bCs/>
              </w:rPr>
              <w:t>Joseph Dun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 sixpence</w:t>
            </w:r>
          </w:p>
        </w:tc>
        <w:tc>
          <w:tcPr>
            <w:tcW w:w="6408" w:type="dxa"/>
            <w:tcBorders/>
          </w:tcPr>
          <w:p>
            <w:pPr>
              <w:pStyle w:val="Normal"/>
              <w:ind w:left="1440" w:hanging="0"/>
              <w:rPr/>
            </w:pPr>
            <w:r>
              <w:rPr/>
              <w:tab/>
              <w:tab/>
              <w:tab/>
              <w:tab/>
              <w:tab/>
              <w:tab/>
              <w:t>133</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Normal"/>
              <w:rPr/>
            </w:pPr>
            <w:r>
              <w:rPr/>
              <w:t>That the nineteenth day of May in the thirty eighth year of the Reign of our sovereign Lord George the Third by the Grace of God of Great Britain, France and Ireland, King, Defender of the Faith and so forth and in the year of out Lord One thousand seven hundred and ninety eight. Came Thomas Ismay late of Crowhall in the county of Durham, Gentleman out of Court (to wit) at the Town and County of Newcastle upon Tyne, Before Charles Wren, Esquire, Steward of the said manor – and took of the lord Two Messuages or Cottages with the appurtenances in Swalwell in a certain place there called Shop Hill containing in length Thirteen Yards and in Breadth Thirteen Yards formerly in the occupation of Thomas Smith and Ralph Curry the Elder or their assigns and now or late of Isabella Forster. In which George Dunn of Swalwell aforesaid, Gentleman having right All their Estate Right Title Claim Interest and demand did surrender and quit claim into the Hands of the Lord to the use and behoof of the said Thomas Ismay. To Hold to the said Thomas Ismay his Heir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Heading2"/>
        <w:rPr/>
      </w:pPr>
      <w:bookmarkStart w:id="11" w:name="_Ismay,_John_Admittance"/>
      <w:bookmarkEnd w:id="11"/>
      <w:r>
        <w:rPr/>
        <w:t>Ismay, John Admittance late George Sinclair</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Admittance of</w:t>
              <w:br/>
              <w:t>John Ismay as</w:t>
              <w:br/>
              <w:t>eldest son and</w:t>
            </w:r>
          </w:p>
          <w:p>
            <w:pPr>
              <w:pStyle w:val="Normal"/>
              <w:jc w:val="center"/>
              <w:rPr>
                <w:b/>
                <w:b/>
                <w:bCs/>
              </w:rPr>
            </w:pPr>
            <w:r>
              <w:rPr>
                <w:b/>
                <w:bCs/>
              </w:rPr>
              <w:t>Sequel in right of Margaret</w:t>
            </w:r>
          </w:p>
          <w:p>
            <w:pPr>
              <w:pStyle w:val="Normal"/>
              <w:jc w:val="center"/>
              <w:rPr>
                <w:b/>
                <w:b/>
                <w:bCs/>
              </w:rPr>
            </w:pPr>
            <w:r>
              <w:rPr>
                <w:b/>
                <w:bCs/>
              </w:rPr>
              <w:t>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r>
          </w:p>
        </w:tc>
        <w:tc>
          <w:tcPr>
            <w:tcW w:w="6408" w:type="dxa"/>
            <w:tcBorders/>
          </w:tcPr>
          <w:p>
            <w:pPr>
              <w:pStyle w:val="Normal"/>
              <w:ind w:left="1440" w:hanging="0"/>
              <w:rPr/>
            </w:pPr>
            <w:r>
              <w:rPr/>
              <w:tab/>
              <w:tab/>
              <w:tab/>
              <w:tab/>
              <w:tab/>
              <w:tab/>
              <w:t>80</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Normal"/>
              <w:rPr/>
            </w:pPr>
            <w:r>
              <w:rPr/>
              <w:t>Be it remembered that the sixteenth day of April in the fiftifith year of the Reign of our sovereign Lord George the Third by the Grace of God of the United Kingdom of Great Britain and Ireland, King, Defender of the Faith and so forth and in the year of out Lord One thousand eight hundred and fifteen. Came John Ismay of Whickham aforesaid, Shipwright (Eldest son and Sequel in right of Margaret Ismay daughter of George Sinclair and Margaret his wife) out of Court (to wit) at the Town and County of Newcastle upon Tyne, Before Percival Fenwick, Esquire, Steward of the said manor – and took of the lord One half of One Mansion House late in the possession of William Jopling afterwards in the possession of Thomas Hunter as divided and the fourth part of the Parcel of Ground containing in length Twenty Three {Ells} and in Breadth Twenty Three {Ells} lying in Whickham in four parts to be divided (which said premises were comprised in and by a certain surrender bearing date on or about the thirty first day of August One Thousand Seven Hundred and forty five from Thomas Hunter therein mentioned to the said George Sinclair and Margaret his wife for their natural lives and after their decease to the sequels in law and assigns of the said George Sinclair). Which the said George Sinclair had the right whilst he lived To hold to the said John Ismay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Heading2"/>
        <w:rPr/>
      </w:pPr>
      <w:bookmarkStart w:id="12" w:name="_Ismay,_John_to"/>
      <w:bookmarkEnd w:id="12"/>
      <w:r>
        <w:rPr/>
        <w:t>Ismay, John to John Mai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 xml:space="preserve">John Main </w:t>
            </w:r>
          </w:p>
          <w:p>
            <w:pPr>
              <w:pStyle w:val="Normal"/>
              <w:jc w:val="center"/>
              <w:rPr>
                <w:b/>
                <w:b/>
                <w:bCs/>
              </w:rPr>
            </w:pPr>
            <w:r>
              <w:rPr>
                <w:b/>
                <w:bCs/>
              </w:rPr>
              <w:t>from</w:t>
            </w:r>
          </w:p>
          <w:p>
            <w:pPr>
              <w:pStyle w:val="Normal"/>
              <w:jc w:val="center"/>
              <w:rPr>
                <w:b/>
                <w:b/>
                <w:bCs/>
              </w:rPr>
            </w:pPr>
            <w:r>
              <w:rPr>
                <w:b/>
                <w:bCs/>
              </w:rPr>
              <w:t>John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r>
          </w:p>
        </w:tc>
        <w:tc>
          <w:tcPr>
            <w:tcW w:w="6408" w:type="dxa"/>
            <w:tcBorders/>
          </w:tcPr>
          <w:p>
            <w:pPr>
              <w:pStyle w:val="Normal"/>
              <w:ind w:left="1440" w:hanging="0"/>
              <w:rPr/>
            </w:pPr>
            <w:r>
              <w:rPr/>
              <w:tab/>
              <w:tab/>
              <w:tab/>
              <w:tab/>
              <w:tab/>
              <w:tab/>
              <w:t>81</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Normal"/>
              <w:rPr/>
            </w:pPr>
            <w:r>
              <w:rPr/>
              <w:t>Be it remembered that the twenty first day of April in the fifty fifth year of the Reign of our sovereign Lord George the Third by the Grace of God of the United Kingdom of Great Britain and Ireland, King, Defender of the Faith and so forth and in the year of out Lord One thousand eight hundred and fifteen. Came John Main of Whickham in the county of Durham, Gardener out of Court (to wit) at the Town and County of Newcastle upon Tyne, Before Percival Fenwick, Esquire, Steward of the said manor – and took of the lord One Messuages with the appurtenances situate in Whickham abutting upon the Mansion formerly of Thomas Jackson on the West and a messuage now or late of George Liddell on the east being eight yards in length and six yards in breadth more or less One half of a Mansion House late in the possession of William Jopling afterwards in the possession of Thomas Hunter  and now of ____________as divided and the fourth part of one Parcel of Ground containing in length Twenty Three {Ells} and in Breadth Twenty Three {Ells} lying in Whickham in four parts to be divided In which the said John Ismay of Whickham aforesaid in the County of Durham aforesaid Having right all his estate, title, interest and demand Did surrender and quit claim into the Hands of the Lord to the use and behoof of the said John Main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That the above written surrender and the matter and things contained in and are upon condition that if the above mentioned John Ismay his heirs, executors or administrators {??} and do well and truly pay or cause to be paid to the said John Main his Executors, Administrators or Assigns the full sum of Twenty Pounds of lawful money of the United Kingdom of Great Britain and Ireland as current in England with legal interest for the same on the twenty first day of October now next using the date of the above written Surrender the appropriate and {????} mortgage stamp duty for which sum of Twenty pounds is fifteen shillings and the admittance duty fifteen shillings Then and upon such payment being well and truly made as aforesaid the said John Main and his sequels in right and assigns shall and will resurrender the above mentioned surrendered premises to the said John Ismay his sequels in right and assigns according to the Custom of the said Manor and at his and their costs and charges accordingly.</w:t>
      </w:r>
    </w:p>
    <w:p>
      <w:pPr>
        <w:pStyle w:val="Heading2"/>
        <w:rPr/>
      </w:pPr>
      <w:bookmarkStart w:id="13" w:name="_Ismay,_John_Admittance_1"/>
      <w:bookmarkEnd w:id="13"/>
      <w:r>
        <w:rPr/>
        <w:t>Ismay, John Admittance as Heir in Law of George Ismay</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 xml:space="preserve">Admittance of </w:t>
            </w:r>
          </w:p>
          <w:p>
            <w:pPr>
              <w:pStyle w:val="Normal"/>
              <w:jc w:val="center"/>
              <w:rPr>
                <w:b/>
                <w:b/>
                <w:bCs/>
              </w:rPr>
            </w:pPr>
            <w:r>
              <w:rPr>
                <w:b/>
                <w:bCs/>
              </w:rPr>
              <w:t xml:space="preserve">John Ismay, as </w:t>
            </w:r>
          </w:p>
          <w:p>
            <w:pPr>
              <w:pStyle w:val="Normal"/>
              <w:jc w:val="center"/>
              <w:rPr>
                <w:b/>
                <w:b/>
                <w:bCs/>
              </w:rPr>
            </w:pPr>
            <w:r>
              <w:rPr>
                <w:b/>
                <w:bCs/>
              </w:rPr>
              <w:t>Heir in Law of</w:t>
            </w:r>
          </w:p>
          <w:p>
            <w:pPr>
              <w:pStyle w:val="Normal"/>
              <w:jc w:val="center"/>
              <w:rPr>
                <w:b/>
                <w:b/>
                <w:bCs/>
              </w:rPr>
            </w:pPr>
            <w:r>
              <w:rPr>
                <w:b/>
                <w:bCs/>
              </w:rPr>
              <w:t>George Ismay his</w:t>
            </w:r>
          </w:p>
          <w:p>
            <w:pPr>
              <w:pStyle w:val="Normal"/>
              <w:jc w:val="center"/>
              <w:rPr>
                <w:b/>
                <w:b/>
                <w:bCs/>
              </w:rPr>
            </w:pPr>
            <w:r>
              <w:rPr>
                <w:b/>
                <w:bCs/>
              </w:rPr>
              <w:t>Fath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 xml:space="preserve">Demise one </w:t>
              <w:br/>
              <w:t>shilling</w:t>
            </w:r>
          </w:p>
        </w:tc>
        <w:tc>
          <w:tcPr>
            <w:tcW w:w="6408" w:type="dxa"/>
            <w:tcBorders/>
          </w:tcPr>
          <w:p>
            <w:pPr>
              <w:pStyle w:val="Normal"/>
              <w:ind w:left="1440" w:hanging="0"/>
              <w:rPr/>
            </w:pPr>
            <w:r>
              <w:rPr/>
              <w:tab/>
              <w:tab/>
              <w:tab/>
              <w:tab/>
              <w:tab/>
              <w:tab/>
              <w:t>151</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Be it remembered that the sixteenth day of December in the year of out Lord One thousand eight hundred and twenty. Came John Ismay of Whickham aforesaid, Shipcarpenter eldest son and heir in law of George Ismay late of Whickham aforesaid Master and Mariner deceased out of Court (to wit) at the Town and County of Newcastle upon Tyne, Before Percival Fenwick, Esquire, Steward of the said manor – and took of the lord One Moriety or half part Messuages with the edifices upon a certain parcel of land in Swalwell containing in length forty feet and in breadth sixty feet which same messuages contains in length ten feet more or less and was heretofore in the possession of Samuel Bainbridge afterwards in the occupation of Thomas Saint and Archibald Dixon and late in the possessionof Alice Rennison widow. In which the said George Ismay had right whilst he lived To hold to the said John Ismay his heir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Heading2"/>
        <w:rPr/>
      </w:pPr>
      <w:bookmarkStart w:id="14" w:name="_Ismay,_John_Surrender"/>
      <w:bookmarkEnd w:id="14"/>
      <w:r>
        <w:rPr/>
        <w:t>Ismay, John Surrender to Rennison Joh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Surrender from</w:t>
            </w:r>
          </w:p>
          <w:p>
            <w:pPr>
              <w:pStyle w:val="Normal"/>
              <w:jc w:val="center"/>
              <w:rPr>
                <w:b/>
                <w:b/>
                <w:bCs/>
              </w:rPr>
            </w:pPr>
            <w:r>
              <w:rPr>
                <w:b/>
                <w:bCs/>
              </w:rPr>
              <w:t xml:space="preserve">John Ismay to </w:t>
            </w:r>
          </w:p>
          <w:p>
            <w:pPr>
              <w:pStyle w:val="Normal"/>
              <w:jc w:val="center"/>
              <w:rPr>
                <w:b/>
                <w:b/>
                <w:bCs/>
              </w:rPr>
            </w:pPr>
            <w:r>
              <w:rPr>
                <w:b/>
                <w:bCs/>
              </w:rPr>
              <w:t>John Rennis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 xml:space="preserve">Demise one </w:t>
              <w:br/>
              <w:t>shilling</w:t>
            </w:r>
          </w:p>
        </w:tc>
        <w:tc>
          <w:tcPr>
            <w:tcW w:w="6408" w:type="dxa"/>
            <w:tcBorders/>
          </w:tcPr>
          <w:p>
            <w:pPr>
              <w:pStyle w:val="Normal"/>
              <w:ind w:left="1440" w:hanging="0"/>
              <w:rPr/>
            </w:pPr>
            <w:r>
              <w:rPr/>
              <w:tab/>
              <w:tab/>
              <w:tab/>
              <w:tab/>
              <w:tab/>
              <w:tab/>
              <w:t>152</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Be it remembered that the twenty third day of December in the year of out Lord One thousand eight hundred and twenty. Came John Rennison of North Shields in the County of Northumberland, eldest son and heir at Law of Fenwick Rennison late of Swalwell in the County of Durham, Joiner, Deceased, out of Court (to wit) at the Town and County of Newcastle upon Tyne, Before Percival Fenwick, Esquire, Steward of the said manor – and took of the lord One Moriety or half part (the whole into two parts equally divided) of One Messuage with the edifices upon a certain parcel of land in Swalwell containing in length forty feet and in breadth sixty feet which same Messuage contains in length ten feet more or less and was heretofore in the possession of Samuel Bainbridge afterwards in the occupation of Thomas Saint and Archibald Dixon and late in the possessionof Alice Rennison widow. In which John Ismay of Whickahm aforesaid Ship Carpenter (eldest son and heir in law of George Ismay late of Whickham aforesaid Master and Mariner deceased) having right All his estate, title, claim, interest and demand did surrender and quit claim into the hands of the Lord to the use and behoof of the said John Rennison. To hold to the said John Rennison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That the premises above mentioned to be surrendered to the said John Rennison are so surrendered for such person and persons and for such Estate and Estates as the said John Rennison shall in and by his last Will and Testament in writing purporting to be or bein gin the nature of a last Will and Testament or by any Deed give devise, declare, limit, direct or appoint of or concerning the same or any part thereof And in default of any such last Will and Testament gift, devise, declaration, limitation or appointment and until any such shall be made In trust for the said John Rennison his heirs, sequels in right and assigns according to the custom of the Manor. There being no pecuniary consideration paid or payable by way of sale or mortgage on or for the passing of this Surrender the same is therefore impressed with the Common Surrender and Admittance Stamp Duty only.</w:t>
      </w:r>
    </w:p>
    <w:p>
      <w:pPr>
        <w:pStyle w:val="Heading2"/>
        <w:rPr/>
      </w:pPr>
      <w:bookmarkStart w:id="15" w:name="_Ismay,_John_Surrender_1"/>
      <w:bookmarkEnd w:id="15"/>
      <w:r>
        <w:rPr/>
        <w:t>Ismay, John Surrender from William Mai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Surrender from</w:t>
            </w:r>
          </w:p>
          <w:p>
            <w:pPr>
              <w:pStyle w:val="Normal"/>
              <w:jc w:val="center"/>
              <w:rPr/>
            </w:pPr>
            <w:r>
              <w:rPr>
                <w:b/>
                <w:bCs/>
              </w:rPr>
              <w:t>W</w:t>
            </w:r>
            <w:r>
              <w:rPr>
                <w:b/>
                <w:bCs/>
                <w:vertAlign w:val="superscript"/>
              </w:rPr>
              <w:t>m</w:t>
            </w:r>
            <w:r>
              <w:rPr>
                <w:b/>
                <w:bCs/>
              </w:rPr>
              <w:t xml:space="preserve"> Main to John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 xml:space="preserve">Demise one </w:t>
              <w:br/>
              <w:t>shilling</w:t>
            </w:r>
          </w:p>
        </w:tc>
        <w:tc>
          <w:tcPr>
            <w:tcW w:w="6408" w:type="dxa"/>
            <w:tcBorders/>
          </w:tcPr>
          <w:p>
            <w:pPr>
              <w:pStyle w:val="Normal"/>
              <w:ind w:left="1440" w:hanging="0"/>
              <w:rPr/>
            </w:pPr>
            <w:r>
              <w:rPr/>
              <w:tab/>
              <w:tab/>
              <w:tab/>
              <w:tab/>
              <w:tab/>
              <w:tab/>
              <w:t>188</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Be it remembered that the eleventh day of Jnauary in the third year of the Reign of our sovereign Lord George the Fourth by the Grace of God of the United Kingdom of Great Britain and Ireland, King, Defender of the Faith and in the year of out Lord year of our Lord One thousand eight hundred and twenty three. Came John Ismay of Whickham aforesaid, Shipwright out of Court to wit, at Newcastle upon Tyne, Before Percival Fenwick, Esquire, Steward of the said manor – and took of the Lord one Messuage with the appurtenances situate in Whickham abutting upon a Mansion formerly of Thomas Jackson on the West and on a Messuage now or late of George Liddell on the east being eight yards in length and six yards in breadth more or less One half of a Mansion house late in the possession of William Jopling afterwards of Thomas Hunter  and now of John Ismay and Wm Pyle as divided. And the fourth part of one Parcel of Ground containing in length Twenty Three {ells} and in Breadth Twenty Three {ells} lying in Whickham in four parts to be divided In which the said William Main having right all his estate, title, claim, interest and demand Did surrender and quit claim into the Hands of the Lord to the use and behoof of the said John Ismay. To hold to the said John Ismay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That the premises above mentioned to be surrendered to the said John Ismay are so surrendered to him In trust for such person and persons and for such estate and estates, uses, intents and Purposes as the said John Ismay (who hath paid off and discharged the prinicipal sum of twenty pounds and interest secured to John Main late Whickham aforesaid, Gardener deceased eldest brother William Main by a surrender of the above described premises bearing date the twenty first day of April one thousand eight hundred and fifteen) shall in and by his last Will and Testament in writing purporting to be or being in the nature of a last Will and Testament or by any Deed give devise, declare, limit, direct or appoint of or concerning the same or any part thereof And in default of any such last Will and Testament gift, devise, declaration, limitation or appointment and until any such shall be made In trust for the said John Ismay his heirs, sequels in right and assigns according to the custom of the Manor. There being no pecuniary consideration paid or payable by way of sale or mortgage (being by way of reconveyance only) on or for the passing of this Surrender the same is therefore impressed with the Common Surrender and Admittance Stamp Duty only.</w:t>
      </w:r>
    </w:p>
    <w:p>
      <w:pPr>
        <w:pStyle w:val="Heading2"/>
        <w:rPr/>
      </w:pPr>
      <w:bookmarkStart w:id="16" w:name="_Ismay,_George_Admittance"/>
      <w:bookmarkEnd w:id="16"/>
      <w:r>
        <w:rPr/>
        <w:t>Ismay, John from John &amp; Rob Hodgso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 xml:space="preserve">Surrender </w:t>
              <w:br/>
              <w:t>from</w:t>
            </w:r>
          </w:p>
          <w:p>
            <w:pPr>
              <w:pStyle w:val="Normal"/>
              <w:jc w:val="center"/>
              <w:rPr>
                <w:b/>
                <w:b/>
                <w:bCs/>
              </w:rPr>
            </w:pPr>
            <w:r>
              <w:rPr>
                <w:b/>
                <w:bCs/>
              </w:rPr>
              <w:t>James Hodgson</w:t>
            </w:r>
          </w:p>
          <w:p>
            <w:pPr>
              <w:pStyle w:val="Normal"/>
              <w:jc w:val="center"/>
              <w:rPr>
                <w:b/>
                <w:b/>
                <w:bCs/>
              </w:rPr>
            </w:pPr>
            <w:r>
              <w:rPr>
                <w:b/>
                <w:bCs/>
              </w:rPr>
              <w:t>To</w:t>
            </w:r>
          </w:p>
          <w:p>
            <w:pPr>
              <w:pStyle w:val="Normal"/>
              <w:jc w:val="center"/>
              <w:rPr>
                <w:b/>
                <w:b/>
                <w:bCs/>
              </w:rPr>
            </w:pPr>
            <w:r>
              <w:rPr>
                <w:b/>
                <w:bCs/>
              </w:rPr>
              <w:t>John Vipond</w:t>
            </w:r>
          </w:p>
          <w:p>
            <w:pPr>
              <w:pStyle w:val="Normal"/>
              <w:jc w:val="center"/>
              <w:rPr>
                <w:b/>
                <w:b/>
                <w:bCs/>
              </w:rPr>
            </w:pPr>
            <w:r>
              <w:rPr>
                <w:b/>
                <w:bCs/>
              </w:rPr>
              <w:t>In trust for</w:t>
            </w:r>
          </w:p>
          <w:p>
            <w:pPr>
              <w:pStyle w:val="Normal"/>
              <w:jc w:val="center"/>
              <w:rPr>
                <w:b/>
                <w:b/>
                <w:bCs/>
              </w:rPr>
            </w:pPr>
            <w:r>
              <w:rPr>
                <w:b/>
                <w:bCs/>
              </w:rPr>
              <w:t>John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sz w:val="28"/>
              </w:rPr>
            </w:pPr>
            <w:r>
              <w:rPr>
                <w:b/>
                <w:bCs/>
              </w:rPr>
              <w:t>Two pence</w:t>
            </w:r>
          </w:p>
        </w:tc>
        <w:tc>
          <w:tcPr>
            <w:tcW w:w="6408" w:type="dxa"/>
            <w:tcBorders/>
          </w:tcPr>
          <w:p>
            <w:pPr>
              <w:pStyle w:val="Normal"/>
              <w:ind w:left="1440" w:hanging="0"/>
              <w:rPr/>
            </w:pPr>
            <w:r>
              <w:rPr/>
              <w:tab/>
              <w:tab/>
              <w:tab/>
              <w:tab/>
              <w:tab/>
              <w:t>210</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Be it remembered that the first day of May in the fifth year of the Reign of our sovereign Lord George the Fourth by the Grace of God of the United Kingdom of Great Britain and Ireland, King, Defender of the Faith and in the year of out Lord year of our Lord One thousand eight hundred and twenty four. Came John Vipond of Newcastle upon Tyne, Pawnbroker Out of Court (to wit) at Newcastle upon Tyne, Before Percival Fenwick, Esquire, Steward of the said manor – and took of the Lord Half of a cottage with its appurtenances situate in Whickham aforesaid formerly in the possession of John Croser and now in the possession of Thomas Whitfield and others. In which James Hodgson of Sunderland in the County of Durham, Publican and Robert Hodgson of Newcastle upon Tyne, aforesaid, painter having right, all their estate right, title, interest and demand did severally surrender and quit claim into the hands of the Lord to the use and behoof of the said John Vipond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xml:space="preserve">, That the premises above mentioned to be surrendered to the said John Vipond are so surrendered to him In trust for such person and persons and for such estate and estates, uses, intents and Purposes as the said John Ismay of Whickham, aforesaid, Publican who have purchased the same for an din consideration of the entire price or sum of ninety pounds of Lawful money English Currency the appropriate advolance stamp duty for which sum is one pound ten shillings and the admittance duty of one pound shall in and by his last Will and Testament in writing or any writing purporting to be or being in the nature of a last Will and Testament or by any Deed give devise, declare, limit, direct or appoint of or concerning the same or any part thereof And in default of any such last Will and Testament gift, devise, declaration, limitation or appointment and until any such shall be made In trust for the said John Ismay his sequels in right and assigns according to the custom of the Manor. </w:t>
      </w:r>
    </w:p>
    <w:p>
      <w:pPr>
        <w:pStyle w:val="Heading2"/>
        <w:rPr/>
      </w:pPr>
      <w:r>
        <w:rPr/>
        <w:t>Ismay, George Admittance as Heir in Law of of Thos Ismay</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Admittance</w:t>
              <w:br/>
              <w:t>of Geo Ismay</w:t>
            </w:r>
          </w:p>
          <w:p>
            <w:pPr>
              <w:pStyle w:val="Normal"/>
              <w:jc w:val="center"/>
              <w:rPr>
                <w:b/>
                <w:b/>
                <w:bCs/>
              </w:rPr>
            </w:pPr>
            <w:r>
              <w:rPr>
                <w:b/>
                <w:bCs/>
              </w:rPr>
              <w:t>As Heir at Law</w:t>
            </w:r>
          </w:p>
          <w:p>
            <w:pPr>
              <w:pStyle w:val="Normal"/>
              <w:jc w:val="center"/>
              <w:rPr/>
            </w:pPr>
            <w:r>
              <w:rPr>
                <w:b/>
                <w:bCs/>
              </w:rPr>
              <w:t>Of Tho</w:t>
            </w:r>
            <w:r>
              <w:rPr>
                <w:b/>
                <w:bCs/>
                <w:vertAlign w:val="superscript"/>
              </w:rPr>
              <w:t>s</w:t>
            </w:r>
            <w:r>
              <w:rPr>
                <w:b/>
                <w:bCs/>
              </w:rPr>
              <w:t xml:space="preserve">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rPr>
            </w:pPr>
            <w:r>
              <w:rPr>
                <w:b/>
                <w:bCs/>
              </w:rPr>
              <w:t>one shilling</w:t>
            </w:r>
          </w:p>
          <w:p>
            <w:pPr>
              <w:pStyle w:val="Normal"/>
              <w:jc w:val="center"/>
              <w:rPr>
                <w:b/>
                <w:b/>
                <w:bCs/>
                <w:sz w:val="28"/>
              </w:rPr>
            </w:pPr>
            <w:r>
              <w:rPr>
                <w:b/>
                <w:bCs/>
              </w:rPr>
              <w:t>and fourpence</w:t>
            </w:r>
          </w:p>
        </w:tc>
        <w:tc>
          <w:tcPr>
            <w:tcW w:w="6408" w:type="dxa"/>
            <w:tcBorders/>
          </w:tcPr>
          <w:p>
            <w:pPr>
              <w:pStyle w:val="Normal"/>
              <w:ind w:left="1440" w:hanging="0"/>
              <w:rPr/>
            </w:pPr>
            <w:r>
              <w:rPr/>
              <w:tab/>
              <w:tab/>
              <w:tab/>
              <w:tab/>
              <w:tab/>
              <w:t>220-221</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Be it remembered that the eleventh day of November in the fifth year of the Reign of our sovereign Lord George the Fourth by the Grace of God of the United Kingdom of Great Britain and Ireland, King, Defender of the Faith and so forth and in the year of out Lord year of our Lord One thousand eight hundred and twenty four. Came George Ismay of Newcastle upon Tyne, Master Mariner eldest son and heir at law of Thomas Ismay late Newcatle upn Tyne, esquire, deceased which said Thomas Ismay was the only son and heir at law of Thomas Ismay late of Crowhall in the County of Durham, Gentleman, deceased Out of Court (to wit) at Newcastle upon Tyne, Before Percival Fenwick, Esquire, Steward of the said manor – and took of the Lord Two parts of a close in six parts divided in Swalwell in the manor aforesaid in a place called Clarkson’s close containing two acres of land which two sixth parts were formerly in the possession of Albert Hodgson and Florence Loansdale and afterwards in the possession of Nathan Wetherell, Gentleman deceased and now of William Potter and Company with the house erected thereupon I except all that cottage or house being part of the premises abovementioned wherein John Armstrong and Dorothy his wife formerly dwelt in which the said Thomas Ismay the grandfather had in right whilst he lived. To hold the said George Ismay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r>
        <w:trPr/>
        <w:tc>
          <w:tcPr>
            <w:tcW w:w="2448" w:type="dxa"/>
            <w:tcBorders/>
          </w:tcPr>
          <w:p>
            <w:pPr>
              <w:pStyle w:val="Normal"/>
              <w:snapToGrid w:val="false"/>
              <w:rPr>
                <w:sz w:val="20"/>
                <w:szCs w:val="20"/>
              </w:rPr>
            </w:pPr>
            <w:r>
              <w:rPr>
                <w:sz w:val="20"/>
                <w:szCs w:val="20"/>
              </w:rPr>
            </w:r>
          </w:p>
          <w:p>
            <w:pPr>
              <w:pStyle w:val="Normal"/>
              <w:jc w:val="center"/>
              <w:rPr>
                <w:b/>
                <w:b/>
                <w:bCs/>
              </w:rPr>
            </w:pPr>
            <w:r>
              <w:rPr>
                <w:b/>
                <w:bCs/>
              </w:rPr>
            </w:r>
          </w:p>
          <w:p>
            <w:pPr>
              <w:pStyle w:val="Normal"/>
              <w:jc w:val="center"/>
              <w:rPr>
                <w:b/>
                <w:b/>
                <w:bCs/>
              </w:rPr>
            </w:pPr>
            <w:r>
              <w:rPr>
                <w:b/>
                <w:bCs/>
              </w:rPr>
              <w:t>Admittance</w:t>
              <w:br/>
              <w:t>of Geo Ismay</w:t>
            </w:r>
          </w:p>
          <w:p>
            <w:pPr>
              <w:pStyle w:val="Normal"/>
              <w:jc w:val="center"/>
              <w:rPr>
                <w:b/>
                <w:b/>
                <w:bCs/>
              </w:rPr>
            </w:pPr>
            <w:r>
              <w:rPr>
                <w:b/>
                <w:bCs/>
              </w:rPr>
              <w:t>As Heir at Law</w:t>
            </w:r>
          </w:p>
          <w:p>
            <w:pPr>
              <w:pStyle w:val="Normal"/>
              <w:jc w:val="center"/>
              <w:rPr/>
            </w:pPr>
            <w:r>
              <w:rPr>
                <w:b/>
                <w:bCs/>
              </w:rPr>
              <w:t>Of Tho</w:t>
            </w:r>
            <w:r>
              <w:rPr>
                <w:b/>
                <w:bCs/>
                <w:vertAlign w:val="superscript"/>
              </w:rPr>
              <w:t>s</w:t>
            </w:r>
            <w:r>
              <w:rPr>
                <w:b/>
                <w:bCs/>
              </w:rPr>
              <w:t xml:space="preserve">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sz w:val="28"/>
              </w:rPr>
            </w:pPr>
            <w:r>
              <w:rPr>
                <w:b/>
                <w:bCs/>
              </w:rPr>
              <w:t>threepence</w:t>
            </w:r>
          </w:p>
        </w:tc>
        <w:tc>
          <w:tcPr>
            <w:tcW w:w="6408" w:type="dxa"/>
            <w:tcBorders/>
          </w:tcPr>
          <w:p>
            <w:pPr>
              <w:pStyle w:val="Normal"/>
              <w:ind w:left="1440" w:hanging="0"/>
              <w:rPr/>
            </w:pPr>
            <w:r>
              <w:rPr/>
              <w:tab/>
              <w:tab/>
              <w:tab/>
              <w:tab/>
              <w:tab/>
              <w:t>221-222</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Be it remembered that the eleventh day of November in the fifth year of the Reign of our sovereign Lord George the Fourth by the Grace of God of the United Kingdom of Great Britain and Ireland, King, Defender of the Faith and so forth and in the year of out Lord year of our Lord One thousand eight hundred and twenty four. Came George Ismay of Newcastle upon Tyne, Master Mariner eldest son and heir at law of Thomas Ismay late Newcatle upn Tyne, esquire, deceased which said Thomas Ismay was the only son and heir at law of Thomas Ismay late of Crowhall in the County of Durham, Gentleman, deceased Out of Court (to wit) at Newcastle upon Tyne, Before Percival Fenwick, Esquire, Steward of the said manor – and took of the Lord One Messuagein a certain close called Claxton’s Close in Swalwell in the Manor aforesaid containing in length fourteen yards and in breadth eight yards whether more or less with a stable adjoining the same formerly in the possession of James Pallister and afterwards in the possession of Nathan Wetherell, Gentleman deceased and now of William Potter and company which the said Thomas Ismay, thegrandfather had in right whilst he lived. To hold the said George Ismay his heir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Admittance</w:t>
              <w:br/>
              <w:t>of Geo Ismay</w:t>
            </w:r>
          </w:p>
          <w:p>
            <w:pPr>
              <w:pStyle w:val="Normal"/>
              <w:jc w:val="center"/>
              <w:rPr>
                <w:b/>
                <w:b/>
                <w:bCs/>
              </w:rPr>
            </w:pPr>
            <w:r>
              <w:rPr>
                <w:b/>
                <w:bCs/>
              </w:rPr>
              <w:t>As Heir at Law</w:t>
            </w:r>
          </w:p>
          <w:p>
            <w:pPr>
              <w:pStyle w:val="Normal"/>
              <w:jc w:val="center"/>
              <w:rPr/>
            </w:pPr>
            <w:r>
              <w:rPr>
                <w:b/>
                <w:bCs/>
              </w:rPr>
              <w:t>Of Tho</w:t>
            </w:r>
            <w:r>
              <w:rPr>
                <w:b/>
                <w:bCs/>
                <w:vertAlign w:val="superscript"/>
              </w:rPr>
              <w:t>s</w:t>
            </w:r>
            <w:r>
              <w:rPr>
                <w:b/>
                <w:bCs/>
              </w:rPr>
              <w:t xml:space="preserve">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sz w:val="28"/>
              </w:rPr>
            </w:pPr>
            <w:r>
              <w:rPr>
                <w:b/>
                <w:bCs/>
              </w:rPr>
              <w:t>threepence</w:t>
            </w:r>
          </w:p>
        </w:tc>
        <w:tc>
          <w:tcPr>
            <w:tcW w:w="6408" w:type="dxa"/>
            <w:tcBorders/>
          </w:tcPr>
          <w:p>
            <w:pPr>
              <w:pStyle w:val="Normal"/>
              <w:ind w:left="1440" w:hanging="0"/>
              <w:rPr/>
            </w:pPr>
            <w:r>
              <w:rPr/>
              <w:tab/>
              <w:tab/>
              <w:tab/>
              <w:tab/>
              <w:tab/>
              <w:t>222-223</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Be it remembered that the eleventh day of November in the fifth year of the Reign of our sovereign Lord George the Fourth by the Grace of God of the United Kingdom of Great Britain and Ireland, King, Defender of the Faith and so forth and in the year of out Lord year of our Lord One thousand eight hundred and twenty four. Came George Ismay of Newcastle upon Tyne, Master Mariner eldest son and heir at law of Thomas Ismay late Newcatle upn Tyne, esquire, deceased which said Thomas Ismay was the only son and heir at law of Thomas Ismay late of Crowhall in the County of Durham, Gentleman, deceased Out of Court (to wit) at Newcastle upon Tyne, Before Percival Fenwick, Esquire, Steward of the said manor – and took of the Lord One Messuage with appurtenances in Claxton’s Close situate in Swalwell in the Manor aforesaid containing in length seven yards and in breadth eight yards whether more or less formerly in the possession of Roger Richardson and William Walton and afterwards in the possession of Nathan Wetherell, Gentleman deceased and now of William Potter and company which the said Thomas Ismay, the grandfather had in right whilst he lived. To hold the said George Ismay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Admittance</w:t>
              <w:br/>
              <w:t>of Geo Ismay</w:t>
            </w:r>
          </w:p>
          <w:p>
            <w:pPr>
              <w:pStyle w:val="Normal"/>
              <w:jc w:val="center"/>
              <w:rPr>
                <w:b/>
                <w:b/>
                <w:bCs/>
              </w:rPr>
            </w:pPr>
            <w:r>
              <w:rPr>
                <w:b/>
                <w:bCs/>
              </w:rPr>
              <w:t>As Heir at Law</w:t>
            </w:r>
          </w:p>
          <w:p>
            <w:pPr>
              <w:pStyle w:val="Normal"/>
              <w:jc w:val="center"/>
              <w:rPr/>
            </w:pPr>
            <w:r>
              <w:rPr>
                <w:b/>
                <w:bCs/>
              </w:rPr>
              <w:t>Of Tho</w:t>
            </w:r>
            <w:r>
              <w:rPr>
                <w:b/>
                <w:bCs/>
                <w:vertAlign w:val="superscript"/>
              </w:rPr>
              <w:t>s</w:t>
            </w:r>
            <w:r>
              <w:rPr>
                <w:b/>
                <w:bCs/>
              </w:rPr>
              <w:t xml:space="preserve">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sz w:val="28"/>
              </w:rPr>
            </w:pPr>
            <w:r>
              <w:rPr>
                <w:b/>
                <w:bCs/>
              </w:rPr>
              <w:t>tenpence</w:t>
            </w:r>
          </w:p>
        </w:tc>
        <w:tc>
          <w:tcPr>
            <w:tcW w:w="6408" w:type="dxa"/>
            <w:tcBorders/>
          </w:tcPr>
          <w:p>
            <w:pPr>
              <w:pStyle w:val="Normal"/>
              <w:ind w:left="1440" w:hanging="0"/>
              <w:rPr/>
            </w:pPr>
            <w:r>
              <w:rPr/>
              <w:tab/>
              <w:tab/>
              <w:tab/>
              <w:tab/>
              <w:tab/>
              <w:t>222-223</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Be it remembered that the eleventh day of November in the fifth year of the Reign of our sovereign Lord George the Fourth by the Grace of God of the United Kingdom of Great Britain and Ireland, King, Defender of the Faith and so forth and in the year of out Lord year of our Lord One thousand eight hundred and twenty four. Came George Ismay of Newcastle upon Tyne, Master Mariner eldest son and heir at law of Thomas Ismay late Newcatle upn Tyne, esquire, deceased which said Thomas Ismay was the only son and heir at law of Thomas Ismay late of Crowhall in the County of Durham, Gentleman, deceased Out of Court (to wit) at Newcastle upon Tyne, Before Percival Fenwick, Esquire, Steward of the said manor – and took of the Lord A parcel of ground containing in length thirty six yards and in breadth twelve yards and one Messuage thereupon erected in a close called Claxton’s Close situate in Swalwell in the Manor aforesaid formerly in the possession of William Fletcher or his assigns or his assigns and afterwards in the possession of Nathan Wetherell, Gentleman deceased and now of William Potter and company which the said Thomas Ismay, the grandfather had in right whilst he lived. To hold the said George Ismay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Heading2"/>
        <w:rPr/>
      </w:pPr>
      <w:bookmarkStart w:id="17" w:name="_Ismay,_George_Surrender"/>
      <w:bookmarkEnd w:id="17"/>
      <w:r>
        <w:rPr/>
        <w:t>Ismay, George Surrender to John Mulcaster</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Surrender from</w:t>
              <w:br/>
              <w:t>George Ismay</w:t>
            </w:r>
          </w:p>
          <w:p>
            <w:pPr>
              <w:pStyle w:val="Normal"/>
              <w:jc w:val="center"/>
              <w:rPr>
                <w:b/>
                <w:b/>
                <w:bCs/>
              </w:rPr>
            </w:pPr>
            <w:r>
              <w:rPr>
                <w:b/>
                <w:bCs/>
              </w:rPr>
              <w:t>To John Mulcaster</w:t>
            </w:r>
          </w:p>
          <w:p>
            <w:pPr>
              <w:pStyle w:val="Normal"/>
              <w:jc w:val="center"/>
              <w:rPr>
                <w:b/>
                <w:b/>
                <w:bCs/>
              </w:rPr>
            </w:pPr>
            <w:r>
              <w:rPr>
                <w:b/>
                <w:bCs/>
              </w:rPr>
              <w:t>In trust for</w:t>
            </w:r>
          </w:p>
          <w:p>
            <w:pPr>
              <w:pStyle w:val="Normal"/>
              <w:jc w:val="center"/>
              <w:rPr/>
            </w:pPr>
            <w:r>
              <w:rPr>
                <w:b/>
                <w:bCs/>
              </w:rPr>
              <w:t>Tho</w:t>
            </w:r>
            <w:r>
              <w:rPr>
                <w:b/>
                <w:bCs/>
                <w:vertAlign w:val="superscript"/>
              </w:rPr>
              <w:t>s</w:t>
            </w:r>
            <w:r>
              <w:rPr>
                <w:b/>
                <w:bCs/>
              </w:rPr>
              <w:t xml:space="preserve"> Tayl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rPr>
            </w:pPr>
            <w:r>
              <w:rPr>
                <w:b/>
                <w:bCs/>
              </w:rPr>
              <w:t>one shilling</w:t>
            </w:r>
          </w:p>
          <w:p>
            <w:pPr>
              <w:pStyle w:val="Normal"/>
              <w:jc w:val="center"/>
              <w:rPr>
                <w:b/>
                <w:b/>
                <w:bCs/>
                <w:sz w:val="28"/>
              </w:rPr>
            </w:pPr>
            <w:r>
              <w:rPr>
                <w:b/>
                <w:bCs/>
              </w:rPr>
              <w:t>and fourpence</w:t>
            </w:r>
          </w:p>
        </w:tc>
        <w:tc>
          <w:tcPr>
            <w:tcW w:w="6408" w:type="dxa"/>
            <w:tcBorders/>
          </w:tcPr>
          <w:p>
            <w:pPr>
              <w:pStyle w:val="Normal"/>
              <w:ind w:left="1440" w:hanging="0"/>
              <w:rPr/>
            </w:pPr>
            <w:r>
              <w:rPr/>
              <w:tab/>
              <w:tab/>
              <w:tab/>
              <w:tab/>
              <w:tab/>
              <w:t>222 - 224</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 xml:space="preserve">Be it remembered that the twenty second day of November in the year of our Lord One thousand eight hundred and twenty four. Came </w:t>
            </w:r>
            <w:r>
              <w:rPr>
                <w:b/>
                <w:bCs/>
              </w:rPr>
              <w:t>John Mulcaster</w:t>
            </w:r>
            <w:r>
              <w:rPr/>
              <w:t xml:space="preserve"> of Bladon House in the County of Durham, Gentleman Out of Court (to wit) at Newcastle upon Tyne, Before Percival Fenwick, Esquire, Steward of the said manor – and took of the Lord Two parts of a close in six parts to be divided in Swalwell in a place called Clarkson’s close containing two acres of land which two sixth parts were formerly in the possession of Albert Hodgson and Florence Loansdale and afterwards in the possession of Nathan Wetherell, Gentleman deceased with the house erected thereupon (except all that cottage or house being part of the premises above mentioned wherein John Armstrong and Dorothy his wife formerly dwelt) in which George Ismay of Newcastle upon Tyne, Master Mariner eldest son and heir in law of Thomas Ismay late of Newcastle upon Tyne, esquire, deceased which said Thomas Ismay was the son son and heir at law of Thomas Ismay late of Crowhall in the county of Durham, Gentleman, deceased, George Silvertop of {Minteracres} in the County of Northumberland, Esquire and William Clavering of the city of Durham, Gentleman having right. All their estate right, title, interest and demand did severally surrender and quit claim into the hands of the Lord to the use and behoof of the said John Mulcaster his sequels in right and assigns. To hold the said John Mulcaster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xml:space="preserve">, That the premises above comprised in the above surrender and the premises mentioned to be surrendered by the same parties to the said John Mulcaster in and by three other surrenders of even data herewith are so surrendered to him upon </w:t>
      </w:r>
    </w:p>
    <w:p>
      <w:pPr>
        <w:pStyle w:val="Normal"/>
        <w:rPr/>
      </w:pPr>
      <w:r>
        <w:rPr/>
        <w:t xml:space="preserve">Such trusts and to and for such uses, intents and purposes as are mentioned and declared in and by a certain Indenture of six parts intended to bear even date herewith and to be made between the George Silvertop of the first part the said William Clavering of the second part Edward Hall Campbell of Newcastle upon Tyne, Mercahnat, of the third part the said George Ismay of the fourth part, Thomas Taylor of Axwell in the County of Durham , Gentleman, of the fifth part and the said John Mulcaster of the sixth part and whereby the said copyhold or customary premises are declared to be in trust for securing  in the first place an annuity of twenty pounds to Elizabeth the wife of David Bass of Newcastle upon Tyne, Printer, during the joint lives of herself and her said husband and if she survives him then for so long a time as she shall continue his widow and subject  thereto in Trust for the said Thomas Taylor the purchase of the same premises his heirs, executors or administrators as therein mentioned. And it is hereby declared that the said Copyhold or customary premises comprised in this surrender together with certain other copyhold or customary premises at Swalwell aforesaid comprised in three other surrenders from the same parties to the said John Mulcaster bearing even date herewith. And also certain other copyhold or customary premises at Swalwell aforesaid comprised in three surrenders from the said Edward Hall Campbell, George silvertop and William Clavering to the said John Mulcaster have been sold by the said George Silvertop to the said Thomas Taylor as the purchaser thereof at or for the entire price or sum of one thousand five hundred and sixty pounds and which sum of one thousand five hundred and sixty pounds purchase or consideration money the said George Silvertop and the said Thomas Taylor the purchaser have divided and apportioned in respect of the {advalonce} duty thereon in manner following (that is to say) the sum of one hundred and forty pounds for such part of the said copyhold or customary premises as are comprised in this surrender and the sum of one thousand four hundred and twenty pounds the remainder of the purchase money for the said copyhold or customary premises as therein. And this surrender accordingly impressed with the duty of one pound ten shillings as the appointed {advolorem} duty on the purchase of the premises comprised in the three other surrender and the admittance duty of one pound and all which said copyhold or customary premises have been so surrendered to the said John Mulcaster as aforesaid. In trust for securing the said annuity of twenty pounds to the said Elizabeth  the wife of the said David Bass during the joint lives of herself and her said husband and if she survives him then for so long a time as she shall continue his widow and subject  thereto in Trust for such person or persons and for such estate and estates uses intents and purposes as the said Thomas Taylor shall in and by his last Will and Testament in writing or any writing purporting to be or being in the nature of a last Will and Testament or by any deed give give devise declare limit direct or appoint of or concerning the same or any part thereof And in default of such last Will and Testament deeed gift devisee declaration limitiation direction or appointment and until any such shall be made In Trust for the said Thomas Taylor and his sequels in right and assigns according to the custom of the Mano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Surrender from</w:t>
              <w:br/>
              <w:t>George Ismay</w:t>
            </w:r>
          </w:p>
          <w:p>
            <w:pPr>
              <w:pStyle w:val="Normal"/>
              <w:jc w:val="center"/>
              <w:rPr>
                <w:b/>
                <w:b/>
                <w:bCs/>
              </w:rPr>
            </w:pPr>
            <w:r>
              <w:rPr>
                <w:b/>
                <w:bCs/>
              </w:rPr>
              <w:t>To John Mulca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sz w:val="28"/>
              </w:rPr>
            </w:pPr>
            <w:r>
              <w:rPr>
                <w:b/>
                <w:bCs/>
              </w:rPr>
              <w:t>three pence</w:t>
            </w:r>
          </w:p>
        </w:tc>
        <w:tc>
          <w:tcPr>
            <w:tcW w:w="6408" w:type="dxa"/>
            <w:tcBorders/>
          </w:tcPr>
          <w:p>
            <w:pPr>
              <w:pStyle w:val="Normal"/>
              <w:ind w:left="1440" w:hanging="0"/>
              <w:rPr/>
            </w:pPr>
            <w:r>
              <w:rPr/>
              <w:tab/>
              <w:tab/>
              <w:tab/>
              <w:tab/>
              <w:tab/>
              <w:t>222 - 224</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 xml:space="preserve">Be it remembered that the twenty second day of November in the year of our Lord One thousand eight hundred and twenty four. Came </w:t>
            </w:r>
            <w:r>
              <w:rPr>
                <w:b/>
                <w:bCs/>
              </w:rPr>
              <w:t>John Mulcaster</w:t>
            </w:r>
            <w:r>
              <w:rPr/>
              <w:t xml:space="preserve"> of Bladon House in the County of Durham, Gentleman Out of Court to wit at Newcastle upon Tyne, Before Percival Fenwick, Esquire, Steward of the said manor – and took of the Lord One Messuage in a certain close called Claxton’s Close in Swalwell containing in length fourteen yards and in breadth eight yards whether more or less with a stable adjoining formerly in the possession of James Pallister and afterwards in the possession of Nathan Wetherell, Gentleman deceased and now or late of William Potter and company. In which George Ismay of Newcastle upon Tyne, Master Mariner eldest son and heir in law of Thomas Ismay late of Newcastle upon Tyne, esquire, deceased which said Thomas Ismay was the only son and heir at law of Thomas Ismay late of Crowhall in the county of Durham, Gentleman, deceased, George Silvertop of Minster acres in the County of Northumberland, Esquire and William Clavering of the city of Durham, Gentleman having right, all their estate right, title, interest and demand did severally surrender and quit claim into the hands of the Lord to the use and behoof of the said John Mulcaster his sequels in right and assigns. To hold the said John Mulcaster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xml:space="preserve">, That the premises above comprised in the above surrender and the premises mentioned to be surrendered by the same parties to the said John Mulcaster in and by three other surrenders of even data herewith are so surrendered to him upon such trusts and to and for such uses, intents and purposes as are mentioned and declared in and by a certain Indenture of six parts intended to bear even date herewith and to be made between the George Silvertop of the first part the said William Clavering of the second part Edward Hall Campbell of Newcastle upon Tyne, Mercahnat, of the third part the said George Ismay of the fourth part, Thomas Taylor of Axwell in the said County of Durham , Gentleman, of the fifth part and the said John Mulcaster of the sixth part and whereby the said copyhold or customary premises are declared to be in trust for securing  in the first place an annuity of twenty pounds to Elizabeth the wife of David Bass of Newcastle upon Tyne, Printer, during the joint lives of herself and her said husband and if she survives him then for so long a time as she shall continue his widow and subject  thereto in Trust for the said Thomas Taylor the purchase of the same premises his heirs, executors or administrators as therein mentioned. And it is hereby declared that the said Copyhold or customary premises comprised in this surrender together with certain other copyhold or customary premises at Swalwell aforesaid comprised in three other surrenders from the same parties to the said John Mulcaster bearing even date herewith. And also certain other copyhold or customary premises at Swalwell aforesaid comprised in three other surrenders from the said Edward Hall Campbell, George Silvertop and William Clavering to the said John Mulcaster have been sold by the said George Silvertop to the said Thomas Taylor as the purchaser thereof at or for the entire price or sum of one thousand five hundred and sixty pounds and which sum of one thousand five hundred and sixty pounds purchase or consideration money the said George Silvertop and the said Thomas Taylor the purchaser have divided and apportioned in respect of the {advalorem} duty thereon in manner following (that is to say) the sum of four hundred and ninety pounds for such part of the said copyhold or customary premises as are comprised in this surrender and the sum of one thousand seventy pounds the remainder of the purchase money for the said copyhold or customary premises as therein mentioned. And this surrender is accordingly impressed with the duty of three pound as the appointed {advolorem} duty on the purchase of the premises comprised in this surrender and the admittance duty of one pound and all which said copyhold or customary premises have been so surrendered to the said John Mulcaster as aforesaid. In trust for securing the said annuity of twenty pounds to the said Elizabeth  the wife of the said David Bass during the joint lives of herself and her said husband and if she survives him then for so long a time as she shall continue his widow and subject  thereto in Trust for such person or persons and for such estate and estates uses intents and purposes as the said Thomas Taylor shall in and by his last Will and Testament in writing or any writing purporting to be or being in the nature of a last Will and Testament or by any deed give give devise declare limit direct or appoint of or concerning the same or any part thereof And in default of such last Will and Testament deeed gift devisee declaration limitiation direction or appointment and until any such shall be made In Trust for the said Thomas Taylor and his sequels in right and assigns according to the custom of the Manor.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t>Surrender from</w:t>
              <w:br/>
              <w:t>George Ismay</w:t>
            </w:r>
          </w:p>
          <w:p>
            <w:pPr>
              <w:pStyle w:val="Normal"/>
              <w:jc w:val="center"/>
              <w:rPr>
                <w:b/>
                <w:b/>
                <w:bCs/>
              </w:rPr>
            </w:pPr>
            <w:r>
              <w:rPr>
                <w:b/>
                <w:bCs/>
              </w:rPr>
              <w:t>To John Mulca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sz w:val="28"/>
              </w:rPr>
            </w:pPr>
            <w:r>
              <w:rPr>
                <w:b/>
                <w:bCs/>
              </w:rPr>
              <w:t>three pence</w:t>
            </w:r>
          </w:p>
        </w:tc>
        <w:tc>
          <w:tcPr>
            <w:tcW w:w="6408" w:type="dxa"/>
            <w:tcBorders/>
          </w:tcPr>
          <w:p>
            <w:pPr>
              <w:pStyle w:val="Normal"/>
              <w:ind w:left="1440" w:hanging="0"/>
              <w:rPr/>
            </w:pPr>
            <w:r>
              <w:rPr/>
              <w:tab/>
              <w:tab/>
              <w:tab/>
              <w:tab/>
              <w:tab/>
              <w:t>227 - 229</w:t>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Homage as follows</w:t>
            </w:r>
          </w:p>
          <w:p>
            <w:pPr>
              <w:pStyle w:val="Header"/>
              <w:tabs>
                <w:tab w:val="left" w:pos="720" w:leader="none"/>
                <w:tab w:val="center" w:pos="4320" w:leader="none"/>
                <w:tab w:val="right" w:pos="8640" w:leader="none"/>
              </w:tabs>
              <w:rPr/>
            </w:pPr>
            <w:r>
              <w:rPr/>
              <w:t xml:space="preserve">Be it remembered that the twenty second day of November in the year of our Lord One thousand eight hundred and twenty four. Came </w:t>
            </w:r>
            <w:r>
              <w:rPr>
                <w:b/>
                <w:bCs/>
              </w:rPr>
              <w:t>John Mulcaster</w:t>
            </w:r>
            <w:r>
              <w:rPr/>
              <w:t xml:space="preserve"> of Bladon House in the County of Durham, Gentleman Out of Court to wit at Newcastle upon Tyne, Before Percival Fenwick, Esquire, Steward of the said manor – and took of the Lord one Messuage with appurtenances in Claxton’s Close situate in Swalwell containing by estimation in length seven yards and in breadth eight yards whether more or less formerly in the possession of Roger Richardson and William Walton and afterwards in the possession of Nathan Wetherell, Gentleman deceased and now of William Potter and company. In which George Ismay of Newcastle upon Tyne, Master Mariner eldest son and heir in law of Thomas Ismay late of Newcastle upon Tyne, esquire, deceased which said Thomas Ismay was the only son and heir at law of Thomas Ismay late of Crowhall in the county of Durham, Gentleman, deceased, George Silvertop of Minster acres in the County of Northumberland, Esquire ……??</w:t>
            </w:r>
          </w:p>
        </w:tc>
      </w:tr>
    </w:tbl>
    <w:p>
      <w:pPr>
        <w:pStyle w:val="Heading2"/>
        <w:rPr/>
      </w:pPr>
      <w:r>
        <w:rPr/>
        <w:t>Ismay, John to M. Anderson</w:t>
      </w:r>
    </w:p>
    <w:p>
      <w:pPr>
        <w:pStyle w:val="Normal"/>
        <w:rPr/>
      </w:pPr>
      <w:r>
        <w:rPr/>
        <w:t>255</w:t>
      </w:r>
    </w:p>
    <w:p>
      <w:pPr>
        <w:pStyle w:val="Heading2"/>
        <w:rPr/>
      </w:pPr>
      <w:bookmarkStart w:id="18" w:name="_Ismay,_Thos_from"/>
      <w:bookmarkEnd w:id="18"/>
      <w:r>
        <w:rPr/>
        <w:t xml:space="preserve">Ismay, Thos from Geo Wm Southern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Normal"/>
              <w:jc w:val="center"/>
              <w:rPr>
                <w:b/>
                <w:b/>
                <w:bCs/>
              </w:rPr>
            </w:pPr>
            <w:r>
              <w:rPr>
                <w:b/>
                <w:bCs/>
              </w:rPr>
            </w:r>
          </w:p>
          <w:p>
            <w:pPr>
              <w:pStyle w:val="Normal"/>
              <w:jc w:val="center"/>
              <w:rPr/>
            </w:pPr>
            <w:r>
              <w:rPr>
                <w:b/>
                <w:bCs/>
              </w:rPr>
              <w:t>Surrender</w:t>
              <w:br/>
              <w:t>from George</w:t>
              <w:br/>
              <w:t>W</w:t>
            </w:r>
            <w:r>
              <w:rPr>
                <w:b/>
                <w:bCs/>
                <w:vertAlign w:val="superscript"/>
              </w:rPr>
              <w:t>m</w:t>
            </w:r>
            <w:r>
              <w:rPr>
                <w:b/>
                <w:bCs/>
              </w:rPr>
              <w:t xml:space="preserve"> Southern</w:t>
              <w:br/>
              <w:t>to</w:t>
            </w:r>
          </w:p>
          <w:p>
            <w:pPr>
              <w:pStyle w:val="Normal"/>
              <w:jc w:val="center"/>
              <w:rPr/>
            </w:pPr>
            <w:r>
              <w:rPr>
                <w:b/>
                <w:bCs/>
              </w:rPr>
              <w:t>Tho</w:t>
            </w:r>
            <w:r>
              <w:rPr>
                <w:b/>
                <w:bCs/>
                <w:vertAlign w:val="superscript"/>
              </w:rPr>
              <w:t>s</w:t>
            </w:r>
            <w:r>
              <w:rPr>
                <w:b/>
                <w:bCs/>
              </w:rPr>
              <w:t xml:space="preserve">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sz w:val="28"/>
              </w:rPr>
            </w:pPr>
            <w:r>
              <w:rPr>
                <w:b/>
                <w:bCs/>
                <w:sz w:val="28"/>
              </w:rPr>
            </w:r>
          </w:p>
        </w:tc>
        <w:tc>
          <w:tcPr>
            <w:tcW w:w="6408" w:type="dxa"/>
            <w:tcBorders/>
          </w:tcPr>
          <w:p>
            <w:pPr>
              <w:pStyle w:val="Normal"/>
              <w:ind w:left="1440" w:hanging="0"/>
              <w:rPr/>
            </w:pPr>
            <w:r>
              <w:rPr/>
              <w:tab/>
              <w:tab/>
              <w:tab/>
              <w:tab/>
              <w:tab/>
              <w:t>269</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twenty ninth day of November in the year of our Lord One thousand eight hundred and fifty six. Came </w:t>
            </w:r>
            <w:r>
              <w:rPr>
                <w:b/>
                <w:bCs/>
              </w:rPr>
              <w:t xml:space="preserve">Thomas Ismay </w:t>
            </w:r>
            <w:r>
              <w:rPr/>
              <w:t xml:space="preserve">of Whickham in the County of Durham, Stone Mason out of Court, to wit, at Newcastle upon Tyne, Before Henry William Fenwick, Esquire, Steward of the said manor – and took of the Lord All that cottage garden and stable with the appurtenances situate in Whickham in said County of Durham formerly in the possession of Thomas Nicholson and afterwards of Andrew Shield, Mason and now or late of Mary Turnbull. Boundary  on the south by a public road on the North by a garden belonging to Gilbert Turnbull on the east by waste ground and on the West by a house belonging to wm Hawks. Together with all that passage or way at the east end of the said premises. All which said premises are part and parcel of premises mentioned in a certain surrender bearing date eleventh day of September one thousand eight hundred and four form Henry Winterburn to Thomas Turnbull. In which George William Southern of Mount House in the said County of Durham, Colliery Viewer having right, all his estate right, title, interest and demand did surrender and quit claim into the hands of the Lord To the use and behoof of the said </w:t>
            </w:r>
            <w:r>
              <w:rPr>
                <w:b/>
                <w:bCs/>
              </w:rPr>
              <w:t xml:space="preserve">Thomas Ismay </w:t>
            </w:r>
            <w:r>
              <w:rPr/>
              <w:t>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that the premises comprised in the above Surrender are so surrendered to the said Thomas Ismay his sequels in right and assigns who hath purchased the same for and in consideration of the entire price or sum of thirty five pounds the appropriate advalorem stamp duty for which sum is five shillings and the admittance duty of two shillings and six pence are {unpressed} upon the surrender</w:t>
      </w:r>
    </w:p>
    <w:p>
      <w:pPr>
        <w:pStyle w:val="Heading2"/>
        <w:rPr/>
      </w:pPr>
      <w:bookmarkStart w:id="19" w:name="_Ismay,_Thos_from_1"/>
      <w:bookmarkEnd w:id="19"/>
      <w:r>
        <w:rPr/>
        <w:t xml:space="preserve">Ismay, Thos from Thos Hall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Normal"/>
              <w:jc w:val="center"/>
              <w:rPr>
                <w:b/>
                <w:b/>
                <w:bCs/>
              </w:rPr>
            </w:pPr>
            <w:r>
              <w:rPr>
                <w:b/>
                <w:bCs/>
              </w:rPr>
            </w:r>
          </w:p>
          <w:p>
            <w:pPr>
              <w:pStyle w:val="Normal"/>
              <w:jc w:val="center"/>
              <w:rPr>
                <w:b/>
                <w:b/>
                <w:bCs/>
              </w:rPr>
            </w:pPr>
            <w:r>
              <w:rPr>
                <w:b/>
                <w:bCs/>
              </w:rPr>
              <w:t>Surrender</w:t>
              <w:br/>
              <w:t xml:space="preserve">from </w:t>
            </w:r>
          </w:p>
          <w:p>
            <w:pPr>
              <w:pStyle w:val="Normal"/>
              <w:jc w:val="center"/>
              <w:rPr/>
            </w:pPr>
            <w:r>
              <w:rPr>
                <w:b/>
                <w:bCs/>
              </w:rPr>
              <w:t>Tho</w:t>
            </w:r>
            <w:r>
              <w:rPr>
                <w:b/>
                <w:bCs/>
                <w:vertAlign w:val="superscript"/>
              </w:rPr>
              <w:t xml:space="preserve">s </w:t>
            </w:r>
            <w:r>
              <w:rPr>
                <w:b/>
                <w:bCs/>
              </w:rPr>
              <w:t xml:space="preserve"> Hall</w:t>
              <w:br/>
              <w:t>to</w:t>
            </w:r>
          </w:p>
          <w:p>
            <w:pPr>
              <w:pStyle w:val="Normal"/>
              <w:jc w:val="center"/>
              <w:rPr/>
            </w:pPr>
            <w:r>
              <w:rPr>
                <w:b/>
                <w:bCs/>
              </w:rPr>
              <w:t>Tho</w:t>
            </w:r>
            <w:r>
              <w:rPr>
                <w:b/>
                <w:bCs/>
                <w:vertAlign w:val="superscript"/>
              </w:rPr>
              <w:t>s</w:t>
            </w:r>
            <w:r>
              <w:rPr>
                <w:b/>
                <w:bCs/>
              </w:rPr>
              <w:t xml:space="preserve">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r>
          </w:p>
          <w:p>
            <w:pPr>
              <w:pStyle w:val="Normal"/>
              <w:jc w:val="center"/>
              <w:rPr>
                <w:b/>
                <w:b/>
                <w:bCs/>
                <w:sz w:val="28"/>
              </w:rPr>
            </w:pPr>
            <w:r>
              <w:rPr>
                <w:b/>
                <w:bCs/>
                <w:sz w:val="28"/>
              </w:rPr>
            </w:r>
          </w:p>
        </w:tc>
        <w:tc>
          <w:tcPr>
            <w:tcW w:w="6408" w:type="dxa"/>
            <w:tcBorders/>
          </w:tcPr>
          <w:p>
            <w:pPr>
              <w:pStyle w:val="Normal"/>
              <w:ind w:left="1440" w:hanging="0"/>
              <w:rPr/>
            </w:pPr>
            <w:r>
              <w:rPr/>
              <w:tab/>
              <w:tab/>
              <w:tab/>
              <w:tab/>
              <w:tab/>
              <w:t>277</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twenty third  day of May in the year One thousand eight hundred and fifty seven. Came </w:t>
            </w:r>
            <w:r>
              <w:rPr>
                <w:b/>
                <w:bCs/>
              </w:rPr>
              <w:t xml:space="preserve">Thomas Ismay </w:t>
            </w:r>
            <w:r>
              <w:rPr/>
              <w:t xml:space="preserve">of Whickham in the County of Durham, Builder out of Court, to wit, at Newcastle upon Tyne, Before Henry William Fenwick, Esquire, Steward of the said manor – and took of the Lord All that one moiety of a plot or parcel of ground containing Ten perches part of Whickham Fell and allotted and awarded by the Commissioner appointed by an{d} {passed} in the fifty first year of the reign of King George the third {intitaled} “An Act for enclosing lands in the Parish of Whickham in the County of Durham” unto Joseph Arkles in respect of these Copyhold lands Boundering on the Fellroad on or towards the east on an allotment awarded to the representatives of Benjamin Brunton and to Alexander {Crighton} on or towards the west on the Hexham Turnpike road on or towards the north and on the seventh allotment awarded to George Hodgshon on or towards the south which said plot or parcel of ground are part of the premises comprised in a certain Admittance of John Arkles bearing date eighth day of July one thousand eight hundred and four eight and which are also comprised in a certain Surrender bearing date twelfth day of July one thousand eight hundred and fifty six from Peter Arkles to Thomas Hall. In which Thomas Hall of Whickham in the said County of Durham, having right, all his estate right, title, interest and demand therein did surrender and quit claim into the hands of the Lord To the use and behoof of the said </w:t>
            </w:r>
            <w:r>
              <w:rPr>
                <w:b/>
                <w:bCs/>
              </w:rPr>
              <w:t xml:space="preserve">Thomas Ismay </w:t>
            </w:r>
            <w:r>
              <w:rPr/>
              <w:t>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that the premises comprised in the above Surrender are so surrendered to the said Thomas Ismay his sequels in right and assigns who hath purchased the same for the entire price or sum of Forty five pounds the appropriate advalorem stamp duty for the said sum of Forty five pounds. Consideration or purchase money being five shillings and the admittance duty of two shillings and six pence are impressed upon the surrender</w:t>
      </w:r>
    </w:p>
    <w:p>
      <w:pPr>
        <w:pStyle w:val="Heading2"/>
        <w:rPr/>
      </w:pPr>
      <w:bookmarkStart w:id="20" w:name="_Ismay,_Thomas_"/>
      <w:bookmarkEnd w:id="20"/>
      <w:r>
        <w:rPr/>
        <w:t xml:space="preserve">Ismay, Thomas  - Surrender from him to Edwd Aiston by way of mortgage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Normal"/>
              <w:jc w:val="center"/>
              <w:rPr>
                <w:b/>
                <w:b/>
                <w:bCs/>
              </w:rPr>
            </w:pPr>
            <w:r>
              <w:rPr>
                <w:b/>
                <w:bCs/>
              </w:rPr>
            </w:r>
          </w:p>
          <w:p>
            <w:pPr>
              <w:pStyle w:val="Normal"/>
              <w:jc w:val="center"/>
              <w:rPr>
                <w:b/>
                <w:b/>
                <w:bCs/>
              </w:rPr>
            </w:pPr>
            <w:r>
              <w:rPr>
                <w:b/>
                <w:bCs/>
              </w:rPr>
              <w:t>Surrender</w:t>
              <w:br/>
              <w:t xml:space="preserve">from </w:t>
            </w:r>
          </w:p>
          <w:p>
            <w:pPr>
              <w:pStyle w:val="Normal"/>
              <w:jc w:val="center"/>
              <w:rPr>
                <w:b/>
                <w:b/>
                <w:bCs/>
              </w:rPr>
            </w:pPr>
            <w:r>
              <w:rPr>
                <w:b/>
                <w:bCs/>
              </w:rPr>
              <w:t xml:space="preserve">Thomas Ismay </w:t>
              <w:br/>
              <w:t>to</w:t>
            </w:r>
          </w:p>
          <w:p>
            <w:pPr>
              <w:pStyle w:val="Normal"/>
              <w:jc w:val="center"/>
              <w:rPr>
                <w:b/>
                <w:b/>
                <w:bCs/>
              </w:rPr>
            </w:pPr>
            <w:r>
              <w:rPr>
                <w:b/>
                <w:bCs/>
              </w:rPr>
              <w:t>Edwd Aiston</w:t>
            </w:r>
          </w:p>
          <w:p>
            <w:pPr>
              <w:pStyle w:val="Normal"/>
              <w:jc w:val="center"/>
              <w:rPr>
                <w:b/>
                <w:b/>
                <w:bCs/>
              </w:rPr>
            </w:pPr>
            <w:r>
              <w:rPr>
                <w:b/>
                <w:bCs/>
              </w:rPr>
              <w:t>a</w:t>
            </w:r>
          </w:p>
          <w:p>
            <w:pPr>
              <w:pStyle w:val="Normal"/>
              <w:jc w:val="center"/>
              <w:rPr>
                <w:b/>
                <w:b/>
                <w:bCs/>
              </w:rPr>
            </w:pPr>
            <w:r>
              <w:rPr>
                <w:b/>
                <w:bCs/>
              </w:rPr>
              <w:t>(Mortg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br/>
              <w:t>Four  Pence</w:t>
            </w:r>
          </w:p>
          <w:p>
            <w:pPr>
              <w:pStyle w:val="Normal"/>
              <w:jc w:val="center"/>
              <w:rPr>
                <w:b/>
                <w:b/>
                <w:bCs/>
                <w:sz w:val="28"/>
              </w:rPr>
            </w:pPr>
            <w:r>
              <w:rPr>
                <w:b/>
                <w:bCs/>
                <w:sz w:val="28"/>
              </w:rPr>
            </w:r>
          </w:p>
        </w:tc>
        <w:tc>
          <w:tcPr>
            <w:tcW w:w="6408" w:type="dxa"/>
            <w:tcBorders/>
          </w:tcPr>
          <w:p>
            <w:pPr>
              <w:pStyle w:val="Normal"/>
              <w:ind w:left="1440" w:hanging="0"/>
              <w:rPr/>
            </w:pPr>
            <w:r>
              <w:rPr/>
              <w:tab/>
              <w:tab/>
              <w:tab/>
              <w:tab/>
              <w:tab/>
              <w:t>58</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fifteenth day of October in the year One thousand eight hundred and fifty nine. Came </w:t>
            </w:r>
            <w:r>
              <w:rPr>
                <w:b/>
                <w:bCs/>
              </w:rPr>
              <w:t xml:space="preserve">Edward Aiston </w:t>
            </w:r>
            <w:r>
              <w:rPr/>
              <w:t xml:space="preserve">of Whickham in the County of Durham, Farmer, out of Court, to wit, at Newcastle upon Tyne, Before Henry William Fenwick, Esquire, Steward of the said manor – and took of the Lord All that one moiety of a plot or parcel of ground containing Ten perches part of Whickham Fell and allotted and awarded by the Commissioner appointed by an act passed in the fifty first year of the reign of King George the third intituled “An Act for enclosing lands in the Parish of Whickham in the County of Durham” unto Joseph Arkles in respect of these Copyhold lands Boundering on the Fellroad on or towards the east on an allotment awarded to the representatives of Benjamin Brunton and to Alexander Crighton on or towards the west on the Hexham Turnpike road on or towards the north and on the seventh allotment awarded to George Hodgshon on or towards the south, which said plot or parcel of ground are part of the premises comprised in a certain Surrender bearing date twenty third day of May in the year One thousand eight hundred and fifty seven from Thomas Hall to Thomas Ismay. Together with all that messuage or dwelling house with appurtenaces thereto belonging erected and built upon the said plot of parcel of ground by the said Thomas Ismay. In which Thomas Ismay of Whickham in the said County of Durham, Builder, having right, all his estate right, title, interest and demand therein did surrender and quit claim into the hands of the Lord To the use and behoof of the said </w:t>
            </w:r>
            <w:r>
              <w:rPr>
                <w:b/>
                <w:bCs/>
              </w:rPr>
              <w:t xml:space="preserve">Edward Aiston </w:t>
            </w:r>
            <w:r>
              <w:rPr/>
              <w:t>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xml:space="preserve">, that the premises comprised in the above Surrender are so surrendered to the use of the said </w:t>
      </w:r>
      <w:r>
        <w:rPr>
          <w:b/>
          <w:bCs/>
        </w:rPr>
        <w:t xml:space="preserve">Edward Aiston </w:t>
      </w:r>
      <w:r>
        <w:rPr/>
        <w:t>his sequels in right and assigns by way ???</w:t>
      </w:r>
    </w:p>
    <w:p>
      <w:pPr>
        <w:pStyle w:val="Heading2"/>
        <w:rPr/>
      </w:pPr>
      <w:r>
        <w:rPr/>
        <w:t>Ismay, Ellison from John Ismay Surr</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Normal"/>
              <w:jc w:val="center"/>
              <w:rPr>
                <w:b/>
                <w:b/>
                <w:bCs/>
              </w:rPr>
            </w:pPr>
            <w:r>
              <w:rPr>
                <w:b/>
                <w:bCs/>
              </w:rPr>
            </w:r>
          </w:p>
          <w:p>
            <w:pPr>
              <w:pStyle w:val="Normal"/>
              <w:jc w:val="center"/>
              <w:rPr>
                <w:b/>
                <w:b/>
                <w:bCs/>
              </w:rPr>
            </w:pPr>
            <w:r>
              <w:rPr>
                <w:b/>
                <w:bCs/>
              </w:rPr>
              <w:t>Surrender</w:t>
              <w:br/>
              <w:t>from</w:t>
            </w:r>
          </w:p>
          <w:p>
            <w:pPr>
              <w:pStyle w:val="Normal"/>
              <w:jc w:val="center"/>
              <w:rPr>
                <w:b/>
                <w:b/>
                <w:bCs/>
              </w:rPr>
            </w:pPr>
            <w:r>
              <w:rPr>
                <w:b/>
                <w:bCs/>
              </w:rPr>
              <w:t>John Ismay</w:t>
            </w:r>
          </w:p>
          <w:p>
            <w:pPr>
              <w:pStyle w:val="Normal"/>
              <w:jc w:val="center"/>
              <w:rPr>
                <w:b/>
                <w:b/>
                <w:bCs/>
              </w:rPr>
            </w:pPr>
            <w:r>
              <w:rPr>
                <w:b/>
                <w:bCs/>
              </w:rPr>
              <w:t>the father</w:t>
            </w:r>
          </w:p>
          <w:p>
            <w:pPr>
              <w:pStyle w:val="Normal"/>
              <w:jc w:val="center"/>
              <w:rPr>
                <w:b/>
                <w:b/>
                <w:bCs/>
              </w:rPr>
            </w:pPr>
            <w:r>
              <w:rPr>
                <w:b/>
                <w:bCs/>
              </w:rPr>
              <w:t>to</w:t>
            </w:r>
          </w:p>
          <w:p>
            <w:pPr>
              <w:pStyle w:val="Normal"/>
              <w:jc w:val="center"/>
              <w:rPr>
                <w:b/>
                <w:b/>
                <w:bCs/>
              </w:rPr>
            </w:pPr>
            <w:r>
              <w:rPr>
                <w:b/>
                <w:bCs/>
              </w:rPr>
              <w:t>Ellison Ismay</w:t>
            </w:r>
          </w:p>
          <w:p>
            <w:pPr>
              <w:pStyle w:val="Normal"/>
              <w:jc w:val="center"/>
              <w:rPr>
                <w:b/>
                <w:b/>
                <w:bCs/>
              </w:rPr>
            </w:pPr>
            <w:r>
              <w:rPr>
                <w:b/>
                <w:bCs/>
              </w:rPr>
              <w:t>the son</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br/>
              <w:t>6</w:t>
            </w:r>
            <w:r>
              <w:rPr>
                <w:b/>
                <w:bCs/>
                <w:vertAlign w:val="superscript"/>
              </w:rPr>
              <w:t>d</w:t>
            </w:r>
          </w:p>
        </w:tc>
        <w:tc>
          <w:tcPr>
            <w:tcW w:w="6408" w:type="dxa"/>
            <w:tcBorders/>
          </w:tcPr>
          <w:p>
            <w:pPr>
              <w:pStyle w:val="Normal"/>
              <w:ind w:left="1440" w:hanging="0"/>
              <w:rPr/>
            </w:pPr>
            <w:r>
              <w:rPr/>
              <w:tab/>
              <w:tab/>
              <w:tab/>
              <w:tab/>
              <w:tab/>
              <w:tab/>
              <w:t>98</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Be it remembered that the twelfth day of November one thousand eight hundred and sixty. Came Ellison Ismay of Newcastle upon Tyne , Craver &amp; Guilder eldest son of John Ismay of Whickham in the county of Durahm, Shipwright out of Court to wit, at Newcastle upon Tyne, Before Henry William Fenwick, Esquire, Steward of the said manor – and took of the Lord one Messuage with the appurtenances situate in Whickham aforesaid abutting upon a Mansion formerly belonging to Thomas Jackson on the West and on a Messuage formerly of George Liddell on the east being eight yards in length and six yards in breadth more or less One half of a Mansion house late in the possession of William Jopling afterwards of Thomas Hunter  and now of Thomas Cheesman as awarded. And the fourth part of one Parcel of Ground containing in length Twenty Three {ells} and in Breadth Twenty Three {ells} lying in Whickham in four parts to be divided In which the said John Ismay, the father,  having right all his estate, title, claim, interest and demand Did surrender and quit claim into the Hands of the Lord to the use and behoof of the said Ellison Ismay, the son. To hold to the said Ellison Ismay, the son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That the premises comprised in the above surrender are so surrendered to the said Ellison Ismay his sequels in right and assigns for such uses, intents and purposes as he shall by his last Will and Testament in writing or any writing purporting to be or being in the nature of a last Will and Testament or by any deed give devise declare limit direct or appoint of and concerning the same or any part thereof And in default of any such last Will and Testament deed gift devisee declaration limitiation direction or appointment then to his sequels in right and assigns according to the custom of the Manor. There being no pecuniary consideration paid or payable on the passing of this Surrender the same therefore impressed with the Common Surrender stamp of one pound and admittance stamp duty of one pound</w:t>
      </w:r>
    </w:p>
    <w:p>
      <w:pPr>
        <w:pStyle w:val="Heading2"/>
        <w:rPr/>
      </w:pPr>
      <w:bookmarkStart w:id="21" w:name="_Ismay_John_from"/>
      <w:bookmarkEnd w:id="21"/>
      <w:r>
        <w:rPr/>
        <w:t>Ismay John from John H Menzies</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Normal"/>
              <w:jc w:val="center"/>
              <w:rPr>
                <w:b/>
                <w:b/>
                <w:bCs/>
              </w:rPr>
            </w:pPr>
            <w:r>
              <w:rPr>
                <w:b/>
                <w:bCs/>
              </w:rPr>
            </w:r>
          </w:p>
          <w:p>
            <w:pPr>
              <w:pStyle w:val="Normal"/>
              <w:jc w:val="center"/>
              <w:rPr>
                <w:b/>
                <w:b/>
                <w:bCs/>
              </w:rPr>
            </w:pPr>
            <w:r>
              <w:rPr>
                <w:b/>
                <w:bCs/>
              </w:rPr>
              <w:t xml:space="preserve">John Hawthorn Menzies &amp; the Trustees of the </w:t>
              <w:br/>
              <w:t xml:space="preserve">Great Northern Building Society </w:t>
            </w:r>
          </w:p>
          <w:p>
            <w:pPr>
              <w:pStyle w:val="Normal"/>
              <w:jc w:val="center"/>
              <w:rPr>
                <w:b/>
                <w:b/>
                <w:bCs/>
              </w:rPr>
            </w:pPr>
            <w:r>
              <w:rPr>
                <w:b/>
                <w:bCs/>
              </w:rPr>
              <w:t>to</w:t>
            </w:r>
          </w:p>
          <w:p>
            <w:pPr>
              <w:pStyle w:val="Normal"/>
              <w:jc w:val="center"/>
              <w:rPr>
                <w:b/>
                <w:b/>
                <w:bCs/>
              </w:rPr>
            </w:pPr>
            <w:r>
              <w:rPr>
                <w:b/>
                <w:bCs/>
              </w:rPr>
              <w:t>John Ismay</w:t>
            </w:r>
          </w:p>
          <w:p>
            <w:pPr>
              <w:pStyle w:val="Normal"/>
              <w:jc w:val="center"/>
              <w:rPr>
                <w:b/>
                <w:b/>
                <w:bCs/>
              </w:rPr>
            </w:pPr>
            <w:r>
              <w:rPr>
                <w:b/>
                <w:bCs/>
              </w:rPr>
              <w:t>(Grocer)</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br/>
              <w:t>6</w:t>
            </w:r>
            <w:r>
              <w:rPr>
                <w:b/>
                <w:bCs/>
                <w:vertAlign w:val="superscript"/>
              </w:rPr>
              <w:t>d</w:t>
            </w:r>
          </w:p>
        </w:tc>
        <w:tc>
          <w:tcPr>
            <w:tcW w:w="6408" w:type="dxa"/>
            <w:tcBorders/>
          </w:tcPr>
          <w:p>
            <w:pPr>
              <w:pStyle w:val="Normal"/>
              <w:ind w:left="1440" w:hanging="0"/>
              <w:rPr/>
            </w:pPr>
            <w:r>
              <w:rPr/>
              <w:tab/>
              <w:tab/>
              <w:tab/>
              <w:tab/>
              <w:tab/>
              <w:tab/>
              <w:t>223</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Be it remembered that the twenty Seventh day of October one thousand eight hundred and sixty six. Came John Ismay of Whickham in the county of Durahm, Grocer out of Court to wit, at Newcastle upon Tyne, Before Henry William Fenwick, Esquire, Steward of the said manor – and took of the Lord one messuage with the appurtenances  and one parcel of land thereunto adjoining situate at the West end of Whickham aforesaid containing Eighty six feet from east to west at the north end thereof Ninety nine feet from north to south at the west end thereof and ninety three feet and eight inches from north to south at the east end thereof and from east to west at the south side thereof eighty seven feet or thereabouts and which said premises were late in successive occupations of John Brown, Thomas Brown and George Hall and are now in the occupation of John Hawthorn Menzies boundering on the north on lands heretofore described as belonging to the heirs of Lady Windsor and now to the Marquis of Bute on the south by the Town street of Whickham aforesaid and on the east and west by lands heretofore belonging to and formerly in the possession of Archibald Oliver, John Oliver, George Oliver and Andrew Oliver and now belonging to Mary Brabanon the east and on property belonging to Joseph Watson on the west. The east Gable of the said messuage hereby surrendered being a party wall whichsaid premises are comprised in a surrender bearing date the eighth day of August one thousand eight hundred and sixty four from Charles Edward Devry and John Hawthorn Menzies to John Sadler Challoner James Forster and Thomas Rutherford the trustees of the Great Northern Building Society to secure one hundred and eighty pounds and interest In which the said John Sadler Challoner  (who survived the said James Forster) and John Hawthorn Menzies of Whickham aforesaid, Grocer  having right all their estate, title, claim, interest and demand Did surrender and quit claim into the Hands of the Lord to the use and behoof of the said John Ismay. To hold to the said John Ismay and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Whereas</w:t>
      </w:r>
      <w:r>
        <w:rPr/>
        <w:t>, the said premises are now freed and discharged from all claim and demands by the said John Sadler Challoner James Forster and Thomas Rutherford as such Trustees of the Great Northern Building Society as aforesaid as they do hereby acknowledge testified by their joining in this Surrender that the premises comprised in the above written surrender are so surrendered to the said John Ismay and his sequels in right and assigns who hath purchased the same free from incumbrances at or for the price or sum of three hundred and fifty pounds. The appropriate advalorem stamp duty for the said purchase or consideration money of three hundred and fifty pounds being  one pound fifteen shillings and the admittance duty of two shillings and six pence are impressed on the surrender</w:t>
      </w:r>
    </w:p>
    <w:p>
      <w:pPr>
        <w:pStyle w:val="Heading2"/>
        <w:rPr/>
      </w:pPr>
      <w:bookmarkStart w:id="22" w:name="_Ismay_John_(Druggist)"/>
      <w:bookmarkEnd w:id="22"/>
      <w:r>
        <w:rPr/>
        <w:t>Ismay John (Druggist) from M. Anderson &amp; C. Griffith</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urrender </w:t>
            </w:r>
          </w:p>
          <w:p>
            <w:pPr>
              <w:pStyle w:val="Normal"/>
              <w:jc w:val="center"/>
              <w:rPr>
                <w:b/>
                <w:b/>
                <w:bCs/>
              </w:rPr>
            </w:pPr>
            <w:r>
              <w:rPr>
                <w:b/>
                <w:bCs/>
              </w:rPr>
              <w:t>From</w:t>
              <w:br/>
              <w:t>Mattw Anderson &amp; Charles Griffith</w:t>
            </w:r>
          </w:p>
          <w:p>
            <w:pPr>
              <w:pStyle w:val="Normal"/>
              <w:jc w:val="center"/>
              <w:rPr>
                <w:b/>
                <w:b/>
                <w:bCs/>
              </w:rPr>
            </w:pPr>
            <w:r>
              <w:rPr>
                <w:b/>
                <w:bCs/>
              </w:rPr>
              <w:t>to</w:t>
            </w:r>
          </w:p>
          <w:p>
            <w:pPr>
              <w:pStyle w:val="Normal"/>
              <w:jc w:val="center"/>
              <w:rPr>
                <w:b/>
                <w:b/>
                <w:bCs/>
              </w:rPr>
            </w:pPr>
            <w:r>
              <w:rPr>
                <w:b/>
                <w:bCs/>
              </w:rPr>
              <w:t>John Ismay</w:t>
            </w:r>
          </w:p>
          <w:p>
            <w:pPr>
              <w:pStyle w:val="Normal"/>
              <w:jc w:val="center"/>
              <w:rPr>
                <w:b/>
                <w:b/>
                <w:bCs/>
              </w:rPr>
            </w:pPr>
            <w:r>
              <w:rPr>
                <w:b/>
                <w:bCs/>
              </w:rPr>
              <w:t>(Druggist)</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br/>
              <w:t>twopence</w:t>
            </w:r>
          </w:p>
        </w:tc>
        <w:tc>
          <w:tcPr>
            <w:tcW w:w="6408" w:type="dxa"/>
            <w:tcBorders/>
          </w:tcPr>
          <w:p>
            <w:pPr>
              <w:pStyle w:val="Normal"/>
              <w:ind w:left="1440" w:hanging="0"/>
              <w:rPr/>
            </w:pPr>
            <w:r>
              <w:rPr/>
              <w:tab/>
              <w:tab/>
              <w:tab/>
              <w:tab/>
              <w:tab/>
              <w:tab/>
              <w:t>225</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Be it remembered that the twenty third day of November one thousand eight hundred and sixty six. Came John Ismay of Newcastle upon Tyne, Wholesale Druggist out of Court to wit, at Newcastle upon Tyne, Before Henry William Fenwick, Esquire, Steward of the said manor – and took of the Lord one All that piece or parcel of ground situate in the Village of Whickham in County of Durham, containing in length from north to south one hundred and seventy two feet or thereabouts and in breadth from east to west at the north end thereof twenty five feet or thereabouts and at the south end thereof twenty three feet and a half or thereabouts be the same respective quantities a little more or less. Boundering upon a certain back lane or passage leading to the Parish School Room on or towards the north on the main street of Whickham aforesaid on or towards the south on premises late belonging to John Bowes Esquire and now or late in several occupations of John Chambers, Adam Thompson  and others on or towards the east and on premises belonging to James Mitford, George Thomas Leaton Blenkinsopp Esquire and others and now or late occupied by John Robson and others on or towards the west and All those four messuages or Dwelling houses and all and singular other the erections on the said piece or parcel of ground erected  and built and now standing and now or late were in several occupations of John Ismay and of Thomas Ismay, Henry Adamson and John Willis Together with all and singular yards gardens fences ditches ways paths passages watercourses lights easements liberties privileges and appurtenances to the same piece or parcel of ground messuages hereditaments and premises belonging or in anytime appertaining or therewith at anytime heretofore commonly had held used occupied possessed and enjoyed or accepted reputed deemed taken of known as part parcel or member thereof or of any part thereof respectively. All which said premises were in and by a certain surrender bearing date the twenty third day of May one thousand eight hundred and thirty nine surrendered by John Vipond and John Ismay of Whickham aforesaid Publican to Matthew Anderson and Charles Griffith to secure the sum of one hundred and sixty pounds with interest thereon at the rate of five pounds per centum per annum on a day now long since past. In which Matthew Anderson of Jesmond Cottage in the township of Jesmond formerly in the County of Northumberland but now within the Borough and County of Newcastle upon Tyne Esquire and Charles Griffith of Newcastle upon Tyne Gentleman as mortgages therein having right all their estate right, title, claim, interest and demand Did surrender and quit claim into the Hands of the Lord to the use and behoof of the said John Ismay of Newcastle upon Tyne, Wholesale Druggist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Whereas</w:t>
      </w:r>
      <w:r>
        <w:rPr/>
        <w:t xml:space="preserve">, the said sum of one hundred and sixty pounds is still due and owing to the said Matthew Anderson and Charles Griffith upon the security of the said Surrender of the twenty third day of May one thousand eight hundred and thirty nine all interest for the same having been paid up to the day of the date hereof as the said Matthew Anderson and Charles Griffith do hereby acknowledge  and said Matthew Anderson and Charles Griffith having required payment of the said sum of one hundred and sixty pounds the said John Ismay of Newcastle upon Tyne, Wholesale Druggist hath agreed to advance to them the same upon having such transfer of the said security as is hereinafter mentioned. </w:t>
      </w:r>
      <w:r>
        <w:rPr>
          <w:b/>
          <w:bCs/>
          <w:sz w:val="28"/>
        </w:rPr>
        <w:t>Now therefore be it remembered</w:t>
      </w:r>
      <w:r>
        <w:rPr/>
        <w:t xml:space="preserve"> that the premises comprised in the above written surrender by the said Matthew Anderson and Charles Griffith  as such mortgages as aforesaid to the use of the said John Ismay of Newcastle upon Tyne, Wholesale Druggist and his sequels in right and assigns subject to such right and equity of redemption as are now subsisting therein by virtue of the said surrender bearing date the twenty third day of May one thousand eight hundred and thirty nine. And upon the above written surrender which is declared by the said parties to be the sole instrument of conveyance is impressed the appropriate advalorem stamp duty for the said one hundred and sixty pounds mortgage money being five shillings and the admittance duty of two shillings and six pence.</w:t>
      </w:r>
    </w:p>
    <w:p>
      <w:pPr>
        <w:pStyle w:val="Heading2"/>
        <w:rPr/>
      </w:pPr>
      <w:r>
        <w:rPr/>
        <w:t>Mr John Ismay to Mr James Bell</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r John Ismay</w:t>
            </w:r>
          </w:p>
          <w:p>
            <w:pPr>
              <w:pStyle w:val="Normal"/>
              <w:jc w:val="center"/>
              <w:rPr>
                <w:b/>
                <w:b/>
                <w:bCs/>
              </w:rPr>
            </w:pPr>
            <w:r>
              <w:rPr>
                <w:b/>
                <w:bCs/>
              </w:rPr>
              <w:t xml:space="preserve">&amp; anor </w:t>
            </w:r>
          </w:p>
          <w:p>
            <w:pPr>
              <w:pStyle w:val="Normal"/>
              <w:jc w:val="center"/>
              <w:rPr>
                <w:b/>
                <w:b/>
                <w:bCs/>
              </w:rPr>
            </w:pPr>
            <w:r>
              <w:rPr>
                <w:b/>
                <w:bCs/>
              </w:rPr>
              <w:t>to</w:t>
              <w:br/>
              <w:t>Mr Jame Bell</w:t>
            </w:r>
          </w:p>
          <w:p>
            <w:pPr>
              <w:pStyle w:val="Normal"/>
              <w:jc w:val="center"/>
              <w:rPr>
                <w:b/>
                <w:b/>
                <w:bCs/>
              </w:rPr>
            </w:pPr>
            <w:r>
              <w:rPr>
                <w:b/>
                <w:bCs/>
              </w:rPr>
              <w:t>&amp; this mtgee</w:t>
            </w:r>
          </w:p>
          <w:p>
            <w:pPr>
              <w:pStyle w:val="Normal"/>
              <w:jc w:val="center"/>
              <w:rPr>
                <w:b/>
                <w:b/>
                <w:bCs/>
              </w:rPr>
            </w:pPr>
            <w:r>
              <w:rPr>
                <w:b/>
                <w:bCs/>
              </w:rPr>
              <w:t>James Reid</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br/>
              <w:t>twopence</w:t>
            </w:r>
          </w:p>
        </w:tc>
        <w:tc>
          <w:tcPr>
            <w:tcW w:w="6408" w:type="dxa"/>
            <w:tcBorders/>
          </w:tcPr>
          <w:p>
            <w:pPr>
              <w:pStyle w:val="Normal"/>
              <w:ind w:left="1440" w:hanging="0"/>
              <w:rPr/>
            </w:pPr>
            <w:r>
              <w:rPr/>
              <w:tab/>
              <w:tab/>
              <w:tab/>
              <w:tab/>
              <w:tab/>
              <w:tab/>
              <w:t>225</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Be it remembered that the second day of March one thousand eight hundred and sixty seven. Came James Reid of Newcastle upon Tyne, Gardener out of Court to wit, at Newcastle upon Tyne, Before Henry William Fenwick, Esquire, Steward of the said manor – and took of the Lord one All that piece or parcel of ground situate in the Village of Whickham in County of Durham, containing in length from north to south one hundred and seventy two feet or thereabouts and in breadth from east to west at the north end thereof twenty five feet or thereabouts and at the south end thereof twenty three feet and a half or thereabouts be the same respective quantities a little more or less. Boundering upon a certain back lane or passage leading to the Parish School Room on or towards the north on the main street of Whickham aforesaid on or towards the south on premises late belonging to John Bowes Esquire and Addison Longhorne Potter Esquire and now or late in several occupations of John Chambers, Adam Thompson  and others on or towards the east and on premises belonging to James Mitford George Thomas Leaton Blenkinsopp Esquire and others and now or late occupied by John Robson and others on or towards the west and All those four messuages or Dwelling houses and all and singular other the erections on the said piece or parcel of ground ercted  and built and now standing and now or late were in several occupations of John Ismay and of Thomas Ismay, Henry Adamson and John Willis Together with all and singular yards gardens fences ditches ways paths passages watercourses lights easements liberties privileges and appurtenances to the same piece or parcel of ground messuages hereditaments and premises belonging or in anywise appertaining or therewith at anytime heretofore commonly had held used occupied possessed and enjoyed or accepted reputed deemed taken of known as part parcel or member thereof or of any part thereof respectively. All which said premises were in and by a certain surrender bearing date the twenty third day of May one thousand eight hundred and thirty nine surrendered by John Vipond and John Ismay of Whickham aforesaid Publican to Matthew Anderson and Charles Griffith to secure the sum of one hundred and sixty pounds with interest thereon at the rate of five pounds per centum per annum on a day long since past and are further described in a surrender bearing date twenty third day of November one thousand eight hundred and sixty six from the said Matthew Anderson and Charles Griffith to John Ismay of Newcastle upon Tyne, Wholesale Druggist being a transfer of the said sum of one hundred and sixty pounds and interest. In which the said John Ismay (Wholesale Druggist)  and Ellison Ismay of Newcastle upon Tyne Carver and Gilder eldest son and heir at law of John Ismay the elder late of Whickham aforesaid Innkeeper deceased therein having right all their estate right, title, claim, interest and demand Did surrender and quit claim into the Hands of the Lord to the use and behoof of the said James Reid and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Whereas</w:t>
      </w:r>
      <w:r>
        <w:rPr/>
        <w:t>, the said John Ismay (Wholesale Druggist) in exercise and execution of the power of sale contained in his said recited mortgage security has (with the consent of the said Ellison Ismay testified by his execution hereof) contracted with James Bell of Whickham aforesaid Gardener for the absolute sale to him of the copyhold premises in the above written surrender with the appurtenances free from all incumbrances at or for the price or sum of two hundred pounds, And whereas the said James Reid hath agreed to advance to the said James Bell the sum of two hundred pounds upon security of the above mentioned premises upon having the same secured in manner hereinafter expressed.</w:t>
      </w:r>
    </w:p>
    <w:p>
      <w:pPr>
        <w:pStyle w:val="Normal"/>
        <w:rPr/>
      </w:pPr>
      <w:r>
        <w:rPr>
          <w:b/>
          <w:bCs/>
          <w:sz w:val="28"/>
        </w:rPr>
        <w:t>Now therefore be it remembered</w:t>
      </w:r>
      <w:r>
        <w:rPr/>
        <w:t xml:space="preserve"> that the premises comprised in the above written surrender are so surrendered to the use of the said James Reid and his sequels in right and assigns in the manner aforesaid pursuant to the covenant in that behalf contained in an Indenture bearing even date with these presents and made between the said  John Ismay of the first part, the said Ellison Ismay of the second part the said James Bell of the third part  and the said James Reid of the fourth part and subject to the proviso for redemption therin contained. The appropriate advalorem sale stamp duty of five shillings in respect of the said mortgage sum of two hundred pounds with the admittance duty of two shillings and six pence are impressed in this surrender.</w:t>
      </w:r>
    </w:p>
    <w:p>
      <w:pPr>
        <w:pStyle w:val="Heading2"/>
        <w:rPr/>
      </w:pPr>
      <w:bookmarkStart w:id="23" w:name="_Ismay_Esther_from"/>
      <w:bookmarkEnd w:id="23"/>
      <w:r>
        <w:rPr/>
        <w:t>Ismay Esther from Alex &amp; W Heugha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rrender of premises at Whickham from</w:t>
              <w:br/>
              <w:t xml:space="preserve">Alex &amp; W Heugham </w:t>
            </w:r>
          </w:p>
          <w:p>
            <w:pPr>
              <w:pStyle w:val="Normal"/>
              <w:jc w:val="center"/>
              <w:rPr>
                <w:b/>
                <w:b/>
                <w:bCs/>
              </w:rPr>
            </w:pPr>
            <w:r>
              <w:rPr>
                <w:b/>
                <w:bCs/>
              </w:rPr>
              <w:t>to</w:t>
              <w:br/>
              <w:t>Esther Ismay</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br/>
              <w:t>8</w:t>
            </w:r>
          </w:p>
        </w:tc>
        <w:tc>
          <w:tcPr>
            <w:tcW w:w="6408" w:type="dxa"/>
            <w:tcBorders/>
          </w:tcPr>
          <w:p>
            <w:pPr>
              <w:pStyle w:val="Normal"/>
              <w:ind w:left="1440" w:hanging="0"/>
              <w:rPr/>
            </w:pPr>
            <w:r>
              <w:rPr/>
              <w:tab/>
              <w:tab/>
              <w:tab/>
              <w:tab/>
              <w:tab/>
              <w:tab/>
              <w:t>243</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Be it remembered that the twenty fifth day of July one thousand eight hundred and sixty seven. Came Esther Ismay of Whickham in the county of Durham, Widow, out of Court to wit, at Newcastle upon Tyne, Before John Phillips of Newcastle upon Tyne, Gentleman, Deputy of Henry William Fenwick, Esquire, Steward of the said manor – and took of the Lord Seven eighth parts or shares (the whole into eight parts or shares being considered as divided) of one cottage or Public House stable and garden or Garth thereto belonging formerly in the possession of William Coates situate lying and being in Whickham aforesaid lately used as a Public House known by the sign of the Three Tuns lately in the possession of Thomas {Burnip} and now of the said Esther Ismay which said premises are the same premises as are comprised of a surrender dated the thirtieth day of May one thousand eight hundred and forty nine from George Johnson {Rimmer} William Falcons, Parmella Wheatley George Watson Thomas Baker and Charles Brough to Robert Heugham. In trust for Walter Heugham. In which Alexander Heugham of Brunswick Street West Hartlepool in the County of Durham, Innkeeper, eldest surviving son of Robert Heugham late of North Shields in the County of Northumberland, Draper and Walter Heugham of Hunford near Ferry Hill in the said county of Durham, Farmer, having right all their estate right, title, claim, interest and demand Did severally surrender and quit claim into the Hands of the Lord to the use and behoof of the said Esther Ismay and her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xml:space="preserve"> that the premises comprised in the above written surrender are so surrendered to the use of the said Esther Ismay and her sequels in right and assigns she having purchase the same at or for the price or sum of five hundred pounds. The appropriate advalorem stamp duty for the said sum of five hundred pounds of five pounds and ten shillings and the admittance duty of two shillings and six pence are impressed on this surrender.</w:t>
      </w:r>
    </w:p>
    <w:p>
      <w:pPr>
        <w:pStyle w:val="Normal"/>
        <w:rPr/>
      </w:pPr>
      <w:r>
        <w:rPr/>
      </w:r>
    </w:p>
    <w:p>
      <w:pPr>
        <w:pStyle w:val="Heading2"/>
        <w:rPr/>
      </w:pPr>
      <w:bookmarkStart w:id="24" w:name="_Ismasy_Esther_to"/>
      <w:bookmarkEnd w:id="24"/>
      <w:r>
        <w:rPr/>
        <w:t>Ismasy Esther to Ralph Norto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rrender of premises at Whickham from</w:t>
              <w:br/>
              <w:t>Esther Ismay</w:t>
            </w:r>
          </w:p>
          <w:p>
            <w:pPr>
              <w:pStyle w:val="Normal"/>
              <w:jc w:val="center"/>
              <w:rPr>
                <w:b/>
                <w:b/>
                <w:bCs/>
              </w:rPr>
            </w:pPr>
            <w:r>
              <w:rPr>
                <w:b/>
                <w:bCs/>
              </w:rPr>
              <w:t>to</w:t>
              <w:br/>
              <w:t>Ralph Norton</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br/>
              <w:t>8</w:t>
            </w:r>
          </w:p>
        </w:tc>
        <w:tc>
          <w:tcPr>
            <w:tcW w:w="6408" w:type="dxa"/>
            <w:tcBorders/>
          </w:tcPr>
          <w:p>
            <w:pPr>
              <w:pStyle w:val="Normal"/>
              <w:ind w:left="1440" w:hanging="0"/>
              <w:rPr/>
            </w:pPr>
            <w:r>
              <w:rPr/>
              <w:tab/>
              <w:tab/>
              <w:tab/>
              <w:tab/>
              <w:tab/>
              <w:tab/>
              <w:t>244</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Be it remembered that the twenty fifth day of July one thousand eight hundred and sixty seven. Came Ralph Norton of Howell Park in the county of Durham, Joiner, out of Court to wit, at Newcastle upon Tyne, Before John Phillips of Newcastle upon Tyne, Gentleman, Deputy of Henry William Fenwick, Esquire, Steward of the said manor – and took of the Lord Seven eighth parts or shares (the whole into eight parts or shares being considered as divided) of one cottage or Public House stable and garden or Garth thereto belonging formerly in the possession of William Coates situate lying and being in Whickham aforesaid lately used as a Public House known by the sign of the Three Tuns lately in the possession of Thomas {Burnip} and now of the said Esther Ismay which said premises are comprised in a surrender bearing date the twenty fifth day of July one thousand eight hundred and sixty seven from Alexander Heugham and  Walter Heugham to Esther Ismay of Whickham in the county of Durham, Widow having right all her estate right, title, claim, interest and demand Did surrender and quit claim into the Hands of the Lord to the use and behoof of the said Ralph Norton  and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xml:space="preserve"> that the premises comprised in the above written surrender are so surrendered to the use of the said Ralph Norton and his sequels in right and assigns for securing to him the repayment of the sum of three hundrd pounds with interest theron at the rate of five pounds per centum per annum pursuant to the covenant in that behalf contained in an Indenture bearing or intended to bear even date herewith and made between the said Esther Ismay of the one part and the said Ralph Norton on the other part and on such repayment as aforesaid to the use of use of the said Esther Ismay her heirs sequels in right and assigns. The appropriate advalorem mortgage stamp duty of seven shillings and six pence and the admittance duty of two shillings and six pence are impressed on this surrender.</w:t>
      </w:r>
    </w:p>
    <w:p>
      <w:pPr>
        <w:pStyle w:val="Heading2"/>
        <w:rPr/>
      </w:pPr>
      <w:bookmarkStart w:id="25" w:name="_Ismay_Thomas_Extract"/>
      <w:bookmarkEnd w:id="25"/>
      <w:r>
        <w:rPr/>
        <w:t>Ismay Thomas Extract fm Will of</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xtract from </w:t>
              <w:br/>
              <w:t xml:space="preserve">the Will of </w:t>
              <w:br/>
              <w:t>Thos Ismay of</w:t>
            </w:r>
          </w:p>
          <w:p>
            <w:pPr>
              <w:pStyle w:val="Normal"/>
              <w:jc w:val="center"/>
              <w:rPr>
                <w:b/>
                <w:b/>
                <w:bCs/>
                <w:sz w:val="28"/>
              </w:rPr>
            </w:pPr>
            <w:r>
              <w:rPr>
                <w:b/>
                <w:bCs/>
              </w:rPr>
              <w:t>Whickham</w:t>
            </w:r>
          </w:p>
        </w:tc>
        <w:tc>
          <w:tcPr>
            <w:tcW w:w="6408" w:type="dxa"/>
            <w:tcBorders/>
          </w:tcPr>
          <w:p>
            <w:pPr>
              <w:pStyle w:val="Normal"/>
              <w:ind w:left="1440" w:hanging="0"/>
              <w:rPr/>
            </w:pPr>
            <w:r>
              <w:rPr/>
              <w:tab/>
              <w:tab/>
              <w:tab/>
              <w:tab/>
              <w:tab/>
              <w:tab/>
              <w:t>261</w:t>
            </w:r>
          </w:p>
          <w:p>
            <w:pPr>
              <w:pStyle w:val="Normal"/>
              <w:ind w:left="1440" w:hanging="0"/>
              <w:rPr/>
            </w:pPr>
            <w:r>
              <w:rPr/>
            </w:r>
          </w:p>
          <w:p>
            <w:pPr>
              <w:pStyle w:val="Header"/>
              <w:tabs>
                <w:tab w:val="left" w:pos="720" w:leader="none"/>
                <w:tab w:val="center" w:pos="4320" w:leader="none"/>
                <w:tab w:val="right" w:pos="8640" w:leader="none"/>
              </w:tabs>
              <w:rPr/>
            </w:pPr>
            <w:r>
              <w:rPr/>
              <w:t>I Thomas Ismay of Whickham in the County of Durham, Builder and Innkeeper do make this my Will and Testament this fifth day of December one thousand eight hundred and sixty five as follows. I give, devise and bequeath all my messuages, tenements and all other my real estate and effects whatsoever and wheresoever unto my dear wife Esther subject only to the payment of my just debts the charge and maintenance of such and all my youngest children and all such of them as are not otherwise provided for and the charges of proving this my Will. And I appoint my said wife together with John Ismay of Whickham aforesaid Grocer and Ralph Norton of Axwell in the county of Durham, Builder and Agent joint executors of this my will</w:t>
            </w:r>
          </w:p>
          <w:p>
            <w:pPr>
              <w:pStyle w:val="Header"/>
              <w:tabs>
                <w:tab w:val="left" w:pos="720" w:leader="none"/>
                <w:tab w:val="center" w:pos="4320" w:leader="none"/>
                <w:tab w:val="right" w:pos="8640" w:leader="none"/>
              </w:tabs>
              <w:rPr/>
            </w:pPr>
            <w:r>
              <w:rPr/>
              <w:t>Testator died on 25</w:t>
            </w:r>
            <w:r>
              <w:rPr>
                <w:vertAlign w:val="superscript"/>
              </w:rPr>
              <w:t>th</w:t>
            </w:r>
            <w:r>
              <w:rPr/>
              <w:t xml:space="preserve"> December 1865</w:t>
            </w:r>
          </w:p>
          <w:p>
            <w:pPr>
              <w:pStyle w:val="Header"/>
              <w:tabs>
                <w:tab w:val="left" w:pos="720" w:leader="none"/>
                <w:tab w:val="center" w:pos="4320" w:leader="none"/>
                <w:tab w:val="right" w:pos="8640" w:leader="none"/>
              </w:tabs>
              <w:rPr/>
            </w:pPr>
            <w:r>
              <w:rPr/>
              <w:t>Proved on the 27</w:t>
            </w:r>
            <w:r>
              <w:rPr>
                <w:vertAlign w:val="superscript"/>
              </w:rPr>
              <w:t>th</w:t>
            </w:r>
            <w:r>
              <w:rPr/>
              <w:t xml:space="preserve"> Jnauray 1866 at Durham by all three Executors – Sworn under ₤450</w:t>
            </w:r>
          </w:p>
        </w:tc>
      </w:tr>
    </w:tbl>
    <w:p>
      <w:pPr>
        <w:pStyle w:val="Heading2"/>
        <w:rPr/>
      </w:pPr>
      <w:bookmarkStart w:id="26" w:name="_Ismay_Esther_Admittance"/>
      <w:bookmarkEnd w:id="26"/>
      <w:r>
        <w:rPr/>
        <w:t>Ismay Esther Admittance of</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dmittance of </w:t>
              <w:br/>
              <w:t>Esther Ism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br/>
              <w:t>6d</w:t>
            </w:r>
          </w:p>
        </w:tc>
        <w:tc>
          <w:tcPr>
            <w:tcW w:w="6408" w:type="dxa"/>
            <w:tcBorders/>
          </w:tcPr>
          <w:p>
            <w:pPr>
              <w:pStyle w:val="Normal"/>
              <w:ind w:left="1440" w:hanging="0"/>
              <w:rPr/>
            </w:pPr>
            <w:r>
              <w:rPr/>
              <w:tab/>
              <w:tab/>
              <w:tab/>
              <w:tab/>
              <w:tab/>
              <w:tab/>
              <w:t>261</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Be it remembered that the twenty third day of March one thousand eight hundred and sixty eight. Came Esther Ismay of Whickham in the County of Durham, Widow, devise named in the last Will and testament of Thomas Ismay late of the same place, Builder, deceased, out of Court to wit, at Newcastle upon Tyne, Before John Phillips Esquire, Steward of the said manor – and took of the Lord All those two cottages (formerly one cottage but since pulled down and two cottages erected upon the site thereof by the said Thomas Ismay, deceased) and the Garden and Stable with the appurtenances situate in Whickham aforesaid formerly in the occupation of Thomas Nicholson and Afterwards of Andrew Shield, mason since of Mary Turnbull and now of James Prosser and John Bucklow as tenants therof. Boundering on the south by a public road on the north by a garden now or late belonging to Gilbert Turnbull on the east by waste ground and on the west by a house now or late belonging to Mrs Hawks. Together with all that passages or way at the east end of the said premises All which premises are mentioned and comprised in a Surrender dated the twenty ninth day of November one thousand eight hundred and fifty six from George William Southern to the said Thomas Ismay which the said Thomas Ismay had in right whilst he lived. To hold to the said Esther Ismay and her sequels in rights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r>
    </w:p>
    <w:p>
      <w:pPr>
        <w:pStyle w:val="Heading2"/>
        <w:rPr/>
      </w:pPr>
      <w:bookmarkStart w:id="27" w:name="_Ismay_Esther_to"/>
      <w:bookmarkEnd w:id="27"/>
      <w:r>
        <w:rPr/>
        <w:t>Ismay Esther to {Trees} of Crown Permt Benefit Bldg Society</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sther Ismay</w:t>
            </w:r>
          </w:p>
          <w:p>
            <w:pPr>
              <w:pStyle w:val="Normal"/>
              <w:jc w:val="center"/>
              <w:rPr>
                <w:b/>
                <w:b/>
                <w:bCs/>
              </w:rPr>
            </w:pPr>
            <w:r>
              <w:rPr>
                <w:b/>
                <w:bCs/>
              </w:rPr>
              <w:t xml:space="preserve">To Thos Wilson Edward Spoon &amp; Jacob Hunter </w:t>
              <w:br/>
              <w:t xml:space="preserve">Trees of Crown Permanent </w:t>
              <w:br/>
              <w:t>Benefit Bdg</w:t>
              <w:br/>
              <w:t>Societ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br/>
              <w:t>6d</w:t>
            </w:r>
          </w:p>
        </w:tc>
        <w:tc>
          <w:tcPr>
            <w:tcW w:w="6408" w:type="dxa"/>
            <w:tcBorders/>
          </w:tcPr>
          <w:p>
            <w:pPr>
              <w:pStyle w:val="Normal"/>
              <w:ind w:left="1440" w:hanging="0"/>
              <w:rPr/>
            </w:pPr>
            <w:r>
              <w:rPr/>
              <w:tab/>
              <w:tab/>
              <w:tab/>
              <w:tab/>
              <w:tab/>
              <w:tab/>
              <w:t>262</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Be it remembered that the twenty third day of March one thousand eight hundred and sixty eight. Came Thomas Wilson Hardwareman Edward Spoor Builder and Jacob Hunter Innkeeper all of the borough and County of Newcastle upon Tyne, the Trustees of the Crown Permanent Benefit Building Society held at the Crown and Thistle Inn Groat Market, Newcastle upon Tyne established under the provisions of the act 6</w:t>
            </w:r>
            <w:r>
              <w:rPr>
                <w:vertAlign w:val="superscript"/>
              </w:rPr>
              <w:t>th</w:t>
            </w:r>
            <w:r>
              <w:rPr/>
              <w:t xml:space="preserve"> and 7</w:t>
            </w:r>
            <w:r>
              <w:rPr>
                <w:vertAlign w:val="superscript"/>
              </w:rPr>
              <w:t>th</w:t>
            </w:r>
            <w:r>
              <w:rPr/>
              <w:t xml:space="preserve"> William the 4</w:t>
            </w:r>
            <w:r>
              <w:rPr>
                <w:vertAlign w:val="superscript"/>
              </w:rPr>
              <w:t>th</w:t>
            </w:r>
            <w:r>
              <w:rPr/>
              <w:t xml:space="preserve"> C 32, Before John Phillips Esquire, Steward of the said manor – and took of the Lord All those two cottages (being formerly one cottage but since pulled down and two cottages erected upon the site thereof by the said Thomas Ismay, deceased) and the Garden and Stable with the appurtenances situate in Whickham aforesaid formerly in the occupation of Thomas Nicholson and Afterwards of Andrew Shield, mason since of Mary Turnbull and now of James Prosser and John Buckson. Boundering on the south by a public road on the north by a garden belonging to Gilbert Turnbull on the east by waste ground and on the west by a house belonging to Mrs Hawks. Together with all that passages or way at the east end of the said premises All which premises are mentioned and comprised in a Surrender dated the twenty ninth day of November one thousand eight hundred and fifty six from George William Southern to Thomas Ismay. In  which Esther Ismay of Whickham in the County of Durham, Widow, devise named in the last Will and Testament of the said Thomas Ismay having right all her estate right, title, claim, interest and demand Did surrender and quit claim into the Hands of the Lord to the use and behoof of the said Thomas Wilson Edward Spoor and Jacob Hunter and their sequels in right and assigns. To hold to the said Esther Ismay and her sequels in rights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xml:space="preserve"> that the premises comprised in the above written surrender are so surrendered to the use of the said Thomas Wilson Edward Spoor and Jacob Hunter their sequels in right and assigns with and subject to such powers and provisos and also subject to such right or equity of redemption as are respectively contained in and by an Indenture or Deed of Covenants bearing even date herewith and made between the said Esther Ismay of the first part and the said Thomas Wilson Edward Spoor and Jacob Hunter of the second part by way of mortgage for securing the repayment to be made to the said Building society in respect of the sum of one hundred and twenty five pounds advance by the said Society to the said Esther Ismay. There being no stamp duty payable on the passing of this surrender the same is therefore not impressed with any. </w:t>
      </w:r>
    </w:p>
    <w:p>
      <w:pPr>
        <w:pStyle w:val="Heading2"/>
        <w:rPr/>
      </w:pPr>
      <w:bookmarkStart w:id="28" w:name="_Ismay_Esther_Xors"/>
      <w:bookmarkEnd w:id="28"/>
      <w:r>
        <w:rPr/>
        <w:t>Ismay Esther Xors to Forster Crozier</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executors of Ralph Norton</w:t>
              <w:br/>
              <w:t>&amp; Esther Ismay</w:t>
            </w:r>
          </w:p>
          <w:p>
            <w:pPr>
              <w:pStyle w:val="Normal"/>
              <w:jc w:val="center"/>
              <w:rPr>
                <w:b/>
                <w:b/>
                <w:bCs/>
              </w:rPr>
            </w:pPr>
            <w:r>
              <w:rPr>
                <w:b/>
                <w:bCs/>
              </w:rPr>
              <w:t>to</w:t>
              <w:br/>
              <w:t>Forster Crozier</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Demise</w:t>
              <w:br/>
              <w:t>eightpence</w:t>
            </w:r>
          </w:p>
        </w:tc>
        <w:tc>
          <w:tcPr>
            <w:tcW w:w="6408" w:type="dxa"/>
            <w:tcBorders/>
          </w:tcPr>
          <w:p>
            <w:pPr>
              <w:pStyle w:val="Normal"/>
              <w:rPr/>
            </w:pPr>
            <w:r>
              <w:rPr/>
              <w:tab/>
              <w:tab/>
              <w:tab/>
              <w:tab/>
              <w:tab/>
              <w:tab/>
              <w:tab/>
              <w:tab/>
              <w:t>368</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seventh day of February one thousand eight hundred and seventy six. Came </w:t>
            </w:r>
            <w:r>
              <w:rPr>
                <w:b/>
                <w:bCs/>
              </w:rPr>
              <w:t>Forster Crozier</w:t>
            </w:r>
            <w:r>
              <w:rPr/>
              <w:t xml:space="preserve"> of Whitley in the county of Northumberland, Gentleman, out of Court to wit, at Newcastle upon Tyne, Before Henry Clayton Manisty, Esquire, Steward of the said manor – and took of the Lord Seven eighth parts or shares (the whole into eight parts or shares being considered as divided) of one cottage or Public House stable and garden or garth thereto belonging formerly in the possession of William Coates situate lying and being in Whickham aforesaid lately used as a Public House known by the sign of the “Three Tuns” lately in the possession of Thomas Burnip and now of Esther Ismay which said premises are comprised in a surrender bearing date the twenty fifth day of July one thousand eight hundred and sixty seven from the said Esther Ismay to Ralph Norton. IN which George Parker of Winlaton in the County of Durham, Nail Manufacturer and John Walton of Lanchester in the same County Builder executors of and devises under the Will of the said Ralph Norton who died on the twenty eighth day of December one thousand eight hundred and sixty nine and the said Esther Ismay of Whickham aforesaid Widow having right all their estate right, title, claim, interest and demand Did surrender and quit claim into the Hands of the Lord to the use and behoof of the said </w:t>
            </w:r>
            <w:r>
              <w:rPr>
                <w:b/>
                <w:bCs/>
              </w:rPr>
              <w:t>Forster Crozier</w:t>
            </w:r>
            <w:r>
              <w:rPr/>
              <w:t xml:space="preserve"> and hi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b/>
          <w:bCs/>
          <w:sz w:val="28"/>
        </w:rPr>
        <w:t>Be it remembered</w:t>
      </w:r>
      <w:r>
        <w:rPr/>
        <w:t xml:space="preserve"> that the premises comprised in the above written surrender are so surrendered to the use of the said </w:t>
      </w:r>
      <w:r>
        <w:rPr>
          <w:b/>
          <w:bCs/>
        </w:rPr>
        <w:t>Forster Crozier</w:t>
      </w:r>
      <w:r>
        <w:rPr/>
        <w:t xml:space="preserve">  and his sequels in right and assigns he having purchased the same at or for the price or sum of two thousand five hundred pounds. The appropriate advalorem stamp duty for the said sum of two thousand five hundred pounds being twelve pounds ten shillings is impressed on this surrender.</w:t>
      </w:r>
    </w:p>
    <w:p>
      <w:pPr>
        <w:pStyle w:val="Normal"/>
        <w:rPr/>
      </w:pPr>
      <w:r>
        <w:rPr/>
      </w:r>
    </w:p>
    <w:p>
      <w:pPr>
        <w:pStyle w:val="Normal"/>
        <w:rPr/>
      </w:pPr>
      <w:r>
        <w:rPr/>
      </w:r>
    </w:p>
    <w:p>
      <w:pPr>
        <w:pStyle w:val="Heading2"/>
        <w:rPr/>
      </w:pPr>
      <w:bookmarkStart w:id="29" w:name="_Ismay_John_&amp;"/>
      <w:bookmarkEnd w:id="29"/>
      <w:r>
        <w:rPr/>
        <w:t>Ismay John &amp; WM Thompson from Edwd Aisto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Normal"/>
              <w:jc w:val="center"/>
              <w:rPr>
                <w:b/>
                <w:b/>
                <w:bCs/>
              </w:rPr>
            </w:pPr>
            <w:r>
              <w:rPr>
                <w:b/>
                <w:bCs/>
              </w:rPr>
            </w:r>
          </w:p>
          <w:p>
            <w:pPr>
              <w:pStyle w:val="Normal"/>
              <w:jc w:val="center"/>
              <w:rPr>
                <w:b/>
                <w:b/>
                <w:bCs/>
              </w:rPr>
            </w:pPr>
            <w:r>
              <w:rPr>
                <w:b/>
                <w:bCs/>
              </w:rPr>
              <w:t>Edwd Aiston</w:t>
              <w:br/>
              <w:t>to</w:t>
            </w:r>
          </w:p>
          <w:p>
            <w:pPr>
              <w:pStyle w:val="Normal"/>
              <w:jc w:val="center"/>
              <w:rPr/>
            </w:pPr>
            <w:r>
              <w:rPr>
                <w:b/>
                <w:bCs/>
              </w:rPr>
              <w:t>Tho</w:t>
            </w:r>
            <w:r>
              <w:rPr>
                <w:b/>
                <w:bCs/>
                <w:vertAlign w:val="superscript"/>
              </w:rPr>
              <w:t>s</w:t>
            </w:r>
            <w:r>
              <w:rPr>
                <w:b/>
                <w:bCs/>
              </w:rPr>
              <w:t xml:space="preserve"> Ismay</w:t>
              <w:br/>
              <w:t>&amp; Wm Thomps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br/>
              <w:t>fourpence</w:t>
            </w:r>
          </w:p>
          <w:p>
            <w:pPr>
              <w:pStyle w:val="Normal"/>
              <w:jc w:val="center"/>
              <w:rPr>
                <w:b/>
                <w:b/>
                <w:bCs/>
                <w:sz w:val="28"/>
              </w:rPr>
            </w:pPr>
            <w:r>
              <w:rPr>
                <w:b/>
                <w:bCs/>
                <w:sz w:val="28"/>
              </w:rPr>
            </w:r>
          </w:p>
        </w:tc>
        <w:tc>
          <w:tcPr>
            <w:tcW w:w="6408" w:type="dxa"/>
            <w:tcBorders/>
          </w:tcPr>
          <w:p>
            <w:pPr>
              <w:pStyle w:val="Normal"/>
              <w:ind w:left="1440" w:hanging="0"/>
              <w:rPr/>
            </w:pPr>
            <w:r>
              <w:rPr/>
              <w:tab/>
              <w:tab/>
              <w:tab/>
              <w:tab/>
              <w:tab/>
              <w:t>560</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twenty fourth day of October in the year one thousand eight hundred and seventy eight. Came </w:t>
            </w:r>
            <w:r>
              <w:rPr>
                <w:b/>
                <w:bCs/>
              </w:rPr>
              <w:t xml:space="preserve">Thomas Ismay </w:t>
            </w:r>
            <w:r>
              <w:rPr/>
              <w:t xml:space="preserve">of Whickham in the County of Durham, grocer and William Thompson of Gibside in the same County Agent out of Court, to wit, at Newcastle upon Tyne, Before Henry Clayton Manisty,, Esquire, Steward of the said manor – and took of the Lord All that one moiety of a plot or parcel of ground containing Ten perches part of Whickham Fell and allotted and awarded by the Commissioner appointed by an act passed in the fifty first year of the reign of King George the third {intitaled} “An Act for enclosing lands in the Parish of Whickham in the County of Durham” unto Joseph Arkles in respect of these Copyhold lands Boundering on the Fellroad on or towards the east on an allotment awarded to the representatives of Benjamin Brunton and to Alexander Crighton on or towards the west on the Hexham Turnpike Road on or towards the north and on the seventh allotment awarded to George Hodgshon on or towards the south. Together with all that messuage or dwelling house erected upon the said plot or parcel of ground by Thomas Ismay and now in the occupation of ……….Newstead. Which said premises are the same as are comprised in a Surrender dated fifteenth day of October one thousand eight hundred and fifty nine from Thomas Ismay to the use of {In which Edward Aiston} Edward Aiston formerly of Whickham aforesaid and now of Number 12 Pine Street, Newcastle upon Tyne, Gentleman, having right, all his estate right, title, interest and demand therein did surrender and quit claim into the hands of the Lord To the use and behoof of the said </w:t>
            </w:r>
            <w:r>
              <w:rPr>
                <w:b/>
                <w:bCs/>
              </w:rPr>
              <w:t>John Ismay and William Thompson and t</w:t>
            </w:r>
            <w:r>
              <w:rPr/>
              <w:t>heir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p>
            <w:pPr>
              <w:pStyle w:val="Header"/>
              <w:tabs>
                <w:tab w:val="left" w:pos="720" w:leader="none"/>
                <w:tab w:val="center" w:pos="4320" w:leader="none"/>
                <w:tab w:val="right" w:pos="8640" w:leader="none"/>
              </w:tabs>
              <w:rPr/>
            </w:pPr>
            <w:r>
              <w:rPr/>
            </w:r>
          </w:p>
        </w:tc>
      </w:tr>
    </w:tbl>
    <w:p>
      <w:pPr>
        <w:pStyle w:val="Normal"/>
        <w:jc w:val="both"/>
        <w:rPr/>
      </w:pPr>
      <w:r>
        <w:rPr>
          <w:b/>
          <w:bCs/>
          <w:sz w:val="28"/>
        </w:rPr>
        <w:t>Whereas</w:t>
      </w:r>
      <w:r>
        <w:rPr/>
        <w:t xml:space="preserve">, by a surrender dated fifteenth day of October one thousand eight hundred and fifty nine the hereditaments comprised in the above written surrender were assured by way of mortgage unto and to the use of the said Edward Aiston and his sequels in right and assigns to secure the repayment of the sum of Two hundred pounds and interest as therein mentioned. </w:t>
      </w:r>
      <w:r>
        <w:rPr>
          <w:b/>
          <w:bCs/>
          <w:sz w:val="28"/>
        </w:rPr>
        <w:t>And Whereas</w:t>
      </w:r>
      <w:r>
        <w:rPr/>
        <w:t xml:space="preserve"> the said Thomas Ismay of Whickham aforesaid Builder died on twenty fifth day of December one thousand eight hundred and sixty five having by his will dated the fifth day of December one thousand eight hundred and sixty five given devised and bequeathed all his messuages tenements and all other real estate and personal estate and effects whatsoever and wheresoever unto his wife Esther and he appointed his said wife together with the said John Ismay and Ralph Norton of Axwell in the County of Durham builder joint executors. </w:t>
      </w:r>
      <w:r>
        <w:rPr>
          <w:b/>
          <w:bCs/>
          <w:sz w:val="28"/>
        </w:rPr>
        <w:t>And Whereas</w:t>
      </w:r>
      <w:r>
        <w:rPr/>
        <w:t xml:space="preserve"> the said Ralph Norton died on the twenty eighth day of December one thousand eight hundred and sixty nine. </w:t>
      </w:r>
      <w:r>
        <w:rPr>
          <w:b/>
          <w:bCs/>
          <w:sz w:val="28"/>
        </w:rPr>
        <w:t>And Whereas</w:t>
      </w:r>
      <w:r>
        <w:rPr/>
        <w:t xml:space="preserve"> the said Esther Ismay of Whickham aforesaid widow died on the ninth day of April one thousand eight hundred and seventy eight having by her will dated the twenty sixth day of March one thousand eight hundred and seventy seven (and proved in the Durham District Registry of the probate Division of the high Court of Justice on the seventeenth day of June one thousand eight hundred and seventy eight) given and devised All her real and residuary personal estate unto and to the use of her brother in law the said John Ismay and William Thompson and the survivors of them and the executors, administrators and assigns of such survivors, Upon the {??} therein mentioned. And She appointed the said John Ismay and William Thompson executors of her Will. And Whereas the said principal sum of Two hundred pounds and all interest to the date of this surrender has been paid to the said Edward Aiston as he doth hereby acknowledge. </w:t>
      </w:r>
      <w:r>
        <w:rPr>
          <w:b/>
          <w:bCs/>
          <w:sz w:val="28"/>
        </w:rPr>
        <w:t xml:space="preserve">Now be it remembered </w:t>
      </w:r>
      <w:r>
        <w:rPr/>
        <w:t>that the said premises are hereby surrendered unto and to the use of the said John Ismay and William Thompson and their sequels in right and assigns freed and discharged from the said principal sum of Two hundred pounds and interest secured by the said recited surrender of the fifteenth day of October one thousand eight hundred and fifty nine and from all claims in respect thereof. The appropriate advalorem stamp duty of one shillings is impressed on this surrender</w:t>
      </w:r>
    </w:p>
    <w:p>
      <w:pPr>
        <w:pStyle w:val="Normal"/>
        <w:rPr/>
      </w:pPr>
      <w:r>
        <w:rPr/>
      </w:r>
    </w:p>
    <w:p>
      <w:pPr>
        <w:pStyle w:val="Normal"/>
        <w:rPr/>
      </w:pPr>
      <w:r>
        <w:rPr/>
        <w:t>Note – There is also two small scaled drawings of plots of land referred to in the above surrender.</w:t>
      </w:r>
    </w:p>
    <w:p>
      <w:pPr>
        <w:pStyle w:val="Heading2"/>
        <w:rPr/>
      </w:pPr>
      <w:bookmarkStart w:id="30" w:name="_Ismay_Esther_{Trees"/>
      <w:bookmarkEnd w:id="30"/>
      <w:r>
        <w:rPr/>
        <w:t>Ismay Esther {Trees of} Admittance of</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bookmarkStart w:id="31" w:name="_Ismay_Esther_{Trees_1"/>
            <w:bookmarkStart w:id="32" w:name="_Ismay_Esther_{Trees_1"/>
            <w:bookmarkEnd w:id="32"/>
          </w:p>
          <w:p>
            <w:pPr>
              <w:pStyle w:val="Normal"/>
              <w:rPr/>
            </w:pPr>
            <w:r>
              <w:rPr/>
            </w:r>
          </w:p>
          <w:p>
            <w:pPr>
              <w:pStyle w:val="Normal"/>
              <w:jc w:val="center"/>
              <w:rPr>
                <w:b/>
                <w:b/>
                <w:bCs/>
              </w:rPr>
            </w:pPr>
            <w:r>
              <w:rPr>
                <w:b/>
                <w:bCs/>
              </w:rPr>
            </w:r>
          </w:p>
          <w:p>
            <w:pPr>
              <w:pStyle w:val="Normal"/>
              <w:jc w:val="center"/>
              <w:rPr>
                <w:b/>
                <w:b/>
                <w:bCs/>
              </w:rPr>
            </w:pPr>
            <w:r>
              <w:rPr>
                <w:b/>
                <w:bCs/>
              </w:rPr>
              <w:t>Admittance of</w:t>
              <w:br/>
              <w:t>John Ismay</w:t>
              <w:br/>
              <w:t>&amp; Wm Thompson as Trustees of the Will of Esther Ismay deceas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br/>
              <w:t>six pence</w:t>
            </w:r>
          </w:p>
          <w:p>
            <w:pPr>
              <w:pStyle w:val="Normal"/>
              <w:jc w:val="center"/>
              <w:rPr>
                <w:b/>
                <w:b/>
                <w:bCs/>
                <w:sz w:val="28"/>
              </w:rPr>
            </w:pPr>
            <w:r>
              <w:rPr>
                <w:b/>
                <w:bCs/>
                <w:sz w:val="28"/>
              </w:rPr>
            </w:r>
          </w:p>
        </w:tc>
        <w:tc>
          <w:tcPr>
            <w:tcW w:w="6408" w:type="dxa"/>
            <w:tcBorders/>
          </w:tcPr>
          <w:p>
            <w:pPr>
              <w:pStyle w:val="Normal"/>
              <w:jc w:val="right"/>
              <w:rPr/>
            </w:pPr>
            <w:r>
              <w:rPr/>
              <w:tab/>
              <w:tab/>
              <w:tab/>
              <w:tab/>
              <w:tab/>
              <w:t>9</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seventh day of October in the year one thousand eight hundred and seventy nine. Came </w:t>
            </w:r>
            <w:r>
              <w:rPr>
                <w:b/>
                <w:bCs/>
              </w:rPr>
              <w:t xml:space="preserve">John Ismay </w:t>
            </w:r>
            <w:r>
              <w:rPr/>
              <w:t xml:space="preserve">of Whickham in the County of Durham, grocer and </w:t>
            </w:r>
            <w:r>
              <w:rPr>
                <w:b/>
              </w:rPr>
              <w:t>William Thompson</w:t>
            </w:r>
            <w:r>
              <w:rPr/>
              <w:t xml:space="preserve"> of Gibside in the said county Steward. Trustees of the Will of </w:t>
            </w:r>
            <w:r>
              <w:rPr>
                <w:b/>
              </w:rPr>
              <w:t>Esther Ismay</w:t>
            </w:r>
            <w:r>
              <w:rPr/>
              <w:t xml:space="preserve"> deceased who was the sole devises under the will of her husband </w:t>
            </w:r>
            <w:r>
              <w:rPr>
                <w:b/>
              </w:rPr>
              <w:t>Thomas Ismay</w:t>
            </w:r>
            <w:r>
              <w:rPr/>
              <w:t xml:space="preserve"> late of Whickham aforesaid, Stone Mason, deceased  out of Court, to wit, at Newcastle upon Tyne, Before Henry Clayton Manisty, Esquire, Steward of the said manor – and took of the Lord All that All those two cottages (formerly one cottage but since pulled down and two cottages erected upon the site thereof by the said </w:t>
            </w:r>
            <w:r>
              <w:rPr>
                <w:b/>
              </w:rPr>
              <w:t>Thomas Ismay</w:t>
            </w:r>
            <w:r>
              <w:rPr/>
              <w:t xml:space="preserve">) and the garden and stable with the appurtenances situate in Whickham aforesaid and formerly in the occupation of  </w:t>
            </w:r>
            <w:r>
              <w:rPr>
                <w:b/>
              </w:rPr>
              <w:t>James Prosser</w:t>
            </w:r>
            <w:r>
              <w:rPr/>
              <w:t xml:space="preserve"> and </w:t>
            </w:r>
            <w:r>
              <w:rPr>
                <w:b/>
              </w:rPr>
              <w:t>John Buckson</w:t>
            </w:r>
            <w:r>
              <w:rPr/>
              <w:t xml:space="preserve"> and now or late of </w:t>
            </w:r>
            <w:r>
              <w:rPr>
                <w:b/>
              </w:rPr>
              <w:t>Messieurs Spoor and Mason</w:t>
            </w:r>
            <w:r>
              <w:rPr/>
              <w:t xml:space="preserve"> as tenants thereof. Bounded on the south by a public road on the north by a garden now or late belonging to </w:t>
            </w:r>
            <w:r>
              <w:rPr>
                <w:b/>
              </w:rPr>
              <w:t>Albert Turnbull</w:t>
            </w:r>
            <w:r>
              <w:rPr/>
              <w:t xml:space="preserve"> on the east by waste ground and on the west by a house now or late belonging to </w:t>
            </w:r>
            <w:r>
              <w:rPr>
                <w:b/>
              </w:rPr>
              <w:t>Mrs Hawks</w:t>
            </w:r>
            <w:r>
              <w:rPr/>
              <w:t xml:space="preserve">. Together with all that passage or way at the east end of the said premises Which said premises are comprised in a Admittance of the said </w:t>
            </w:r>
            <w:r>
              <w:rPr>
                <w:b/>
              </w:rPr>
              <w:t>Esther Ismay</w:t>
            </w:r>
            <w:r>
              <w:rPr/>
              <w:t xml:space="preserve">  dated twenty third day of March one thousand eight hundred and sixty eight. Which the said </w:t>
            </w:r>
            <w:r>
              <w:rPr>
                <w:b/>
              </w:rPr>
              <w:t>Esther Ismay</w:t>
            </w:r>
            <w:r>
              <w:rPr/>
              <w:t xml:space="preserve"> had in right whilst she lived to hold the same unto and to the use of the said  </w:t>
            </w:r>
            <w:r>
              <w:rPr>
                <w:b/>
                <w:bCs/>
              </w:rPr>
              <w:t>John Ismay</w:t>
            </w:r>
            <w:r>
              <w:rPr/>
              <w:t xml:space="preserve"> and </w:t>
            </w:r>
            <w:r>
              <w:rPr>
                <w:b/>
              </w:rPr>
              <w:t>William Thompson</w:t>
            </w:r>
            <w:r>
              <w:rPr/>
              <w:t xml:space="preserve"> </w:t>
            </w:r>
            <w:r>
              <w:rPr>
                <w:bCs/>
              </w:rPr>
              <w:t>and t</w:t>
            </w:r>
            <w:r>
              <w:rPr/>
              <w:t>heir sequels in right and assigns according to the custom of the said Manor Rendering therefore yearly at the usual terms as formerly was wont to be paid for the same and doing to the Lord and their neighbours those things which they ought and thereupon they are admitted  Tenants</w:t>
            </w:r>
          </w:p>
          <w:p>
            <w:pPr>
              <w:pStyle w:val="Header"/>
              <w:tabs>
                <w:tab w:val="left" w:pos="720" w:leader="none"/>
                <w:tab w:val="center" w:pos="4320" w:leader="none"/>
                <w:tab w:val="right" w:pos="8640" w:leader="none"/>
              </w:tabs>
              <w:rPr/>
            </w:pPr>
            <w:r>
              <w:rPr/>
            </w:r>
          </w:p>
        </w:tc>
      </w:tr>
    </w:tbl>
    <w:p>
      <w:pPr>
        <w:pStyle w:val="Heading2"/>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Normal"/>
              <w:jc w:val="center"/>
              <w:rPr>
                <w:b/>
                <w:b/>
                <w:bCs/>
              </w:rPr>
            </w:pPr>
            <w:r>
              <w:rPr>
                <w:b/>
                <w:bCs/>
              </w:rPr>
            </w:r>
          </w:p>
          <w:p>
            <w:pPr>
              <w:pStyle w:val="Normal"/>
              <w:jc w:val="center"/>
              <w:rPr>
                <w:b/>
                <w:b/>
                <w:bCs/>
              </w:rPr>
            </w:pPr>
            <w:r>
              <w:rPr>
                <w:b/>
                <w:bCs/>
              </w:rPr>
              <w:t>Admittance of</w:t>
              <w:br/>
              <w:t>sa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br/>
              <w:t>six pence</w:t>
            </w:r>
          </w:p>
          <w:p>
            <w:pPr>
              <w:pStyle w:val="Normal"/>
              <w:jc w:val="center"/>
              <w:rPr>
                <w:b/>
                <w:b/>
                <w:bCs/>
                <w:sz w:val="28"/>
              </w:rPr>
            </w:pPr>
            <w:r>
              <w:rPr>
                <w:b/>
                <w:bCs/>
                <w:sz w:val="28"/>
              </w:rPr>
            </w:r>
          </w:p>
        </w:tc>
        <w:tc>
          <w:tcPr>
            <w:tcW w:w="6408" w:type="dxa"/>
            <w:tcBorders/>
          </w:tcPr>
          <w:p>
            <w:pPr>
              <w:pStyle w:val="Normal"/>
              <w:jc w:val="right"/>
              <w:rPr/>
            </w:pPr>
            <w:r>
              <w:rPr/>
              <w:tab/>
              <w:tab/>
              <w:tab/>
              <w:tab/>
              <w:tab/>
              <w:t>10</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seventh day of October in the year one thousand eight hundred and seventy nine. Came </w:t>
            </w:r>
            <w:r>
              <w:rPr>
                <w:b/>
                <w:bCs/>
              </w:rPr>
              <w:t xml:space="preserve">John Ismay </w:t>
            </w:r>
            <w:r>
              <w:rPr/>
              <w:t xml:space="preserve">of Whickham in the County of Durham, grocer and </w:t>
            </w:r>
            <w:r>
              <w:rPr>
                <w:b/>
              </w:rPr>
              <w:t>William Thompson</w:t>
            </w:r>
            <w:r>
              <w:rPr/>
              <w:t xml:space="preserve"> of Gibside in the said county Steward. Trustees of the Will of </w:t>
            </w:r>
            <w:r>
              <w:rPr>
                <w:b/>
              </w:rPr>
              <w:t>Esther Ismay</w:t>
            </w:r>
            <w:r>
              <w:rPr/>
              <w:t xml:space="preserve"> deceased who was the sole devises under the will of her husband </w:t>
            </w:r>
            <w:r>
              <w:rPr>
                <w:b/>
              </w:rPr>
              <w:t>Thomas Ismay</w:t>
            </w:r>
            <w:r>
              <w:rPr/>
              <w:t xml:space="preserve"> late of Whickham aforesaid, Stone Mason, deceased  out of Court, to wit, at Newcastle upon Tyne, Before Henry Clayton Manisty, Esquire, Steward of the said manor – and took of the Lord All that allotment which had been set out and awarded on the division or enclosure of Whickham Fell or Common to the representatives of </w:t>
            </w:r>
            <w:r>
              <w:rPr>
                <w:b/>
              </w:rPr>
              <w:t>Thomas Harvey</w:t>
            </w:r>
            <w:r>
              <w:rPr/>
              <w:t xml:space="preserve"> containing in length two hundred and ten feet and in width fifty five feet or thereabouts. Boundering  on premises belonging to the representatives of  the late </w:t>
            </w:r>
            <w:r>
              <w:rPr>
                <w:b/>
              </w:rPr>
              <w:t>William Kinster</w:t>
            </w:r>
            <w:r>
              <w:rPr/>
              <w:t xml:space="preserve"> and now </w:t>
            </w:r>
            <w:r>
              <w:rPr>
                <w:b/>
              </w:rPr>
              <w:t xml:space="preserve">to       </w:t>
              <w:tab/>
              <w:t>Elliot</w:t>
            </w:r>
            <w:r>
              <w:rPr/>
              <w:t xml:space="preserve"> on the west, on premises belonging to Thomas Hodgson on the south, and on the Hexham Turnpike Road on the north Which said premises are comprised in a Surrender dated twenty seventh day of November one thousand eight hundred and sixty one. Which the said </w:t>
            </w:r>
            <w:r>
              <w:rPr>
                <w:b/>
              </w:rPr>
              <w:t>Thomas Ismay</w:t>
            </w:r>
            <w:r>
              <w:rPr/>
              <w:t xml:space="preserve"> had in right whilst he lived to hold the same unto and to the use of the said  </w:t>
            </w:r>
            <w:r>
              <w:rPr>
                <w:b/>
                <w:bCs/>
              </w:rPr>
              <w:t>John Ismay</w:t>
            </w:r>
            <w:r>
              <w:rPr/>
              <w:t xml:space="preserve"> and </w:t>
            </w:r>
            <w:r>
              <w:rPr>
                <w:b/>
              </w:rPr>
              <w:t>William Thompson</w:t>
            </w:r>
            <w:r>
              <w:rPr/>
              <w:t xml:space="preserve"> </w:t>
            </w:r>
            <w:r>
              <w:rPr>
                <w:bCs/>
              </w:rPr>
              <w:t>and t</w:t>
            </w:r>
            <w:r>
              <w:rPr/>
              <w:t>heir sequels in right and assigns according to the custom of the said Manor Rendering therefore yearly at the usual terms as formerly was wont to be paid for the same and doing to the Lord and their neighbours those things which they ought and thereupon they are admitted  Tenants</w:t>
            </w:r>
          </w:p>
          <w:p>
            <w:pPr>
              <w:pStyle w:val="Header"/>
              <w:tabs>
                <w:tab w:val="left" w:pos="720" w:leader="none"/>
                <w:tab w:val="center" w:pos="4320" w:leader="none"/>
                <w:tab w:val="right" w:pos="8640" w:leader="none"/>
              </w:tabs>
              <w:rPr/>
            </w:pPr>
            <w:r>
              <w:rPr/>
            </w:r>
          </w:p>
        </w:tc>
      </w:tr>
    </w:tbl>
    <w:p>
      <w:pPr>
        <w:pStyle w:val="Normal"/>
        <w:rPr/>
      </w:pPr>
      <w:r>
        <w:rPr/>
      </w:r>
    </w:p>
    <w:p>
      <w:pPr>
        <w:pStyle w:val="Normal"/>
        <w:rPr/>
      </w:pPr>
      <w:r>
        <w:rPr/>
        <w:t>Note – There is also a small scaled drawing of the plot of land referred to in the above surrender.</w:t>
      </w:r>
    </w:p>
    <w:p>
      <w:pPr>
        <w:pStyle w:val="Heading2"/>
        <w:rPr/>
      </w:pPr>
      <w:r>
        <w:rPr/>
        <w:t>Ismay Esther {Trees of} to Wm Munmock</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Normal"/>
              <w:jc w:val="center"/>
              <w:rPr>
                <w:b/>
                <w:b/>
                <w:bCs/>
              </w:rPr>
            </w:pPr>
            <w:r>
              <w:rPr>
                <w:b/>
                <w:bCs/>
              </w:rPr>
            </w:r>
          </w:p>
          <w:p>
            <w:pPr>
              <w:pStyle w:val="Normal"/>
              <w:jc w:val="center"/>
              <w:rPr>
                <w:b/>
                <w:b/>
                <w:bCs/>
              </w:rPr>
            </w:pPr>
            <w:r>
              <w:rPr>
                <w:b/>
                <w:bCs/>
              </w:rPr>
              <w:t xml:space="preserve">John Ismay </w:t>
              <w:br/>
              <w:t>&amp; Wm Thompson</w:t>
              <w:br/>
              <w:t>to</w:t>
            </w:r>
          </w:p>
          <w:p>
            <w:pPr>
              <w:pStyle w:val="Normal"/>
              <w:jc w:val="center"/>
              <w:rPr>
                <w:b/>
                <w:b/>
                <w:bCs/>
              </w:rPr>
            </w:pPr>
            <w:r>
              <w:rPr>
                <w:b/>
                <w:bCs/>
              </w:rPr>
              <w:t>Wm Murdoc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ise </w:t>
              <w:br/>
              <w:t>four pence</w:t>
            </w:r>
          </w:p>
          <w:p>
            <w:pPr>
              <w:pStyle w:val="Normal"/>
              <w:jc w:val="center"/>
              <w:rPr>
                <w:b/>
                <w:b/>
                <w:bCs/>
                <w:sz w:val="28"/>
              </w:rPr>
            </w:pPr>
            <w:r>
              <w:rPr>
                <w:b/>
                <w:bCs/>
                <w:sz w:val="28"/>
              </w:rPr>
            </w:r>
          </w:p>
        </w:tc>
        <w:tc>
          <w:tcPr>
            <w:tcW w:w="6408" w:type="dxa"/>
            <w:tcBorders/>
          </w:tcPr>
          <w:p>
            <w:pPr>
              <w:pStyle w:val="Normal"/>
              <w:jc w:val="right"/>
              <w:rPr/>
            </w:pPr>
            <w:r>
              <w:rPr/>
              <w:tab/>
              <w:tab/>
              <w:tab/>
              <w:tab/>
              <w:tab/>
              <w:t>11</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eleventh day of October in the year one thousand eight hundred and seventy nine. Came </w:t>
            </w:r>
            <w:r>
              <w:rPr>
                <w:b/>
              </w:rPr>
              <w:t xml:space="preserve">William </w:t>
            </w:r>
            <w:r>
              <w:rPr>
                <w:b/>
                <w:bCs/>
              </w:rPr>
              <w:t>Murdock</w:t>
            </w:r>
            <w:r>
              <w:rPr/>
              <w:t xml:space="preserve"> of Gateshead in the County of Durham, wine and spirit out of Court, to wit, at Newcastle upon Tyne, Before Henry Clayton Manisty, Esquire, Steward of the said manor – and took of the Lord </w:t>
            </w:r>
          </w:p>
          <w:p>
            <w:pPr>
              <w:pStyle w:val="Header"/>
              <w:tabs>
                <w:tab w:val="left" w:pos="720" w:leader="none"/>
                <w:tab w:val="center" w:pos="4320" w:leader="none"/>
                <w:tab w:val="right" w:pos="8640" w:leader="none"/>
              </w:tabs>
              <w:rPr/>
            </w:pPr>
            <w:r>
              <w:rPr/>
              <w:t xml:space="preserve">Firstly, All that one moiety of a plot or parcel of ground containing Ten perches part of Whickham Fell and allotted and awarded by the Commissioner appointed by an act passed in the fifty first year of the reign of King George the third entitled “An Act for enclosing lands in the Parish of Whickham in the County of Durham” </w:t>
            </w:r>
            <w:r>
              <w:rPr>
                <w:b/>
              </w:rPr>
              <w:t>unto Joseph Arkles</w:t>
            </w:r>
            <w:r>
              <w:rPr/>
              <w:t xml:space="preserve"> in respect of these Copyhold lands Boundering on the Fell Road on or towards the east on an allotment awarded to the representatives of </w:t>
            </w:r>
            <w:r>
              <w:rPr>
                <w:b/>
              </w:rPr>
              <w:t>Benjamin Brunton</w:t>
            </w:r>
            <w:r>
              <w:rPr/>
              <w:t xml:space="preserve"> and to </w:t>
            </w:r>
            <w:r>
              <w:rPr>
                <w:b/>
              </w:rPr>
              <w:t>Alexander Crighton</w:t>
            </w:r>
            <w:r>
              <w:rPr/>
              <w:t xml:space="preserve"> on or towards the west on the Hexham Turnpike Road on or towards the north and on the seventh allotment awarded to </w:t>
            </w:r>
            <w:r>
              <w:rPr>
                <w:b/>
              </w:rPr>
              <w:t>George Hodgshon</w:t>
            </w:r>
            <w:r>
              <w:rPr/>
              <w:t xml:space="preserve"> on or towards the south. Together with all that messuage or dwelling house erected upon the said plot or parcel of ground by </w:t>
            </w:r>
            <w:r>
              <w:rPr>
                <w:b/>
              </w:rPr>
              <w:t>Thomas Ismay</w:t>
            </w:r>
            <w:r>
              <w:rPr/>
              <w:t xml:space="preserve"> and now or late  in the occupation of </w:t>
            </w:r>
            <w:r>
              <w:rPr>
                <w:b/>
              </w:rPr>
              <w:t>William Newstead</w:t>
            </w:r>
            <w:r>
              <w:rPr/>
              <w:t>. Which said plot or parcel of land is delineated on the plan enclosed on this`surrender and coloured around with red</w:t>
            </w:r>
          </w:p>
          <w:p>
            <w:pPr>
              <w:pStyle w:val="Header"/>
              <w:tabs>
                <w:tab w:val="left" w:pos="720" w:leader="none"/>
                <w:tab w:val="center" w:pos="4320" w:leader="none"/>
                <w:tab w:val="right" w:pos="8640" w:leader="none"/>
              </w:tabs>
              <w:rPr/>
            </w:pPr>
            <w:r>
              <w:rPr/>
              <w:t xml:space="preserve">Which said premises are comprised in a Surrender dated twenty fourth day of October one thousand eight hundred and seventy eight from </w:t>
            </w:r>
            <w:r>
              <w:rPr>
                <w:b/>
              </w:rPr>
              <w:t>Edward Aiston</w:t>
            </w:r>
            <w:r>
              <w:rPr/>
              <w:t xml:space="preserve"> to </w:t>
            </w:r>
            <w:r>
              <w:rPr>
                <w:b/>
              </w:rPr>
              <w:t>John Ismay</w:t>
            </w:r>
            <w:r>
              <w:rPr/>
              <w:t xml:space="preserve">  and </w:t>
            </w:r>
            <w:r>
              <w:rPr>
                <w:b/>
              </w:rPr>
              <w:t>William Thompson</w:t>
            </w:r>
            <w:r>
              <w:rPr/>
              <w:t xml:space="preserve"> </w:t>
            </w:r>
          </w:p>
          <w:p>
            <w:pPr>
              <w:pStyle w:val="Header"/>
              <w:tabs>
                <w:tab w:val="left" w:pos="720" w:leader="none"/>
                <w:tab w:val="center" w:pos="4320" w:leader="none"/>
                <w:tab w:val="right" w:pos="8640" w:leader="none"/>
              </w:tabs>
              <w:rPr/>
            </w:pPr>
            <w:r>
              <w:rPr/>
              <w:t xml:space="preserve">And secondly, that allotment which had been set out and awarded on the division or enclosure of Whickham Fell or Common to the representatives of </w:t>
            </w:r>
            <w:r>
              <w:rPr>
                <w:b/>
              </w:rPr>
              <w:t>Thomas Harvey</w:t>
            </w:r>
            <w:r>
              <w:rPr/>
              <w:t xml:space="preserve"> containing in length two hundred and ten feet and in width fifty five feet or thereabouts. Boundering  on premises belonging to the representatives of  the late </w:t>
            </w:r>
            <w:r>
              <w:rPr>
                <w:b/>
              </w:rPr>
              <w:t>Wiliam Braton</w:t>
            </w:r>
            <w:r>
              <w:rPr/>
              <w:t xml:space="preserve"> deceased on the east, on premises belonging to the representatives of  the late </w:t>
            </w:r>
            <w:r>
              <w:rPr>
                <w:b/>
              </w:rPr>
              <w:t>William Kinster</w:t>
            </w:r>
            <w:r>
              <w:rPr/>
              <w:t xml:space="preserve"> and now </w:t>
            </w:r>
            <w:r>
              <w:rPr>
                <w:b/>
              </w:rPr>
              <w:t xml:space="preserve">to       </w:t>
              <w:tab/>
              <w:t>Elliot</w:t>
            </w:r>
            <w:r>
              <w:rPr/>
              <w:t xml:space="preserve"> on the west, on premises belonging to </w:t>
            </w:r>
            <w:r>
              <w:rPr>
                <w:b/>
              </w:rPr>
              <w:t>Thomas Hodgson</w:t>
            </w:r>
            <w:r>
              <w:rPr/>
              <w:t xml:space="preserve"> on the south, and on the Hexham Turnpike Road on the north Which said premises are comprised in a Surrender dated twenty seventh day of November one thousand eight hundred and sixty one from </w:t>
            </w:r>
            <w:r>
              <w:rPr>
                <w:b/>
              </w:rPr>
              <w:t>Charles Allen</w:t>
            </w:r>
            <w:r>
              <w:rPr/>
              <w:t xml:space="preserve"> to </w:t>
            </w:r>
            <w:r>
              <w:rPr>
                <w:b/>
              </w:rPr>
              <w:t>Thomas Ismay</w:t>
            </w:r>
            <w:r>
              <w:rPr/>
              <w:t xml:space="preserve"> who by his will devised the same to </w:t>
            </w:r>
            <w:r>
              <w:rPr>
                <w:b/>
              </w:rPr>
              <w:t>Esther Ismay</w:t>
            </w:r>
            <w:r>
              <w:rPr/>
              <w:t xml:space="preserve"> who by her will devised the same to</w:t>
            </w:r>
            <w:r>
              <w:rPr>
                <w:b/>
              </w:rPr>
              <w:t xml:space="preserve"> John Ismay</w:t>
            </w:r>
            <w:r>
              <w:rPr/>
              <w:t xml:space="preserve">  and </w:t>
            </w:r>
            <w:r>
              <w:rPr>
                <w:b/>
              </w:rPr>
              <w:t>William Thompson</w:t>
            </w:r>
            <w:r>
              <w:rPr/>
              <w:t xml:space="preserve">. In which </w:t>
            </w:r>
            <w:r>
              <w:rPr>
                <w:b/>
                <w:bCs/>
              </w:rPr>
              <w:t xml:space="preserve">John Ismay </w:t>
            </w:r>
            <w:r>
              <w:rPr/>
              <w:t xml:space="preserve">of Whickham in the County of Durham, grocer and </w:t>
            </w:r>
            <w:r>
              <w:rPr>
                <w:b/>
              </w:rPr>
              <w:t>William Thompson</w:t>
            </w:r>
            <w:r>
              <w:rPr/>
              <w:t xml:space="preserve"> of Gibside in the said county, Steward, having right all their estate right title, interest, claim and demand Did surrender and quit claim into the Hands of the Lord to the use and behoof of the said </w:t>
            </w:r>
            <w:r>
              <w:rPr>
                <w:b/>
              </w:rPr>
              <w:t xml:space="preserve">William </w:t>
            </w:r>
            <w:r>
              <w:rPr>
                <w:b/>
                <w:bCs/>
              </w:rPr>
              <w:t>Murdock</w:t>
            </w:r>
            <w:r>
              <w:rPr/>
              <w:t xml:space="preserve"> and his sequels in right and assigns according to the custom of the said Manor. Rendering therefore yearly at the usual terms as formerly was wont to be paid for the same and doing to the Lord and their neighbours those things which they ought and thereupon they are admitted  Tenants</w:t>
            </w:r>
          </w:p>
          <w:p>
            <w:pPr>
              <w:pStyle w:val="Header"/>
              <w:tabs>
                <w:tab w:val="left" w:pos="720" w:leader="none"/>
                <w:tab w:val="center" w:pos="4320" w:leader="none"/>
                <w:tab w:val="right" w:pos="8640" w:leader="none"/>
              </w:tabs>
              <w:rPr/>
            </w:pPr>
            <w:r>
              <w:rPr/>
            </w:r>
          </w:p>
        </w:tc>
      </w:tr>
    </w:tbl>
    <w:p>
      <w:pPr>
        <w:pStyle w:val="Normal"/>
        <w:jc w:val="both"/>
        <w:rPr/>
      </w:pPr>
      <w:bookmarkStart w:id="33" w:name="_Ismay_Esther_{Trees_2"/>
      <w:bookmarkEnd w:id="33"/>
      <w:r>
        <w:rPr>
          <w:b/>
          <w:bCs/>
          <w:sz w:val="28"/>
        </w:rPr>
        <w:t xml:space="preserve">Be it remembered </w:t>
      </w:r>
      <w:r>
        <w:rPr/>
        <w:t xml:space="preserve">that the premises firstly and secondly above described are so surrendered to the use of the said </w:t>
      </w:r>
      <w:r>
        <w:rPr>
          <w:b/>
        </w:rPr>
        <w:t xml:space="preserve">William </w:t>
      </w:r>
      <w:r>
        <w:rPr>
          <w:b/>
          <w:bCs/>
        </w:rPr>
        <w:t>Murdock</w:t>
      </w:r>
      <w:r>
        <w:rPr/>
        <w:t xml:space="preserve"> and his sequels in right and assigns he having purchased the same for the sum of five hundred and eighty pounds in pursuance of an indenture bearing even date herewith and made between the said </w:t>
      </w:r>
      <w:r>
        <w:rPr>
          <w:b/>
        </w:rPr>
        <w:t>John Ismay</w:t>
      </w:r>
      <w:r>
        <w:rPr/>
        <w:t xml:space="preserve">  and </w:t>
      </w:r>
      <w:r>
        <w:rPr>
          <w:b/>
        </w:rPr>
        <w:t xml:space="preserve">William Thompson </w:t>
      </w:r>
      <w:r>
        <w:rPr/>
        <w:t>on the one part and the said</w:t>
      </w:r>
      <w:r>
        <w:rPr>
          <w:b/>
        </w:rPr>
        <w:t xml:space="preserve"> William </w:t>
      </w:r>
      <w:r>
        <w:rPr>
          <w:b/>
          <w:bCs/>
        </w:rPr>
        <w:t>Murdock</w:t>
      </w:r>
      <w:r>
        <w:rPr/>
        <w:t xml:space="preserve"> of the other part. The appropriate advalorem stamp duty of three pounds is impressed on this surrender</w:t>
      </w:r>
    </w:p>
    <w:p>
      <w:pPr>
        <w:pStyle w:val="Heading2"/>
        <w:rPr/>
      </w:pPr>
      <w:r>
        <w:rPr/>
        <w:t>Ismay Esther {Trees of} &amp; David Sinclair to the trustee of the North Durham Bldg Soc</w:t>
      </w:r>
    </w:p>
    <w:p>
      <w:pPr>
        <w:pStyle w:val="Normal"/>
        <w:rPr/>
      </w:pPr>
      <w:r>
        <w:rPr/>
        <w:t>17</w:t>
      </w:r>
    </w:p>
    <w:p>
      <w:pPr>
        <w:pStyle w:val="Heading2"/>
        <w:rPr/>
      </w:pPr>
      <w:bookmarkStart w:id="34" w:name="_Ismay_Isabella_(Admittance)"/>
      <w:bookmarkEnd w:id="34"/>
      <w:r>
        <w:rPr/>
        <w:t>Ismay Isabella (Admittance)</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mittance of</w:t>
              <w:br/>
              <w:t xml:space="preserve">Sarah Isabella Ismay </w:t>
            </w:r>
          </w:p>
          <w:p>
            <w:pPr>
              <w:pStyle w:val="Normal"/>
              <w:jc w:val="center"/>
              <w:rPr>
                <w:b/>
                <w:b/>
                <w:bCs/>
              </w:rPr>
            </w:pPr>
            <w:r>
              <w:rPr>
                <w:b/>
                <w:bCs/>
              </w:rPr>
            </w:r>
          </w:p>
          <w:p>
            <w:pPr>
              <w:pStyle w:val="Normal"/>
              <w:jc w:val="center"/>
              <w:rPr>
                <w:b/>
                <w:b/>
                <w:bCs/>
                <w:sz w:val="28"/>
              </w:rPr>
            </w:pPr>
            <w:r>
              <w:rPr>
                <w:b/>
                <w:bCs/>
              </w:rPr>
              <w:t>Demise</w:t>
              <w:br/>
              <w:t>1 shilling</w:t>
            </w:r>
          </w:p>
        </w:tc>
        <w:tc>
          <w:tcPr>
            <w:tcW w:w="6408" w:type="dxa"/>
            <w:tcBorders/>
          </w:tcPr>
          <w:p>
            <w:pPr>
              <w:pStyle w:val="Normal"/>
              <w:ind w:left="1440" w:hanging="0"/>
              <w:rPr/>
            </w:pPr>
            <w:r>
              <w:rPr/>
              <w:tab/>
              <w:tab/>
              <w:tab/>
              <w:tab/>
              <w:tab/>
              <w:tab/>
              <w:t>226</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twenty eighth day of January one thousand eight hundred and eighty five. Came </w:t>
            </w:r>
            <w:r>
              <w:rPr>
                <w:b/>
                <w:bCs/>
              </w:rPr>
              <w:t xml:space="preserve">Sarah Isabella Ismay </w:t>
            </w:r>
            <w:r>
              <w:rPr/>
              <w:t xml:space="preserve">of Whickham in the County of Durham, Spinster a devise under the will of her father </w:t>
            </w:r>
            <w:r>
              <w:rPr>
                <w:b/>
              </w:rPr>
              <w:t>John Ismay</w:t>
            </w:r>
            <w:r>
              <w:rPr/>
              <w:t xml:space="preserve"> of Whickham aforesaid which bears the date the eighth day of June one thousand eight hundred and eighty three, out of Court, to wit, at the City of Newcastle upon Tyne Before Henry Clayton Manisty, Esquire, Deputy Steward of the said manor – and took of the Lord one All that parcel of land situate in the West End of Whickham aforesaid, and containing one thirty seven feet three inches west to east at the north end thereof one hundred and  twenty feet ten inches from north to south at the east side thereof and one hundred and  ten feet six inches from north to south at the west side thereof and forty one feet six inches west to east at the south sidw thereof. Boundering  on the North by land belonging to </w:t>
            </w:r>
            <w:r>
              <w:rPr>
                <w:b/>
              </w:rPr>
              <w:t>Sir Henry Clavering Baronet</w:t>
            </w:r>
            <w:r>
              <w:rPr/>
              <w:t xml:space="preserve"> on the south by the Town Street of Whickham on the west by a dwellinghouse and premises lately contracted to be sold to </w:t>
            </w:r>
            <w:r>
              <w:rPr>
                <w:b/>
              </w:rPr>
              <w:t>William Turnbull</w:t>
            </w:r>
            <w:r>
              <w:rPr/>
              <w:t xml:space="preserve"> and on the east by a dwelling house and premises belonging to </w:t>
            </w:r>
            <w:r>
              <w:rPr>
                <w:b/>
              </w:rPr>
              <w:t>Miss Tweddell</w:t>
            </w:r>
            <w:r>
              <w:rPr/>
              <w:t xml:space="preserve"> and more particularly delineated on the plan drawn on the back of this Surrender and coloured around with blue.</w:t>
            </w:r>
          </w:p>
          <w:p>
            <w:pPr>
              <w:pStyle w:val="Header"/>
              <w:tabs>
                <w:tab w:val="left" w:pos="720" w:leader="none"/>
                <w:tab w:val="center" w:pos="4320" w:leader="none"/>
                <w:tab w:val="right" w:pos="8640" w:leader="none"/>
              </w:tabs>
              <w:rPr/>
            </w:pPr>
            <w:r>
              <w:rPr/>
              <w:t xml:space="preserve">Together with the dwellinghouse Shop and premises now in the occupation of the said </w:t>
            </w:r>
            <w:r>
              <w:rPr>
                <w:b/>
              </w:rPr>
              <w:t>Sarah Isabella Ismay</w:t>
            </w:r>
            <w:r>
              <w:rPr/>
              <w:t xml:space="preserve">, Together with a right of way said </w:t>
            </w:r>
            <w:r>
              <w:rPr>
                <w:b/>
              </w:rPr>
              <w:t>Sarah Isabella Ismay</w:t>
            </w:r>
            <w:r>
              <w:rPr/>
              <w:t xml:space="preserve"> her heirs, sequels in right and assigns and her servants and licentees over and along the passage way coloured brown on the said plan being part of the premises lately contracted to be sold to the said </w:t>
            </w:r>
            <w:r>
              <w:rPr>
                <w:b/>
              </w:rPr>
              <w:t>William Turnbull</w:t>
            </w:r>
            <w:r>
              <w:rPr/>
              <w:t xml:space="preserve"> as present enjoyed and at all times hereafter. To hold the same unto and to the use of the said </w:t>
            </w:r>
            <w:r>
              <w:rPr>
                <w:b/>
              </w:rPr>
              <w:t>Sarah Isabella Ismay</w:t>
            </w:r>
            <w:r>
              <w:rPr/>
              <w:t xml:space="preserve"> her sequels in right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Heading2"/>
        <w:rPr/>
      </w:pPr>
      <w:bookmarkStart w:id="35" w:name="_Ismay_Isabella_&amp;"/>
      <w:bookmarkEnd w:id="35"/>
      <w:r>
        <w:rPr/>
        <w:t>Ismay Isabella &amp; Silas Kent (Admittance)</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mittance of</w:t>
              <w:br/>
              <w:t xml:space="preserve">Sarah Isabella Ismay Silas Kent Executors Trustees of J. Ismay </w:t>
            </w:r>
          </w:p>
          <w:p>
            <w:pPr>
              <w:pStyle w:val="Normal"/>
              <w:jc w:val="center"/>
              <w:rPr>
                <w:b/>
                <w:b/>
                <w:bCs/>
              </w:rPr>
            </w:pPr>
            <w:r>
              <w:rPr>
                <w:b/>
                <w:bCs/>
              </w:rPr>
            </w:r>
          </w:p>
          <w:p>
            <w:pPr>
              <w:pStyle w:val="Normal"/>
              <w:jc w:val="center"/>
              <w:rPr>
                <w:b/>
                <w:b/>
                <w:bCs/>
                <w:sz w:val="28"/>
              </w:rPr>
            </w:pPr>
            <w:r>
              <w:rPr>
                <w:b/>
                <w:bCs/>
                <w:sz w:val="28"/>
              </w:rPr>
            </w:r>
          </w:p>
        </w:tc>
        <w:tc>
          <w:tcPr>
            <w:tcW w:w="6408" w:type="dxa"/>
            <w:tcBorders/>
          </w:tcPr>
          <w:p>
            <w:pPr>
              <w:pStyle w:val="Normal"/>
              <w:jc w:val="right"/>
              <w:rPr/>
            </w:pPr>
            <w:r>
              <w:rPr/>
              <w:tab/>
              <w:tab/>
              <w:tab/>
              <w:tab/>
              <w:tab/>
              <w:tab/>
              <w:t>227</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Header"/>
              <w:tabs>
                <w:tab w:val="left" w:pos="720" w:leader="none"/>
                <w:tab w:val="center" w:pos="4320" w:leader="none"/>
                <w:tab w:val="right" w:pos="8640" w:leader="none"/>
              </w:tabs>
              <w:rPr/>
            </w:pPr>
            <w:r>
              <w:rPr/>
              <w:t xml:space="preserve">Be it remembered that the twenty eighth day of January one thousand eight hundred and eighty five. Came </w:t>
            </w:r>
            <w:r>
              <w:rPr>
                <w:b/>
                <w:bCs/>
              </w:rPr>
              <w:t xml:space="preserve">Sarah Isabella Ismay </w:t>
            </w:r>
            <w:r>
              <w:rPr/>
              <w:t>of Whickham in the County of Durham, Spinster  and</w:t>
            </w:r>
            <w:r>
              <w:rPr>
                <w:b/>
              </w:rPr>
              <w:t xml:space="preserve"> Silas Kent </w:t>
            </w:r>
            <w:r>
              <w:rPr/>
              <w:t xml:space="preserve">of Newcastle upon Tyne, Grocer and Provision Dealer the executors and trustees under the will of </w:t>
            </w:r>
            <w:r>
              <w:rPr>
                <w:b/>
              </w:rPr>
              <w:t>John Ismay</w:t>
            </w:r>
            <w:r>
              <w:rPr/>
              <w:t xml:space="preserve"> late of Whickham aforesaid, Grocer which bears the date the eighth day of June one thousand eight hundred and eighty three out of Court, to wit, at the City and County of Newcastle upon Tyne Before Henry Clayton Manisty, Esquire, Deputy Steward of the said manor – and took of the Lord one All that piece or parcel of ground situate at the West End of Whickham aforesaid, and containing an area of six hundred and seventeen square yards or thereabouts. Boundering on the North by land belonging to </w:t>
            </w:r>
            <w:r>
              <w:rPr>
                <w:b/>
              </w:rPr>
              <w:t>Sir Henry Clavering Baronet,</w:t>
            </w:r>
            <w:r>
              <w:rPr/>
              <w:t xml:space="preserve"> on the south by the Town Street of Whickham  and on the east by a dwelling house and premises belonging to </w:t>
            </w:r>
            <w:r>
              <w:rPr>
                <w:b/>
              </w:rPr>
              <w:t xml:space="preserve">Miss </w:t>
            </w:r>
            <w:r>
              <w:rPr>
                <w:b/>
                <w:bCs/>
              </w:rPr>
              <w:t>Sarah Isabella Ismay</w:t>
            </w:r>
            <w:r>
              <w:rPr/>
              <w:t xml:space="preserve">  and on the west by a dwellinghouse and premises belonging to </w:t>
            </w:r>
            <w:r>
              <w:rPr>
                <w:b/>
              </w:rPr>
              <w:t>William Turnbull</w:t>
            </w:r>
            <w:r>
              <w:rPr/>
              <w:t xml:space="preserve"> and delineated on the plan drawn on the back of this Admittance and coloured around with red.</w:t>
            </w:r>
          </w:p>
          <w:p>
            <w:pPr>
              <w:pStyle w:val="Header"/>
              <w:tabs>
                <w:tab w:val="left" w:pos="720" w:leader="none"/>
                <w:tab w:val="center" w:pos="4320" w:leader="none"/>
                <w:tab w:val="right" w:pos="8640" w:leader="none"/>
              </w:tabs>
              <w:rPr/>
            </w:pPr>
            <w:r>
              <w:rPr/>
              <w:t xml:space="preserve">Together with the dwellinghouse butcher’s shop and slaughterhouse and premises erected thereon by the said </w:t>
            </w:r>
            <w:r>
              <w:rPr>
                <w:b/>
              </w:rPr>
              <w:t>John Ismay</w:t>
            </w:r>
            <w:r>
              <w:rPr/>
              <w:t xml:space="preserve">, deceased and now in the occupation of the said </w:t>
            </w:r>
            <w:r>
              <w:rPr>
                <w:b/>
              </w:rPr>
              <w:t>William Turnbull</w:t>
            </w:r>
            <w:r>
              <w:rPr/>
              <w:t xml:space="preserve"> which the said </w:t>
            </w:r>
            <w:r>
              <w:rPr>
                <w:b/>
              </w:rPr>
              <w:t>John Ismay</w:t>
            </w:r>
            <w:r>
              <w:rPr/>
              <w:t xml:space="preserve"> had in right whilst he lived. To hold the same unto and to the use of the said </w:t>
            </w:r>
            <w:r>
              <w:rPr>
                <w:b/>
              </w:rPr>
              <w:t>Sarah Isabella Ismay</w:t>
            </w:r>
            <w:r>
              <w:rPr/>
              <w:t xml:space="preserve"> and Silas Kent their heirs, sequels in right and assigns according to the custom of the said Manor. Rendering therefore yearly at the usual terms as formerly was wont to be paid for the same and doing to the Lord and his neighbours those things which to be ought and thereupon they is admitted  Tenant</w:t>
            </w:r>
          </w:p>
        </w:tc>
      </w:tr>
    </w:tbl>
    <w:p>
      <w:pPr>
        <w:pStyle w:val="Heading2"/>
        <w:rPr/>
      </w:pPr>
      <w:bookmarkStart w:id="36" w:name="_Ismay_Isabella_&amp;_1"/>
      <w:bookmarkEnd w:id="36"/>
      <w:r>
        <w:rPr/>
        <w:t>Ismay Isabella &amp; Silas Kent to William Ryle</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Sarah Isabella Ismay &amp; Silas Kent as vendors , William Turnbull  as purchaser &amp; mortgager to</w:t>
            </w:r>
          </w:p>
          <w:p>
            <w:pPr>
              <w:pStyle w:val="Normal"/>
              <w:jc w:val="center"/>
              <w:rPr>
                <w:b/>
                <w:b/>
                <w:bCs/>
              </w:rPr>
            </w:pPr>
            <w:r>
              <w:rPr>
                <w:b/>
                <w:bCs/>
              </w:rPr>
              <w:t>William Ryle</w:t>
            </w:r>
          </w:p>
          <w:p>
            <w:pPr>
              <w:pStyle w:val="Normal"/>
              <w:jc w:val="center"/>
              <w:rPr>
                <w:b/>
                <w:b/>
                <w:bCs/>
              </w:rPr>
            </w:pPr>
            <w:r>
              <w:rPr>
                <w:b/>
                <w:bCs/>
              </w:rPr>
            </w:r>
          </w:p>
          <w:p>
            <w:pPr>
              <w:pStyle w:val="Normal"/>
              <w:jc w:val="center"/>
              <w:rPr>
                <w:b/>
                <w:b/>
                <w:bCs/>
                <w:sz w:val="28"/>
              </w:rPr>
            </w:pPr>
            <w:r>
              <w:rPr>
                <w:b/>
                <w:bCs/>
                <w:sz w:val="28"/>
              </w:rPr>
            </w:r>
          </w:p>
        </w:tc>
        <w:tc>
          <w:tcPr>
            <w:tcW w:w="6408" w:type="dxa"/>
            <w:tcBorders/>
          </w:tcPr>
          <w:p>
            <w:pPr>
              <w:pStyle w:val="Normal"/>
              <w:jc w:val="right"/>
              <w:rPr/>
            </w:pPr>
            <w:r>
              <w:rPr/>
              <w:tab/>
              <w:tab/>
              <w:tab/>
              <w:tab/>
              <w:tab/>
              <w:tab/>
              <w:t>228</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Normal"/>
              <w:rPr/>
            </w:pPr>
            <w:r>
              <w:rPr/>
              <w:t xml:space="preserve">Be it remembered that the twenty eighth day of January one thousand eight hundred and eighty five. Came </w:t>
            </w:r>
            <w:r>
              <w:rPr>
                <w:b/>
                <w:bCs/>
              </w:rPr>
              <w:t>William Ryle</w:t>
            </w:r>
          </w:p>
          <w:p>
            <w:pPr>
              <w:pStyle w:val="Header"/>
              <w:tabs>
                <w:tab w:val="left" w:pos="720" w:leader="none"/>
                <w:tab w:val="center" w:pos="4320" w:leader="none"/>
                <w:tab w:val="right" w:pos="8640" w:leader="none"/>
              </w:tabs>
              <w:rPr/>
            </w:pPr>
            <w:r>
              <w:rPr>
                <w:b/>
                <w:bCs/>
              </w:rPr>
              <w:t xml:space="preserve"> </w:t>
            </w:r>
            <w:r>
              <w:rPr/>
              <w:t xml:space="preserve">of Swalwell in the County of Durham, Grocer out of Court, to wit, at the City and County of Newcastle upon Tyne Before Henry Clayton Manisty, Esquire, Deputy Steward of the said manor – and took of the Lord one All that piece or parcel of ground situate at Whickham in the said manor of Whickham and county of Durham containing an area of six hundred and seventeen square yards or thereabouts. Boundering on the North by land now or late belonging to </w:t>
            </w:r>
            <w:r>
              <w:rPr>
                <w:b/>
              </w:rPr>
              <w:t>Sir Henry Clavering Baronet,</w:t>
            </w:r>
            <w:r>
              <w:rPr/>
              <w:t xml:space="preserve"> on the south by the Town Street of Whickham  and on the east by land now or late belonging to </w:t>
            </w:r>
            <w:r>
              <w:rPr>
                <w:b/>
              </w:rPr>
              <w:t xml:space="preserve">Miss </w:t>
            </w:r>
            <w:r>
              <w:rPr>
                <w:b/>
                <w:bCs/>
              </w:rPr>
              <w:t>Sarah Isabella Ismay</w:t>
            </w:r>
            <w:r>
              <w:rPr/>
              <w:t xml:space="preserve">  and on the west by land now or late belonging to </w:t>
            </w:r>
            <w:r>
              <w:rPr>
                <w:b/>
              </w:rPr>
              <w:t>William Turnbull</w:t>
            </w:r>
            <w:r>
              <w:rPr/>
              <w:t xml:space="preserve"> and delineated and described on the plan drawn on the back of this surrender and coloured around with red.</w:t>
            </w:r>
          </w:p>
          <w:p>
            <w:pPr>
              <w:pStyle w:val="Header"/>
              <w:tabs>
                <w:tab w:val="left" w:pos="720" w:leader="none"/>
                <w:tab w:val="center" w:pos="4320" w:leader="none"/>
                <w:tab w:val="right" w:pos="8640" w:leader="none"/>
              </w:tabs>
              <w:rPr/>
            </w:pPr>
            <w:r>
              <w:rPr/>
              <w:t xml:space="preserve">Together with the dwellinghouse butcher’s shop slaughterhouse and premises erected thereon and now in the occupation of the said </w:t>
            </w:r>
            <w:r>
              <w:rPr>
                <w:b/>
              </w:rPr>
              <w:t>William Turnbull</w:t>
            </w:r>
            <w:r>
              <w:rPr/>
              <w:t xml:space="preserve"> except and always reserved to </w:t>
            </w:r>
            <w:r>
              <w:rPr>
                <w:b/>
              </w:rPr>
              <w:t>Sarah Isabella Ismay</w:t>
            </w:r>
            <w:r>
              <w:rPr/>
              <w:t xml:space="preserve"> her heirs, sequels in right and assigns a right of way to the adjoining messuage belonging to said</w:t>
            </w:r>
            <w:r>
              <w:rPr>
                <w:b/>
              </w:rPr>
              <w:t xml:space="preserve"> </w:t>
            </w:r>
            <w:r>
              <w:rPr>
                <w:b/>
                <w:bCs/>
              </w:rPr>
              <w:t xml:space="preserve">Sarah Isabella Ismay </w:t>
            </w:r>
            <w:r>
              <w:rPr>
                <w:bCs/>
              </w:rPr>
              <w:t xml:space="preserve">as the same is at present enjoyed and at all times hereafter in through over and along the road or passage way leading to or from the said premisesand coloured brown on the said plan. Which said premises are the same as are comprised in and admittance </w:t>
            </w:r>
            <w:r>
              <w:rPr/>
              <w:t xml:space="preserve">bearing even date herewith of the said  </w:t>
            </w:r>
            <w:r>
              <w:rPr>
                <w:b/>
                <w:bCs/>
              </w:rPr>
              <w:t xml:space="preserve">Sarah Isabella Ismay </w:t>
            </w:r>
            <w:r>
              <w:rPr/>
              <w:t>of Whickham in the said County of Durham and</w:t>
            </w:r>
            <w:r>
              <w:rPr>
                <w:b/>
              </w:rPr>
              <w:t xml:space="preserve"> Silas Kent </w:t>
            </w:r>
            <w:r>
              <w:rPr/>
              <w:t>of Newcastle upon Tyne, Grocer and Provision Dealer. In which the said</w:t>
            </w:r>
            <w:r>
              <w:rPr>
                <w:b/>
                <w:bCs/>
              </w:rPr>
              <w:t xml:space="preserve"> Sarah Isabella Ismay </w:t>
            </w:r>
            <w:r>
              <w:rPr/>
              <w:t>and</w:t>
            </w:r>
            <w:r>
              <w:rPr>
                <w:b/>
              </w:rPr>
              <w:t xml:space="preserve"> Silas Kent </w:t>
            </w:r>
            <w:r>
              <w:rPr/>
              <w:t>having right all their estate right title interest claim and demand in the said premises as aforesaid did surrender</w:t>
            </w:r>
          </w:p>
          <w:p>
            <w:pPr>
              <w:pStyle w:val="Header"/>
              <w:tabs>
                <w:tab w:val="left" w:pos="720" w:leader="none"/>
                <w:tab w:val="center" w:pos="4320" w:leader="none"/>
                <w:tab w:val="right" w:pos="8640" w:leader="none"/>
              </w:tabs>
              <w:rPr/>
            </w:pPr>
            <w:r>
              <w:rPr/>
              <w:t xml:space="preserve">and quit claim into the Hands of the Lord of the said manor to the use and behoof of the said </w:t>
            </w:r>
            <w:r>
              <w:rPr>
                <w:b/>
              </w:rPr>
              <w:t xml:space="preserve">William </w:t>
            </w:r>
            <w:r>
              <w:rPr>
                <w:b/>
                <w:bCs/>
              </w:rPr>
              <w:t>Ryle</w:t>
            </w:r>
            <w:r>
              <w:rPr/>
              <w:t xml:space="preserve"> his heirs, sequels in right and assigns according to the custom of the said Manor.</w:t>
            </w:r>
          </w:p>
          <w:p>
            <w:pPr>
              <w:pStyle w:val="Header"/>
              <w:tabs>
                <w:tab w:val="left" w:pos="720" w:leader="none"/>
                <w:tab w:val="center" w:pos="4320" w:leader="none"/>
                <w:tab w:val="right" w:pos="8640" w:leader="none"/>
              </w:tabs>
              <w:rPr/>
            </w:pPr>
            <w:r>
              <w:rPr/>
              <w:t>according to the custom of the said Manor. Rendering therefore yearly at the usual terms as formerly was wont to be paid for the same and doing to the Lord and his neighbours those things which to be ought and thereupon they is admitted  Tenant</w:t>
            </w:r>
          </w:p>
        </w:tc>
      </w:tr>
    </w:tbl>
    <w:p>
      <w:pPr>
        <w:pStyle w:val="Normal"/>
        <w:rPr/>
      </w:pPr>
      <w:r>
        <w:rPr/>
      </w:r>
    </w:p>
    <w:p>
      <w:pPr>
        <w:pStyle w:val="Normal"/>
        <w:jc w:val="both"/>
        <w:rPr/>
      </w:pPr>
      <w:bookmarkStart w:id="37" w:name="_Ismay_Ellison_to"/>
      <w:bookmarkEnd w:id="37"/>
      <w:r>
        <w:rPr>
          <w:b/>
          <w:bCs/>
          <w:sz w:val="28"/>
        </w:rPr>
        <w:t xml:space="preserve">Be it remembered </w:t>
      </w:r>
      <w:r>
        <w:rPr/>
        <w:t xml:space="preserve">that the premises comprised in the above written surrender are so surrendered to the use of the said </w:t>
      </w:r>
      <w:r>
        <w:rPr>
          <w:b/>
        </w:rPr>
        <w:t xml:space="preserve">William </w:t>
      </w:r>
      <w:r>
        <w:rPr>
          <w:b/>
          <w:bCs/>
        </w:rPr>
        <w:t>Ryle</w:t>
      </w:r>
      <w:r>
        <w:rPr/>
        <w:t xml:space="preserve"> his heirs, sequels in right and assigns by virtue of an indenture or deed of covenant bearing even date herewith and made between the said </w:t>
      </w:r>
      <w:r>
        <w:rPr>
          <w:b/>
          <w:bCs/>
        </w:rPr>
        <w:t xml:space="preserve">Sarah Isabella Ismay </w:t>
      </w:r>
      <w:r>
        <w:rPr/>
        <w:t>and</w:t>
      </w:r>
      <w:r>
        <w:rPr>
          <w:b/>
        </w:rPr>
        <w:t xml:space="preserve"> Silas Kent, William Turnbull </w:t>
      </w:r>
      <w:r>
        <w:rPr/>
        <w:t>of Whickham aforesaid, Butcher of the second part and the said</w:t>
      </w:r>
      <w:r>
        <w:rPr>
          <w:b/>
        </w:rPr>
        <w:t xml:space="preserve"> William </w:t>
      </w:r>
      <w:r>
        <w:rPr>
          <w:b/>
          <w:bCs/>
        </w:rPr>
        <w:t>Ryle</w:t>
      </w:r>
      <w:r>
        <w:rPr/>
        <w:t xml:space="preserve"> of the third part for the purpose of securing to the the said</w:t>
      </w:r>
      <w:r>
        <w:rPr>
          <w:b/>
        </w:rPr>
        <w:t xml:space="preserve"> William </w:t>
      </w:r>
      <w:r>
        <w:rPr>
          <w:b/>
          <w:bCs/>
        </w:rPr>
        <w:t xml:space="preserve">Ryle </w:t>
      </w:r>
      <w:r>
        <w:rPr>
          <w:bCs/>
        </w:rPr>
        <w:t>the repayment by the said</w:t>
      </w:r>
      <w:r>
        <w:rPr>
          <w:b/>
          <w:bCs/>
        </w:rPr>
        <w:t xml:space="preserve"> William Turnbull </w:t>
      </w:r>
      <w:r>
        <w:rPr>
          <w:bCs/>
        </w:rPr>
        <w:t xml:space="preserve">of </w:t>
      </w:r>
      <w:r>
        <w:rPr/>
        <w:t>the prinicipal sum of Three hundred and fifty pounds and interest as therein mentioned the said William Turnbull having purchased the said hereditaments and premises for the sum of Four hundred pounds. The appropriate advalorem stamp duty of two pounds is impressed on this surrender as the principal instrument of conveyance in respect of the said purchase money and the appropriate advalorem stamp duty of ten shillings is impressed on this surrender in respect to the said mortgage money</w:t>
      </w:r>
    </w:p>
    <w:p>
      <w:pPr>
        <w:pStyle w:val="Heading2"/>
        <w:rPr/>
      </w:pPr>
      <w:r>
        <w:rPr/>
        <w:t>Ismay Ellison to Oswald Rowell</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pPr>
            <w:r>
              <w:rPr/>
            </w:r>
          </w:p>
          <w:p>
            <w:pPr>
              <w:pStyle w:val="Normal"/>
              <w:rPr/>
            </w:pPr>
            <w:r>
              <w:rPr/>
            </w:r>
          </w:p>
          <w:p>
            <w:pPr>
              <w:pStyle w:val="Normal"/>
              <w:jc w:val="center"/>
              <w:rPr>
                <w:b/>
                <w:b/>
                <w:bCs/>
              </w:rPr>
            </w:pPr>
            <w:r>
              <w:rPr>
                <w:b/>
                <w:bCs/>
              </w:rPr>
            </w:r>
          </w:p>
          <w:p>
            <w:pPr>
              <w:pStyle w:val="Normal"/>
              <w:jc w:val="center"/>
              <w:rPr>
                <w:b/>
                <w:b/>
                <w:bCs/>
              </w:rPr>
            </w:pPr>
            <w:r>
              <w:rPr>
                <w:b/>
                <w:bCs/>
              </w:rPr>
              <w:t>Ellison Ismay</w:t>
            </w:r>
          </w:p>
          <w:p>
            <w:pPr>
              <w:pStyle w:val="Normal"/>
              <w:jc w:val="center"/>
              <w:rPr>
                <w:b/>
                <w:b/>
                <w:bCs/>
              </w:rPr>
            </w:pPr>
            <w:r>
              <w:rPr>
                <w:b/>
                <w:bCs/>
              </w:rPr>
              <w:t>to</w:t>
            </w:r>
          </w:p>
          <w:p>
            <w:pPr>
              <w:pStyle w:val="Normal"/>
              <w:jc w:val="center"/>
              <w:rPr>
                <w:b/>
                <w:b/>
                <w:bCs/>
              </w:rPr>
            </w:pPr>
            <w:r>
              <w:rPr>
                <w:b/>
                <w:bCs/>
              </w:rPr>
              <w:t>Oswald Rowell</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tc>
        <w:tc>
          <w:tcPr>
            <w:tcW w:w="6408" w:type="dxa"/>
            <w:tcBorders/>
          </w:tcPr>
          <w:p>
            <w:pPr>
              <w:pStyle w:val="Normal"/>
              <w:jc w:val="right"/>
              <w:rPr/>
            </w:pPr>
            <w:r>
              <w:rPr/>
              <w:tab/>
              <w:tab/>
              <w:tab/>
              <w:tab/>
              <w:tab/>
              <w:tab/>
              <w:t>231</w:t>
            </w:r>
          </w:p>
          <w:p>
            <w:pPr>
              <w:pStyle w:val="Normal"/>
              <w:ind w:left="1440" w:hanging="0"/>
              <w:rPr/>
            </w:pPr>
            <w:r>
              <w:rPr/>
            </w:r>
          </w:p>
          <w:p>
            <w:pPr>
              <w:pStyle w:val="Heading2"/>
              <w:spacing w:before="0" w:after="0"/>
              <w:rPr>
                <w:rFonts w:ascii="Times New Roman" w:hAnsi="Times New Roman" w:cs="Times New Roman"/>
                <w:b w:val="false"/>
                <w:b w:val="false"/>
                <w:iCs/>
                <w:kern w:val="0"/>
                <w:szCs w:val="24"/>
              </w:rPr>
            </w:pPr>
            <w:r>
              <w:rPr>
                <w:rFonts w:cs="Times New Roman" w:ascii="Times New Roman" w:hAnsi="Times New Roman"/>
                <w:b w:val="false"/>
                <w:iCs/>
                <w:kern w:val="0"/>
                <w:szCs w:val="24"/>
              </w:rPr>
              <w:t>It is found by the Jury as follows</w:t>
            </w:r>
          </w:p>
          <w:p>
            <w:pPr>
              <w:pStyle w:val="Normal"/>
              <w:rPr/>
            </w:pPr>
            <w:r>
              <w:rPr/>
              <w:t xml:space="preserve">Be it remembered that the twenty fourth day of February one thousand eight hundred and eighty five. Came </w:t>
            </w:r>
            <w:r>
              <w:rPr>
                <w:b/>
                <w:bCs/>
              </w:rPr>
              <w:t>Oswald Rowell</w:t>
            </w:r>
          </w:p>
          <w:p>
            <w:pPr>
              <w:pStyle w:val="Header"/>
              <w:tabs>
                <w:tab w:val="left" w:pos="720" w:leader="none"/>
                <w:tab w:val="center" w:pos="4320" w:leader="none"/>
                <w:tab w:val="right" w:pos="8640" w:leader="none"/>
              </w:tabs>
              <w:rPr/>
            </w:pPr>
            <w:r>
              <w:rPr/>
              <w:t xml:space="preserve">of No; 40, Blackett Street in the city and County of Newcastle upon Tyne , Craver &amp; Guilder out of Court to wit, at Newcastle upon Tyne, aforesaid and took of the Lord All that piece or parcel of ground situate at the west end of Whickham in the said manor of Whickham and containing  by admeasurement three hundred and twenty eight and seventy ninth square yards or thereabouts. Boundering on the North by a public Highway, on the West and South by land and premises belonging to </w:t>
            </w:r>
            <w:r>
              <w:rPr>
                <w:b/>
              </w:rPr>
              <w:t>R White</w:t>
            </w:r>
            <w:r>
              <w:rPr/>
              <w:t xml:space="preserve"> and on the east by land and presmises belonging to </w:t>
            </w:r>
            <w:r>
              <w:rPr>
                <w:b/>
              </w:rPr>
              <w:t>Sir Henry Clavering Baronet</w:t>
            </w:r>
            <w:r>
              <w:rPr/>
              <w:t xml:space="preserve"> and more particularly delineated on the plan drawn on the back of this surrender and coloured round with red</w:t>
            </w:r>
          </w:p>
          <w:p>
            <w:pPr>
              <w:pStyle w:val="Header"/>
              <w:tabs>
                <w:tab w:val="left" w:pos="720" w:leader="none"/>
                <w:tab w:val="center" w:pos="4320" w:leader="none"/>
                <w:tab w:val="right" w:pos="8640" w:leader="none"/>
              </w:tabs>
              <w:rPr/>
            </w:pPr>
            <w:r>
              <w:rPr/>
              <w:t xml:space="preserve">Together with the dwellinghouse and other erections thereon erected and built and the appeurtenances thereunto belonging and now in the occupation of  </w:t>
            </w:r>
            <w:r>
              <w:rPr>
                <w:b/>
              </w:rPr>
              <w:t>Storey Burns</w:t>
            </w:r>
            <w:r>
              <w:rPr/>
              <w:t xml:space="preserve">. </w:t>
            </w:r>
            <w:r>
              <w:rPr>
                <w:bCs/>
              </w:rPr>
              <w:t xml:space="preserve">Which said premises are the same as were comprised in a surrender </w:t>
            </w:r>
            <w:r>
              <w:rPr/>
              <w:t xml:space="preserve">dated twelfth day of November one thousand eight hundred and sixty from </w:t>
            </w:r>
            <w:r>
              <w:rPr>
                <w:b/>
              </w:rPr>
              <w:t>John Ismay</w:t>
            </w:r>
            <w:r>
              <w:rPr/>
              <w:t xml:space="preserve"> of Whickham aforesaid to </w:t>
            </w:r>
            <w:r>
              <w:rPr>
                <w:b/>
              </w:rPr>
              <w:t xml:space="preserve">Ellison Ismay </w:t>
            </w:r>
            <w:r>
              <w:rPr/>
              <w:t xml:space="preserve">of Newcastle upon Tyne. In which the said </w:t>
            </w:r>
            <w:r>
              <w:rPr>
                <w:b/>
              </w:rPr>
              <w:t>Ellison Ismay</w:t>
            </w:r>
            <w:r>
              <w:rPr/>
              <w:t xml:space="preserve"> having right all his estate, title, interest, claim and demand did surrender and quit claim into the hands of the Lord of the said manor To the use and behoof of the said </w:t>
            </w:r>
            <w:r>
              <w:rPr>
                <w:b/>
                <w:bCs/>
              </w:rPr>
              <w:t>Oswald Rowell</w:t>
            </w:r>
            <w:r>
              <w:rPr/>
              <w:t>,  his heirs, sequels in right and assigns according to the custom of the said manor Rendering therefore yearly at the usual terms as formerly was wont to be paid for the same and doing to the Lord and his neighbours those things which to be ought and thereupon he is admitted  Tenant</w:t>
            </w:r>
          </w:p>
        </w:tc>
      </w:tr>
    </w:tbl>
    <w:p>
      <w:pPr>
        <w:pStyle w:val="Normal"/>
        <w:rPr/>
      </w:pPr>
      <w:r>
        <w:rPr/>
      </w:r>
    </w:p>
    <w:p>
      <w:pPr>
        <w:pStyle w:val="Normal"/>
        <w:jc w:val="both"/>
        <w:rPr/>
      </w:pPr>
      <w:bookmarkStart w:id="38" w:name="_Ismay_John_to"/>
      <w:bookmarkEnd w:id="38"/>
      <w:r>
        <w:rPr>
          <w:b/>
          <w:bCs/>
          <w:sz w:val="28"/>
        </w:rPr>
        <w:t xml:space="preserve">Be it remembered </w:t>
      </w:r>
      <w:r>
        <w:rPr/>
        <w:t xml:space="preserve">that the premises comprised in the above written surrender are so surrendered to the use of the said </w:t>
      </w:r>
      <w:r>
        <w:rPr>
          <w:b/>
          <w:bCs/>
        </w:rPr>
        <w:t>Oswald Rowell</w:t>
      </w:r>
      <w:r>
        <w:rPr/>
        <w:t xml:space="preserve"> his heirs, sequels in right and assigns he having purchased the same from the said </w:t>
      </w:r>
      <w:r>
        <w:rPr>
          <w:b/>
        </w:rPr>
        <w:t>Ellison Ismay</w:t>
      </w:r>
      <w:r>
        <w:rPr>
          <w:b/>
          <w:bCs/>
        </w:rPr>
        <w:t xml:space="preserve"> </w:t>
      </w:r>
      <w:r>
        <w:rPr>
          <w:bCs/>
        </w:rPr>
        <w:t xml:space="preserve">for </w:t>
      </w:r>
      <w:r>
        <w:rPr/>
        <w:t xml:space="preserve">the sum of Two hundred pounds. The appropriate advalorem stamp duty of one pound is impressed on this surrender </w:t>
      </w:r>
    </w:p>
    <w:p>
      <w:pPr>
        <w:pStyle w:val="Heading2"/>
        <w:rPr/>
      </w:pPr>
      <w:r>
        <w:rPr/>
        <w:t>Ismay John to M Anderson &amp; C. Griffith</w:t>
      </w:r>
    </w:p>
    <w:p>
      <w:pPr>
        <w:pStyle w:val="Normal"/>
        <w:rPr/>
      </w:pPr>
      <w:r>
        <w:rPr/>
        <w:t>255</w:t>
      </w:r>
    </w:p>
    <w:p>
      <w:pPr>
        <w:pStyle w:val="Heading2"/>
        <w:rPr/>
      </w:pPr>
      <w:r>
        <w:rPr/>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center"/>
      <w:rPr/>
    </w:pPr>
    <w:bookmarkStart w:id="39" w:name="_Holmote_Court_Roll"/>
    <w:bookmarkEnd w:id="39"/>
    <w:r>
      <w:rPr/>
      <w:t>Holmote Court Roll of Manors</w:t>
      <w:br/>
      <w:t>Whickh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i/>
      <w:kern w:val="2"/>
      <w:sz w:val="32"/>
      <w:szCs w:val="20"/>
    </w:rPr>
  </w:style>
  <w:style w:type="paragraph" w:styleId="Heading3">
    <w:name w:val="Heading 3"/>
    <w:basedOn w:val="Normal"/>
    <w:next w:val="Normal"/>
    <w:qFormat/>
    <w:pPr>
      <w:keepNext w:val="true"/>
      <w:numPr>
        <w:ilvl w:val="2"/>
        <w:numId w:val="1"/>
      </w:numPr>
      <w:spacing w:before="360" w:after="80"/>
      <w:outlineLvl w:val="2"/>
    </w:pPr>
    <w:rPr>
      <w:b/>
      <w:kern w:val="2"/>
      <w:sz w:val="3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00:00Z</dcterms:created>
  <dc:creator>David</dc:creator>
  <dc:description/>
  <cp:keywords/>
  <dc:language>en-US</dc:language>
  <cp:lastModifiedBy>David</cp:lastModifiedBy>
  <dcterms:modified xsi:type="dcterms:W3CDTF">2007-02-17T07:03:00Z</dcterms:modified>
  <cp:revision>2</cp:revision>
  <dc:subject/>
  <dc:title>Index</dc:title>
</cp:coreProperties>
</file>