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5030</wp:posOffset>
            </wp:positionH>
            <wp:positionV relativeFrom="paragraph">
              <wp:posOffset>-16510</wp:posOffset>
            </wp:positionV>
            <wp:extent cx="584200" cy="1097280"/>
            <wp:effectExtent l="0" t="0" r="0" b="0"/>
            <wp:wrapNone/>
            <wp:docPr id="1" name="N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74930</wp:posOffset>
            </wp:positionV>
            <wp:extent cx="731520" cy="725805"/>
            <wp:effectExtent l="0" t="0" r="0" b="0"/>
            <wp:wrapNone/>
            <wp:docPr id="2" name="FIFE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E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42545</wp:posOffset>
            </wp:positionV>
            <wp:extent cx="1645920" cy="408940"/>
            <wp:effectExtent l="0" t="0" r="0" b="0"/>
            <wp:wrapNone/>
            <wp:docPr id="3" name="FRISK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ISK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/>
      </w:pPr>
      <w:r>
        <w:rPr/>
        <w:t>VETERINÆR-RAPPORT TIL NRR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fylles av veterinær og sendes til NRR, Postboks 8796 Youngstorget, N-0028 Oslo – senest 5 dager etter utstillingen</w:t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2586"/>
        <w:gridCol w:w="2586"/>
      </w:tblGrid>
      <w:tr>
        <w:trPr/>
        <w:tc>
          <w:tcPr>
            <w:tcW w:w="7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angørklubb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æ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r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ter avvist under innsjekking (før utstilliungen begynn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terinærens kommentarer vedr. veterinærkontrollen (Lokaer, arbeidsforhold, assistanse, avvikling etc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ærens kommentarer vedr. kattenes allmene tilstand (Anatomi, øyne, pels etc. – gjerne en eller flere ras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terinær tilkalt i løpet av utstilli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n for avvisni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mmentarer vedr. tilkallingen (tiltak etc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underskrift utstillingsleder</w:t>
            </w:r>
          </w:p>
        </w:tc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underskrift veterinær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NRR HU02 – 1999</w:t>
      </w:r>
    </w:p>
    <w:sectPr>
      <w:type w:val="continuous"/>
      <w:pgSz w:w="11906" w:h="16838"/>
      <w:pgMar w:left="1134" w:right="567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ZapfCalligr BT" w:hAnsi="ZapfCalligr BT" w:cs="ZapfCalligr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4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4:11:00Z</dcterms:created>
  <dc:creator>Bjørn Svendsen</dc:creator>
  <dc:description/>
  <dc:language>en-US</dc:language>
  <cp:lastModifiedBy>CSI</cp:lastModifiedBy>
  <cp:lastPrinted>1998-03-08T23:34:00Z</cp:lastPrinted>
  <dcterms:modified xsi:type="dcterms:W3CDTF">1999-09-07T14:11:00Z</dcterms:modified>
  <cp:revision>2</cp:revision>
  <dc:subject/>
  <dc:title/>
</cp:coreProperties>
</file>