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5030</wp:posOffset>
            </wp:positionH>
            <wp:positionV relativeFrom="paragraph">
              <wp:posOffset>5715</wp:posOffset>
            </wp:positionV>
            <wp:extent cx="584200" cy="1097280"/>
            <wp:effectExtent l="0" t="0" r="0" b="0"/>
            <wp:wrapNone/>
            <wp:docPr id="1" name="NR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-635</wp:posOffset>
            </wp:positionV>
            <wp:extent cx="1645920" cy="408940"/>
            <wp:effectExtent l="0" t="0" r="0" b="0"/>
            <wp:wrapNone/>
            <wp:docPr id="2" name="FRISK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ISKI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SEREGNING TIL NRR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-742315</wp:posOffset>
            </wp:positionV>
            <wp:extent cx="731520" cy="725805"/>
            <wp:effectExtent l="0" t="0" r="0" b="0"/>
            <wp:wrapNone/>
            <wp:docPr id="3" name="FIFE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FE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Reisereging skal innleveres / innsendes til NRR senest innen utgangen av måneden etter at reisen har funnet sted</w:t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293"/>
        <w:gridCol w:w="1293"/>
        <w:gridCol w:w="2586"/>
      </w:tblGrid>
      <w:tr>
        <w:trPr/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b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 / Postste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Reisens formå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serut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semå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511585883"/>
            <w:bookmarkStart w:id="1" w:name="__Fieldmark__6_35115858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gen bil   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511585883"/>
            <w:bookmarkStart w:id="3" w:name="__Fieldmark__7_35115858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iebil    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511585883"/>
            <w:bookmarkStart w:id="5" w:name="__Fieldmark__8_35115858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axi     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511585883"/>
            <w:bookmarkStart w:id="7" w:name="__Fieldmark__9_35115858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uss      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511585883"/>
            <w:bookmarkStart w:id="9" w:name="__Fieldmark__10_35115858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g        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3511585883"/>
            <w:bookmarkStart w:id="11" w:name="__Fieldmark__11_35115858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ly   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511585883"/>
            <w:bookmarkStart w:id="13" w:name="__Fieldmark__12_35115858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åt         </w:t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3511585883"/>
            <w:bookmarkStart w:id="15" w:name="__Fieldmark__13_35115858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rg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eise dat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eise kl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 dat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 kl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dtgjørelse etter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 sat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tall km i egen bi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imetersat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 døgn diet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ttsat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ind w:left="170" w:hanging="0"/>
              <w:rPr/>
            </w:pPr>
            <w:r>
              <w:rPr/>
              <w:t>Andre kostnader</w:t>
            </w:r>
          </w:p>
          <w:p>
            <w:pPr>
              <w:pStyle w:val="Heading7"/>
              <w:ind w:left="170" w:hanging="0"/>
              <w:rPr/>
            </w:pPr>
            <w:r>
              <w:rPr/>
              <w:t>Ifølge bilag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ransportutgifter iflg. bila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penge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lregn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5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underskrift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5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kud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5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 gode / retu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som beløpet skal sendes til klubben, vennligst oppgi kasserere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ste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NRR HK01 – 1999</w:t>
      </w:r>
    </w:p>
    <w:sectPr>
      <w:type w:val="continuous"/>
      <w:pgSz w:w="11906" w:h="16838"/>
      <w:pgMar w:left="1134" w:right="567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ZapfCalligr BT" w:hAnsi="ZapfCalligr BT" w:cs="ZapfCalligr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4:16:00Z</dcterms:created>
  <dc:creator>Bjørn Svendsen</dc:creator>
  <dc:description/>
  <dc:language>en-US</dc:language>
  <cp:lastModifiedBy>CSI</cp:lastModifiedBy>
  <cp:lastPrinted>1998-03-16T20:48:00Z</cp:lastPrinted>
  <dcterms:modified xsi:type="dcterms:W3CDTF">1999-09-07T14:16:00Z</dcterms:modified>
  <cp:revision>2</cp:revision>
  <dc:subject/>
  <dc:title/>
</cp:coreProperties>
</file>