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5030</wp:posOffset>
            </wp:positionH>
            <wp:positionV relativeFrom="paragraph">
              <wp:posOffset>-16510</wp:posOffset>
            </wp:positionV>
            <wp:extent cx="584200" cy="1097280"/>
            <wp:effectExtent l="0" t="0" r="0" b="0"/>
            <wp:wrapNone/>
            <wp:docPr id="1" name="NR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74930</wp:posOffset>
            </wp:positionV>
            <wp:extent cx="731520" cy="725805"/>
            <wp:effectExtent l="0" t="0" r="0" b="0"/>
            <wp:wrapNone/>
            <wp:docPr id="2" name="FIFE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FE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ELSEATTEST FOR KATT</w:t>
      </w:r>
    </w:p>
    <w:p>
      <w:pPr>
        <w:pStyle w:val="Heading3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3102"/>
        <w:gridCol w:w="2068"/>
        <w:gridCol w:w="3102"/>
      </w:tblGrid>
      <w:tr>
        <w:trPr/>
        <w:tc>
          <w:tcPr>
            <w:tcW w:w="10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erens nav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7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tens navn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-kod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ønn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trat?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bokn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dselsdat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-n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17"/>
        <w:gridCol w:w="1034"/>
        <w:gridCol w:w="1551"/>
        <w:gridCol w:w="517"/>
        <w:gridCol w:w="517"/>
        <w:gridCol w:w="2585"/>
        <w:gridCol w:w="517"/>
        <w:gridCol w:w="517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søkelsen 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tatt i anlednin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ø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ik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still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 undersøkel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e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8_1663290763"/>
            <w:bookmarkStart w:id="1" w:name="__Fieldmark__8_1663290763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9_1663290763"/>
            <w:bookmarkStart w:id="3" w:name="__Fieldmark__9_1663290763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0_1663290763"/>
            <w:bookmarkStart w:id="5" w:name="__Fieldmark__10_166329076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1_1663290763"/>
            <w:bookmarkStart w:id="7" w:name="__Fieldmark__11_1663290763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2_1663290763"/>
            <w:bookmarkStart w:id="9" w:name="__Fieldmark__12_1663290763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3_1663290763"/>
            <w:bookmarkStart w:id="11" w:name="__Fieldmark__13_1663290763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4_1663290763"/>
            <w:bookmarkStart w:id="13" w:name="__Fieldmark__14_1663290763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mentilst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yne (sy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rer (hørse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verfladiske lymfeknu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mhinn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n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still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erte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5_1663290763"/>
            <w:bookmarkStart w:id="15" w:name="__Fieldmark__15_1663290763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6_1663290763"/>
            <w:bookmarkStart w:id="17" w:name="__Fieldmark__16_1663290763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7_1663290763"/>
            <w:bookmarkStart w:id="19" w:name="__Fieldmark__17_1663290763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8_1663290763"/>
            <w:bookmarkStart w:id="21" w:name="__Fieldmark__18_1663290763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9_1663290763"/>
            <w:bookmarkStart w:id="23" w:name="__Fieldmark__19_1663290763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0_1663290763"/>
            <w:bookmarkStart w:id="25" w:name="__Fieldmark__20_1663290763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1_1663290763"/>
            <w:bookmarkStart w:id="27" w:name="__Fieldmark__21_1663290763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2_1663290763"/>
            <w:bookmarkStart w:id="29" w:name="__Fieldmark__22_1663290763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3_1663290763"/>
            <w:bookmarkStart w:id="31" w:name="__Fieldmark__23_1663290763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4_1663290763"/>
            <w:bookmarkStart w:id="33" w:name="__Fieldmark__24_1663290763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5_1663290763"/>
            <w:bookmarkStart w:id="35" w:name="__Fieldmark__25_1663290763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6_1663290763"/>
            <w:bookmarkStart w:id="37" w:name="__Fieldmark__26_1663290763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7_1663290763"/>
            <w:bookmarkStart w:id="39" w:name="__Fieldmark__27_1663290763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8_1663290763"/>
            <w:bookmarkStart w:id="41" w:name="__Fieldmark__28_1663290763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9_1663290763"/>
            <w:bookmarkStart w:id="43" w:name="__Fieldmark__29_1663290763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0_1663290763"/>
            <w:bookmarkStart w:id="45" w:name="__Fieldmark__30_1663290763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1_1663290763"/>
            <w:bookmarkStart w:id="47" w:name="__Fieldmark__31_1663290763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2_1663290763"/>
            <w:bookmarkStart w:id="49" w:name="__Fieldmark__32_1663290763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tvei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tre kjønnsorgan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jelet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kulat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3_1663290763"/>
            <w:bookmarkStart w:id="51" w:name="__Fieldmark__33_1663290763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34_1663290763"/>
            <w:bookmarkStart w:id="53" w:name="__Fieldmark__34_1663290763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35_1663290763"/>
            <w:bookmarkStart w:id="55" w:name="__Fieldmark__35_1663290763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36_1663290763"/>
            <w:bookmarkStart w:id="57" w:name="__Fieldmark__36_1663290763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37_1663290763"/>
            <w:bookmarkStart w:id="59" w:name="__Fieldmark__37_1663290763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8_1663290763"/>
            <w:bookmarkStart w:id="61" w:name="__Fieldmark__38_1663290763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9_1663290763"/>
            <w:bookmarkStart w:id="63" w:name="__Fieldmark__39_1663290763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40_1663290763"/>
            <w:bookmarkStart w:id="65" w:name="__Fieldmark__40_1663290763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41_1663290763"/>
            <w:bookmarkStart w:id="67" w:name="__Fieldmark__41_1663290763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42_1663290763"/>
            <w:bookmarkStart w:id="69" w:name="__Fieldmark__42_1663290763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43_1663290763"/>
            <w:bookmarkStart w:id="71" w:name="__Fieldmark__43_1663290763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44_1663290763"/>
            <w:bookmarkStart w:id="73" w:name="__Fieldmark__44_1663290763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45_1663290763"/>
            <w:bookmarkStart w:id="75" w:name="__Fieldmark__45_1663290763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46_1663290763"/>
            <w:bookmarkStart w:id="77" w:name="__Fieldmark__46_1663290763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47_1663290763"/>
            <w:bookmarkStart w:id="79" w:name="__Fieldmark__47_1663290763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8_1663290763"/>
            <w:bookmarkStart w:id="81" w:name="__Fieldmark__48_1663290763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9_1663290763"/>
            <w:bookmarkStart w:id="83" w:name="__Fieldmark__49_1663290763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vmerking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50_1663290763"/>
            <w:bookmarkStart w:id="85" w:name="__Fieldmark__50_1663290763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entar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. anmerkninger hos kullsøsk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erinær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 NRR HU02 – 1999</w:t>
      </w:r>
    </w:p>
    <w:sectPr>
      <w:type w:val="continuous"/>
      <w:pgSz w:w="11906" w:h="16838"/>
      <w:pgMar w:left="1134" w:right="567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ZapfCalligr BT" w:hAnsi="ZapfCalligr BT" w:cs="ZapfCalligr BT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2:32:00Z</dcterms:created>
  <dc:creator>Bjørn Svendsen</dc:creator>
  <dc:description/>
  <dc:language>en-US</dc:language>
  <cp:lastModifiedBy>Reidun Svenssen</cp:lastModifiedBy>
  <cp:lastPrinted>1998-03-08T23:34:00Z</cp:lastPrinted>
  <dcterms:modified xsi:type="dcterms:W3CDTF">1999-04-30T02:32:00Z</dcterms:modified>
  <cp:revision>2</cp:revision>
  <dc:subject/>
  <dc:title/>
</cp:coreProperties>
</file>