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firstLine="144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CANADIAN CLASS STRUGGLE”.</w:t>
      </w:r>
    </w:p>
    <w:p>
      <w:pPr>
        <w:pStyle w:val="Normal"/>
        <w:bidi w:val="0"/>
        <w:spacing w:lineRule="auto" w:line="240" w:before="0" w:after="0"/>
        <w:ind w:left="0" w:right="0" w:firstLine="21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 1; January 1998.</w:t>
        <w:tab/>
        <w:tab/>
        <w:tab/>
        <w:tab/>
        <w:tab/>
        <w:t>Price : $1.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umble first issue is a small beginning. We are aware of its limitations. But we are also aware of the need for a new journal that takes as its starting point : Marx, Engels, Lenin and Stalin. Initially, we will publish only once every 6-8 weeks. We aim to publish more frequentl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NTENT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THERE NEEDS TO BE A NEW PAPER OF WORKING PEOPLE. . . . page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TEACHERS STRIKE ONTARIO OCTOBER 1997 . . . . . . . . page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LIES ABOUT THE OCTOBER RUSSIAN REVOLUTION</w:t>
      </w:r>
      <w:r>
        <w:rPr>
          <w:rFonts w:eastAsia="Times New Roman" w:cs="Times New Roman" w:ascii="Times New Roman" w:hAnsi="Times New Roman"/>
          <w:b/>
          <w:bCs/>
          <w:color w:val="000000"/>
          <w:sz w:val="28"/>
          <w:szCs w:val="28"/>
        </w:rPr>
        <w:t>. . . . . . .page 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EWS FROM STATS CANADA:</w:t>
      </w:r>
      <w:r>
        <w:rPr>
          <w:rFonts w:eastAsia="Times New Roman" w:cs="Times New Roman" w:ascii="Times New Roman" w:hAnsi="Times New Roman"/>
          <w:b/>
          <w:bCs/>
          <w:color w:val="000000"/>
          <w:sz w:val="28"/>
          <w:szCs w:val="28"/>
        </w:rPr>
        <w:t xml:space="preserve"> WIDER GAP RICH &amp; POOR. . page 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WHAT HAPPENS TO EX-MINISTERS &amp; EX-PM’s?</w:t>
      </w:r>
      <w:r>
        <w:rPr>
          <w:rFonts w:eastAsia="Times New Roman" w:cs="Times New Roman" w:ascii="Times New Roman" w:hAnsi="Times New Roman"/>
          <w:b/>
          <w:bCs/>
          <w:color w:val="000000"/>
          <w:sz w:val="28"/>
          <w:szCs w:val="28"/>
        </w:rPr>
        <w:t>. . . . . . . . . . . page 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DDRESSES FOR CANADIAN CLASS STRUGGLE. . . . . . . . . . . page 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Y THERE NEEDS TO BE A NEW PAPER OF WORKING PEO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that there is no Marxist-Leninist working class party in Canada today. But the leadership of a party based in Marxist-Leninist theory and practice, is essential for a successful revolutionary struggle to take state power for the working class. The parties in Canada currently, that aim their appeal towards the progressive and socialist minded sections of the Canadian working class, all consist of various forms of revisionism.  To win over the best elements of those in revisionist parties, a new “Collective Organizer” - (Lenin’s view of a working class paper) must be printed. It should aim to provide the highest level of analysis, and viewpoints for the rights of ordinary Canadians, on day-to-day issues of the Canadian working class. Our intent is to establish a Marxist-Leninist Party that is free from revisionist influ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Revisionis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parties are aimed at diverting the most progressive Canadians and  Workers. This can only be done by giving them a false history and a false ideology. Revisionism attempts to mislead the most battle ready sections of the workers, into one of many fruitless byways. As such, even though revisionist parties have some honest elements, they are often led by consciously dis-honest elements. The honest elements are used by the capitalist and ruling class to provide a bulwark against the potential activity of the working class led by a consistent Marxist-Leninist and honest leadership. The various revisionist parties can be grouped a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The Communist Party Of Canada; (CP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oldest party, that previously supported the USSR, when it was socialist under Stalin. After the death of Stalin the state reintroduced private property relations and denigrated the achievements of the Bolsheviks under Stalin. The CPC did not correctly withdraw support from Khrushchev, but became slavish in its support of him. That this party is not Marxist-Leninist is shown by :</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Its rejection of the demarcation line of Stalin;</w:t>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Its rejection of a clear debate on why Socialism fell in the former USSR;</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Its rejection of the revolutionary road to socialism as opposed to the ‘peaceful’;</w:t>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Its lack of self-criticism regarding its previous support for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ongress of the CPSU, and all subsequent anti-socialist  leaders, right up to and including Gorbache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CPC contains some of the best of the older generations, who still have much that can enlighten the youth. It is important to try to win these honest elements ov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Various Groups that call themselves Marxist-Lenin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groups accept the demarcation line of Stalin as important. But these groups are, often divided about issues other than Stalin. Despite being often small, they are also unwilling to engage in practical united fronts. They are divided between those that support Mao Tse Tung, and those that support Enver Hoxha; yet many refuse to engage in clear and constructive debate on the issues that underlie the debate between Hoxha and Mao. These groups often :</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Have been consistently pro-Stalin, often antedating the rise to power of Gorbachev;</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Take a consistently  militant st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o engage and draw all these groups into a common debate, and activity. But this is difficult to do, unless there is a paper for engaging them in activity and theoretical clarification. Thus far no paper is in a position to do th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rotskyite and New Left Gro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ically, of all groups that call themselves “communist”, these are probably the largest in Canada today. This group forms yet another ideological bulwark for capitalism. Because Trotsky fought against Lenin and the construction of Socialism, his theories are dangerous for the working class and in under-developed countries, for the peasantry. Members of this groups are by and large, militants who have “seen through “ social democracy. They often harbor honest individuals whose understanding is held back, by the lack of exposure of good Marxist-Leninist role models that could attract them.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Social Democracy : The New Democratic pa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party whose appeal is pitched at the lowest level of politically aware progressives, often consciously anti-communist in their views. There is a need to engage these people in activity and discussion, that in a principled way, exposes further how social democracy only helps capitalism. Only a new paper can effectively do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pPr>
      <w:r>
        <w:rPr>
          <w:rFonts w:eastAsia="Courier New" w:cs="Courier New" w:ascii="Courier New" w:hAnsi="Courier New"/>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8"/>
          <w:szCs w:val="28"/>
        </w:rPr>
        <w:t>THE TEACHERS STRIKE ONTARIO OCTOBER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rike began on Monday October 27th 1997. When the Ontario Government sought a court order to force teachers back to work, they failed. But by using the tactics of divide and rule, the five teacher unions were splintered. This did force a return to work, against the wishes of a large number of the rank-and-fil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The Principal Causes of the Strike. </w:t>
      </w:r>
      <w:r>
        <w:rPr>
          <w:rFonts w:eastAsia="Times New Roman" w:cs="Times New Roman" w:ascii="Times New Roman" w:hAnsi="Times New Roman"/>
          <w:color w:val="000000"/>
          <w:sz w:val="24"/>
          <w:szCs w:val="24"/>
        </w:rPr>
        <w:t xml:space="preserve">The key issue was the direction and control of the educational system. Even the Globe and Mail agreed that : “For the provinces’ teachers, the sweeping changes proposed in the Education Quality Improvement Act represent the provincial cabinet's centralization of control of the $14.4 billion education system,”. Globe p. A7; 27.10.97.     President of the Ontario Teachers Federation Eileen Lennon put it : “ this is a political protest.. not.. taken lightly about an issue which teachers feel very strongly about.” Globe; 29.10.97; p. A1.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ublic Support of the Teach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st a background of a climate of cost-cutting, and erosion of the significant reforms won by working class militancy over the past decades, the strike was a key point in the rising class battles of Ontario and Canada. Ontario has 2.1 million students &amp; 126,000 teachers. The strike affected 800,00 families. In a week, there were ripple effects, with 1300 kitchen workers laid off; Laidlaw Transit (school bus operators) took 5,500 buses off; and crossing guards laid off. Public support for the teachers was high. Government tried to argue that education was well financed despite a proposed stripping of $1 billion, but the people of Ontario knew better. Government argued that parents do not see this “rich funding”, because the teachers receive the cash into their own pension fund, and this money is not in class-rooms: Says Minister of Finance Ernie Eves : “Too much of Ontario’s spending on education is going to the teachers’ pension plan... Yet the taxpayers are forced to continue to make cash payment to the plan as though it had an $8.4 billion deficit. Total payments amount to more than $1.1 billion a year of taxpayers money. That is more than twice what we would. pay if the plan was regarded as fully funded.” (Globe; 30.10.97. P. A8. ).The teachers pension funds was blamed by government as “responsible” for the shortfall in finances : “Some savings in education spending could be achieved by reducing the government's contribution to the teachers’ pension plan, which is valued at more than $50 billion. ..Ernie Eves complained last week, this is education spending that does not go to class rooms.” (Globe; p. A4.; 3.1.97).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on Versus Government Accoun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overnment claims of abundant funding to education are false:   “Mr. Eves said.. About $296 million more is being spent on education today than yesterday. The Ontario Teachers Federation said Ministry of education statistics show that government operating grants to school boards have fallen by $950 million over the past two years... The discrepancy comes because the government adds in its legally required contributions to the Ontario Teachers Pension Fund as part of its total funding on education. Under a 1993 agreement the then government and the teacher unions agreed to at temporary suspension of required payments against a historical shortfall in the pension fund. Starting in August 1996, the government resumed making its required payments against the shortfall. Throughout this time the government has continued to make its regular payments matched by the teachers to the $50 billion pension plan.”  (Globe 31.10.97; p. A16.)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Matter of the Pension Plan Fund Is "A Red Her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ality the teachers unions had in negotiations conceded this position a long time ago - the teachers had agreed to markedly reduce pension plan contributions (Globe 30.10.97. P. A8). It is difficult not to agree with Eileen Lennon, labeling this continued raising of the pension plan a "red herring. If so, what are the real issues behind the provoking Bill and the subsequent strik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View of the Tory Paper the Globe and Mail Edi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Globe and mail is of course a very open agent of the capitalist class. It took the line that the provoking bill 160 was for the “National good”. It revealed that the ground work for this bill was already laid by the social democrats, the previous labour busting New Democratic party government of Bob Rae in Ontario : “Mike Harris is .. fixing an enormous financial mess left by previous Liberal and New Democratic governments. And even after the cut (of 700 million from the 14.4 billion budget) Ontario spending on schools is higher than it was 10 years ago when the budget stood at $11.4 billion.. The return .. is not what it should be. In international student tests, Canada falls behind many countries that spend less.... The Ontario government has introduced a new.. province wide curriculum, regular province wide testing and a standardized report card. Bill 160... would : Give the government the right to cap class size; Reduce to the national average the amount of time high-school teacher are allowed to prepare classes; allow schools to use non-certified teachers; lengthen the school year.. These proposals.. spring directly from the first report of the Education Improvement Commission , a non-partisan group whose co-chair was the education minister in the previous NDP government”. (Editorial 3.11.97; p. A14.).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o what was the strike about? </w:t>
      </w:r>
      <w:r>
        <w:rPr>
          <w:rFonts w:eastAsia="Times New Roman" w:cs="Times New Roman" w:ascii="Times New Roman" w:hAnsi="Times New Roman"/>
          <w:color w:val="000000"/>
          <w:sz w:val="24"/>
          <w:szCs w:val="24"/>
        </w:rPr>
        <w:t xml:space="preserve">The Globe states these hinge on “governmental control”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 Class size</w:t>
      </w:r>
      <w:r>
        <w:rPr>
          <w:rFonts w:eastAsia="Times New Roman" w:cs="Times New Roman" w:ascii="Times New Roman" w:hAnsi="Times New Roman"/>
          <w:color w:val="000000"/>
          <w:sz w:val="24"/>
          <w:szCs w:val="24"/>
        </w:rPr>
        <w:t xml:space="preserve"> : “The cabinet would have regulatory power to determine .. class size, without much role for the unions &amp; school boards which negotiate the issue locally.”</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 Use of non certified teachers</w:t>
      </w:r>
      <w:r>
        <w:rPr>
          <w:rFonts w:eastAsia="Times New Roman" w:cs="Times New Roman" w:ascii="Times New Roman" w:hAnsi="Times New Roman"/>
          <w:color w:val="000000"/>
          <w:sz w:val="24"/>
          <w:szCs w:val="24"/>
        </w:rPr>
        <w:t xml:space="preserve">. The Government backed down on this one, &amp; now those with a teaching certificate alone, will not replace classroom teachers, but “would complement them”.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3. Class Preparation Time</w:t>
      </w:r>
      <w:r>
        <w:rPr>
          <w:rFonts w:eastAsia="Times New Roman" w:cs="Times New Roman" w:ascii="Times New Roman" w:hAnsi="Times New Roman"/>
          <w:color w:val="000000"/>
          <w:sz w:val="24"/>
          <w:szCs w:val="24"/>
        </w:rPr>
        <w:t xml:space="preserve"> : The Ontario teachers are getting “too much” class preparation tim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4.  Principals &amp; Vice-Principals :</w:t>
      </w:r>
      <w:r>
        <w:rPr>
          <w:rFonts w:eastAsia="Times New Roman" w:cs="Times New Roman" w:ascii="Times New Roman" w:hAnsi="Times New Roman"/>
          <w:color w:val="000000"/>
          <w:sz w:val="24"/>
          <w:szCs w:val="24"/>
        </w:rPr>
        <w:t xml:space="preserve"> Principals &amp; vice-principals were to get out of un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this Means in Terms of Cuts to Edu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has acknowledged that it will cut at least $700 million from education; “Metro Toronto will lose as much as $500 million a year (.. Almost $1,500 a student)..Under promised spending cuts ... of Bill 160", says Ontario Alternative Budget Group... Premier Mike Harris (acknowledges) the government will take out up to $700 million out of the education system”. Globe; 31.10.97; p. A1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st cutting</w:t>
      </w:r>
      <w:r>
        <w:rPr>
          <w:rFonts w:eastAsia="Times New Roman" w:cs="Times New Roman" w:ascii="Times New Roman" w:hAnsi="Times New Roman"/>
          <w:color w:val="000000"/>
          <w:sz w:val="24"/>
          <w:szCs w:val="24"/>
        </w:rPr>
        <w:t xml:space="preserve"> is the real reason to reduce preparation time : “The government has conceded that changes to preparation time could mean that loss of labour 4,400 jobs and a savings of $200 million a year. The teachers Union has argued that up to 10,000 jobs could be lost, at a saving of $400 million a year to the government.” Globe; p. A7; 27.10.97.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avings will save the Government further mone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ms of that money will go to ensure the viability of the province of Ontario, s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Johnson... Mr Johnson conceded that proposed legislation that is the focus of the strike w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 the government siphon money from the education system to use it for other purpo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ing balancing the budget and cutting taxes..” Globe; p.A1; 29.10. 97.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re Are Even Bigger Issues than 'Merely' Education at St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evolve around local versus ‘central’ democracy. It entails erosion of loc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government to even the limited extent it currently exits. The autonomy 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boards is more responsive to local pressure than is the education ministry.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 implications for taxing and for local government : “At present local school boards set property tax rates for education.. Bill 160 gives the government power to set a province wide tax rate for education without room for local property tax increases.. in this respect the education legislation becomes a cornerstone for other government changes, including the shifting of an increased share of social services spending to the municipalities.” Globe; p. A7; 27.10.97.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ONCL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capitalism, the ruling class will try to divide and rule. This makes it imperative that the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teachers is widely understood that the motives for the strike are to ensure high qualit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ducation for the children of Ontario. Bill 160 was forced through after the teachers went back to work. Mr Justice James Macpherson, who ruled against the government when it tried to declare the strike illegal, said that “The number and sweep of fundamental issues in Bill 160 puts it on a plane very close to the Charter of Rights &amp; Freedoms”. He warned that further court battle lies ahead. The teachers are determined to fight on in other ways. </w:t>
      </w:r>
      <w:r>
        <w:rPr>
          <w:rFonts w:eastAsia="Times New Roman" w:cs="Times New Roman" w:ascii="Times New Roman" w:hAnsi="Times New Roman"/>
          <w:b/>
          <w:bCs/>
          <w:color w:val="000000"/>
          <w:sz w:val="28"/>
          <w:szCs w:val="28"/>
        </w:rPr>
        <w:t>DOWN WITH BILL 1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MON LIES ABOUT THE OCTOBER RUSSIAN REVOLUTI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rxism-Leninism will always have to defend its history against ruling class lies. That class uses “revisionists” - who “revise” Marxism-Leninism to serve the ruling class- to spread confusion and sow doubt among those close to socialism. We focus on three of these “revisions”, on the Great Russian Revolution. On the 8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it is important to remember what the truth i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Revisionists Allege The “Russian revolution failed because Russia was backward”; and “Marx and Engels are contradicted by October, which they had not predicted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laim is that Marx and Engels called for revolution in the West, and not in the “backward” Eastern state of Russia. This is true of  their earlier hopes and writings. The Communist Manifesto in 1847 says: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Communists turn their attention chiefly to Germany..on the eve of a bourgeois revolution .. under more advanced conditions of European civilisation, and with a much more developed proletariat,.. the bourgeois revolution will be the prelude to an immediately following proletarian revolution.” </w:t>
      </w:r>
      <w:r>
        <w:rPr>
          <w:rStyle w:val="Footnoteanchor"/>
        </w:rPr>
        <w:footnoteReference w:id="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s good scientists, they accepted their error in the light of the evidence -  evidence of histor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istory has proved us, and all who thought like us wrong...the state of economic </w:t>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evelopment.. was not, by a long way, ripe for the removal of capitalist production: it has proved this by the economic revolution which since 1848 has seized the whole of the Continent, has really caused big industry for the first time to take root in France, Austria, Hungary, Poland and recently in Russia, while it has made Germany positively an industrial country of the first rank- all on a capitalist basis which in the year 1848, therefore, still had great capacity for expansion.”</w:t>
      </w:r>
      <w:r>
        <w:rPr>
          <w:rStyle w:val="Footnoteanchor"/>
        </w:rPr>
        <w:footnoteReference w:id="3"/>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proclaimed as evidence mounted, that the revolutionary wave would hit Russia early on:</w:t>
        <w:tab/>
        <w:t xml:space="preserve">“In Russia the revolution has begun...We cannot deny that bourgeois society has </w:t>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xperienced its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entury a second time.. The specific task of bourgeois society is the establishment of the world market... the difficult question for us is this: On the continent the revolution is imminent and will also immediately assume a socialist character. Is it not bound to be crushed in this little corner, considering that in far greater territory the movement of bourgeois society is still in the ascendant?” </w:t>
      </w:r>
      <w:r>
        <w:rPr>
          <w:rStyle w:val="Footnoteanchor"/>
        </w:rPr>
        <w:footnoteReference w:id="4"/>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is time the revolution will begin in the East, hitherto the unbroken bulwark and reserve </w:t>
        <w:tab/>
        <w:t xml:space="preserve">army of the counter-revolution.” </w:t>
      </w:r>
      <w:r>
        <w:rPr>
          <w:rStyle w:val="Footnoteanchor"/>
        </w:rPr>
        <w:footnoteReference w:id="5"/>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ab/>
        <w:t xml:space="preserve">“And now Russia! During the revolutions of 1848-49 not only the European princes, but the European bourgeoisie as well, found their only salvation from the proletariat, just beginning to awaken, in Russian intervention. The tsar was proclaimed the chief of European reaction. Today he is a prisoner of war of the revolution, in Gatchina, and Russia forms the vanguard of revolutionary action in Europe.” </w:t>
      </w:r>
      <w:r>
        <w:rPr>
          <w:rStyle w:val="Footnoteanchor"/>
        </w:rPr>
        <w:foot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almost looks like the next dance is going to start in Russia. And if this happens while </w:t>
        <w:tab/>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inevitable war between the German-Prussian empire and Russia are in progress- which is very likely- repercussions in Germany are also inevitable.” </w:t>
      </w:r>
      <w:r>
        <w:rPr>
          <w:rStyle w:val="Footnoteanchor"/>
        </w:rPr>
        <w:footnoteReference w:id="7"/>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What I know or believe I know about the situation in Russia makes me thing the Russian </w:t>
        <w:tab/>
        <w:t xml:space="preserve">are approaching their 1789. The revolution </w:t>
      </w:r>
      <w:r>
        <w:rPr>
          <w:rFonts w:eastAsia="Times New Roman" w:cs="Times New Roman" w:ascii="Times New Roman" w:hAnsi="Times New Roman"/>
          <w:b/>
          <w:bCs/>
          <w:color w:val="000000"/>
          <w:sz w:val="24"/>
          <w:szCs w:val="24"/>
        </w:rPr>
        <w:t>must</w:t>
      </w:r>
      <w:r>
        <w:rPr>
          <w:rFonts w:eastAsia="Times New Roman" w:cs="Times New Roman" w:ascii="Times New Roman" w:hAnsi="Times New Roman"/>
          <w:color w:val="000000"/>
          <w:sz w:val="24"/>
          <w:szCs w:val="24"/>
        </w:rPr>
        <w:t xml:space="preserve"> break out any day.. The country is like a charged mine.... To me .. impulse in Russia should be given, that the revolution should break out.. If it were a palace conspiracy it would be swept away tomorrow. In a country where the revolutionary elements have accumulated to such a degree, where the economic conditions of the enormous mass of the people become daily more impossible, where every stage of social development is represented, from the primitive commune to modern large scale industry and high finance, and where all these contradictions are arbitrarily held in check by an unexampled despotism, a despotism which is becoming more and more unbearable to a youth in whom the dignity and intelligence of the nation are united- when 1789 has once been launched in such a country, 1793 will not be far away.”</w:t>
      </w:r>
      <w:r>
        <w:rPr>
          <w:rStyle w:val="Footnoteanchor"/>
        </w:rPr>
        <w:footnoteReference w:id="8"/>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must conclude, that far from viewing the revolution as likely to break out first in the West, the </w:t>
      </w:r>
      <w:r>
        <w:rPr>
          <w:rFonts w:eastAsia="Times New Roman" w:cs="Times New Roman" w:ascii="Times New Roman" w:hAnsi="Times New Roman"/>
          <w:b/>
          <w:bCs/>
          <w:color w:val="000000"/>
          <w:sz w:val="24"/>
          <w:szCs w:val="24"/>
        </w:rPr>
        <w:t>mature</w:t>
      </w:r>
      <w:r>
        <w:rPr>
          <w:rFonts w:eastAsia="Times New Roman" w:cs="Times New Roman" w:ascii="Times New Roman" w:hAnsi="Times New Roman"/>
          <w:color w:val="000000"/>
          <w:sz w:val="24"/>
          <w:szCs w:val="24"/>
        </w:rPr>
        <w:t xml:space="preserve"> Marx and Engels viewed it as breaking out first in Russia, and they encouraged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Revisionism alleges “Lenin agreed with Trotsky, that as the revolution started in Russia, a “backward country”, socialism was impossible to build without revolutions in the Wes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f course this Trotskyite view, states that it was “impossible to build socialism in one country”, and it is linked to the first “revisionist allegation”, above.  In reality, Lenin and Stalin were in full agreement that it was possible to build socialism in one country, </w:t>
      </w:r>
      <w:r>
        <w:rPr>
          <w:rFonts w:eastAsia="Times New Roman" w:cs="Times New Roman" w:ascii="Times New Roman" w:hAnsi="Times New Roman"/>
          <w:b/>
          <w:bCs/>
          <w:color w:val="000000"/>
          <w:sz w:val="24"/>
          <w:szCs w:val="24"/>
        </w:rPr>
        <w:t>but that ultimately</w:t>
      </w:r>
      <w:r>
        <w:rPr>
          <w:rFonts w:eastAsia="Times New Roman" w:cs="Times New Roman" w:ascii="Times New Roman" w:hAnsi="Times New Roman"/>
          <w:color w:val="000000"/>
          <w:sz w:val="24"/>
          <w:szCs w:val="24"/>
        </w:rPr>
        <w:t xml:space="preserve"> it was not possible to maintain socialism indefinitely without the world revolution breaking out. This is very different to the view of Trotsky. Stalin points out that Lenin argued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neven economic and political development is an absolute law of capitalism. Hence the victory of socialism is possible first in several or even in one capitalist country taken separately. The victorious proletariat of that country, having expropriated the capitalists and organised socialist production, would stand up against the rest of the world, the capitalist world, attracting to its cause the oppressed classes of other countries, raising revolts in those countries against the capitalists, and in the event of necessity coming out with armed force against the exploiting classes, and their states.”</w:t>
      </w:r>
      <w:r>
        <w:rPr>
          <w:rStyle w:val="Footnoteanchor"/>
        </w:rPr>
        <w:footnoteReference w:id="9"/>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ab/>
        <w:t xml:space="preserve">“As a matter of fact, state power over all large scale means of production, state power in the hands of the proletariat, the alliance of this proletariat with the many millions of small and very small peasants, the assured leadership of the peasantry by the proletariat etc; - is not this all that is necessary for building a complete socialist society from the cooperatives, from the cooperatives alone, which we formerly looked down upon.. Is this not all that is necessary for building a complete socialist society? This is not yet the building of socialist society, but it is all that is necessary and sufficient for this building.” </w:t>
      </w:r>
      <w:r>
        <w:rPr>
          <w:rStyle w:val="Footnoteanchor"/>
        </w:rPr>
        <w:footnoteReference w:id="10"/>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accordance with this, Stalin went on to lead the USSR to socialism which was declared established by a new constitution in 1936. </w:t>
      </w:r>
      <w:r>
        <w:rPr>
          <w:rFonts w:eastAsia="Times New Roman" w:cs="Times New Roman" w:ascii="Times New Roman" w:hAnsi="Times New Roman"/>
          <w:b/>
          <w:bCs/>
          <w:color w:val="000000"/>
          <w:sz w:val="24"/>
          <w:szCs w:val="24"/>
        </w:rPr>
        <w:t>In conclusion,</w:t>
      </w:r>
      <w:r>
        <w:rPr>
          <w:rFonts w:eastAsia="Times New Roman" w:cs="Times New Roman" w:ascii="Times New Roman" w:hAnsi="Times New Roman"/>
          <w:color w:val="000000"/>
          <w:sz w:val="24"/>
          <w:szCs w:val="24"/>
        </w:rPr>
        <w:t xml:space="preserve"> there was no divergence between Lenin and Stalin on the possibility of building socialism in one countr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Revisionism alleges : “That the need for revolutionary violence in the Russian revolution was special, and will not be necessary for other revolu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basis of the so called Parliamentary Road to Socialism, the especial feature of Khruschevite revisionism. This is still heard from social democrats, but even more concerning, it is still heard from those who call themselves “communists”. Unfortunately, the bitter lessons of Chile have not been learnt. It is as well that Lenin pointed out explicitly that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ictatorship is rule based directly upon force and unrestricted by any laws. The revolutionary dictatorship of the proletariat is rule won and maintained by the use of violence by the proletariat against the bourgeoisie, rule that is unrestricted by any laws.” </w:t>
      </w:r>
      <w:r>
        <w:rPr>
          <w:rStyle w:val="Footnoteanchor"/>
        </w:rPr>
        <w:foot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ose who pointed out that Marx had allowed that in Britain and possibly America, it might be possible to have a peaceable revolution, Lenin replied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was understandable in 1871 when Britain was still the model of a purely capitalist country, but without a militarist clique, without a bureaucracy. Marx therefore excluded Britain where a revolution even a peoples’ revolution, then seemed possible.. Without the precondition of destroying the “ready made state machinery”. Today in 1917, at the time of the first great imperialist war this restriction made by Marx is no longer valid. Both Britain and America.. Have completely sunk .. into the filthy, bloody morass of bureaucratic-military institution.. Today in Britain and America, too, “The precondition for every people’s revolution” is the smashing, the destruction of the “ready made state machinery”.</w:t>
      </w:r>
      <w:r>
        <w:rPr>
          <w:rStyle w:val="Footnoteanchor"/>
        </w:rPr>
        <w:foot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more today, is Marx’s exemption of violent revolution, in any country outd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NEWS FROM STATS CANADA : JUST IN TIME FOR CHRISTMAS </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GAP BETWEEN RICH &amp; POOR GETS BIGG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ld Folk Song from the Days Of The Industrial Revolution Go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h Dear me, The World’s ill divided; Them that works the hardest are the least provide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ll nothing has really changed. In 1997, there was a good growth of the Canadian economy. Yet in that year, a survey by </w:t>
      </w:r>
      <w:r>
        <w:rPr>
          <w:rFonts w:eastAsia="Times New Roman" w:cs="Times New Roman" w:ascii="Times New Roman" w:hAnsi="Times New Roman"/>
          <w:b/>
          <w:bCs/>
          <w:color w:val="000000"/>
          <w:sz w:val="24"/>
          <w:szCs w:val="24"/>
        </w:rPr>
        <w:t>Statistics Canada</w:t>
      </w:r>
      <w:r>
        <w:rPr>
          <w:rFonts w:eastAsia="Times New Roman" w:cs="Times New Roman" w:ascii="Times New Roman" w:hAnsi="Times New Roman"/>
          <w:color w:val="000000"/>
          <w:sz w:val="24"/>
          <w:szCs w:val="24"/>
        </w:rPr>
        <w:t xml:space="preserve"> (Statscan) : </w:t>
      </w:r>
      <w:r>
        <w:rPr>
          <w:rFonts w:eastAsia="Times New Roman" w:cs="Times New Roman" w:ascii="Times New Roman" w:hAnsi="Times New Roman"/>
          <w:b/>
          <w:bCs/>
          <w:color w:val="000000"/>
          <w:sz w:val="24"/>
          <w:szCs w:val="24"/>
        </w:rPr>
        <w:t>“Incomes Distributions in Canada”</w:t>
      </w:r>
      <w:r>
        <w:rPr>
          <w:rFonts w:eastAsia="Times New Roman" w:cs="Times New Roman" w:ascii="Times New Roman" w:hAnsi="Times New Roman"/>
          <w:color w:val="000000"/>
          <w:sz w:val="24"/>
          <w:szCs w:val="24"/>
        </w:rPr>
        <w:t xml:space="preserve"> found that of 35,000 households in April, the poorest one-fifth were actually getting worse off.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se </w:t>
      </w:r>
      <w:r>
        <w:rPr>
          <w:rFonts w:eastAsia="Times New Roman" w:cs="Times New Roman" w:ascii="Times New Roman" w:hAnsi="Times New Roman"/>
          <w:b/>
          <w:bCs/>
          <w:color w:val="000000"/>
          <w:sz w:val="24"/>
          <w:szCs w:val="24"/>
        </w:rPr>
        <w:t>poorest families</w:t>
      </w:r>
      <w:r>
        <w:rPr>
          <w:rFonts w:eastAsia="Times New Roman" w:cs="Times New Roman" w:ascii="Times New Roman" w:hAnsi="Times New Roman"/>
          <w:color w:val="000000"/>
          <w:sz w:val="24"/>
          <w:szCs w:val="24"/>
        </w:rPr>
        <w:t xml:space="preserve">, the poorest one fifth of people, had lost 3.1% of their total family income in 1996. And their average income fell from $17,882.00 the year previously to $17,334.00. Where did that lost income gone to? It was lost from both a loss of income and a loss of government subsidies. And what about the </w:t>
      </w:r>
      <w:r>
        <w:rPr>
          <w:rFonts w:eastAsia="Times New Roman" w:cs="Times New Roman" w:ascii="Times New Roman" w:hAnsi="Times New Roman"/>
          <w:b/>
          <w:bCs/>
          <w:color w:val="000000"/>
          <w:sz w:val="24"/>
          <w:szCs w:val="24"/>
        </w:rPr>
        <w:t>richest families</w:t>
      </w:r>
      <w:r>
        <w:rPr>
          <w:rFonts w:eastAsia="Times New Roman" w:cs="Times New Roman" w:ascii="Times New Roman" w:hAnsi="Times New Roman"/>
          <w:color w:val="000000"/>
          <w:sz w:val="24"/>
          <w:szCs w:val="24"/>
        </w:rPr>
        <w:t xml:space="preserve">? Well, they got even richer. Their average income rose from $112,882.00 to $114,874.00. It is not just a blip in the figures - a chance event. Because since 1993, the average income rose 4.3% since 1993.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ed at in another way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percentage of the country’s real income that found its way into the hands of the poorest fifth of Canadian families fell to 6.1% in 1996, lower than at any time in the 1980's and 1990's. At the same time the richest fifth captured 40.6% of the country’s total income, the highest recorded over the two decades.”  Globe And Mail; December 2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1997; pp.A1, A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the huge profits that the banks made out of us in Canada? Remember that, and listen to this, also from Statscan. This is the amount Statscan thinks would have been enough to raise Canadians out of the poverty level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tatscan estimated that 5.3 million Canadians were below the agency’s low-income cutoffs last year. Since 1989, the number of poor people has risen by 40.4 %. And the depth of their poverty has worsened dramatically. Statscan estimates that it would have taken $19.3 billion to lift all the poor families above the low-income cut-off line in 1996.”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Cited in Globe &amp; Mail; December 2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1997; p A10. 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HAPPENS TO EX-MINISTERS AND EX-PRIME MINIS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read the above news item, you might be interested to read this snippet from the Globe And mail’s Business News. So someone again try to tell us, that those in Government are not part of Big Business and share their interests. Every time there is a change in government, if you watch the business news, sooner or later - the weasels will appear - stuffed with company directorships and the like. There is only one way to change all this - and that is the Socialist Revolu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IS PAPER NEEDS YOUR HELP!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means either by money, finding subscriptions, or writing articles; or any of a number of other ways. Does our purpose seem good to </w:t>
      </w:r>
      <w:r>
        <w:rPr>
          <w:rFonts w:eastAsia="Times New Roman" w:cs="Times New Roman" w:ascii="Times New Roman" w:hAnsi="Times New Roman"/>
          <w:b/>
          <w:bCs/>
          <w:color w:val="000000"/>
          <w:sz w:val="24"/>
          <w:szCs w:val="24"/>
        </w:rPr>
        <w:t>YOU!?</w:t>
      </w:r>
      <w:r>
        <w:rPr>
          <w:rFonts w:eastAsia="Times New Roman" w:cs="Times New Roman" w:ascii="Times New Roman" w:hAnsi="Times New Roman"/>
          <w:color w:val="000000"/>
          <w:sz w:val="24"/>
          <w:szCs w:val="24"/>
        </w:rPr>
        <w:t xml:space="preserve"> If so please contact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e to : P.O.Box;    </w:t>
        <w:tab/>
        <w:tab/>
        <w:tab/>
        <w:t>Or E-Mail : hari.kumar@sympatico.ca.</w:t>
      </w:r>
    </w:p>
    <w:sectPr>
      <w:headerReference w:type="default" r:id="rId2"/>
      <w:footnotePr>
        <w:numFmt w:val="decimal"/>
      </w:footnotePr>
      <w:type w:val="nextPage"/>
      <w:pgSz w:w="12240" w:h="15840"/>
      <w:pgMar w:left="1440" w:right="1350" w:gutter="0" w:header="1350" w:top="163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Marx &amp; Engels : Manifesto Of the Communist Party, ‘Works” Vol 6; Moscow; 1976; p. 519.</w:t>
      </w:r>
    </w:p>
  </w:footnote>
  <w:footnote w:id="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Engels :”Preface to Marx: “Class struggles in France”; written in March 1895.</w:t>
      </w:r>
    </w:p>
  </w:footnote>
  <w:footnote w:id="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Marx : Letter to Engels, London, October 8, 1858; p. 103</w:t>
      </w:r>
    </w:p>
  </w:footnote>
  <w:footnote w:id="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Marx Letter to Sorge, Sep 27, 1877; In Marx &amp; Engels; “Selected Correspondence”; Mosc 1955 p. 289.</w:t>
      </w:r>
    </w:p>
  </w:footnote>
  <w:footnote w:id="6">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Marx &amp; Engels, 1882 Preface to the Russian edition of the Communist manifesto.</w:t>
      </w:r>
      <w:r>
        <w:rPr>
          <w:rFonts w:eastAsia="Times New Roman" w:cs="Times New Roman" w:ascii="Times New Roman" w:hAnsi="Times New Roman"/>
          <w:color w:val="000000"/>
          <w:sz w:val="20"/>
          <w:szCs w:val="20"/>
        </w:rPr>
        <w:t xml:space="preserve">” Cited in Dutt R.P. </w:t>
        <w:tab/>
        <w:t>‘Problems of Contemporary History’; London; 1963; p.88.</w:t>
      </w:r>
    </w:p>
  </w:footnote>
  <w:footnote w:id="7">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Engels To Bebel; October 1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1875. In Selected Correspondence” Ibid; p. 282. </w:t>
      </w:r>
    </w:p>
  </w:footnote>
  <w:footnote w:id="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Engels to Vera Zasulich; April 1885;”Selected Correspondence”  Ibid; p. 362-3.</w:t>
      </w:r>
    </w:p>
  </w:footnote>
  <w:footnote w:id="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Lenin; From Volume XVIII pp 232-33. Cited by Stalin “Concerning Questions of Leninism”; In “Problems                      of Leninism” Moscow; 1954; p. 195.</w:t>
      </w:r>
    </w:p>
  </w:footnote>
  <w:footnote w:id="1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Lenin; ‘On Cooperation’; Vol XXVII p.382; Cited by Stalin Ibid; p. 196.</w:t>
      </w:r>
    </w:p>
  </w:footnote>
  <w:footnote w:id="1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Lenin:”The Proletarian revolution &amp; The Renegade Kautsky”; “Selected Works in 3 Vols” Moscow; </w:t>
        <w:tab/>
        <w:tab/>
        <w:t xml:space="preserve">1964; Vol 3. p.75. </w:t>
      </w:r>
    </w:p>
  </w:footnote>
  <w:footnote w:id="12">
    <w:p>
      <w:pPr>
        <w:pStyle w:val="Normal"/>
        <w:bidi w:val="0"/>
        <w:spacing w:lineRule="auto" w:line="240" w:before="0" w:after="0"/>
        <w:ind w:left="1440" w:right="0" w:hanging="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Lenin The State &amp; Revolution; Volume 2 Selected Works; 1963; p.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