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         16/07/97 20:04:17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Composition is g/kg or kg/kg on a dry matte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+----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|                    |   $     0| "     1| "     2| "     3| "     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|                    |      |  -|  |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|  1|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"|     0.000|     0.370|     2.703|     0.080|     0.02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|  2|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"|     0.000|     0.360|     2.778|     0.080|     0.02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3|     "|     0.000|     0.870|     1.149|     0.070|     0.018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4|       "|     0.000|     0.900|     1.111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5|     "|     0.000|     0.870|     1.149|     0.140|     0.03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870|     1.149|     0.180|     0.04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7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 0.880|     1.136|     0.125|     0.03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8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 0.880|     1.136|     0.090|     0.04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9|     " .  "|     0.000|     0.880|     1.136|     0.130|     0.03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0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 0.880|     1.136|     0.102|     0.05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1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 0.880|     1.136|     0.500|     0.17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2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 0.880|     1.136|     0.400|     0.15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 0.890|     1.124|     0.430|     0.107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4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 0.900|     1.111|     0.440|     0.11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0.000|     0.880|     1.136|     0.230|     0.057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"     5| "     6| "     7| "     8|      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  NEL|       NDF|   " NDF|       "|       NP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1|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"|     1.400|     0.560|     0.56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|  2|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"|     1.600|     0.480|     0.48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3|     "|     1.250|     0.600|     0.60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4|       "|     1.000|     0.820|     0.82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5|     "|     1.350|     0.470|     0.47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380|     0.450|     0.45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7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1.940|     0.19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8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1.960|     0.1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9|     " .  "|     1.770|     0.32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0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1.840|     0.18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1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1.940|     0.14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2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1.600|     0.35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1.570|     0.28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4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1.570|     0.327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1.900|     0.46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2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    16/07/97 20:04:17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10|     11|     12|     1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|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1|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"|     3.000|     1.900|    3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2|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"|     3.500|     2.400|    3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3|     "|     4.000|     1.500|    3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4|       "|     3.000|     0.500|    18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5|     "|    14.800|     2.900|    3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18.000|     2.500|    3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7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700|     3.500|    22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8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100|     2.500|    1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9|     " .  "|     0.700|     3.500|    4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0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300|     3.300|    3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1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3.000|     7.000|    1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2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2.841|    10.227|    12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11.000|    11.200|    1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4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11.000|    12.000|    10.6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3.000|     9.000|    4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14| %CP    16| "    18| "    1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1000*A | |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NSC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1|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"|     0.000|    25.000|     0.100|     0.23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|  2|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"|     0.000|    25.000|     0.080|     0.36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3|     "|     0.000|    25.000|     0.120|     0.18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4|       "|     0.000|     0.000|     0.12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5|     "|     0.000|    25.000|     0.140|     0.21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|  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25.000|     0.120|     0.21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7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25.000|     0.030|     0.638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8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55.000|     0.030|     0.76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9|     " .  "|     0.000|    25.000|     0.030|     0.47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0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55.000|     0.030|     0.65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1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35.000|     0.030|     0.31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2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35.000|     0.080|     0.158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25.000|     0.060|     0.12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4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25.000|     0.080|     0.14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0.000|    25.000|     0.070|     0.2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3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    16/07/97 20:04:17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$     0| "     1| "     2| "     3| "     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 |  -|  |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6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 0.120|     8.333|     0.065|     0.016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17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870|     1.149|     0.160|     0.04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8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  "|     0.000|     0.780|     1.282|     0.300|     0.01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9|       DDGS  "|     0.000|     0.890|     1.124|     0.280|     0.15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20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0.000|     0.045|    22.222|     0.132|     0.067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1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 0.900|     1.111|     0.200|     0.07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2|        "|     0.000|     0.980|     1.02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3|          "|     0.000|     0.990|     1.01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4|     "|     0.000|     0.890|     1.124|     0.670|     0.43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5|      "|     0.000|     0.920|     1.087|     0.700|     0.45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886|     1.129|     0.130|     0.04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0|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980|     1.02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1|          "|     0.000|     0.950|     1.053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2|        DCP  "|     0.000|     0.970|     1.031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3| "+  "|     0.000|     0.970|     1.031|     2.45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-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"     5| "     6| "     7| "     8|      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       NEL|       NDF|   " NDF|       "|       NP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6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1.850|     0.23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7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600|     0.47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8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  "|     1.050|     0.300|     0.000|     0.000|   15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9|       DDGS  "|     1.950|     0.43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20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1.85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1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2.100|     0.45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2|        "|     5.84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3|          "|     5.84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4|     "|     2.060|     0.1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5|      "|     1.83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800|     0.63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0|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1|          "|     0.00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2|        DCP  "|     0.00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3| "+  "|     0.000|     0.000|     0.000|     0.000|  245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4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    16/07/97 20:04:17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10|     11|     12|     1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|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6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11.000|     1.100|    2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7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700|    12.500|    2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8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  "|    37.000|    17.500|    1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9|       DDGS  "|     4.700|     8.800|    6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20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7.000|     6.000|     7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1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1.000|     5.700|   20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2|        "|    80.000|     0.000|   92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3|          "|     0.000|     0.000|  100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4|     "|     1.600|     5.000|    24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5|      "|    35.000|    27.000|   110.000|    19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4.000|     2.000|    4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0|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394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1|          "|     0.000|     0.000|     0.000|  100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2|        DCP  "|   211.000|   186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3| "+  "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-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    14| %CP    16| "    18| "    1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1000*A | |  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NSC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6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.  "|     0.000|    25.000|     0.100|     0.58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7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25.000|     0.070|     0.27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8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  "|     0.000|     5.000|     0.2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19|       DDGS  "|     0.000|    55.000|     0.080|     0.15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20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"|     0.000|     5.000|     0.010|     0.85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1|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  "|     0.000|    35.000|     0.070|     0.08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2|        "|     0.000|     0.000|     0.08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3|          "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4|     "|     0.000|    65.000|     0.030|     0.176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5|      "|     0.000|    65.000|     0.18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2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25.000|     0.050|     0.15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0|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00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1|          "|     0.000|     0.00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2|        DCP  "|     0.000|     0.00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3| "+  "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5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    16/07/97 20:04:17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$     0| "     1| "     2| "     3| "     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 |  -|  |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4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 0.780|     1.282|     0.085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900|     1.111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6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980|     1.020|     1.33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9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200|     5.000|     0.090|     0.03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0|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880|     1.136|     0.03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1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 0.400|     2.500|     0.300|     0.16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2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210|     0.000|     0.260|     0.14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870|     1.149|     0.070|     0.018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4|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870|     1.149|     0.125|     0.03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5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 0.900|     1.111|     0.098|     0.05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 0.900|     1.111|     0.100|     0.02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7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 0.880|     1.136|     0.138|     0.03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0|    "|     0.000|     0.650|     1.538|     0.125|     0.04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1|    "|     0.000|     0.600|     1.667|     0.170|     0.056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-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"     5| "     6| "     7| "     8|      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       NEL|       NDF|   " NDF|       "|       NP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4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1.72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6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0.000|     0.000|  133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9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1.870|     0.1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0|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1.850|     0.1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1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1.875|     0.32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2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560|     0.42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200|     0.73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4|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400|     0.6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5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1.790|     0.45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900|     0.08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7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1.940|     0.1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0|    "|     1.400|     0.500|     0.474|     0.75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1|    "|     1.750|     0.340|     0.180|     0.340|     8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6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    16/07/97 20:04:17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+----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10|     11|     12|     13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                   | 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|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4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1.700|     0.300|     2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6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9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400|     2.400|     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0|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4.000|     0.800|    1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1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3.500|     8.000|    4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2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3.000|     7.000|     0.065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4.000|     6.000|    2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4|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6.000|     5.000|     0.08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5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7.000|     1.000|     6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1.500|     2.500|   120.000|     5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7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700|     3.700|    17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0|    "|     3.228|     2.323|    25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1|    "|     9.000|     5.000|    50.000|     5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-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    14| %CP    16| "    18| "    1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             |1000*A | |   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      NSC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4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 0.000|     0.113|     0.8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35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1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6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0.000|     0.0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39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35.000|     0.050|     0.75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0|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"|     0.000|     0.000|     0.080|     0.78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| 41|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55.000|     0.050|     0.29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2|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55.000|     0.100|     0.155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3|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25.000|     0.080|     0.1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4|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25.000|     0.070|     0.11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5|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55.000|     0.040|     0.406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6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"|     0.000|    25.000|     0.030|     0.67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47|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"|     0.000|    25.000|     0.019|     0.726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0|    "|     8.000|    33.000|     0.090|     0.26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| 51|    "|     9.000|    33.000|     0.070|     0.37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+---+----------------+----------+----------+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