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pBdr/>
        <w:bidi w:val="0"/>
        <w:ind w:left="0" w:right="0" w:hanging="0"/>
        <w:jc w:val="center"/>
        <w:rPr/>
        <w:framePr w:w="9781" w:h="483" w:x="1307" w:y="554" w:hSpace="0" w:vSpace="0" w:wrap="notBeside" w:vAnchor="page" w:hAnchor="page" w:hRule="exact"/>
        <w:pBdr/>
      </w:pPr>
      <w:r>
        <w:rPr>
          <w:b/>
          <w:bCs/>
          <w:color w:val="000000"/>
          <w:sz w:val="42"/>
          <w:szCs w:val="42"/>
        </w:rPr>
        <w:t xml:space="preserve">North &amp; Central Queensland Budgerigar Society </w:t>
      </w:r>
    </w:p>
    <w:p>
      <w:pPr>
        <w:pStyle w:val="CM2"/>
        <w:pBdr/>
        <w:bidi w:val="0"/>
        <w:ind w:left="0" w:right="0" w:hanging="0"/>
        <w:jc w:val="center"/>
        <w:rPr/>
        <w:framePr w:w="5670" w:h="572" w:x="3268" w:y="1071" w:hSpace="0" w:vSpace="0" w:wrap="notBeside" w:vAnchor="page" w:hAnchor="page" w:hRule="exact"/>
        <w:pBdr/>
      </w:pPr>
      <w:r>
        <w:rPr>
          <w:rFonts w:cs="Arial Black" w:ascii="Arial Black" w:hAnsi="Arial Black"/>
          <w:color w:val="000000"/>
          <w:sz w:val="42"/>
          <w:szCs w:val="42"/>
        </w:rPr>
        <w:t xml:space="preserve">2008 Auction Catalogue </w:t>
      </w:r>
    </w:p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1203960</wp:posOffset>
                </wp:positionV>
                <wp:extent cx="7329170" cy="10411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1041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392"/>
                              <w:gridCol w:w="1490"/>
                              <w:gridCol w:w="2740"/>
                              <w:gridCol w:w="535"/>
                              <w:gridCol w:w="398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Lot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Vendor / Breeder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Ring No. / Year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Sex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rnie Wis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6 20W 011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paline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Wise / Watson / Gazzard.    Good family of bird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J &amp; S Bowgett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TBC J+S 042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tch 08-03-07. Split Blue.    Niece of Spangle Opal Hen ANBC 2007.    Bro is 07 J+S 075                Sire: Norm Cobalt 05 J+S 015 (E.Wise line) Dam: Spangle Opal Greygreen 06 J+S 0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'Callaghan Family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843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Light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orn 14-10-07. Half brother to Grey Green that placed 8th at 2007 National.    Excellent siblings. Could be split blue.    Still develop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Tony Pisano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5 CBS AP 2287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Light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Split Recessive Pied.    Good breeder produced we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ave Brooks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6 TCBS 183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Spangle Cinnamonwing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t us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rnie Wis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20W 115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paline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org / Skirvington / K.Dunk.    Hatched 8-09-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ave Brooks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5 TCBS 057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paline Sk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ice style of bird. Unused.    Alan Rowe bloodl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ave Brooks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6 TCBS 1153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Dark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arry Wilde bloodline.    Good fertile h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MP 126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Yellowface Sk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28-08-07.    Good length. Sire – YF Cobalt with Sparks background. Dam – Sky Normal 50% C G i bi d Cec Gearing bir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J &amp; S Bowgett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TBC J+S 075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Spangle Yellowfaced Gre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tched 10-05-07. Nephew of Spangle Opaline Hen ANBC 2007.    Sister 07 J+S 042                                    Sire: Norm Cobalt 05 J+S 015 (E.Wise line) Dam: Spangle Opal Greygreen 06 J+S 0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Tony Pisano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CBS AP 2893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innamonwing Gre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2-06-07.    Shoulder, mask, spot, stands wel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6-MP 114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paline Cinnamonwing Cobalt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orn Sep-06.    From an Ernie Wise hen and a Tonkin x Church O’Reilly cock. Bred well last year and is a good feed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MP 130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ominant Pied Opaline Cinnamonwing Gre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1-09-07.    Nice Feather. Sire - Cobalt opaline (E. Willey SEQld). Dam - Grey Cinnamon Opaline Dom. Pied with Chidel Bloo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'Callaghan Family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882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paline Cinnamonwing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orn 17-11-07!    Well proportioned. Excellent brow. From National winning line that excels in Brow.    Sire 06-CA-131 from GARRY Watson bred hen.    Will grow more yet.    Have kept all siblings. Brother in in Cap team for Zone Show tomorr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ave Brooks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TBC 162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Light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arry Wilde b'line.    Bro. to Norm. Lt. Green cock who won Bird of Show at 2008 T'ville Young Bird Show.    Bro to 07 TBC 1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J &amp; S Bowgett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TBC J+S 015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Light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tched 14-01-07. Split Blue. Sire: Spangle Light Green 04 BSB 038                              Dam: Yface DF Spangle White 04 TBC 3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rnie Wis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5 MKB 119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Dark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Tony Pisano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CBS AP 2987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lbino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12-09-07.    From good stock, good colo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rnie Wis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BC 417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Light Greenght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orn 2006. Gazzard / Capper/ Capp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ave Brooks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6 TCBS 161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innamonwing Sky Blue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t used.    Good type h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Tony Pisano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CBS AP 2863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Fallow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20-12-06.    Nice bird from good lin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1pt;height:819.8pt;mso-wrap-distance-left:5.7pt;mso-wrap-distance-right:5.7pt;mso-wrap-distance-top:5.7pt;mso-wrap-distance-bottom:5.7pt;margin-top:94.8pt;mso-position-vertical-relative:page;margin-left:41.15pt;mso-position-horizontal-relative:page">
                <v:fill opacity="0f"/>
                <v:textbox>
                  <w:txbxContent>
                    <w:tbl>
                      <w:tblPr>
                        <w:tblW w:w="1074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392"/>
                        <w:gridCol w:w="1490"/>
                        <w:gridCol w:w="2740"/>
                        <w:gridCol w:w="535"/>
                        <w:gridCol w:w="398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Lot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Vendor / Breeder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ing No. / Year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ex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Ernie Wis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6 20W 011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paline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Wise / Watson / Gazzard.    Good family of birds.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J &amp; S Bowgett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TBC J+S 042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tch 08-03-07. Split Blue.    Niece of Spangle Opal Hen ANBC 2007.    Bro is 07 J+S 075                Sire: Norm Cobalt 05 J+S 015 (E.Wise line) Dam: Spangle Opal Greygreen 06 J+S 018 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'Callaghan Family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843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Light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orn 14-10-07. Half brother to Grey Green that placed 8th at 2007 National.    Excellent siblings. Could be split blue.    Still developing.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ony Pisano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5 CBS AP 2287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Light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plit Recessive Pied.    Good breeder produced well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ave Brooks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6 TCBS 183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pangle Cinnamonwing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t used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Ernie Wis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20W 115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paline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org / Skirvington / K.Dunk.    Hatched 8-09-07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ave Brooks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5 TCBS 057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paline Sk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ice style of bird. Unused.    Alan Rowe bloodline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ave Brooks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6 TCBS 1153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Dark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arry Wilde bloodline.    Good fertile hen.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MP 126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Yellowface Sk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28-08-07.    Good length. Sire – YF Cobalt with Sparks background. Dam – Sky Normal 50% C G i bi d Cec Gearing bird.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J &amp; S Bowgett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TBC J+S 075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pangle Yellowfaced Gre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tched 10-05-07. Nephew of Spangle Opaline Hen ANBC 2007.    Sister 07 J+S 042                                    Sire: Norm Cobalt 05 J+S 015 (E.Wise line) Dam: Spangle Opal Greygreen 06 J+S 018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ony Pisano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CBS AP 2893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innamonwing Gre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2-06-07.    Shoulder, mask, spot, stands well.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6-MP 114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paline Cinnamonwing Cobalt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orn Sep-06.    From an Ernie Wise hen and a Tonkin x Church O’Reilly cock. Bred well last year and is a good feeder. 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MP 130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ominant Pied Opaline Cinnamonwing Gre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1-09-07.    Nice Feather. Sire - Cobalt opaline (E. Willey SEQld). Dam - Grey Cinnamon Opaline Dom. Pied with Chidel Blood. 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'Callaghan Family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882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paline Cinnamonwing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orn 17-11-07!    Well proportioned. Excellent brow. From National winning line that excels in Brow.    Sire 06-CA-131 from GARRY Watson bred hen.    Will grow more yet.    Have kept all siblings. Brother in in Cap team for Zone Show tomorrow. 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ave Brooks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TBC 162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Light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arry Wilde b'line.    Bro. to Norm. Lt. Green cock who won Bird of Show at 2008 T'ville Young Bird Show.    Bro to 07 TBC 161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J &amp; S Bowgett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TBC J+S 015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Light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tched 14-01-07. Split Blue. Sire: Spangle Light Green 04 BSB 038                              Dam: Yface DF Spangle White 04 TBC 302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Ernie Wis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5 MKB 119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Dark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ony Pisano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CBS AP 2987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lbino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12-09-07.    From good stock, good colour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Ernie Wis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BC 417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Light Greenght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orn 2006. Gazzard / Capper/ Capper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ave Brooks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6 TCBS 161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innamonwing Sky Blue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t used.    Good type hen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ony Pisano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CBS AP 2863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Fallow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20-12-06.    Nice bird from good line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spacing w:before="0" w:after="230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color w:val="auto"/>
          <w:sz w:val="17"/>
          <w:szCs w:val="17"/>
        </w:rPr>
        <w:framePr w:w="1403" w:h="208" w:x="1843" w:y="12676" w:hSpace="0" w:vSpace="0" w:wrap="notBeside" w:vAnchor="page" w:hAnchor="page" w:hRule="exact"/>
        <w:pBdr/>
      </w:pPr>
      <w:r>
        <w:rPr>
          <w:color w:val="auto"/>
          <w:sz w:val="17"/>
          <w:szCs w:val="17"/>
        </w:rPr>
      </w:r>
    </w:p>
    <w:p>
      <w:pPr>
        <w:pStyle w:val="Default"/>
        <w:bidi w:val="0"/>
        <w:spacing w:before="0" w:after="2300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1403" w:h="269" w:x="1843" w:y="12676" w:hSpace="0" w:vSpace="0" w:wrap="notBeside" w:vAnchor="page" w:hAnchor="page" w:hRule="exact"/>
        <w:pBdr/>
      </w:pPr>
      <w:r>
        <w:rPr/>
      </w:r>
    </w:p>
    <w:p>
      <w:pPr>
        <w:pStyle w:val="CM2"/>
        <w:pBdr/>
        <w:bidi w:val="0"/>
        <w:ind w:left="0" w:right="0" w:hanging="0"/>
        <w:jc w:val="center"/>
        <w:rPr/>
        <w:framePr w:w="9781" w:h="483" w:x="1307" w:y="554" w:hSpace="0" w:vSpace="0" w:wrap="notBeside" w:vAnchor="page" w:hAnchor="page" w:hRule="exact"/>
        <w:pBdr/>
      </w:pPr>
      <w:r>
        <w:rPr>
          <w:b/>
          <w:bCs/>
          <w:sz w:val="42"/>
          <w:szCs w:val="42"/>
        </w:rPr>
        <w:t xml:space="preserve">North &amp; Central Queensland Budgerigar Society </w:t>
      </w:r>
    </w:p>
    <w:p>
      <w:pPr>
        <w:pStyle w:val="CM2"/>
        <w:pBdr/>
        <w:bidi w:val="0"/>
        <w:ind w:left="0" w:right="0" w:hanging="0"/>
        <w:jc w:val="center"/>
        <w:rPr/>
        <w:framePr w:w="5670" w:h="572" w:x="3268" w:y="1222" w:hSpace="0" w:vSpace="0" w:wrap="notBeside" w:vAnchor="page" w:hAnchor="page" w:hRule="exact"/>
        <w:pBdr/>
      </w:pPr>
      <w:r>
        <w:rPr>
          <w:rFonts w:cs="Arial Black" w:ascii="Arial Black" w:hAnsi="Arial Black"/>
          <w:sz w:val="42"/>
          <w:szCs w:val="42"/>
        </w:rPr>
        <w:t xml:space="preserve">2008 Auction Catalogue </w:t>
      </w:r>
    </w:p>
    <w:p>
      <w:pPr>
        <w:pStyle w:val="CM1"/>
        <w:pBdr/>
        <w:bidi w:val="0"/>
        <w:ind w:left="0" w:right="0" w:hanging="0"/>
        <w:jc w:val="center"/>
        <w:rPr/>
        <w:framePr w:w="10469" w:h="196" w:x="1096" w:y="16312" w:hSpace="0" w:vSpace="0" w:wrap="notBeside" w:vAnchor="page" w:hAnchor="page" w:hRule="exact"/>
        <w:pBdr/>
      </w:pPr>
      <w:r>
        <w:rPr>
          <w:i/>
          <w:iCs/>
          <w:sz w:val="14"/>
          <w:szCs w:val="14"/>
        </w:rPr>
        <w:t xml:space="preserve">Printed 15/05/20089:37 AM </w:t>
      </w:r>
      <w:r>
        <w:rPr>
          <w:b/>
          <w:bCs/>
          <w:i/>
          <w:iCs/>
          <w:sz w:val="17"/>
          <w:szCs w:val="17"/>
        </w:rPr>
        <w:t xml:space="preserve">Held at Marion Community Hall on 17 May 2008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ge">
                  <wp:posOffset>1203960</wp:posOffset>
                </wp:positionV>
                <wp:extent cx="7329170" cy="74688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74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392"/>
                              <w:gridCol w:w="1490"/>
                              <w:gridCol w:w="2740"/>
                              <w:gridCol w:w="535"/>
                              <w:gridCol w:w="398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Lot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Vendor / Breeder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Ring No. / Year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Sex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J &amp; S Bowgett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TBC J+S 086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tched 16-06-07. Split Blue. Sire: Yellowface Grey 04 J+S 309                                                    Dam: Opaline Greygreen 05 J+S 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MP 074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4-07-07.    Wide Mask    and nice profile. Ready to breed.            Sire - Norm GG    Church/O’Reilly x Hollingsworth.          Dam – Dom Pied Cin GG 100% Ganzer bir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MP 015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Fallow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Split blue.    D.O.B. 12-04-07.    Nice bird from fertile family. Bred from Bowgett &amp; Hannington bloo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J &amp; S Bowgett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6 TBC J+S 062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Light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tched 13-11-06. Split Greywing Opal Blue. Sire: Normal Greygrn/greywing 05 J+S 057        Dam: Opal Greywing Sky 05 J+S 0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rnie Wis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5 063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From R &amp; A Smith.    Has Scoble &amp; Wise bloo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MP 109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innamonwing Sky Blue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7-08-07.    Ready to breed.    Have kept 3 siblings.    Sire: Sky Norm/cinn    from Ernie Wise bird.      Dam: Sky normal from K. O’Callaghan’s cinnamon li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'Callaghan O Callaghan Family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867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paline Dark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orn 14-11-07. Big buff feathered, excellent depth of markings.    2 brothers &amp; cousin (greywing) in Cap team for Zone Show tomorr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rnie Wis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20W 051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Spangle Gre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Wise / Manvel.    Hatched 3-02-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Tony Pisano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CBS AP 3020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innamonwing Gre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4-11-07.    Young hen, nice ty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Ernie Wis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5 RAS 324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Grey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From R &amp; A Smith.    Very nice cock bir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ave Brooks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 TBC 161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Light Green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arry Wild b'line.    Bro. to Norm. Lt. Green cock who won Bird of Show at 2008 Townsville Young Bird Show.    Bro to 07 TBC 1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MP 123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ormal Sky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24-08-07.    Nice clean bird, good colour. Full brother to YF Sky (MP 126) and Winning Sky for MCBS last weeken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Michael Pac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7-MP 147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Opaline Cinnamonwing Mauve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.O.B. 29-09-07.    Young hen ready to breed. Sire is Cobalt cinnamon opaline (06-MP 114) in this auction. Dam is Normal Violet. Useful hen for breeding violet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1pt;height:588.1pt;mso-wrap-distance-left:5.7pt;mso-wrap-distance-right:5.7pt;mso-wrap-distance-top:5.7pt;mso-wrap-distance-bottom:5.7pt;margin-top:94.8pt;mso-position-vertical-relative:page;margin-left:41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74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392"/>
                        <w:gridCol w:w="1490"/>
                        <w:gridCol w:w="2740"/>
                        <w:gridCol w:w="535"/>
                        <w:gridCol w:w="398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Lot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Vendor / Breeder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ing No. / Year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ex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J &amp; S Bowgett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TBC J+S 086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tched 16-06-07. Split Blue. Sire: Yellowface Grey 04 J+S 309                                                    Dam: Opaline Greygreen 05 J+S 014 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MP 074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4-07-07.    Wide Mask    and nice profile. Ready to breed.            Sire - Norm GG    Church/O’Reilly x Hollingsworth.          Dam – Dom Pied Cin GG 100% Ganzer bird.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MP 015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Fallow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plit blue.    D.O.B. 12-04-07.    Nice bird from fertile family. Bred from Bowgett &amp; Hannington blood.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J &amp; S Bowgett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6 TBC J+S 062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Light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tched 13-11-06. Split Greywing Opal Blue. Sire: Normal Greygrn/greywing 05 J+S 057        Dam: Opal Greywing Sky 05 J+S 073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Ernie Wis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5 063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From R &amp; A Smith.    Has Scoble &amp; Wise blood.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MP 109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innamonwing Sky Blue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7-08-07.    Ready to breed.    Have kept 3 siblings.    Sire: Sky Norm/cinn    from Ernie Wise bird.      Dam: Sky normal from K. O’Callaghan’s cinnamon line.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'Callaghan O Callaghan Family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867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paline Dark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orn 14-11-07. Big buff feathered, excellent depth of markings.    2 brothers &amp; cousin (greywing) in Cap team for Zone Show tomorrow.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Ernie Wis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20W 051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pangle Gre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Wise / Manvel.    Hatched 3-02-07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ony Pisano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CBS AP 3020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innamonwing Gre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4-11-07.    Young hen, nice type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Ernie Wis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5 RAS 324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Grey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From R &amp; A Smith.    Very nice cock bird.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ave Brooks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 TBC 161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Light Green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arry Wild b'line.    Bro. to Norm. Lt. Green cock who won Bird of Show at 2008 Townsville Young Bird Show.    Bro to 07 TBC 162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MP 123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ormal Sky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24-08-07.    Nice clean bird, good colour. Full brother to YF Sky (MP 126) and Winning Sky for MCBS last weekend.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Michael Pac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-MP 147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paline Cinnamonwing Mauve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.O.B. 29-09-07.    Young hen ready to breed. Sire is Cobalt cinnamon opaline (06-MP 114) in this auction. Dam is Normal Violet. Useful hen for breeding violets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4" w:right="900" w:gutter="0" w:header="0" w:top="467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AU" w:eastAsia="en-AU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18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7:00Z</dcterms:created>
  <dc:creator>gillp</dc:creator>
  <dc:description/>
  <dc:language>en-US</dc:language>
  <cp:lastModifiedBy/>
  <dcterms:modified xsi:type="dcterms:W3CDTF">2008-05-15T09:48:00Z</dcterms:modified>
  <cp:revision>2</cp:revision>
  <dc:subject/>
  <dc:title>QN&amp;C Zone Auction 2008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Gill</vt:lpwstr>
  </property>
</Properties>
</file>