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100965</wp:posOffset>
            </wp:positionV>
            <wp:extent cx="328612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0965</wp:posOffset>
                </wp:positionV>
                <wp:extent cx="3659505" cy="21812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2181240"/>
                        </a:xfrm>
                        <a:prstGeom prst="rect">
                          <a:avLst/>
                        </a:prstGeom>
                        <a:solidFill>
                          <a:srgbClr val="fce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e300" stroked="f" o:allowincell="f" style="position:absolute;margin-left:-9pt;margin-top:-7.95pt;width:288.1pt;height:171.7pt;mso-wrap-style:none;v-text-anchor:middle">
                <v:fill o:detectmouseclick="t" type="solid" color2="#031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65405</wp:posOffset>
                </wp:positionV>
                <wp:extent cx="3686175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70383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03838"/>
                                <w:sz w:val="48"/>
                                <w:szCs w:val="48"/>
                              </w:rPr>
                              <w:t>Australian National</w:t>
                              <w:br/>
                              <w:t>Budgerigar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70383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0383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A1D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A1D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A1DA"/>
                              </w:rPr>
                              <w:t>3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A1DA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A1DA"/>
                              </w:rPr>
                              <w:t xml:space="preserve"> Annual Sh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32.75pt;mso-wrap-distance-left:9.05pt;mso-wrap-distance-right:9.05pt;mso-wrap-distance-top:0pt;mso-wrap-distance-bottom:0pt;margin-top:5.15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703838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03838"/>
                          <w:sz w:val="48"/>
                          <w:szCs w:val="48"/>
                        </w:rPr>
                        <w:t>Australian National</w:t>
                        <w:br/>
                        <w:t>Budgerigar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703838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0383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A1D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A1D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A1DA"/>
                        </w:rPr>
                        <w:t>36</w:t>
                      </w:r>
                      <w:r>
                        <w:rPr>
                          <w:rFonts w:cs="Verdana" w:ascii="Verdana" w:hAnsi="Verdana"/>
                          <w:b/>
                          <w:color w:val="00A1DA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color w:val="00A1DA"/>
                        </w:rPr>
                        <w:t xml:space="preserve"> Annual S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Hosted by:</w:t>
        <w:br/>
        <w:t>Queensland North and Central Zone Budgerigar Counci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ckhampton 28</w:t>
      </w:r>
      <w:r>
        <w:rPr>
          <w:rFonts w:cs="Arial" w:ascii="Arial" w:hAnsi="Arial"/>
          <w:b/>
          <w:sz w:val="48"/>
          <w:szCs w:val="48"/>
          <w:vertAlign w:val="superscript"/>
        </w:rPr>
        <w:t>th</w:t>
      </w:r>
      <w:r>
        <w:rPr>
          <w:rFonts w:cs="Arial" w:ascii="Arial" w:hAnsi="Arial"/>
          <w:b/>
          <w:sz w:val="48"/>
          <w:szCs w:val="48"/>
        </w:rPr>
        <w:t xml:space="preserve"> May to 3</w:t>
      </w:r>
      <w:r>
        <w:rPr>
          <w:rFonts w:cs="Arial" w:ascii="Arial" w:hAnsi="Arial"/>
          <w:b/>
          <w:sz w:val="48"/>
          <w:szCs w:val="48"/>
          <w:vertAlign w:val="superscript"/>
        </w:rPr>
        <w:t>rd</w:t>
      </w:r>
      <w:r>
        <w:rPr>
          <w:rFonts w:cs="Arial" w:ascii="Arial" w:hAnsi="Arial"/>
          <w:b/>
          <w:sz w:val="48"/>
          <w:szCs w:val="48"/>
        </w:rPr>
        <w:t xml:space="preserve"> June 201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www.geocities.com/capbu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point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how co-ordinator:  Scott Erik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bile:  041977683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cott.A.Eriksen@nab.com.au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xpression of interest form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</w:rPr>
        <w:t>Please send me further information regarding the upcoming 2010 ANBC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ing: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circle your zone.)</w:t>
            </w:r>
          </w:p>
        </w:tc>
        <w:tc>
          <w:tcPr>
            <w:tcW w:w="8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&amp;C/QLD          S/QLD          WA          SA          VIC          TAS          NSW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:</w:t>
            </w:r>
          </w:p>
        </w:tc>
        <w:tc>
          <w:tcPr>
            <w:tcW w:w="8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club: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tt.A.Eriksen@nab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32:00Z</dcterms:created>
  <dc:creator>N144765</dc:creator>
  <dc:description/>
  <dc:language>en-US</dc:language>
  <cp:lastModifiedBy>Nerida</cp:lastModifiedBy>
  <cp:lastPrinted>2009-05-10T18:40:00Z</cp:lastPrinted>
  <dcterms:modified xsi:type="dcterms:W3CDTF">2009-06-04T11:32:00Z</dcterms:modified>
  <cp:revision>2</cp:revision>
  <dc:subject/>
  <dc:title/>
</cp:coreProperties>
</file>