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TTER OF INTENT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>OUTLET OPERATIONS 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ddres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:</w:t>
        <w:tab/>
        <w:t>OUTLET OPERATION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is is to express my interest to apply for an operation of __________(Franchisor name).</w:t>
      </w:r>
    </w:p>
    <w:p>
      <w:pPr>
        <w:pStyle w:val="Normal"/>
        <w:tabs>
          <w:tab w:val="clear" w:pos="720"/>
          <w:tab w:val="left" w:pos="69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oposed Location: 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will be willing to submit all necessary requirements for the distributorship operation of ________________(Franchisor name) and to submit myself/company to the screening as part of the process of approval for the distributorship operation. 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center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___________________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 _______________________</w:t>
      </w:r>
    </w:p>
    <w:p>
      <w:pPr>
        <w:pStyle w:val="TextBody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 No. ______________________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03:00Z</dcterms:created>
  <dc:creator>training</dc:creator>
  <dc:description/>
  <dc:language>en-US</dc:language>
  <cp:lastModifiedBy>Arturo J. Esguerra, Jr.</cp:lastModifiedBy>
  <dcterms:modified xsi:type="dcterms:W3CDTF">2006-03-16T12:03:00Z</dcterms:modified>
  <cp:revision>2</cp:revision>
  <dc:subject/>
  <dc:title> </dc:title>
</cp:coreProperties>
</file>