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          </w:t>
      </w:r>
      <w:r>
        <w:rPr>
          <w:rFonts w:cs="Arial Black" w:ascii="Arial Black" w:hAnsi="Arial Black"/>
          <w:b/>
          <w:sz w:val="44"/>
          <w:szCs w:val="44"/>
        </w:rPr>
        <w:t>FRANCHISEE APPLICATION FORM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6 BAYANIHAN DRIVE, PROJECT 8, QUEZON CIT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b/>
          <w:sz w:val="20"/>
          <w:szCs w:val="20"/>
        </w:rPr>
        <w:t>NEW FRANCHISEE _______________________    FRANCHISE PACKAGE 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ONSOR #:  001189     ARTURO JOSE ESGUERRA              UNIT : GLOBALPINOY CHAMBER OF SMALL AND MEDIUM ENTERPRIS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PLICANT INFORMATION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066290" cy="309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3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5875</wp:posOffset>
                </wp:positionV>
                <wp:extent cx="2066290" cy="309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35pt;mso-wrap-distance-left:9.05pt;mso-wrap-distance-right:9.05pt;mso-wrap-distance-top:0pt;mso-wrap-distance-bottom:0pt;margin-top: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5875</wp:posOffset>
                </wp:positionV>
                <wp:extent cx="2066290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35pt;mso-wrap-distance-left:9.05pt;mso-wrap-distance-right:9.05pt;mso-wrap-distance-top:0pt;mso-wrap-distance-bottom:0pt;margin-top:1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FAMILY NAME                                                   FIRST NAME                                                     MIDDLE NAM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1609090" cy="3092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35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34620</wp:posOffset>
                </wp:positionV>
                <wp:extent cx="808990" cy="309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5pt;mso-wrap-distance-left:9.05pt;mso-wrap-distance-right:9.05pt;mso-wrap-distance-top:0pt;mso-wrap-distance-bottom:0pt;margin-top:1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34620</wp:posOffset>
                </wp:positionV>
                <wp:extent cx="923290" cy="309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35pt;mso-wrap-distance-left:9.05pt;mso-wrap-distance-right:9.05pt;mso-wrap-distance-top:0pt;mso-wrap-distance-bottom:0pt;margin-top:1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34620</wp:posOffset>
                </wp:positionV>
                <wp:extent cx="1151890" cy="309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35pt;mso-wrap-distance-left:9.05pt;mso-wrap-distance-right:9.05pt;mso-wrap-distance-top:0pt;mso-wrap-distance-bottom:0pt;margin-top:1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34620</wp:posOffset>
                </wp:positionV>
                <wp:extent cx="1494790" cy="3092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35pt;mso-wrap-distance-left:9.05pt;mso-wrap-distance-right:9.05pt;mso-wrap-distance-top:0pt;mso-wrap-distance-bottom:0pt;margin-top:10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BIRTHDATE (MM/DD/YY)                     AGE                     SEX (M / F)                  CIVIL STATUS                          CITIZENSHIP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838190" cy="3092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35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DR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HOME                                            BUSINESS                                      MOBILE                        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3335</wp:posOffset>
                </wp:positionV>
                <wp:extent cx="1037590" cy="3092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</wp:posOffset>
                </wp:positionV>
                <wp:extent cx="923290" cy="3092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35pt;mso-wrap-distance-left:9.05pt;mso-wrap-distance-right:9.05pt;mso-wrap-distance-top:0pt;mso-wrap-distance-bottom:0pt;margin-top: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</wp:posOffset>
                </wp:positionV>
                <wp:extent cx="1266190" cy="3092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35pt;mso-wrap-distance-left:9.05pt;mso-wrap-distance-right:9.05pt;mso-wrap-distance-top:0pt;mso-wrap-distance-bottom:0pt;margin-top: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13335</wp:posOffset>
                </wp:positionV>
                <wp:extent cx="1037590" cy="3092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5pt;mso-wrap-distance-left:9.05pt;mso-wrap-distance-right:9.05pt;mso-wrap-distance-top:0pt;mso-wrap-distance-bottom:0pt;margin-top:1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. NO.                                            TEL. NO.                                       C/P NO.                                                 NO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1266190" cy="3092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35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7315</wp:posOffset>
                </wp:positionV>
                <wp:extent cx="1151890" cy="3092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35pt;mso-wrap-distance-left:9.05pt;mso-wrap-distance-right:9.05pt;mso-wrap-distance-top:0pt;mso-wrap-distance-bottom:0pt;margin-top:8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07315</wp:posOffset>
                </wp:positionV>
                <wp:extent cx="2294890" cy="3092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35pt;mso-wrap-distance-left:9.05pt;mso-wrap-distance-right:9.05pt;mso-wrap-distance-top:0pt;mso-wrap-distance-bottom:0pt;margin-top:8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N                                                  SSS NO.                                          EMAIL ADDRES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YMENT INFORMATION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</wp:posOffset>
                </wp:positionV>
                <wp:extent cx="237490" cy="30924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35pt;mso-wrap-distance-left:9.05pt;mso-wrap-distance-right:9.05pt;mso-wrap-distance-top:0pt;mso-wrap-distance-bottom:0pt;margin-top:-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-5080</wp:posOffset>
                </wp:positionV>
                <wp:extent cx="237490" cy="3092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35pt;mso-wrap-distance-left:9.05pt;mso-wrap-distance-right:9.05pt;mso-wrap-distance-top:0pt;mso-wrap-distance-bottom:0pt;margin-top:-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-5080</wp:posOffset>
                </wp:positionV>
                <wp:extent cx="1266190" cy="3092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35pt;mso-wrap-distance-left:9.05pt;mso-wrap-distance-right:9.05pt;mso-wrap-distance-top:0pt;mso-wrap-distance-bottom:0pt;margin-top:-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5080</wp:posOffset>
                </wp:positionV>
                <wp:extent cx="1151890" cy="3092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35pt;mso-wrap-distance-left:9.05pt;mso-wrap-distance-right:9.05pt;mso-wrap-distance-top:0pt;mso-wrap-distance-bottom:0pt;margin-top:-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-5080</wp:posOffset>
                </wp:positionV>
                <wp:extent cx="923290" cy="3092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35pt;mso-wrap-distance-left:9.05pt;mso-wrap-distance-right:9.05pt;mso-wrap-distance-top:0pt;mso-wrap-distance-bottom:0pt;margin-top:-0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ASH</w:t>
      </w:r>
      <w:r>
        <w:rPr>
          <w:rFonts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t>CHEQUE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ISSUING BANK                                                               CHEQUE #                                                         AMOUN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33985</wp:posOffset>
                </wp:positionV>
                <wp:extent cx="6638290" cy="8089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This is to certify that all information provided above are true and correct and that I have read and agreed to abide by the terms and conditions of GLOBALPINOY CHAMBER OF SMALL AND MEDIUM ENTERRISES. I also acknowledge that violation of policies and procedures, rules and regulations pertaining to the activities of franchisees may result to the implementation of appropriate sanctions and/or penalties and the termination of this contract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ignature over Printe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This is to certify that all information provided above are true and correct and that I have read and agreed to abide by the terms and conditions of GLOBALPINOY CHAMBER OF SMALL AND MEDIUM ENTERRISES. I also acknowledge that violation of policies and procedures, rules and regulations pertaining to the activities of franchisees may result to the implementation of appropriate sanctions and/or penalties and the termination of this contract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ONFORM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ignature over Print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2240" w:h="86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3:04:00Z</dcterms:created>
  <dc:creator>Arturo J. Esguerra, Jr.</dc:creator>
  <dc:description/>
  <cp:keywords/>
  <dc:language>en-US</dc:language>
  <cp:lastModifiedBy>Asus</cp:lastModifiedBy>
  <dcterms:modified xsi:type="dcterms:W3CDTF">2008-01-01T23:04:00Z</dcterms:modified>
  <cp:revision>2</cp:revision>
  <dc:subject/>
  <dc:title>                   FRANCHISEE APPLICATION FORM</dc:title>
</cp:coreProperties>
</file>