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Caitlin Nilan </w:t>
      </w:r>
    </w:p>
    <w:p>
      <w:pPr>
        <w:pStyle w:val="NoSpacing"/>
        <w:rPr/>
      </w:pPr>
      <w:r>
        <w:rPr/>
        <w:t>Larry E. Pearce</w:t>
      </w:r>
    </w:p>
    <w:p>
      <w:pPr>
        <w:pStyle w:val="NoSpacing"/>
        <w:rPr/>
      </w:pPr>
      <w:r>
        <w:rPr/>
        <w:t>EN110.11 Rhetoric 1</w:t>
      </w:r>
    </w:p>
    <w:p>
      <w:pPr>
        <w:pStyle w:val="NoSpacing"/>
        <w:rPr/>
      </w:pPr>
      <w:r>
        <w:rPr/>
        <w:t>August 31, 2007</w:t>
      </w:r>
    </w:p>
    <w:p>
      <w:pPr>
        <w:pStyle w:val="NoSpacing"/>
        <w:jc w:val="center"/>
        <w:rPr/>
      </w:pPr>
      <w:r>
        <w:rPr/>
        <w:t>Cats: The Great Experience</w:t>
      </w:r>
    </w:p>
    <w:p>
      <w:pPr>
        <w:pStyle w:val="NoSpacing"/>
        <w:spacing w:lineRule="auto" w:line="480"/>
        <w:ind w:firstLine="720"/>
        <w:rPr/>
      </w:pPr>
      <w:r>
        <w:rPr/>
        <w:t>My junior year of high school was a very stressful time, between college hunting and the large amounts of homework that I was receiving on a daily basis. As if school work was not enough I prided myself in the many activities I took part in during that year, most especially my participation in the musical productions that my school did twice a year. even though participated in all eight of those productions over my high school years, only one show was particularly important and meaningful to me and that was the second show of my  junior year, Cats.</w:t>
      </w:r>
    </w:p>
    <w:p>
      <w:pPr>
        <w:pStyle w:val="NoSpacing"/>
        <w:spacing w:lineRule="auto" w:line="480"/>
        <w:ind w:firstLine="720"/>
        <w:rPr/>
      </w:pPr>
      <w:r>
        <w:rPr/>
        <w:t xml:space="preserve">The musical Cats is based on the poems written by T.S. Elliot, Cats was one of my favorite shows even before I knew my school would be the first in our area ever to do it at a high school level.  Once we all learned that it had been decided for the show that spring, there were many speculations on if anyone would even join to participate in a production that evidently was unlike anything we had ever done or seen before this. Everyone was stressing over the idea of dressing up in spandex fur and wearing intense makeup and having to roll around on the floor.  I however was extremely excited about the idea mostly because this was the kind of show that would prove the strength of our theatre program, and the dedication of our cast and crew.  </w:t>
      </w:r>
    </w:p>
    <w:p>
      <w:pPr>
        <w:pStyle w:val="NoSpacing"/>
        <w:spacing w:lineRule="auto" w:line="480"/>
        <w:ind w:firstLine="720"/>
        <w:rPr/>
      </w:pPr>
      <w:r>
        <w:rPr/>
        <w:t>For our audition, we were required to sight read two musical pieces and sing them for the music director. Along with the musical audition, we were required to perform an immensely difficult choreographed piece from the woman who had taught me dance for ten years.  I was more nervous for the dance audition than the singing audition because the week before tryouts I had gotten tendonitis in my right knee and ankle so the dance that she had prepared for us was very difficult for me. It was difficult for everyone but the overall turnout for the auditions and the amount of talent that those auditions brought forth was amazing.</w:t>
      </w:r>
    </w:p>
    <w:p>
      <w:pPr>
        <w:pStyle w:val="NoSpacing"/>
        <w:spacing w:lineRule="auto" w:line="480"/>
        <w:ind w:firstLine="720"/>
        <w:rPr/>
      </w:pPr>
      <w:r>
        <w:rPr/>
        <w:t>Some of my best friends were given main parts and if they did not get a lead, they were placed in the group that followed up the leads. I was not lucky enough to get a lead, but I was in one of the groups that came to be known as group one and two because they were in almost every number. I felt that this was awesome for us because we were the main singers, dancers, and actors that our school had at that time. Our rehearsals lasted for about five hours a day, five days a week for four months of that year, so as could be imagined we all became very close that year. The time we spent together helped us not only to improve our stage abilities but it allowed us to meet different people and to learn from them what they had to teach.</w:t>
      </w:r>
    </w:p>
    <w:p>
      <w:pPr>
        <w:pStyle w:val="NoSpacing"/>
        <w:spacing w:lineRule="auto" w:line="480"/>
        <w:ind w:firstLine="720"/>
        <w:rPr/>
      </w:pPr>
      <w:r>
        <w:rPr/>
        <w:t>By the time the show arrived upon us we all had so many new experiences and ridiculous new jokes that if we would have told one of those jokes to a non-Cats person and they would think we were insane. Also, many people of the cast thought that they could choose to wear their cats costumes all the time considering that they had lost so much weight on what we like to call the “cat’s diet”, because of all the workouts and dance routines we had to learn for the show. Finally, it was the end of March and it was time to let other people into the phenomenon that we had been living for four months. I was ready to show everyone how hard not only I but we as a cast had worked and all that we had accomplished.</w:t>
      </w:r>
    </w:p>
    <w:p>
      <w:pPr>
        <w:pStyle w:val="NoSpacing"/>
        <w:spacing w:lineRule="auto" w:line="480"/>
        <w:ind w:firstLine="720"/>
        <w:rPr/>
      </w:pPr>
      <w:r>
        <w:rPr/>
        <w:t xml:space="preserve">As the curtains went up we all went out there and did better than we could have even fathomed. We had some funny technical issues, but they resolved themselves as the shows continued over the next three weeks. I remember during the last performance becoming so sad, due to how this wonderful experience was coming to an end, I openly cried onstage alongside so many others who were feeling the same way. Unfortunately those tears were very noticeable because the tears that were shed could be seen ruining our makeup. When it was time for us to take the final bow, we received a standing ovation from the entire house audience along with a reading of letters written by others who had seen the show and had been giving it praises.  The music, the dancing, the parties, the memories, and the friends that I gained by doing this show are unforgettable. I would not have given up for anything in the world. </w:t>
      </w:r>
    </w:p>
    <w:p>
      <w:pPr>
        <w:pStyle w:val="NoSpacing"/>
        <w:spacing w:lineRule="auto" w:line="480"/>
        <w:ind w:firstLine="720"/>
        <w:rPr/>
      </w:pPr>
      <w:r>
        <w:rPr/>
      </w:r>
    </w:p>
    <w:p>
      <w:pPr>
        <w:pStyle w:val="NoSpacing"/>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23:00Z</dcterms:created>
  <dc:creator>Caitlin Nilan</dc:creator>
  <dc:description/>
  <dc:language>en-US</dc:language>
  <cp:lastModifiedBy>Caitlin Nilan</cp:lastModifiedBy>
  <dcterms:modified xsi:type="dcterms:W3CDTF">2007-11-03T04:23:00Z</dcterms:modified>
  <cp:revision>2</cp:revision>
  <dc:subject/>
  <dc:title/>
</cp:coreProperties>
</file>