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itlin Nilan</w:t>
      </w:r>
    </w:p>
    <w:p>
      <w:pPr>
        <w:pStyle w:val="NoSpacing"/>
        <w:rPr>
          <w:rFonts w:ascii="Times New Roman" w:hAnsi="Times New Roman" w:cs="Times New Roman"/>
          <w:sz w:val="24"/>
          <w:szCs w:val="24"/>
        </w:rPr>
      </w:pPr>
      <w:r>
        <w:rPr>
          <w:rFonts w:cs="Times New Roman" w:ascii="Times New Roman" w:hAnsi="Times New Roman"/>
          <w:sz w:val="24"/>
          <w:szCs w:val="24"/>
        </w:rPr>
        <w:t>Larry E. Pearce</w:t>
      </w:r>
    </w:p>
    <w:p>
      <w:pPr>
        <w:pStyle w:val="NoSpacing"/>
        <w:rPr>
          <w:rFonts w:ascii="Times New Roman" w:hAnsi="Times New Roman" w:cs="Times New Roman"/>
          <w:sz w:val="24"/>
          <w:szCs w:val="24"/>
        </w:rPr>
      </w:pPr>
      <w:r>
        <w:rPr>
          <w:rFonts w:cs="Times New Roman" w:ascii="Times New Roman" w:hAnsi="Times New Roman"/>
          <w:sz w:val="24"/>
          <w:szCs w:val="24"/>
        </w:rPr>
        <w:t>EN110.11 Rhetoric 1</w:t>
      </w:r>
    </w:p>
    <w:p>
      <w:pPr>
        <w:pStyle w:val="NoSpacing"/>
        <w:rPr>
          <w:rFonts w:ascii="Times New Roman" w:hAnsi="Times New Roman" w:cs="Times New Roman"/>
          <w:sz w:val="24"/>
          <w:szCs w:val="24"/>
        </w:rPr>
      </w:pPr>
      <w:r>
        <w:rPr>
          <w:rFonts w:cs="Times New Roman" w:ascii="Times New Roman" w:hAnsi="Times New Roman"/>
          <w:sz w:val="24"/>
          <w:szCs w:val="24"/>
        </w:rPr>
        <w:t>Descriptive essay</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he Black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horal room at my high school is dubbed the “black box” and it is understandable as to why it is called by such a name. The black paint that covers the walls and ceiling is black like the color of coal, and the room is square like a box that would hold a present on Christmas. When first happening upon the door, one that seems like it was broken down by fierce ninjas, was not surprisingly and was just kicked in by my teacher one day when he forgot his keys. Going through the door leads into the room; it is as dark as a cave and it is only lit by a few spot lights here and there. Because the room is in the basement of the school it has a musty smell one of old books that meets the nostrils when enter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 the left of the doorway stand cabinets that hold all of the music that we perform. To open the sliding doors of the cabinets it takes the strength of three people. The windows are always closed. They run along the left wall and rays of light stream in to give the room the appeal of a dimly light dungeon. When it rains, drops hit the window like bullets during a battle, causing all to become fascinated with the sound. Beautiful pieces of art adorn the left wall, some look as if made by a two year old while others belong in a museum. Like a rainbow in an oil puddle in the street; the paintings are colorful and bright. Farther back along the left side of the room is a door that leads to an unused stairwell. Above the unused stairwell is an exit sign, shining brightly like a lighthouse in the fog. Finally, against the back left wall is a rack full of costumes that the drama club uses for plays. These costumes have the derelict feeling of an old thrift st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 the right of the doorway sits rows of books that include music arrangements, plays, films, and some classic literature. Further along, down the wall is a broken piano that was beaten with sledge hammers for </w:t>
      </w:r>
      <w:r>
        <w:rPr>
          <w:rFonts w:cs="Times New Roman" w:ascii="Times New Roman" w:hAnsi="Times New Roman"/>
          <w:i/>
          <w:sz w:val="24"/>
          <w:szCs w:val="24"/>
        </w:rPr>
        <w:t xml:space="preserve">Les Miserables, </w:t>
      </w:r>
      <w:r>
        <w:rPr>
          <w:rFonts w:cs="Times New Roman" w:ascii="Times New Roman" w:hAnsi="Times New Roman"/>
          <w:sz w:val="24"/>
          <w:szCs w:val="24"/>
        </w:rPr>
        <w:t>but it looks as if it were hit by a train</w:t>
      </w:r>
      <w:r>
        <w:rPr>
          <w:rFonts w:cs="Times New Roman" w:ascii="Times New Roman" w:hAnsi="Times New Roman"/>
          <w:i/>
          <w:sz w:val="24"/>
          <w:szCs w:val="24"/>
        </w:rPr>
        <w:t xml:space="preserve">. </w:t>
      </w:r>
      <w:r>
        <w:rPr>
          <w:rFonts w:cs="Times New Roman" w:ascii="Times New Roman" w:hAnsi="Times New Roman"/>
          <w:sz w:val="24"/>
          <w:szCs w:val="24"/>
        </w:rPr>
        <w:t>When someone presses one of the keys on that piano, sounds like a mix between a gong and a muffled scream emit from within the piano. At the back of the room, lies a sofa that feels like sitting on a piece of steel wool, and even though it has this texture it still is a popular fixture to the ro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ove the center of the room pipes run across the ceiling twisting in every which way, like a giant maze. These pipes are full of different sounds but mainly they sounds like someone has hammered them for fun. The carpet lying on the floor is grey like gravel and feels like dry grass in summertime. Chairs surround a piano that when played sounds like many beautiful birds. The room is full of students some eager to learn and others eager to leave. It sounds like a school yard before rehearsals, but when the first note is played, the room fills with many voices, each more different than the next.</w:t>
      </w:r>
    </w:p>
    <w:p>
      <w:pPr>
        <w:pStyle w:val="Normal"/>
        <w:spacing w:lineRule="auto" w:line="480" w:before="0" w:after="200"/>
        <w:rPr/>
      </w:pPr>
      <w:r>
        <w:rPr>
          <w:rFonts w:cs="Times New Roman" w:ascii="Times New Roman" w:hAnsi="Times New Roman"/>
          <w:sz w:val="24"/>
          <w:szCs w:val="24"/>
        </w:rPr>
        <w:tab/>
        <w:t xml:space="preserve"> Although it sounds like a terrible place to be, there could be no other place so comforting. When spending numerous hours upon hours practicing and mock performing, there is calm that feeling of happiness that can be found in the darkness of this room, it is a soothing as chicken noodle soup on a cold day. Although it would seem to be a bizarre and unnerving environment, so many find it to be incredibly homelike and comforting, it is like being in the safety and confines of my room a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23:00Z</dcterms:created>
  <dc:creator>Caitlin Nilan</dc:creator>
  <dc:description/>
  <dc:language>en-US</dc:language>
  <cp:lastModifiedBy>Caitlin Nilan</cp:lastModifiedBy>
  <cp:lastPrinted>2007-09-09T13:04:00Z</cp:lastPrinted>
  <dcterms:modified xsi:type="dcterms:W3CDTF">2007-11-03T04:23:00Z</dcterms:modified>
  <cp:revision>2</cp:revision>
  <dc:subject/>
  <dc:title/>
</cp:coreProperties>
</file>