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4pt;margin-top:-24pt;width:341.95pt;height:26.95pt;mso-wrap-style:none;v-text-anchor:middle" type="_x0000_t136">
            <v:path textpathok="t"/>
            <v:textpath on="t" fitshape="t" string="Calgary Area Council" style="font-family:&quot;Arial Black&quot;;font-size:18pt"/>
            <v:fill o:detectmouseclick="t" type="solid" color2="#8fcf5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7620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60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167640</wp:posOffset>
            </wp:positionV>
            <wp:extent cx="681355" cy="1083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2075</wp:posOffset>
            </wp:positionH>
            <wp:positionV relativeFrom="paragraph">
              <wp:posOffset>209550</wp:posOffset>
            </wp:positionV>
            <wp:extent cx="744220" cy="1042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SENT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99060</wp:posOffset>
                </wp:positionV>
                <wp:extent cx="3990975" cy="9518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tage West for Ki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63.75pt;margin-top:7.8pt;width:314.2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tage West for Kids</w:t>
                      </w:r>
                    </w:p>
                  </w:txbxContent>
                </v:textbox>
                <v:path textpathok="t"/>
                <v:textpath on="t" fitshape="t" string="Stage West for Kids" style="font-family:&quot;Impact&quot;;font-size:40pt"/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09550" cy="171450"/>
                <wp:effectExtent l="16510" t="13970" r="177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198pt;margin-top:7.95pt;width:16.45pt;height:1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209550" cy="171450"/>
                <wp:effectExtent l="16510" t="13970" r="177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4.75pt;margin-top:7.95pt;width:16.45pt;height:1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Muncsch   a   paloo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d on stories by Robert Muns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schapalooza bings the charismatic characters of Robert Munsch to life in th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 mus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ebrating its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, The Paper Bag Princess, one of the Canada’s best-loved stories, is featured along with the unforgettable characters from Andrew’s Loose Tooth, Something Good, I Have to Go! and Smelly S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Muncsh stories are sure to enthrall and captivate young audiences, Expect to see both old &amp; new favourites, performed with kid-friendly fu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szCs w:val="28"/>
        </w:rPr>
      </w:pPr>
      <w:r>
        <w:rPr>
          <w:szCs w:val="28"/>
        </w:rPr>
        <w:t>May 16, 23 or June 13, 2009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/>
      </w:pPr>
      <w:r>
        <w:rPr>
          <w:sz w:val="18"/>
          <w:szCs w:val="18"/>
        </w:rPr>
        <w:t>(please quote on your cheque the date of performance you want to attend and phone number)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ind w:firstLine="720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Buffet: </w:t>
      </w:r>
      <w:r>
        <w:rPr>
          <w:b w:val="false"/>
          <w:bCs w:val="false"/>
          <w:szCs w:val="28"/>
        </w:rPr>
        <w:t>11:00 am – 12:15 pm  (Performance 12:30 pm)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ind w:firstLine="720"/>
        <w:jc w:val="left"/>
        <w:rPr/>
      </w:pPr>
      <w:r>
        <w:rPr>
          <w:szCs w:val="28"/>
        </w:rPr>
        <w:t xml:space="preserve">Price: </w:t>
      </w:r>
      <w:r>
        <w:rPr>
          <w:b w:val="false"/>
          <w:bCs w:val="false"/>
          <w:szCs w:val="28"/>
        </w:rPr>
        <w:t>$18.00 ea (Adults &amp; Kids)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szCs w:val="28"/>
        </w:rPr>
      </w:pPr>
      <w:r>
        <w:rPr>
          <w:szCs w:val="28"/>
        </w:rPr>
        <w:t>TICKETS ARE LIMITED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/>
      </w:pPr>
      <w:r>
        <w:rPr>
          <w:b w:val="false"/>
          <w:szCs w:val="28"/>
        </w:rPr>
        <w:t>Sales starts March 1, 2009 – April 10, 2009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color w:val="0000FF"/>
          <w:szCs w:val="28"/>
        </w:rPr>
      </w:pPr>
      <w:r>
        <w:rPr>
          <w:b w:val="false"/>
          <w:szCs w:val="28"/>
        </w:rPr>
        <w:t xml:space="preserve">(Tickets sell fast.  Get yours now!)  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tabs>
          <w:tab w:val="clear" w:pos="720"/>
          <w:tab w:val="left" w:pos="2625" w:leader="none"/>
          <w:tab w:val="center" w:pos="4320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ab/>
        <w:tab/>
        <w:t>First Come, First Served</w:t>
      </w:r>
    </w:p>
    <w:p>
      <w:pPr>
        <w:pStyle w:val="Heading2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 refunds unless cancelled by Calgary Area Counc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color w:val="FF0000"/>
        </w:rPr>
        <w:t>Please note: Stage West for Kids will be mailed out after April 10th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/>
      </w:pPr>
      <w:r>
        <w:rPr>
          <w:rFonts w:cs="Arial" w:ascii="Arial" w:hAnsi="Arial"/>
          <w:b/>
          <w:u w:val="single"/>
        </w:rPr>
        <w:t>Send a stamped self-addressed envelope with a Cheque payable to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rFonts w:ascii="Arial" w:hAnsi="Arial" w:cs="Arial"/>
        </w:rPr>
      </w:pPr>
      <w:r>
        <w:rPr>
          <w:rFonts w:cs="Arial" w:ascii="Arial" w:hAnsi="Arial"/>
        </w:rPr>
        <w:t>Calgary Area Council, Address: 29, 6440 – 4 Street NW, Calgary AB  T2K 1B8</w:t>
      </w:r>
    </w:p>
    <w:p>
      <w:pPr>
        <w:pStyle w:val="Normal"/>
        <w:pBdr>
          <w:top w:val="dotDash" w:sz="18" w:space="1" w:color="3366FF"/>
          <w:left w:val="dotDash" w:sz="18" w:space="4" w:color="3366FF"/>
          <w:bottom w:val="dotDash" w:sz="18" w:space="1" w:color="3366FF"/>
          <w:right w:val="dotDash" w:sz="18" w:space="4" w:color="3366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130175</wp:posOffset>
            </wp:positionV>
            <wp:extent cx="622300" cy="476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***C.A.C are not responsible for Cheques or Tickets LOST in the mail.**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4325</wp:posOffset>
                </wp:positionV>
                <wp:extent cx="1085850" cy="266700"/>
                <wp:effectExtent l="5080" t="3810" r="444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here FUN Is Number ON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24.75pt;width:85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here FUN Is Number ONE!</w:t>
                      </w:r>
                    </w:p>
                  </w:txbxContent>
                </v:textbox>
                <v:path textpathok="t"/>
                <v:textpath on="t" fitshape="t" string="Where FUN Is Number ONE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PE, Calgary Area Council, executive and volunteers are not responsible for any losses, injuries, or accidents, which may occur during this event.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06:00Z</dcterms:created>
  <dc:creator>IBODA</dc:creator>
  <dc:description/>
  <cp:keywords/>
  <dc:language>en-US</dc:language>
  <cp:lastModifiedBy>AU</cp:lastModifiedBy>
  <cp:lastPrinted>2009-02-27T15:34:00Z</cp:lastPrinted>
  <dcterms:modified xsi:type="dcterms:W3CDTF">2009-02-27T23:06:00Z</dcterms:modified>
  <cp:revision>2</cp:revision>
  <dc:subject/>
  <dc:title/>
</cp:coreProperties>
</file>