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765800</wp:posOffset>
            </wp:positionV>
            <wp:extent cx="3530600" cy="381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651000</wp:posOffset>
            </wp:positionV>
            <wp:extent cx="3048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655320</wp:posOffset>
                </wp:positionV>
                <wp:extent cx="7200900" cy="282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144"/>
                                <w:szCs w:val="144"/>
                              </w:rPr>
                              <w:t>Galgary 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144"/>
                                <w:szCs w:val="144"/>
                              </w:rPr>
                              <w:t>Council AG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2.6pt;mso-wrap-distance-left:2.9pt;mso-wrap-distance-right:2.9pt;mso-wrap-distance-top:2.9pt;mso-wrap-distance-bottom:2.9pt;margin-top:-51.6pt;mso-position-vertical-relative:text;margin-left:-4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144"/>
                          <w:szCs w:val="144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144"/>
                          <w:szCs w:val="144"/>
                        </w:rPr>
                        <w:t>Galgary Are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144"/>
                          <w:szCs w:val="144"/>
                        </w:rPr>
                        <w:t>Council A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margin">
                  <wp:posOffset>4261485</wp:posOffset>
                </wp:positionV>
                <wp:extent cx="5600700" cy="1682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6:3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UPE Calg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ONE EXECUTIVE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# 600-1816 Crowchild Tr NW</w:t>
                            </w:r>
                            <w:r>
                              <w:rPr>
                                <w:rFonts w:cs="Arial" w:ascii="Arial" w:hAnsi="Arial"/>
                                <w:color w:val="91785B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2.45pt;mso-wrap-distance-left:2.9pt;mso-wrap-distance-right:2.9pt;mso-wrap-distance-top:2.9pt;mso-wrap-distance-bottom:2.9pt;margin-top:335.55pt;mso-position-vertical-relative:margin;margin-left:27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6:30 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UPE Calga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ONE EXECUTIVE PLA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# 600-1816 Crowchild Tr NW</w:t>
                      </w:r>
                      <w:r>
                        <w:rPr>
                          <w:rFonts w:cs="Arial" w:ascii="Arial" w:hAnsi="Arial"/>
                          <w:color w:val="91785B"/>
                          <w:sz w:val="52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03885</wp:posOffset>
                </wp:positionH>
                <wp:positionV relativeFrom="paragraph">
                  <wp:posOffset>5882640</wp:posOffset>
                </wp:positionV>
                <wp:extent cx="4038600" cy="284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96"/>
                                <w:szCs w:val="96"/>
                              </w:rPr>
                              <w:t>May 21</w:t>
                            </w: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96"/>
                                <w:szCs w:val="96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24.25pt;mso-wrap-distance-left:2.9pt;mso-wrap-distance-right:2.9pt;mso-wrap-distance-top:2.9pt;mso-wrap-distance-bottom:2.9pt;margin-top:463.2pt;mso-position-vertical-relative:text;margin-left:-4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96"/>
                          <w:szCs w:val="96"/>
                        </w:rPr>
                        <w:t>May 21</w:t>
                      </w:r>
                      <w:r>
                        <w:rPr>
                          <w:rFonts w:cs="Playbill;Curlz MT" w:ascii="Playbill;Curlz MT" w:hAnsi="Playbill;Curlz MT"/>
                          <w:b/>
                          <w:sz w:val="96"/>
                          <w:szCs w:val="96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margin">
                  <wp:posOffset>6629400</wp:posOffset>
                </wp:positionV>
                <wp:extent cx="2846070" cy="1593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72"/>
                                <w:szCs w:val="72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72"/>
                                <w:szCs w:val="72"/>
                              </w:rPr>
                              <w:t>Com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5.5pt;mso-wrap-distance-left:2.9pt;mso-wrap-distance-right:2.9pt;mso-wrap-distance-top:2.9pt;mso-wrap-distance-bottom:2.9pt;margin-top:522pt;mso-position-vertical-relative:margin;margin-left:270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72"/>
                          <w:szCs w:val="72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72"/>
                          <w:szCs w:val="72"/>
                        </w:rPr>
                        <w:t>Plea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72"/>
                          <w:szCs w:val="72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72"/>
                          <w:szCs w:val="72"/>
                        </w:rPr>
                        <w:t>Co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17:00Z</dcterms:created>
  <dc:creator>AU</dc:creator>
  <dc:description/>
  <cp:keywords/>
  <dc:language>en-US</dc:language>
  <cp:lastModifiedBy>AU</cp:lastModifiedBy>
  <dcterms:modified xsi:type="dcterms:W3CDTF">2009-02-26T22:18:00Z</dcterms:modified>
  <cp:revision>3</cp:revision>
  <dc:subject/>
  <dc:title/>
</cp:coreProperties>
</file>