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207pt;width:341.95pt;height:50.95pt;mso-wrap-style:none;v-text-anchor:middle" type="_x0000_t136">
            <v:path textpathok="t"/>
            <v:textpath on="t" fitshape="t" string="Jubilations Dinner Theatr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6514465" cy="857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3914775" cy="61150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algary Area 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126pt;width:308.2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algary Area Council</w:t>
                      </w:r>
                    </w:p>
                  </w:txbxContent>
                </v:textbox>
                <v:path textpathok="t"/>
                <v:textpath on="t" fitshape="t" string="Calgary Area Council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5372100" cy="525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Location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  <w:t xml:space="preserve">  1200 – 37 Street S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  <w:t xml:space="preserve"> 249-77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  <w:t>RESERVATIONS ARE REQUIRED IN ADV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  <w:t>Present your AUPE membership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u w:val="single"/>
                              </w:rPr>
                              <w:t>receive $10.00 Of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  <w:t xml:space="preserve"> the regular pr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Regular pric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  <w:t>: $49.95 (Wed, Thurs, Su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4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  <w:t>$59.95  (Fri or S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  <w:t xml:space="preserve">This is a great opportunity to be entertained by actors who wait on tables before and during the show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PE: its Calgary Area Council, executive and volunteers are not responsible for any losses, injuries, or accident, which may occur during this e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14pt;mso-wrap-distance-left:9.05pt;mso-wrap-distance-right:9.05pt;mso-wrap-distance-top:0pt;mso-wrap-distance-bottom:0pt;margin-top:27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Location: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  <w:t xml:space="preserve">  1200 – 37 Street SW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Phone: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  <w:t xml:space="preserve"> 249-77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  <w:t>RESERVATIONS ARE REQUIRED IN ADV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  <w:t>Present your AUPE membership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u w:val="single"/>
                        </w:rPr>
                        <w:t>receive $10.00 Off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  <w:t xml:space="preserve"> the regular pr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Regular price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  <w:t>: $49.95 (Wed, Thurs, Su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4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  <w:t>$59.95  (Fri or Sa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  <w:t xml:space="preserve">This is a great opportunity to be entertained by actors who wait on tables before and during the show.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PE: its Calgary Area Council, executive and volunteers are not responsible for any losses, injuries, or accident, which may occur during this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44577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04:00Z</dcterms:created>
  <dc:creator>IBODA</dc:creator>
  <dc:description/>
  <dc:language>en-US</dc:language>
  <cp:lastModifiedBy>bonnien</cp:lastModifiedBy>
  <cp:lastPrinted>2004-01-19T09:42:00Z</cp:lastPrinted>
  <dcterms:modified xsi:type="dcterms:W3CDTF">2004-09-09T21:04:00Z</dcterms:modified>
  <cp:revision>2</cp:revision>
  <dc:subject/>
  <dc:title> </dc:title>
</cp:coreProperties>
</file>