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ediumred1"/>
          <w:rFonts w:cs="Arial" w:ascii="Arial" w:hAnsi="Arial"/>
        </w:rPr>
        <w:t>It had been foretold...</w:t>
      </w:r>
      <w:r>
        <w:rPr>
          <w:rFonts w:cs="Arial" w:ascii="Arial" w:hAnsi="Arial"/>
          <w:color w:val="CCCCCC"/>
        </w:rPr>
        <w:br/>
        <w:br/>
        <w:t>“</w:t>
      </w:r>
      <w:r>
        <w:rPr>
          <w:rFonts w:cs="Arial" w:ascii="Arial" w:hAnsi="Arial"/>
          <w:color w:val="000000"/>
        </w:rPr>
        <w:t>Into each generation a Slayer is born. One girl in all the world, a Chosen One. One born with the strength and skill to fight the vampires, to stop the spread of their evil and the swell of their numbers.”</w:t>
        <w:br/>
        <w:br/>
        <w:t>For every vampire in the world, there is a Slayer. The Slayer Code: Destroy all vampires with the obligatory aid of super strength, fighting ability and an acute and intense gift of timing-think of it as being bitten by a radioactive spider minus the leotard. It’s not only vampires, however, that these warriors have chosen the responsibility to annihilate. They also have to time-out demons, monsters and just about every other kind of nasty that can come to mind. When a Slayer times a creature out, it doesn’t entail making them stand in a corner. Usually, the end result is a heinously bloody slaughter, sometimes accompanied by one of today’s hottest bands. With the aid of a Watcher-who trains and looks out for each Slayer-these superhuman do-gooders have been known mostly to lurk in the shadows alone, following their prey-the bloodsucking undead. As you can imagine, these heroes have an unhealthy expiration date…most don’t live to see past 20.</w:t>
      </w:r>
    </w:p>
    <w:p>
      <w:pPr>
        <w:pStyle w:val="Normal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</w:r>
    </w:p>
    <w:p>
      <w:pPr>
        <w:pStyle w:val="Normal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From the official Buffy Site, www.buffyupn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Mediumred1">
    <w:name w:val="mediumred1"/>
    <w:basedOn w:val="DefaultParagraphFont"/>
    <w:qFormat/>
    <w:rPr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1:58:00Z</dcterms:created>
  <dc:creator>David Hills</dc:creator>
  <dc:description/>
  <dc:language>en-US</dc:language>
  <cp:lastModifiedBy>David Hills</cp:lastModifiedBy>
  <dcterms:modified xsi:type="dcterms:W3CDTF">2002-05-14T22:00:00Z</dcterms:modified>
  <cp:revision>1</cp:revision>
  <dc:subject/>
  <dc:title>It had been foretold</dc:title>
</cp:coreProperties>
</file>