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pers presented / proposed to be presented in th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ternational / National Symposium / Conferences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0000FF"/>
        </w:rPr>
        <w:t>By-Prof. Bharat Raj Singh,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Dean-Admin &amp; HOD, SITM, BBK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Study of Compressed Air as an alternative to fossil fuel for Automobile engines</w:t>
      </w:r>
      <w:r>
        <w:rPr>
          <w:sz w:val="20"/>
          <w:szCs w:val="20"/>
        </w:rPr>
        <w:t xml:space="preserve"> -International Conference on Challenges &amp; Strategies for Sustainable Energy and Environment- held on 10-11th June'2006 at UPTU, Lucknow-(Proceedings PP 179-19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2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Necessity &amp; Potential for BIODIESEL use in India</w:t>
      </w:r>
      <w:r>
        <w:rPr>
          <w:b/>
          <w:i/>
          <w:sz w:val="20"/>
          <w:szCs w:val="20"/>
        </w:rPr>
        <w:t>-</w:t>
      </w:r>
      <w:r>
        <w:rPr>
          <w:sz w:val="20"/>
          <w:szCs w:val="20"/>
        </w:rPr>
        <w:t>International Conference on BIO-FUELS VISION 2015- held on 13-15th Oct'2006 at College of Engg., Bikaner- (Proceedings PP 71-8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Recent Trends towards Manufacturing of SMART AUTOMOBILE Vehicles</w:t>
      </w:r>
      <w:r>
        <w:rPr>
          <w:sz w:val="20"/>
          <w:szCs w:val="20"/>
        </w:rPr>
        <w:t>-National Seminar on Intelligent Technologies in Mechanical &amp; Automotive Engineering - held on 5-6th Janury'2007 at ITM, Gurgaon-(Proceedings PP 43-51)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The Need of Modern Approach in MANUFACTURING PROCESSES for Automobile Engines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</w:rPr>
        <w:t>National Conference on Recent Trends in Manufacturing Technology - held on 24-25th January'2007 at HCST, AGRA-(Proceedings PP 54-5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 xml:space="preserve"> Singh B.R., Singh, D.P., &amp; Singh, Onkar -</w:t>
      </w:r>
      <w:r>
        <w:rPr>
          <w:b/>
          <w:i/>
          <w:color w:val="0000FF"/>
          <w:sz w:val="20"/>
          <w:szCs w:val="20"/>
        </w:rPr>
        <w:t xml:space="preserve"> Recent Trend towards Use of MANUFACTURING AUTOMATION in the Automobile Industry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</w:rPr>
        <w:t>National Conference on Advancement of Technologies-Global Scenario- held on 25-26th February'2007 at GLAITM, Mathura-(Proceedings PP 275-28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Use of NON-CONVENTIONAL ENERGY for Sustainability to Fossil Fuel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</w:rPr>
        <w:t>National Conference on Recent Trend on Mechanical Engineering "RAME-2007"- held on 28-29th March'2007 at Baba Sahab Dr. Bhim Rao Ambedkar College of Agricultural Engg. &amp; Technology, Etawah-(Proceedings PP 130-13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7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 Uses of Wind Power as a Non-Conventional / Renewable Energy for Sustainability</w:t>
      </w:r>
      <w:r>
        <w:rPr>
          <w:sz w:val="20"/>
          <w:szCs w:val="20"/>
        </w:rPr>
        <w:t>-National Conference on State of Art Technology in Mechanical Engineering "STEM-2007"- held on October 29-31, 2007 at College of Technology,G.B. Pant University, Pant Nagar, UP-(Proceedings PP 503-51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 DEVELOPMENT OF A VANED TYPE NOVEL AIR TURBINE -</w:t>
      </w: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 Symposium on Transport Phenomena and Dynamics of Rotating Machinery (ISROMAC-12)- held on February 17-22, 2008 at PACIFIC CENTER OF THERMAL-FLUIDS ENGINEERING, Sheraton Mohana Surfrider Hotel Honolulu, Hawaii - Paper No. ISROMAC-12-200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Optimal Uses of Wind Energy leading towards a Novel Resource for Future Sustainability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</w:rPr>
        <w:t>ASM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national Conference on Energy Sustainability (ES-2008)- held on August 10-14, 2008 at Jacksonville, Florida, USA- Paper No. ES -2008 -54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10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A STUDY TO OPTIMIZE THE OUTPUT OF VANED TYPE NOVEL AIR TURBINE</w:t>
      </w:r>
      <w:r>
        <w:rPr>
          <w:sz w:val="20"/>
          <w:szCs w:val="20"/>
        </w:rPr>
        <w:t>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 Conference on Energy Research &amp; Development (ICERD-4)- scheduled on 17-19 November, 2008 at State of Kuwait, KUWAIT- Paper No. ICERD - 4 -135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11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 Study on Energy Storage System for 21st Century and Uses of Compressed Air as an Alternative to Fossil Fuel for Light Transport Engines</w:t>
      </w:r>
      <w:r>
        <w:rPr>
          <w:sz w:val="20"/>
          <w:szCs w:val="20"/>
        </w:rPr>
        <w:t xml:space="preserve"> -ASM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International Conference on Energy Sustainability(ES-2008)- scheduled on August 10-14, 2008 at Jacksonville, Florida, USA - Paper No. ES-2008-542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12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 A Study on Sustainable Energy Sources &amp; its Conversion Systems towards Development of an Efficient Zero Pollution Novel Turbine to be Used as Prime-mover to the Light Vehicle</w:t>
      </w:r>
      <w:r>
        <w:rPr>
          <w:sz w:val="20"/>
          <w:szCs w:val="20"/>
        </w:rPr>
        <w:t xml:space="preserve"> -2008 ASME International Mechanical Engineering Congress &amp; Exposition (IMECE-2008)- scheduled on October 31-November 6, 2008 at Boston, Massachusetts, USA- Paper No. IMECE -2008 -668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0"/>
          <w:szCs w:val="20"/>
        </w:rPr>
        <w:t>13.</w:t>
      </w:r>
      <w:r>
        <w:rPr>
          <w:b/>
          <w:color w:val="000000"/>
          <w:sz w:val="20"/>
          <w:szCs w:val="20"/>
        </w:rPr>
        <w:t xml:space="preserve"> Singh B.R., &amp; Singh, Onkar -</w:t>
      </w:r>
      <w:r>
        <w:rPr>
          <w:b/>
          <w:i/>
          <w:color w:val="0000FF"/>
          <w:sz w:val="20"/>
          <w:szCs w:val="20"/>
        </w:rPr>
        <w:t xml:space="preserve"> Thermodynamic Evaluation of Compressed Air Storage Engine</w:t>
      </w:r>
      <w:r>
        <w:rPr>
          <w:color w:val="0000FF"/>
          <w:sz w:val="20"/>
          <w:szCs w:val="20"/>
        </w:rPr>
        <w:t xml:space="preserve"> -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national Conference on Thermal Issues in Emerging Technologies Theory &amp; Applications (ThETA-2-2008) -scheduled on December 17-20, 2008 a</w:t>
      </w:r>
      <w:r>
        <w:rPr/>
        <w:t>t Cairo, Egypt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orkshops attended-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1. “Workshop on Computer Aided Design &amp; Engineering”-</w:t>
      </w:r>
      <w:r>
        <w:rPr>
          <w:sz w:val="20"/>
          <w:szCs w:val="20"/>
        </w:rPr>
        <w:t xml:space="preserve"> organized by HBTI, Kanpur held on 8-10th June, 2007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. Value added Programme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3."High Rise Building"-</w:t>
      </w:r>
      <w:r>
        <w:rPr>
          <w:sz w:val="20"/>
          <w:szCs w:val="20"/>
        </w:rPr>
        <w:t xml:space="preserve"> organized by Institutions of Engineers (I) at sub-center, Allahabad, UP in 199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b/>
          <w:color w:val="0000FF"/>
          <w:sz w:val="20"/>
          <w:szCs w:val="20"/>
        </w:rPr>
        <w:t>4."Workshop on Construction Management"-</w:t>
      </w:r>
      <w:r>
        <w:rPr>
          <w:sz w:val="20"/>
          <w:szCs w:val="20"/>
        </w:rPr>
        <w:t xml:space="preserve"> organized by IERT, Allahabad in December, 198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52:00Z</dcterms:created>
  <dc:creator>BR Singh</dc:creator>
  <dc:description/>
  <cp:keywords/>
  <dc:language>en-US</dc:language>
  <cp:lastModifiedBy>BR Singh</cp:lastModifiedBy>
  <dcterms:modified xsi:type="dcterms:W3CDTF">2008-09-14T09:02:00Z</dcterms:modified>
  <cp:revision>4</cp:revision>
  <dc:subject/>
  <dc:title>“Papers presented / proposed to be presented in the</dc:title>
</cp:coreProperties>
</file>