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an Hoelscher</w:t>
      </w:r>
    </w:p>
    <w:p>
      <w:pPr>
        <w:pStyle w:val="Normal"/>
        <w:rPr/>
      </w:pPr>
      <w:r>
        <w:rPr/>
        <w:t>January 7, 2008</w:t>
      </w:r>
    </w:p>
    <w:p>
      <w:pPr>
        <w:pStyle w:val="Normal"/>
        <w:jc w:val="center"/>
        <w:rPr/>
      </w:pPr>
      <w:r>
        <w:rPr/>
      </w:r>
    </w:p>
    <w:p>
      <w:pPr>
        <w:pStyle w:val="Normal"/>
        <w:jc w:val="center"/>
        <w:rPr/>
      </w:pPr>
      <w:r>
        <w:rPr/>
        <w:t>What I Learned in this Class</w:t>
      </w:r>
    </w:p>
    <w:p>
      <w:pPr>
        <w:pStyle w:val="Normal"/>
        <w:spacing w:lineRule="auto" w:line="480"/>
        <w:rPr/>
      </w:pPr>
      <w:r>
        <w:rPr/>
      </w:r>
    </w:p>
    <w:p>
      <w:pPr>
        <w:pStyle w:val="Normal"/>
        <w:spacing w:lineRule="auto" w:line="480"/>
        <w:rPr/>
      </w:pPr>
      <w:r>
        <w:rPr/>
        <w:tab/>
        <w:t>I feel like I have only learned one thing, the idea that I should, if nothing else be honest with myself. In coming to this realization, I don’t feel as though I can write a two page paper on what else I have learned, although I am unsure of what else I could have learned in the class, my ability to reason might have increased due to being in this class, but I am almost positive my ability to reason decreased over Christmas break. Because I believe that is the case, I didn’t truly increase my ability to reason because I lost a lot of ground on it and will take a while to make it up, but the time I have before exams is getting shorter, less than two days. Maybe this class has shown me how insignificant my actions really are, as that one guy, whose name I never to learned, Marcus Aurelius, said, “small is the moment in which each man lives” this course made this more evident than anything else to me. I decided that there is no way to know if God or any other deity exists, or that none don’t exist for that matter, and life itself is almost unbearable, or these statements could just be my attitude of going into exams, after Christmas break, and an example of the affects of the human condition, not that I remembered them, but that they are on the opposite page to the quote from Marcus Aurelius. I feel, as a result of the class, more informed about what philosophy is, because we focused on philosophy for most of the semester, but the philosophy we studied had religious undertones, but to say philosophy is without religion is absurd because philosophy would never have become an accepted field of study without the religious scholars questioning the existence of God.</w:t>
      </w:r>
    </w:p>
    <w:p>
      <w:pPr>
        <w:pStyle w:val="Normal"/>
        <w:spacing w:lineRule="auto" w:line="480"/>
        <w:rPr/>
      </w:pPr>
      <w:r>
        <w:rPr/>
        <w:tab/>
        <w:t>Upon reading what I have written above, I realize that I have developed a better way of voicing my viewpoint since the beginning of this school year, but I can not give complete credit to this class, but some credit is due, because this course has helped me realize when I contradict myself when it is unintended. An example of when I intentionally contradict myself could be from when I said, “Violence solves nothing, except when it does” by that I mean that there are some situations that require a violent action to solve a problem, such as the tiger that recently escaped from the zoo and attacked three people, there was no time to tranquilize the tiger, so it was shot and killed. Yes, my statement is in direct conflict with Jesus’ teaching of “turning the other cheek,” but mine is more realistic for the world we live in today, and I have no clue what Jesus was thinking, divine or not. I personally would not let someone keep hitting me, I would probably first threaten to hit the person back, and if that doesn’t work, actually hit them, depending on my relationship with the person. My last sentence reminded me of a third attribute I have developed during this school year so far, the realization that I don’t know anything, that everything I, as a human cannot possibly hope to learn everything, or even know what I am talking about, and no one knows with absolute certainty what they are talking about, but a flaw with my realization of this is that I assume everyone has realized this and I sometimes neglect to put into my random statements, that some may confuse as fact, “to the best of my knowledge of the subject” or something around those lines. Yes I do realize that this is contradictory to catching my own contradictions, but what can I say I’m human, I know nothing for certain, others might know something for certain, I think it is illogical for someone to know something for certain, but I personally don’t know anything for certain, even that I don’t know anything for certain. This is where my definition for the word anything is important, when I say anything, I mean anything that wasn’t created by man, such as language and mathematics, everything else, as far as I know has some part of it not created by a human, an example to clear up some confusion is a wooden box, although a human physically cut the wood and glued/nailed/screwed it together, he didn’t make the materials that he made the box with, he didn’t force a tree to grow, or make the ingredients in the glue, he just put the stuff together and made a box. I hope it is clear that languages are completely man made, mathematics as completely man made could be confusing, the easiest way to describe how they are man made would be through Euclidian Geometry, for lines to be “strait”, they would not follow the curvature of the Earth, but because gravity makes all objects “round” there is no such thing as a strait Euclidian line.</w:t>
      </w:r>
    </w:p>
    <w:p>
      <w:pPr>
        <w:pStyle w:val="Normal"/>
        <w:spacing w:lineRule="auto" w:line="480"/>
        <w:rPr/>
      </w:pPr>
      <w:r>
        <w:rPr/>
        <w:tab/>
        <w:t>To conclude, I learned that I am human, and what it means to be human. I have flaws and I am unable to fully understand my definition of anything because during my lifetime, the ability to fully understand anything will not be reached, at least to the best of my know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43:00Z</dcterms:created>
  <dc:creator>Hoelscher</dc:creator>
  <dc:description/>
  <cp:keywords/>
  <dc:language>en-US</dc:language>
  <cp:lastModifiedBy>Hoelscher</cp:lastModifiedBy>
  <dcterms:modified xsi:type="dcterms:W3CDTF">2008-01-08T04:06:00Z</dcterms:modified>
  <cp:revision>6</cp:revision>
  <dc:subject/>
  <dc:title/>
</cp:coreProperties>
</file>