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61176842" r:id="rId2"/>
              </w:object>
              <w:object w:dxaOrig="1440" w:dyaOrig="20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531189389" r:id="rId4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>Brazos Brit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639683726" r:id="rId6"/>
              </w:object>
              <w:object w:dxaOrig="1440" w:dyaOrig="20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625176171" r:id="rId8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882628075" r:id="rId10"/>
              </w:object>
              <w:object w:dxaOrig="1440" w:dyaOrig="20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566541466" r:id="rId12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08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562465607" r:id="rId14"/>
              </w:object>
              <w:object w:dxaOrig="1440" w:dyaOrig="20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022954397" r:id="rId16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08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object w:dxaOrig="1440" w:dyaOrig="201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8pt;margin-top:14.4pt;width:72pt;height:100.8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742555791" r:id="rId18"/>
              </w:object>
              <w:object w:dxaOrig="1440" w:dyaOrig="20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70pt;margin-top:14.4pt;width:72pt;height:100.8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2088955935" r:id="rId20"/>
              </w:object>
            </w: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70" w:hanging="0"/>
              <w:rPr/>
            </w:pPr>
            <w:r>
              <w:rPr>
                <w:sz w:val="18"/>
              </w:rPr>
              <w:t>www.geocities.com/brazosbritish</w:t>
            </w:r>
            <w:r>
              <w:rPr/>
              <w:t xml:space="preserve"> 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865" w:hanging="0"/>
              <w:rPr/>
            </w:pPr>
            <w:r>
              <w:rPr/>
              <w:t xml:space="preserve">          </w:t>
            </w:r>
          </w:p>
          <w:p>
            <w:pPr>
              <w:pStyle w:val="Heading1"/>
              <w:ind w:left="1865" w:firstLine="360"/>
              <w:rPr/>
            </w:pPr>
            <w:r>
              <w:rPr/>
              <w:t>Greetings from the</w:t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  <w:p>
            <w:pPr>
              <w:pStyle w:val="Heading2"/>
              <w:ind w:left="1865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24"/>
              </w:rPr>
              <w:t xml:space="preserve">Brazos Brits </w:t>
            </w:r>
          </w:p>
          <w:p>
            <w:pPr>
              <w:pStyle w:val="Heading2"/>
              <w:ind w:left="1865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</w:p>
          <w:p>
            <w:pPr>
              <w:pStyle w:val="Normal"/>
              <w:ind w:left="1865" w:hanging="0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left="186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or club info contact:</w:t>
            </w:r>
          </w:p>
          <w:p>
            <w:pPr>
              <w:pStyle w:val="Normal"/>
              <w:ind w:left="18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rew Fawcett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  <w:t>979-571-7401</w:t>
            </w:r>
          </w:p>
          <w:p>
            <w:pPr>
              <w:pStyle w:val="Normal"/>
              <w:ind w:left="1865" w:hanging="0"/>
              <w:rPr/>
            </w:pPr>
            <w:r>
              <w:rPr/>
              <w:t>mini64@fawcettengineering.com</w:t>
            </w:r>
          </w:p>
          <w:p>
            <w:pPr>
              <w:pStyle w:val="Normal"/>
              <w:ind w:left="12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260" w:hanging="0"/>
              <w:rPr>
                <w:sz w:val="18"/>
              </w:rPr>
            </w:pPr>
            <w:r>
              <w:rPr>
                <w:sz w:val="18"/>
              </w:rPr>
              <w:t>www.geocities.com/brazosbritish</w:t>
            </w:r>
            <w:r>
              <w:rPr/>
              <w:t xml:space="preserve"> </w:t>
            </w:r>
          </w:p>
          <w:p>
            <w:pPr>
              <w:pStyle w:val="Normal"/>
              <w:ind w:left="186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15" w:leader="none"/>
      </w:tabs>
      <w:ind w:left="1865" w:hanging="0"/>
      <w:outlineLvl w:val="0"/>
    </w:pPr>
    <w:rPr>
      <w:rFonts w:eastAsia="Time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21:55:00Z</dcterms:created>
  <dc:creator>acf</dc:creator>
  <dc:description/>
  <dc:language>en-US</dc:language>
  <cp:lastModifiedBy>Fawcett</cp:lastModifiedBy>
  <cp:lastPrinted>2005-05-26T15:55:00Z</cp:lastPrinted>
  <dcterms:modified xsi:type="dcterms:W3CDTF">2005-05-26T20:55:00Z</dcterms:modified>
  <cp:revision>11</cp:revision>
  <dc:subject/>
  <dc:title>          </dc:title>
</cp:coreProperties>
</file>