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Windows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object w:dxaOrig="487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pt;margin-top:13.7pt;width:208.8pt;height:13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686566" r:id="rId2"/>
        </w:object>
      </w:r>
      <w:r>
        <w:rPr>
          <w:sz w:val="28"/>
          <w:sz w:val="28"/>
          <w:szCs w:val="28"/>
          <w:rtl w:val="true"/>
        </w:rPr>
        <w:t>ה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ר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object w:dxaOrig="6466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15pt;margin-top:32.5pt;width:323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387034" r:id="rId4"/>
        </w:object>
      </w:r>
      <w:r>
        <w:rPr>
          <w:sz w:val="28"/>
          <w:sz w:val="28"/>
          <w:szCs w:val="28"/>
          <w:rtl w:val="true"/>
        </w:rPr>
        <w:t>בס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נק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נו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-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object w:dxaOrig="780" w:dyaOrig="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pt;margin-top:11.7pt;width:58.7pt;height:64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4613978" r:id="rId6"/>
        </w:objec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03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15pt;margin-top:1.45pt;width:51.75pt;height:1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7569153" r:id="rId8"/>
        </w:objec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527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.75pt" to="141.65pt,3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1112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75pt" to="163.3pt,3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39670</wp:posOffset>
                </wp:positionH>
                <wp:positionV relativeFrom="paragraph">
                  <wp:posOffset>19685</wp:posOffset>
                </wp:positionV>
                <wp:extent cx="1097280" cy="4572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.55pt" to="278.45pt,3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סג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ן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קט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דלתו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ה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Guttman Ya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"/>
          <w:sz w:val="28"/>
          <w:sz w:val="28"/>
          <w:szCs w:val="28"/>
          <w:rtl w:val="true"/>
        </w:rPr>
        <w:t>שנה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9:03:00Z</dcterms:created>
  <dc:creator>שנהב</dc:creator>
  <dc:description/>
  <dc:language>en-US</dc:language>
  <cp:lastModifiedBy>Bracha</cp:lastModifiedBy>
  <dcterms:modified xsi:type="dcterms:W3CDTF">2003-12-09T14:49:00Z</dcterms:modified>
  <cp:revision>3</cp:revision>
  <dc:subject/>
  <dc:title>מהו Windows</dc:title>
</cp:coreProperties>
</file>