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TORIES for PEACE</w:t>
      </w:r>
      <w:r>
        <w:rPr>
          <w:sz w:val="24"/>
        </w:rPr>
        <w:br/>
        <w:t>Even in the face of violence we still must teach our children to resolve</w:t>
        <w:br/>
        <w:t xml:space="preserve">conflict nonviolently in their personal interaction. </w:t>
        <w:br/>
        <w:br/>
        <w:t>Here are some metaphorical folktales to talk about:</w:t>
        <w:br/>
        <w:br/>
      </w:r>
      <w:r>
        <w:rPr>
          <w:b/>
          <w:sz w:val="28"/>
        </w:rPr>
        <w:t>On the Power of Gentleness</w:t>
      </w:r>
      <w:r>
        <w:rPr>
          <w:sz w:val="24"/>
        </w:rPr>
        <w:t>:</w:t>
        <w:br/>
        <w:br/>
        <w:t>The North Wind and The Sun</w:t>
        <w:br/>
        <w:t>An Aesop's Fable</w:t>
        <w:br/>
        <w:br/>
        <w:t>The North Wind boasted of great strength. The Sun argued that there was</w:t>
        <w:br/>
        <w:t xml:space="preserve">great power in gentleness. </w:t>
        <w:br/>
        <w:t xml:space="preserve">"We shall have a contest," said the Sun. </w:t>
        <w:br/>
        <w:t xml:space="preserve">Far below, a man traveled a winding road. He was wearing a warm winter coat. </w:t>
        <w:br/>
        <w:t>"As a test of strength," said the Sun, "Let us see which of us can take the</w:t>
        <w:br/>
        <w:t xml:space="preserve">coat off of that man." </w:t>
        <w:br/>
        <w:t>"It will be quite simple for me to force him to remove his coat," bragged</w:t>
        <w:br/>
        <w:t xml:space="preserve">the Wind. </w:t>
        <w:br/>
        <w:t>The Wind blew so hard, the birds clung to the trees. The world was filled</w:t>
        <w:br/>
        <w:t>with dust and leaves. But the harder the wind blew down the road, the</w:t>
        <w:br/>
        <w:t xml:space="preserve">tighter the shivering man clung to his coat. </w:t>
        <w:br/>
        <w:t>Then, the Sun came out from behind a cloud. Sun warmed the air and the</w:t>
        <w:br/>
        <w:t xml:space="preserve">frosty ground. The man on the road unbuttoned his coat. </w:t>
        <w:br/>
        <w:t xml:space="preserve">The sun grew slowly brighter and brighter. </w:t>
        <w:br/>
        <w:t xml:space="preserve">Soon the man felt so hot, he took off his coat and sat down in a shady spot. </w:t>
        <w:br/>
        <w:t xml:space="preserve">"How did you do that?" said the Wind. </w:t>
        <w:br/>
        <w:t>"It was easy," said the Sun, "I lit the day. Through gentleness I got my</w:t>
        <w:br/>
        <w:t xml:space="preserve">way." </w:t>
        <w:br/>
        <w:br/>
      </w:r>
      <w:r>
        <w:rPr>
          <w:b/>
          <w:sz w:val="28"/>
        </w:rPr>
        <w:t>On the Self-Destructiveness of Violence</w:t>
      </w:r>
      <w:r>
        <w:rPr>
          <w:sz w:val="28"/>
        </w:rPr>
        <w:t>:</w:t>
      </w:r>
      <w:r>
        <w:rPr>
          <w:sz w:val="24"/>
        </w:rPr>
        <w:br/>
        <w:br/>
        <w:t>The Lion &amp; The Rabbit</w:t>
        <w:br/>
        <w:t>A Fable from India (from the Panchatantra)</w:t>
        <w:br/>
        <w:br/>
        <w:t>The animals of the forest made a bargain with a ferocious lion who killed</w:t>
        <w:br/>
        <w:t>for pleasure. It was agreed that one animal each day would willingly come</w:t>
        <w:br/>
        <w:t>to the ferocious lion's den to be his supper and, in turn, the lion would</w:t>
        <w:br/>
        <w:t>never hunt again. The first to go to the lion's den was a timid rabbit, who</w:t>
        <w:br/>
        <w:t xml:space="preserve">went slowly. </w:t>
        <w:br/>
        <w:t xml:space="preserve">"Why are you late?" the lion roared when the rabbit arrived. </w:t>
        <w:br/>
        <w:t xml:space="preserve">"I'm late because of the other lion," said the rabbit. </w:t>
        <w:br/>
        <w:t xml:space="preserve">"In my jungle? Take me to this other lion." </w:t>
        <w:br/>
        <w:t>The rabbit led the lion to a deep well and told him to look in. The lion</w:t>
        <w:br/>
        <w:t>saw his own reflection in the water and roared! The sound of his roar</w:t>
        <w:br/>
        <w:t xml:space="preserve">bounced right back at him as an echo. </w:t>
        <w:br/>
        <w:t xml:space="preserve">"I alone am king of this jungle," he roared again. </w:t>
        <w:br/>
        <w:t xml:space="preserve">His echo answered him, "I alone am king of this jungle." </w:t>
        <w:br/>
        <w:t>With that, the lion became so enraged, he charged into the deep well with a</w:t>
        <w:br/>
        <w:t>great splash! The lion attacked his own reflection and was never heard from</w:t>
        <w:br/>
        <w:t xml:space="preserve">again. </w:t>
        <w:br/>
        <w:br/>
      </w:r>
      <w:r>
        <w:rPr>
          <w:b/>
          <w:sz w:val="28"/>
        </w:rPr>
        <w:br/>
        <w:t>On Cooperation &amp; Collective Impact:</w:t>
      </w:r>
      <w:r>
        <w:rPr>
          <w:sz w:val="24"/>
        </w:rPr>
        <w:br/>
        <w:br/>
        <w:t>A Flock of Birds</w:t>
        <w:br/>
        <w:t xml:space="preserve">A Folktale from India (Jataka Tale) </w:t>
        <w:br/>
        <w:br/>
        <w:t>There was once a flock of birds peacefully pecking seeds under a tree. A</w:t>
        <w:br/>
        <w:t>hunter came along and threw a heavy net over them. He said, "Aha! Now I</w:t>
        <w:br/>
        <w:t xml:space="preserve">have my dinner!" </w:t>
        <w:br/>
        <w:t>All at once the birds began to flap their wings. Up, up they rose into the</w:t>
        <w:br/>
        <w:t>air, taking the net with them. They came down on the tree and, as the net</w:t>
        <w:br/>
        <w:t xml:space="preserve">snagged in the tree's branches, the birds flew out from under it to freedom. </w:t>
        <w:br/>
        <w:t>The hunter looked on in amazement, scratched his head and muttered, "As</w:t>
        <w:br/>
        <w:t>long as those birds cooperate with one another like that, I'll never be</w:t>
        <w:br/>
        <w:t>able to capture them! Each one of those birds is so frail and yet, together</w:t>
        <w:br/>
        <w:t xml:space="preserve">they can lift the net." </w:t>
        <w:br/>
        <w:br/>
        <w:br/>
        <w:t>Quarrelsome Children</w:t>
        <w:br/>
        <w:t>An Aesop's Fable</w:t>
        <w:br/>
        <w:br/>
        <w:t>There once was a man who had quarrelsome children. Even on his dying day</w:t>
        <w:br/>
        <w:t xml:space="preserve">they bickered. </w:t>
        <w:br/>
        <w:t xml:space="preserve">"My last wish," he said, "is for you to bring me a bundle of sticks." </w:t>
        <w:br/>
        <w:t>When this was done, he gave each child one and said, "Take your solitary</w:t>
        <w:br/>
        <w:t xml:space="preserve">twig in hand and break it." </w:t>
        <w:br/>
        <w:t xml:space="preserve">Crack! Crack! went the dry, old wood as each child broke a solitary twig. </w:t>
        <w:br/>
        <w:t>"Now," he said, "bind them together. Tie them, and you'll see how much</w:t>
        <w:br/>
        <w:t xml:space="preserve">stronger your brittle twig can be." </w:t>
        <w:br/>
        <w:t>The old man passed away. His children never forgot that day. Though they</w:t>
        <w:br/>
        <w:t>each lived separate, distant lives, Each sister, Each brother, In times of</w:t>
        <w:br/>
        <w:t>trouble they bonded together like a bundle of sticks, Giving strength to</w:t>
        <w:br/>
        <w:t xml:space="preserve">one another. </w:t>
        <w:br/>
        <w:br/>
        <w:br/>
        <w:br/>
        <w:t>On Appreciating the Moment:</w:t>
        <w:br/>
        <w:br/>
        <w:t>The Strawberry</w:t>
        <w:br/>
        <w:t>A Zen Tale from Japan (attributed to the Buddha)</w:t>
        <w:br/>
        <w:br/>
        <w:t>There was once a man who was being chased by a ferocious tiger across a</w:t>
        <w:br/>
        <w:t>field. At the edge of the field there was a cliff. In order to escape the</w:t>
        <w:br/>
        <w:t>jaws of the tiger, the man caught hold of a vine and swung himself over the</w:t>
        <w:br/>
        <w:t>edge of the cliff. Dangling down, he saw, to his dismay, there were more</w:t>
        <w:br/>
        <w:t>tigers on the ground below him! And, furthermore, two little mice were</w:t>
        <w:br/>
        <w:t>gnawing on the vine to which he clung. He knew that at any moment he would</w:t>
        <w:br/>
        <w:t>fall to certain death. That's when he noticed a wild strawberry growing on</w:t>
        <w:br/>
        <w:t>the cliff wall. Clutching the vine with one hand, he plucked the strawberry</w:t>
        <w:br/>
        <w:t xml:space="preserve">with the other and put it in his mouth. </w:t>
        <w:br/>
        <w:t xml:space="preserve">He never before realized how sweet a strawberry could taste. </w:t>
        <w:br/>
        <w:br/>
      </w:r>
      <w:r>
        <w:rPr>
          <w:b/>
          <w:sz w:val="28"/>
        </w:rPr>
        <w:br/>
        <w:t>On Remembering Loved Ones</w:t>
      </w:r>
      <w:r>
        <w:rPr>
          <w:sz w:val="24"/>
        </w:rPr>
        <w:t>:</w:t>
        <w:br/>
        <w:br/>
        <w:t>The Gift of a Cow Tail Switch</w:t>
        <w:br/>
        <w:t xml:space="preserve">A West African Tale </w:t>
        <w:br/>
        <w:br/>
        <w:t>A great warrior did not return from the hunt. His family gave him up for</w:t>
        <w:br/>
        <w:t>dead, all except his youngest child who each day would ask, "Where is my</w:t>
        <w:br/>
        <w:t xml:space="preserve">father? Where is my father?" </w:t>
        <w:br/>
        <w:t>The child's older brothers, who were magicians, finally went forth to find</w:t>
        <w:br/>
        <w:t>him. They came upon his broken spear and a pile of bones. The first son</w:t>
        <w:br/>
        <w:t>assembled the bones into a skeleton; the second son put flesh upon the</w:t>
        <w:br/>
        <w:t xml:space="preserve">bones; the third son breathed life into the flesh. </w:t>
        <w:br/>
        <w:t>The warrior arose and walked into the village where there was great</w:t>
        <w:br/>
        <w:t>celebration. He said, "I will give a fine gift to the one who has brought</w:t>
        <w:br/>
        <w:t xml:space="preserve">me back to life." </w:t>
        <w:br/>
        <w:t xml:space="preserve">Each one of his sons cried out, "Give it to me, for I have done the most." </w:t>
        <w:br/>
        <w:t>"I will give the gift to my youngest child," said the warrior. "For it is</w:t>
        <w:br/>
        <w:t>this child who saved my life. A man is never truly dead until he is</w:t>
        <w:br/>
        <w:t xml:space="preserve">forgotten"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suppressAutoHyphens w:val="true"/>
      <w:spacing w:lineRule="auto" w:line="480"/>
    </w:pPr>
    <w:rPr>
      <w:rFonts w:ascii="Garamond" w:hAnsi="Garamond" w:cs="Garamond"/>
      <w:sz w:val="24"/>
      <w:lang w:val="en-US"/>
    </w:rPr>
  </w:style>
  <w:style w:type="paragraph" w:styleId="WCited">
    <w:name w:val="W Cited"/>
    <w:basedOn w:val="Normal"/>
    <w:qFormat/>
    <w:pPr>
      <w:spacing w:lineRule="auto" w:line="360"/>
      <w:ind w:left="567" w:hanging="567"/>
    </w:pPr>
    <w:rPr>
      <w:sz w:val="24"/>
    </w:rPr>
  </w:style>
  <w:style w:type="paragraph" w:styleId="Blockquote">
    <w:name w:val="Block quote"/>
    <w:basedOn w:val="Normal"/>
    <w:qFormat/>
    <w:pPr>
      <w:ind w:left="993" w:right="990" w:hanging="0"/>
    </w:pPr>
    <w:rPr>
      <w:sz w:val="24"/>
    </w:rPr>
  </w:style>
  <w:style w:type="paragraph" w:styleId="Bekezds">
    <w:name w:val="bekezdés"/>
    <w:basedOn w:val="Normal"/>
    <w:qFormat/>
    <w:pPr>
      <w:spacing w:lineRule="auto" w:line="480"/>
    </w:pPr>
    <w:rPr>
      <w:sz w:val="24"/>
    </w:rPr>
  </w:style>
  <w:style w:type="paragraph" w:styleId="Section">
    <w:name w:val="section"/>
    <w:basedOn w:val="Normal"/>
    <w:qFormat/>
    <w:pPr>
      <w:keepNext w:val="true"/>
      <w:spacing w:lineRule="auto" w:line="480"/>
    </w:pPr>
    <w:rPr>
      <w:rFonts w:ascii="Garamond" w:hAnsi="Garamond" w:cs="Garamond"/>
      <w:sz w:val="28"/>
      <w:lang w:val="en-US"/>
    </w:rPr>
  </w:style>
  <w:style w:type="paragraph" w:styleId="Concludingpara">
    <w:name w:val="concluding par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480"/>
      <w:jc w:val="both"/>
    </w:pPr>
    <w:rPr>
      <w:sz w:val="24"/>
    </w:rPr>
  </w:style>
  <w:style w:type="paragraph" w:styleId="Rnykoskeret">
    <w:name w:val="árnyékos keret"/>
    <w:basedOn w:val="Concludingpara"/>
    <w:qFormat/>
    <w:pPr>
      <w:pBdr>
        <w:top w:val="single" w:sz="8" w:space="1" w:color="000000"/>
        <w:left w:val="single" w:sz="8" w:space="4" w:color="000000"/>
        <w:bottom w:val="threeDEmboss" w:sz="24" w:space="1" w:color="000000"/>
        <w:right w:val="threeDEmboss" w:sz="2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24:00Z</dcterms:created>
  <dc:creator>Blasszauer János</dc:creator>
  <dc:description/>
  <dc:language>en-US</dc:language>
  <cp:lastModifiedBy>Blasszauer János</cp:lastModifiedBy>
  <dcterms:modified xsi:type="dcterms:W3CDTF">2003-01-04T20:24:00Z</dcterms:modified>
  <cp:revision>2</cp:revision>
  <dc:subject/>
  <dc:title>STORIES for PEACE</dc:title>
</cp:coreProperties>
</file>