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LIFE BEFORE THE COMPUTER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An application was for employment </w:t>
        <w:br/>
        <w:t>A program was a TV show</w:t>
        <w:br/>
        <w:t>A cursor used profanity</w:t>
        <w:br/>
        <w:t>A keyboard was a piano!</w:t>
        <w:br/>
        <w:t>Memory was something that you lost with age</w:t>
        <w:br/>
        <w:t>A CD was a bank account</w:t>
        <w:br/>
        <w:t>If you had a 3 1/2 inch floppy you hoped nobody found out!</w:t>
        <w:br/>
        <w:t>Compress was something you did to garbage not something you did to a file</w:t>
        <w:br/>
        <w:t>If you unzipped anything in public you'd be in jail for awhile!</w:t>
        <w:br/>
        <w:t>Log on was adding wood to a fire</w:t>
        <w:br/>
        <w:t>Hard drive was a long trip on the road</w:t>
        <w:br/>
        <w:t>A mouse pad was where a mouse lived and a backup happened to your commode!</w:t>
        <w:br/>
        <w:t>Cut - you did with a pocket knife and paste you did with glue</w:t>
        <w:br/>
        <w:t>A web was a spider's home and a virus was the flue!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2:24:00Z</dcterms:created>
  <dc:creator>Blasszauer János.</dc:creator>
  <dc:description/>
  <dc:language>en-US</dc:language>
  <cp:lastModifiedBy>Blasszauer János</cp:lastModifiedBy>
  <dcterms:modified xsi:type="dcterms:W3CDTF">2002-10-10T22:24:00Z</dcterms:modified>
  <cp:revision>2</cp:revision>
  <dc:subject/>
  <dc:title>LIFE BEFORE THE COMPUTER </dc:title>
</cp:coreProperties>
</file>