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Basic Computer Operations and Concepts</w:t>
        <w:br/>
      </w:r>
    </w:p>
    <w:p>
      <w:pPr>
        <w:pStyle w:val="Normal"/>
        <w:rPr>
          <w:sz w:val="24"/>
        </w:rPr>
      </w:pPr>
      <w:r>
        <w:rPr>
          <w:sz w:val="24"/>
        </w:rPr>
        <w:br/>
        <w:t>Start up and shut down computer system and peripherals</w:t>
        <w:br/>
        <w:t>Point, click, doublc-click, click and drag with mouse</w:t>
        <w:br/>
        <w:t>Select, open, and move icons</w:t>
        <w:br/>
        <w:t>Use pull-down and pop-up menus</w:t>
        <w:br/>
        <w:t>Select, open, move, resize and close a window</w:t>
        <w:br/>
        <w:t>Scroll up/down, left/right within a window</w:t>
        <w:br/>
        <w:t>Make a window active/inactive</w:t>
        <w:br/>
        <w:t>Start an application and create a document</w:t>
        <w:br/>
        <w:t>Name, save, retrieve, revise, rename a document</w:t>
        <w:br/>
        <w:t>Preview a document before printing to see how it will look when printed</w:t>
        <w:br/>
        <w:t>Use print options (e.g., number of copies, page range, print quality)</w:t>
        <w:br/>
        <w:t>Insert and eject floppy disk and CD-ROM</w:t>
        <w:br/>
        <w:t>Initialize, name/rename floppy disk and hard disk</w:t>
        <w:br/>
        <w:t>Copy document from hard disk to floppy disk and vice versa</w:t>
        <w:br/>
        <w:t>Create and name/rename subdirectories/folders</w:t>
        <w:br/>
        <w:t>Save, open, place, retrieve documents within subdirectories/ folders</w:t>
        <w:br/>
        <w:t>Open and work with more than one application at a ti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communications</w:t>
        <w:br/>
        <w:br/>
        <w:t>Compose and send E-mail to individuals and groups</w:t>
        <w:br/>
        <w:t>Retrieve and read E-mail</w:t>
        <w:br/>
        <w:t>Reply to sender and forward E-mail</w:t>
        <w:br/>
        <w:t>Save, print, and delete E-mail</w:t>
        <w:br/>
        <w:t>Use services such as telnet and ftp to find and get information from a</w:t>
        <w:br/>
        <w:t>remote computer</w:t>
        <w:br/>
        <w:t>Use services such as listservs, news groups, chat to communicate with</w:t>
        <w:br/>
        <w:t>others</w:t>
        <w:br/>
        <w:t>Use a Web browser to navigate through the World Wide Web</w:t>
        <w:br/>
        <w:t>Access a specific web site by entering the appropriate Universal Resource</w:t>
        <w:br/>
        <w:t>Locator address</w:t>
        <w:br/>
        <w:t>Use Web search engines to find information on specific topics</w:t>
        <w:br/>
        <w:t>Create hotlists (bookmarks) of useful Web sites</w:t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22:27:00Z</dcterms:created>
  <dc:creator>Blasszauer János.</dc:creator>
  <dc:description/>
  <dc:language>en-US</dc:language>
  <cp:lastModifiedBy>Blasszauer János</cp:lastModifiedBy>
  <dcterms:modified xsi:type="dcterms:W3CDTF">2002-10-10T22:27:00Z</dcterms:modified>
  <cp:revision>2</cp:revision>
  <dc:subject/>
  <dc:title>Basic Computer Operations and Concepts</dc:title>
</cp:coreProperties>
</file>