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filer the collaborative too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ere is a quick set of directions so that you can take the online survey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Point your browser to http://profiler.pt3.org/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Click on Create New Account in the left colum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The following page requests a organization ID in the light blue text area. The ID for our organization is "elt" Type this ID into the appropriate field and click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Now enter your user information in the appropriate fields, click on choose a building and select our group. It is called: ICT Training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Click the "Complete account setup" butto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The subsequent Web page provides a 4-digit PIN #. You will need this number to access your Profiler results. Profiler will also email a message to you that includes this number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1:28:00Z</dcterms:created>
  <dc:creator>Blasszauer János</dc:creator>
  <dc:description/>
  <dc:language>en-US</dc:language>
  <cp:lastModifiedBy>Blasszauer János</cp:lastModifiedBy>
  <dcterms:modified xsi:type="dcterms:W3CDTF">2002-10-10T21:33:00Z</dcterms:modified>
  <cp:revision>1</cp:revision>
  <dc:subject/>
  <dc:title>Profiler the collaborative tool</dc:title>
</cp:coreProperties>
</file>