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niel Collins</w:t>
      </w:r>
    </w:p>
    <w:p>
      <w:pPr>
        <w:pStyle w:val="Normal"/>
        <w:jc w:val="right"/>
        <w:rPr/>
      </w:pPr>
      <w:r>
        <w:rPr/>
        <w:t>January 7, 2004</w:t>
      </w:r>
    </w:p>
    <w:p>
      <w:pPr>
        <w:pStyle w:val="Normal"/>
        <w:jc w:val="right"/>
        <w:rPr/>
      </w:pPr>
      <w:r>
        <w:rPr/>
        <w:t>Amer. Lit. Adv. – 2</w:t>
      </w:r>
    </w:p>
    <w:p>
      <w:pPr>
        <w:pStyle w:val="Normal"/>
        <w:jc w:val="right"/>
        <w:rPr/>
      </w:pPr>
      <w:r>
        <w:rPr/>
      </w:r>
    </w:p>
    <w:p>
      <w:pPr>
        <w:pStyle w:val="Normal"/>
        <w:jc w:val="center"/>
        <w:rPr/>
      </w:pPr>
      <w:r>
        <w:rPr>
          <w:b/>
          <w:sz w:val="32"/>
          <w:szCs w:val="32"/>
          <w:u w:val="single"/>
        </w:rPr>
        <w:t>The Legend of Daniel</w:t>
      </w:r>
      <w:r>
        <w:rPr>
          <w:sz w:val="32"/>
          <w:szCs w:val="32"/>
        </w:rPr>
        <w:t xml:space="preserve"> (condensed)</w:t>
      </w:r>
    </w:p>
    <w:p>
      <w:pPr>
        <w:pStyle w:val="Normal"/>
        <w:jc w:val="center"/>
        <w:rPr>
          <w:sz w:val="32"/>
          <w:szCs w:val="32"/>
        </w:rPr>
      </w:pPr>
      <w:r>
        <w:rPr>
          <w:sz w:val="32"/>
          <w:szCs w:val="32"/>
        </w:rPr>
      </w:r>
    </w:p>
    <w:p>
      <w:pPr>
        <w:pStyle w:val="Normal"/>
        <w:rPr/>
      </w:pPr>
      <w:r>
        <w:rPr/>
        <w:tab/>
        <w:t xml:space="preserve">There exists in this multiverse an entity of incomprehensibly great potential.  This entity is an advanced form of a </w:t>
      </w:r>
      <w:r>
        <w:rPr>
          <w:i/>
        </w:rPr>
        <w:t>Homo sapien</w:t>
      </w:r>
      <w:r>
        <w:rPr/>
        <w:t xml:space="preserve"> and its name is Daniel Arch Collins.  Daniel was born in the city of ------ of the state of Georgia of the country of the United States of America of the continent of North America of the planet of Earth of the galaxy of the Milky Way.  A New Hope blossomed in the year 1977, causing an eruption of a phenomenal mass of screaming worshippers and fans; this is irrelevant.  A real hope that does not exist in a movie but in the real world that we live in and is not the Matrix came into being on the fourteenth day of August in the year 1987.  He is the third of four children that were born unto his father, George Collins, Jr., and his mother, Patricia Collins.  His oldest brother is George Collins, III, his older brother is James Collins, and his younger sister is Joan-Marie Collins.  There has never been a moment in Daniel’s home where there has not been a cat underfoot.</w:t>
      </w:r>
    </w:p>
    <w:p>
      <w:pPr>
        <w:pStyle w:val="Normal"/>
        <w:rPr/>
      </w:pPr>
      <w:r>
        <w:rPr/>
        <w:tab/>
        <w:t xml:space="preserve">Daniel answers to many alternate names that have many different origins.  The most commonly used names are Daniel, Edgar, Metroid, Daniel, Belteshazzar, and Daniel.  Daniel likes to go to church, spend time with his friends, read, drink root beer, relax, and play video games.  His hobbies include building web sites, defining the laws of the dimensions, fixing computers, and furthering his plans to conquer the world.  It turns out to be a definite fact that Daniel dislikes more things than he likes.  Some of the major things that he dislikes are France, most other </w:t>
      </w:r>
      <w:r>
        <w:rPr>
          <w:i/>
        </w:rPr>
        <w:t>Homo sapiens</w:t>
      </w:r>
      <w:r>
        <w:rPr/>
        <w:t xml:space="preserve">, especially those of ages in the teens and those of liberal beliefs, and the backwards ironies of life.  Some pet peeves of Daniel’s are being in the presence of one or more </w:t>
      </w:r>
      <w:r>
        <w:rPr>
          <w:i/>
        </w:rPr>
        <w:t>Homo sapiens</w:t>
      </w:r>
      <w:r>
        <w:rPr/>
        <w:t xml:space="preserve"> who are chewing gum loudly or with their mouth open, and being in the presence of one or more </w:t>
      </w:r>
      <w:r>
        <w:rPr>
          <w:i/>
        </w:rPr>
        <w:t>Homo sapiens</w:t>
      </w:r>
      <w:r>
        <w:rPr/>
        <w:t xml:space="preserve"> who have forgotten even the basic principles of natural law and order.</w:t>
      </w:r>
    </w:p>
    <w:p>
      <w:pPr>
        <w:pStyle w:val="Normal"/>
        <w:rPr/>
      </w:pPr>
      <w:r>
        <w:rPr/>
        <w:tab/>
        <w:t xml:space="preserve">Daniel’s favorite book is the </w:t>
      </w:r>
      <w:r>
        <w:rPr>
          <w:u w:val="single"/>
        </w:rPr>
        <w:t xml:space="preserve">Hitchhiker’s Guide to the Galaxy </w:t>
      </w:r>
      <w:r>
        <w:rPr/>
        <w:t xml:space="preserve">series, for they reveal answers to long pondered questions in a logically nonsensical way.  Daniel does not bother reading many magazines, but were he forced to read a magazine by some imaginary power over him, he would choose to read the Dell monthly catalog.  He could then wish to have an abundant supply of currency with which to buy things from the catalog so he could throw away the magazine and get whatever information that he needed from the internet.  Daniel’s favorite movies are the entire </w:t>
      </w:r>
      <w:r>
        <w:rPr>
          <w:i/>
        </w:rPr>
        <w:t>The Matrix</w:t>
      </w:r>
      <w:r>
        <w:rPr/>
        <w:t xml:space="preserve"> trilogy because it teaches a lesson to mankind in almost every aspect of today’s society.  Although Daniel watches little or no television, he does still have a favorite show.  This show is called “Whose Line Is It Anyway?”  Television poisons the mind, but an occasional good laugh is necessary.  Almost the majority of Daniel’s home life revolves around his computer; it is where he can apply his abilities most.  He builds web sites, plays games, researches various things, checks the latest news headlines, and communicates with his friends on his computer, and all these things he finds worthy of his time, ergo, that is how he spends it.</w:t>
      </w:r>
    </w:p>
    <w:p>
      <w:pPr>
        <w:pStyle w:val="Normal"/>
        <w:rPr/>
      </w:pPr>
      <w:r>
        <w:rPr/>
        <w:tab/>
        <w:t>Daniel has learned from going to school that anything that is taught well can become a favorite subject, but he has had little or no Literature teachers who can make their specific subject great in his eyes.  As a result, Literature can be considered his least favorite subject.  If a subject concerns computers, it is most likely going to become one of his favorites; his favorite computer class is C++ Programming.  Because Daniel has an aptitude for computers, it can be concluded that he is of a methodical mind which is good in the subjects of Math and Science.  The subject of History is looked upon differently by Daniel than that of the perspectives that is imposed upon him by the ------ County School System, and because of that, few teachers are able to or allowed to level with Daniel and his perspective.  Daniel has been taught by many great and two extraordinary teachers, who are Mr. Davis and Mr. Lassetter.  Daniel is currently taking CISCO I and American Literature Advanced at ------- --------- ------.  Daniel has no paying job and enjoys his work in Dimensional Physics which he does for free for himself.</w:t>
      </w:r>
    </w:p>
    <w:p>
      <w:pPr>
        <w:pStyle w:val="Normal"/>
        <w:rPr/>
      </w:pPr>
      <w:r>
        <w:rPr/>
        <w:tab/>
        <w:t>Daniel has a very powerful potential, and is very much aware of it.  This potential allows him to aim where he wants to go, and get there without failure.  Unfortunately, much of this potential will be wasted as this planet has no room for the full unlocking of Daniel’s being.  Daniel, being the only of his kind in existence, could aim for any goal that this world has to challenge him with, and get there.  However, because there is only one Daniel, he may only reach one great goal, and the rest of his potential will never meet the world of being.  Daniel had long ago chosen to use as much of his potential as possible by aiming at the ultimate task that could be contained in this planet, which is to control it.  Although Daniel could do this task, he feels that his life would not be worth it to gain the world.  Instead, he chooses to be at peace with God and answer his call by entering the world of ministry, or should he not be truly called, to be a software engineer.  Daniel has already acquired a few technical college credits and still plans to attend more classes in both technical school, four-year college, and possibly a university.  Daniel refuses to be involved in the military because it is a very inconvenient trap to get caught in.  This means that only if his only other options are to die or live miserably and that the military would improve his state, Daniel will join the mili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41:00Z</dcterms:created>
  <dc:creator>Daniel Collins</dc:creator>
  <dc:description/>
  <dc:language>en-US</dc:language>
  <cp:lastModifiedBy>Daniel Collins</cp:lastModifiedBy>
  <dcterms:modified xsi:type="dcterms:W3CDTF">2004-03-19T22:44:00Z</dcterms:modified>
  <cp:revision>3</cp:revision>
  <dc:subject/>
  <dc:title>Daniel Collins</dc:title>
</cp:coreProperties>
</file>