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>This script was transcribed by BJ Kuehl.  Any corrections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>should be sent to her at bj@csd.uwm.edu.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>
          <w:lang w:val="en-GB"/>
        </w:rPr>
      </w:pPr>
      <w:r>
        <w:rPr>
          <w:rFonts w:cs="Times New Roman"/>
          <w:lang w:val="en-GB"/>
        </w:rPr>
        <w:t xml:space="preserve">                              </w:t>
      </w:r>
      <w:r>
        <w:rPr>
          <w:rFonts w:cs="Courier New"/>
          <w:lang w:val="en-GB"/>
        </w:rPr>
        <w:t>1992</w:t>
      </w:r>
    </w:p>
    <w:p>
      <w:pPr>
        <w:pStyle w:val="Normal"/>
        <w:rPr>
          <w:lang w:val="en-GB"/>
        </w:rPr>
      </w:pPr>
      <w:r>
        <w:rPr>
          <w:rFonts w:cs="Times New Roman"/>
          <w:lang w:val="en-GB"/>
        </w:rPr>
        <w:t xml:space="preserve">                     </w:t>
      </w:r>
      <w:r>
        <w:rPr>
          <w:rFonts w:cs="Courier New"/>
          <w:lang w:val="en-GB"/>
        </w:rPr>
        <w:t>BRAM STOKER'S DRACULA</w:t>
      </w:r>
    </w:p>
    <w:p>
      <w:pPr>
        <w:pStyle w:val="Normal"/>
        <w:rPr>
          <w:lang w:val="en-GB"/>
        </w:rPr>
      </w:pPr>
      <w:r>
        <w:rPr>
          <w:rFonts w:cs="Times New Roman"/>
          <w:lang w:val="en-GB"/>
        </w:rPr>
        <w:t xml:space="preserve">               </w:t>
      </w:r>
      <w:r>
        <w:rPr>
          <w:rFonts w:cs="Courier New"/>
          <w:lang w:val="en-GB"/>
        </w:rPr>
        <w:t>(Directed by Francis Ford Coppola)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>
          <w:lang w:val="en-GB"/>
        </w:rPr>
      </w:pPr>
      <w:r>
        <w:rPr>
          <w:rFonts w:cs="Times New Roman"/>
          <w:lang w:val="en-GB"/>
        </w:rPr>
        <w:t xml:space="preserve">                              </w:t>
      </w:r>
      <w:r>
        <w:rPr>
          <w:rFonts w:cs="Courier New"/>
          <w:lang w:val="en-GB"/>
        </w:rPr>
        <w:t>cast</w:t>
      </w:r>
    </w:p>
    <w:p>
      <w:pPr>
        <w:pStyle w:val="Normal"/>
        <w:rPr>
          <w:lang w:val="en-GB"/>
        </w:rPr>
      </w:pPr>
      <w:r>
        <w:rPr>
          <w:rFonts w:cs="Times New Roman"/>
          <w:lang w:val="en-GB"/>
        </w:rPr>
        <w:t xml:space="preserve">      </w:t>
      </w:r>
      <w:r>
        <w:rPr>
          <w:rFonts w:cs="Courier New"/>
          <w:lang w:val="en-GB"/>
        </w:rPr>
        <w:t>Dracula..................................Gary Oldman</w:t>
      </w:r>
    </w:p>
    <w:p>
      <w:pPr>
        <w:pStyle w:val="Normal"/>
        <w:rPr/>
      </w:pPr>
      <w:r>
        <w:rPr>
          <w:rFonts w:cs="Times New Roman"/>
          <w:lang w:val="en-GB"/>
        </w:rPr>
        <w:t xml:space="preserve">      </w:t>
      </w:r>
      <w:r>
        <w:rPr>
          <w:rFonts w:cs="Courier New"/>
        </w:rPr>
        <w:t>Mina Murray/Elisabeta...................Winona Ryder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Courier New"/>
        </w:rPr>
        <w:t>Abraham Van Helsing..................Anthony Hopkins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Courier New"/>
        </w:rPr>
        <w:t>Dr. Jack Seward.....................Richard E. Grant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Courier New"/>
        </w:rPr>
        <w:t>Lord Arthur Holmwood......................Cary Elwes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Courier New"/>
        </w:rPr>
        <w:t>Quincey P. Morris......................Bill Campbell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Courier New"/>
        </w:rPr>
        <w:t>Lucy Westenra............................Sadie Frost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Courier New"/>
        </w:rPr>
        <w:t>R.M. Renfield..............................Tom Waits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>
          <w:rFonts w:cs="Courier New"/>
        </w:rPr>
        <w:t>T R A N S Y L V A N I 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>
          <w:rFonts w:cs="Courier New"/>
        </w:rPr>
        <w:t>Prologue</w:t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Castle Dracula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>
          <w:rFonts w:cs="Courier New"/>
        </w:rPr>
        <w:t>The Year:  1462 A.D.</w:t>
      </w:r>
    </w:p>
    <w:p>
      <w:pPr>
        <w:pStyle w:val="Normal"/>
        <w:rPr>
          <w:rFonts w:cs="Courier New"/>
        </w:rPr>
      </w:pPr>
      <w:r>
        <w:rPr>
          <w:rFonts w:cs="Courier New"/>
        </w:rPr>
        <w:t>CONSTANTINOPLE HAD FALLEN.  MUSLIM TURKS SWEPT INTO EUROPE WITH</w:t>
      </w:r>
    </w:p>
    <w:p>
      <w:pPr>
        <w:pStyle w:val="Normal"/>
        <w:rPr>
          <w:rFonts w:cs="Courier New"/>
        </w:rPr>
      </w:pPr>
      <w:r>
        <w:rPr>
          <w:rFonts w:cs="Courier New"/>
        </w:rPr>
        <w:t>A VAST, SUPERIOR FORCE, STRIKING AT ROMANIA, THREATENING ALL OF</w:t>
      </w:r>
    </w:p>
    <w:p>
      <w:pPr>
        <w:pStyle w:val="Normal"/>
        <w:rPr>
          <w:rFonts w:cs="Courier New"/>
        </w:rPr>
      </w:pPr>
      <w:r>
        <w:rPr>
          <w:rFonts w:cs="Courier New"/>
        </w:rPr>
        <w:t>CHRISTENDOM.  FROM TRANSYLVANIA AROSE A ROMANIAN KNIGHT, OF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SACRED ORDER OF THE DRAGON, KNOWN AS DRACULEA.  ON THE EVE OF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BATTLE, HIS BRIDE ELISABETA WHOM HE PRIZED ABOVE ALL THINGS</w:t>
      </w:r>
    </w:p>
    <w:p>
      <w:pPr>
        <w:pStyle w:val="Normal"/>
        <w:rPr>
          <w:rFonts w:cs="Courier New"/>
        </w:rPr>
      </w:pPr>
      <w:r>
        <w:rPr>
          <w:rFonts w:cs="Courier New"/>
        </w:rPr>
        <w:t>ON EARTH KNEW THAT HE MUST FACE AN INSURMOUNTABLE FORCE FROM</w:t>
      </w:r>
    </w:p>
    <w:p>
      <w:pPr>
        <w:pStyle w:val="Normal"/>
        <w:rPr>
          <w:rFonts w:cs="Courier New"/>
        </w:rPr>
      </w:pPr>
      <w:r>
        <w:rPr>
          <w:rFonts w:cs="Courier New"/>
        </w:rPr>
        <w:t>WHICH HE MIGHT NEVER RETUR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Courier New"/>
        </w:rPr>
        <w:t>Medieval Romanian Battlefield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Draculea kisses a crucifix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EA (translation):  God be praised!  I am victorious!</w:t>
      </w:r>
    </w:p>
    <w:p>
      <w:pPr>
        <w:pStyle w:val="Normal"/>
        <w:rPr>
          <w:rFonts w:cs="Courier New"/>
        </w:rPr>
      </w:pPr>
      <w:r>
        <w:rPr>
          <w:rFonts w:cs="Courier New"/>
        </w:rPr>
        <w:t>(Elisabeta's face comes into his mind)  Elisabeta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HE VENGEFUL TURKS SHOT AN ARROW INTO THE CASTLE CARRYING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FALSE NEWS OF DRACULEA'S DEATH.  ELISABETA, BELIEVING HIM DEAD,</w:t>
      </w:r>
    </w:p>
    <w:p>
      <w:pPr>
        <w:pStyle w:val="Normal"/>
        <w:rPr>
          <w:rFonts w:cs="Courier New"/>
        </w:rPr>
      </w:pPr>
      <w:r>
        <w:rPr>
          <w:rFonts w:cs="Courier New"/>
        </w:rPr>
        <w:t>FLUNG HERSELF INTO THE RIV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Courier New"/>
        </w:rPr>
        <w:t>Draculea returns to the castl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Elisabeta lies dead on the chapel floo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UICIDE NOTE FROM ELISABETA (translation):  My prince is dead.</w:t>
      </w:r>
    </w:p>
    <w:p>
      <w:pPr>
        <w:pStyle w:val="Normal"/>
        <w:rPr>
          <w:rFonts w:cs="Courier New"/>
        </w:rPr>
      </w:pPr>
      <w:r>
        <w:rPr>
          <w:rFonts w:cs="Courier New"/>
        </w:rPr>
        <w:t>All is lost without him.  May God unite us in heave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BISHOP (translation):  She has taken her own life.  Her soul</w:t>
      </w:r>
    </w:p>
    <w:p>
      <w:pPr>
        <w:pStyle w:val="Normal"/>
        <w:rPr>
          <w:rFonts w:cs="Courier New"/>
        </w:rPr>
      </w:pPr>
      <w:r>
        <w:rPr>
          <w:rFonts w:cs="Courier New"/>
        </w:rPr>
        <w:t>cannot be saved.  She is damned.  It is God's Law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EA (translation):  Nooo!  Is this my reward for defending</w:t>
      </w:r>
    </w:p>
    <w:p>
      <w:pPr>
        <w:pStyle w:val="Normal"/>
        <w:rPr>
          <w:rFonts w:cs="Courier New"/>
        </w:rPr>
      </w:pPr>
      <w:r>
        <w:rPr>
          <w:rFonts w:cs="Courier New"/>
        </w:rPr>
        <w:t>God's church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BISHOP (translation):  Sacrileg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EA (translation):  I renounce God!  I shall rise from my</w:t>
      </w:r>
    </w:p>
    <w:p>
      <w:pPr>
        <w:pStyle w:val="Normal"/>
        <w:rPr>
          <w:rFonts w:cs="Courier New"/>
        </w:rPr>
      </w:pPr>
      <w:r>
        <w:rPr>
          <w:rFonts w:cs="Courier New"/>
        </w:rPr>
        <w:t>own death to avenge hers with all the powers of darkness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Courier New"/>
        </w:rPr>
        <w:t>Draculea stabs at the altar cross with his sword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Courier New"/>
        </w:rPr>
        <w:t>Blood pours from the cross, from the eyes of statues,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Courier New"/>
        </w:rPr>
        <w:t>and from candle flames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Courier New"/>
        </w:rPr>
        <w:t>Draculea fills a chalice with the blood and drinks i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EA (translation):  The blood is the life and it shall be</w:t>
      </w:r>
    </w:p>
    <w:p>
      <w:pPr>
        <w:pStyle w:val="Normal"/>
        <w:rPr>
          <w:rFonts w:cs="Courier New"/>
        </w:rPr>
      </w:pPr>
      <w:r>
        <w:rPr>
          <w:rFonts w:cs="Courier New"/>
        </w:rPr>
        <w:t>min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Courier New"/>
        </w:rPr>
        <w:t>Blood covers the chapel floo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Courier New"/>
        </w:rPr>
        <w:t>*******************************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Courier New"/>
        </w:rPr>
        <w:t>1 8 9 7 A.D.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Courier New"/>
        </w:rPr>
        <w:t>(Four centuries later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E N G L A N D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</w:t>
      </w:r>
      <w:r>
        <w:rPr>
          <w:rFonts w:cs="Courier New"/>
        </w:rPr>
        <w:t>LONDON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Courier New"/>
        </w:rPr>
        <w:t>LATE EVENING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Courier New"/>
        </w:rPr>
        <w:t>Carfax District Lunatic Asylum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>
          <w:rFonts w:cs="Courier New"/>
        </w:rPr>
        <w:t>Renfield's Cell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RENFIELD:  I've done everything that you asked, Master.  All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preparations are in order.  (He reaches for a fly on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ceiling.)  I await your command for I know that, when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rewards are given, I will be one of those who benefits from your</w:t>
      </w:r>
    </w:p>
    <w:p>
      <w:pPr>
        <w:pStyle w:val="Normal"/>
        <w:rPr>
          <w:rFonts w:cs="Courier New"/>
        </w:rPr>
      </w:pPr>
      <w:r>
        <w:rPr>
          <w:rFonts w:cs="Courier New"/>
        </w:rPr>
        <w:t>generosity.  (He eats the fly).  Thank you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>
          <w:rFonts w:cs="Courier New"/>
        </w:rPr>
        <w:t>THE NEXT MORNING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rFonts w:cs="Courier New"/>
        </w:rPr>
        <w:t>The Law Firm of Hawkins and Thompkins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Courier New"/>
        </w:rPr>
        <w:t>Mr. Hawkins speaks with law clerk Jonathan Harke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WKINS:  Gone mad.  Renfield is deranged.  He's lost his greedy</w:t>
      </w:r>
    </w:p>
    <w:p>
      <w:pPr>
        <w:pStyle w:val="Normal"/>
        <w:rPr>
          <w:rFonts w:cs="Courier New"/>
        </w:rPr>
      </w:pPr>
      <w:r>
        <w:rPr>
          <w:rFonts w:cs="Courier New"/>
        </w:rPr>
        <w:t>mind, poor chap.  I want you to take over for his foreign</w:t>
      </w:r>
    </w:p>
    <w:p>
      <w:pPr>
        <w:pStyle w:val="Normal"/>
        <w:rPr>
          <w:rFonts w:cs="Courier New"/>
        </w:rPr>
      </w:pPr>
      <w:r>
        <w:rPr>
          <w:rFonts w:cs="Courier New"/>
        </w:rPr>
        <w:t>client, this rather eccentric Count Dracula.  He's buying up</w:t>
      </w:r>
    </w:p>
    <w:p>
      <w:pPr>
        <w:pStyle w:val="Normal"/>
        <w:rPr>
          <w:rFonts w:cs="Courier New"/>
        </w:rPr>
      </w:pPr>
      <w:r>
        <w:rPr>
          <w:rFonts w:cs="Courier New"/>
        </w:rPr>
        <w:t>property around Londo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Of course, sir.  I will tend to the Count.  Thank you</w:t>
      </w:r>
    </w:p>
    <w:p>
      <w:pPr>
        <w:pStyle w:val="Normal"/>
        <w:rPr>
          <w:rFonts w:cs="Courier New"/>
        </w:rPr>
      </w:pPr>
      <w:r>
        <w:rPr>
          <w:rFonts w:cs="Courier New"/>
        </w:rPr>
        <w:t>for your confidenc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WKINS:  This is a great opportunity for you, Harker, but you</w:t>
      </w:r>
    </w:p>
    <w:p>
      <w:pPr>
        <w:pStyle w:val="Normal"/>
        <w:rPr>
          <w:rFonts w:cs="Courier New"/>
        </w:rPr>
      </w:pPr>
      <w:r>
        <w:rPr>
          <w:rFonts w:cs="Courier New"/>
        </w:rPr>
        <w:t>will have to leave for Transylvania immediately.  Opportunities</w:t>
      </w:r>
    </w:p>
    <w:p>
      <w:pPr>
        <w:pStyle w:val="Normal"/>
        <w:rPr>
          <w:rFonts w:cs="Courier New"/>
        </w:rPr>
      </w:pPr>
      <w:r>
        <w:rPr>
          <w:rFonts w:cs="Courier New"/>
        </w:rPr>
        <w:t>such as this come but once in a lifetim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Yes, of course, sir.  If I may inquire, what in fact</w:t>
      </w:r>
    </w:p>
    <w:p>
      <w:pPr>
        <w:pStyle w:val="Normal"/>
        <w:rPr>
          <w:rFonts w:cs="Courier New"/>
        </w:rPr>
      </w:pPr>
      <w:r>
        <w:rPr>
          <w:rFonts w:cs="Courier New"/>
        </w:rPr>
        <w:t>happened to Mr. Renfield in Transylvania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WKINS:  Nothing, nothing.  Personal problems.  Close these</w:t>
      </w:r>
    </w:p>
    <w:p>
      <w:pPr>
        <w:pStyle w:val="Normal"/>
        <w:rPr>
          <w:rFonts w:cs="Courier New"/>
        </w:rPr>
      </w:pPr>
      <w:r>
        <w:rPr>
          <w:rFonts w:cs="Courier New"/>
        </w:rPr>
        <w:t>transactions and your future with this firm is assure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Yes, sir.  I will give it my full attentio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>
          <w:rFonts w:cs="Courier New"/>
        </w:rPr>
        <w:t>KENT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>
          <w:rFonts w:cs="Courier New"/>
        </w:rPr>
        <w:t>THE NEXT MORNING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Courier New"/>
        </w:rPr>
        <w:t>The Garden at Hillingham Estate (Faversham, Kent)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rFonts w:cs="Courier New"/>
        </w:rPr>
        <w:t>Harker speaks with fiancee Mina Murr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We've waited this long, haven't w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We can be married when I retur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Of cours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I'll writ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Jonathan, Jonathan, I love you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I love you, Mina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rFonts w:cs="Courier New"/>
        </w:rPr>
        <w:t>They kiss goodbye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Courier New"/>
        </w:rPr>
        <w:t>*********************************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rFonts w:cs="Courier New"/>
        </w:rPr>
        <w:t>SEVERAL DAYS LATE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>
          <w:rFonts w:cs="Courier New"/>
        </w:rPr>
        <w:t>T R A N S Y L V A N I 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</w:t>
      </w:r>
      <w:r>
        <w:rPr>
          <w:rFonts w:cs="Courier New"/>
        </w:rPr>
        <w:t>MIDDAY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>
          <w:rFonts w:cs="Courier New"/>
        </w:rPr>
        <w:t>On a Train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>
          <w:rFonts w:cs="Courier New"/>
        </w:rPr>
        <w:t>Harker writes in his journal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JONATHAN HARKER'S JOURNAL, 25th May, Buda-Pesth:  Left</w:t>
      </w:r>
    </w:p>
    <w:p>
      <w:pPr>
        <w:pStyle w:val="Normal"/>
        <w:rPr>
          <w:rFonts w:cs="Courier New"/>
        </w:rPr>
      </w:pPr>
      <w:r>
        <w:rPr>
          <w:rFonts w:cs="Courier New"/>
        </w:rPr>
        <w:t>Buda-Pesth early this morning.  The impression I had was that we</w:t>
      </w:r>
    </w:p>
    <w:p>
      <w:pPr>
        <w:pStyle w:val="Normal"/>
        <w:rPr>
          <w:rFonts w:cs="Courier New"/>
        </w:rPr>
      </w:pPr>
      <w:r>
        <w:rPr>
          <w:rFonts w:cs="Courier New"/>
        </w:rPr>
        <w:t>were leaving the west and entering the east.  The district I am</w:t>
      </w:r>
    </w:p>
    <w:p>
      <w:pPr>
        <w:pStyle w:val="Normal"/>
        <w:rPr>
          <w:rFonts w:cs="Courier New"/>
        </w:rPr>
      </w:pPr>
      <w:r>
        <w:rPr>
          <w:rFonts w:cs="Courier New"/>
        </w:rPr>
        <w:t>to enter is in the extreme east of the country, just on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borders of three states--Transylvania, Moldavia and Bukovina, in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midst of the Carpathian Mountains, one of the wildest and</w:t>
      </w:r>
    </w:p>
    <w:p>
      <w:pPr>
        <w:pStyle w:val="Normal"/>
        <w:rPr>
          <w:rFonts w:cs="Courier New"/>
        </w:rPr>
      </w:pPr>
      <w:r>
        <w:rPr>
          <w:rFonts w:cs="Courier New"/>
        </w:rPr>
        <w:t>least known portions of Europ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>
          <w:rFonts w:cs="Courier New"/>
        </w:rPr>
        <w:t>He opens and reads a lette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ETTER FROM COUNT DRACULA TO JONATHAN HARKER:  My friend.</w:t>
      </w:r>
    </w:p>
    <w:p>
      <w:pPr>
        <w:pStyle w:val="Normal"/>
        <w:rPr>
          <w:rFonts w:cs="Courier New"/>
        </w:rPr>
      </w:pPr>
      <w:r>
        <w:rPr>
          <w:rFonts w:cs="Courier New"/>
        </w:rPr>
        <w:t>Welcome to the Carpathians.  I am anxiously expecting you.  At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Borgo Pass, my carriage will await you and bring you to me.</w:t>
      </w:r>
    </w:p>
    <w:p>
      <w:pPr>
        <w:pStyle w:val="Normal"/>
        <w:rPr>
          <w:rFonts w:cs="Courier New"/>
        </w:rPr>
      </w:pPr>
      <w:r>
        <w:rPr>
          <w:rFonts w:cs="Courier New"/>
        </w:rPr>
        <w:t>I trust your journey from London has been a happy one and that</w:t>
      </w:r>
    </w:p>
    <w:p>
      <w:pPr>
        <w:pStyle w:val="Normal"/>
        <w:rPr>
          <w:rFonts w:cs="Courier New"/>
        </w:rPr>
      </w:pPr>
      <w:r>
        <w:rPr>
          <w:rFonts w:cs="Courier New"/>
        </w:rPr>
        <w:t>you will enjoy your stay in my beautiful land.  Your friend, 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 MURRAY'S DIARY, 25th May:  My dear Jonathan has been gone</w:t>
      </w:r>
    </w:p>
    <w:p>
      <w:pPr>
        <w:pStyle w:val="Normal"/>
        <w:rPr>
          <w:rFonts w:cs="Courier New"/>
        </w:rPr>
      </w:pPr>
      <w:r>
        <w:rPr>
          <w:rFonts w:cs="Courier New"/>
        </w:rPr>
        <w:t>almost a week and, although I was disappointed we could not</w:t>
      </w:r>
    </w:p>
    <w:p>
      <w:pPr>
        <w:pStyle w:val="Normal"/>
        <w:rPr>
          <w:rFonts w:cs="Courier New"/>
        </w:rPr>
      </w:pPr>
      <w:r>
        <w:rPr>
          <w:rFonts w:cs="Courier New"/>
        </w:rPr>
        <w:t>marry before his departure, I am happy that he got sent on this</w:t>
      </w:r>
    </w:p>
    <w:p>
      <w:pPr>
        <w:pStyle w:val="Normal"/>
        <w:rPr>
          <w:rFonts w:cs="Courier New"/>
        </w:rPr>
      </w:pPr>
      <w:r>
        <w:rPr>
          <w:rFonts w:cs="Courier New"/>
        </w:rPr>
        <w:t>important assignment.  I am longing to hear all the news.  It</w:t>
      </w:r>
    </w:p>
    <w:p>
      <w:pPr>
        <w:pStyle w:val="Normal"/>
        <w:rPr>
          <w:rFonts w:cs="Courier New"/>
        </w:rPr>
      </w:pPr>
      <w:r>
        <w:rPr>
          <w:rFonts w:cs="Courier New"/>
        </w:rPr>
        <w:t>must be so nice to see strange countries.  I wonder if we, I</w:t>
      </w:r>
    </w:p>
    <w:p>
      <w:pPr>
        <w:pStyle w:val="Normal"/>
        <w:rPr>
          <w:rFonts w:cs="Courier New"/>
        </w:rPr>
      </w:pPr>
      <w:r>
        <w:rPr>
          <w:rFonts w:cs="Courier New"/>
        </w:rPr>
        <w:t>mean Jonathan and I, shall ever see them together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>
          <w:rFonts w:cs="Courier New"/>
        </w:rPr>
        <w:t>NIGHTFALL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>
          <w:rFonts w:cs="Courier New"/>
        </w:rPr>
        <w:t>Borgo Pas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Jonathan Harker disembarks from a coach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We're early, driver.  No one is her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Courier New"/>
        </w:rPr>
        <w:t>A fellow passenger hands Harker a crucifix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GIRL (translation):  For the dead travel fas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The passenger coach speeds away as Dracula's coach approaches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Courier New"/>
        </w:rPr>
        <w:t>The coachdriver bids Harker to enter and sit down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Courier New"/>
        </w:rPr>
        <w:t>The coach speeds away, followed by wolves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I say, is the castle far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COACHDRIVER:  (No answer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The coach speeds up a narrow crag toward Dracula's castl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It passes through a circle of blue fire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rFonts w:cs="Courier New"/>
        </w:rPr>
        <w:t>Harker disembarks in the courtyard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Courier New"/>
        </w:rPr>
        <w:t>As Harker approaches the castle doors, they swing open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Courier New"/>
        </w:rPr>
        <w:t>An old man bearing a lantern enters the chambe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Welcome to my home.  Enter freely of your own will and</w:t>
      </w:r>
    </w:p>
    <w:p>
      <w:pPr>
        <w:pStyle w:val="Normal"/>
        <w:rPr>
          <w:rFonts w:cs="Courier New"/>
        </w:rPr>
      </w:pPr>
      <w:r>
        <w:rPr>
          <w:rFonts w:cs="Courier New"/>
        </w:rPr>
        <w:t>leave some of the happiness you br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Count Dracula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I am Dracula, and I bid you welcome, Mr. Harker, to my</w:t>
      </w:r>
    </w:p>
    <w:p>
      <w:pPr>
        <w:pStyle w:val="Normal"/>
        <w:rPr>
          <w:rFonts w:cs="Courier New"/>
        </w:rPr>
      </w:pPr>
      <w:r>
        <w:rPr>
          <w:rFonts w:cs="Courier New"/>
        </w:rPr>
        <w:t>house.  Come i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Courier New"/>
        </w:rPr>
        <w:t>Harker steps over the threshhold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rFonts w:cs="Courier New"/>
        </w:rPr>
        <w:t>Dracula leads him into the dining room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You will, I trust, excuse me that I do not join you</w:t>
      </w:r>
    </w:p>
    <w:p>
      <w:pPr>
        <w:pStyle w:val="Normal"/>
        <w:rPr>
          <w:rFonts w:cs="Courier New"/>
        </w:rPr>
      </w:pPr>
      <w:r>
        <w:rPr>
          <w:rFonts w:cs="Courier New"/>
        </w:rPr>
        <w:t>but I have already dined and I never drink...win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>
          <w:rFonts w:cs="Courier New"/>
        </w:rPr>
        <w:t>Harker begins to eat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e motions toward a portrait on the wall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An ancestor?  I see a resemblanc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The Order of the Dracul...the Dragon...an ancient</w:t>
      </w:r>
    </w:p>
    <w:p>
      <w:pPr>
        <w:pStyle w:val="Normal"/>
        <w:rPr>
          <w:rFonts w:cs="Courier New"/>
        </w:rPr>
      </w:pPr>
      <w:r>
        <w:rPr>
          <w:rFonts w:cs="Courier New"/>
        </w:rPr>
        <w:t>society pledging my forefathers to defend the church against all</w:t>
      </w:r>
    </w:p>
    <w:p>
      <w:pPr>
        <w:pStyle w:val="Normal"/>
        <w:rPr>
          <w:rFonts w:cs="Courier New"/>
        </w:rPr>
      </w:pPr>
      <w:r>
        <w:rPr>
          <w:rFonts w:cs="Courier New"/>
        </w:rPr>
        <w:t>enemies of Christ.  That relationship was not entirely</w:t>
      </w:r>
    </w:p>
    <w:p>
      <w:pPr>
        <w:pStyle w:val="Normal"/>
        <w:rPr>
          <w:rFonts w:cs="Courier New"/>
        </w:rPr>
      </w:pPr>
      <w:r>
        <w:rPr>
          <w:rFonts w:cs="Courier New"/>
        </w:rPr>
        <w:t>successfu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 (slightly snickering):  Oh, y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Courier New"/>
        </w:rPr>
        <w:t>Dracula angrily grabs a sword, swings it overhead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>
          <w:rFonts w:cs="Courier New"/>
        </w:rPr>
        <w:t>and points the tip at Harke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It is no laughing matter.  We Draculs have a right to</w:t>
      </w:r>
    </w:p>
    <w:p>
      <w:pPr>
        <w:pStyle w:val="Normal"/>
        <w:rPr>
          <w:rFonts w:cs="Courier New"/>
        </w:rPr>
      </w:pPr>
      <w:r>
        <w:rPr>
          <w:rFonts w:cs="Courier New"/>
        </w:rPr>
        <w:t>be proud.  What devil or witch was ever so great as Attila whose</w:t>
      </w:r>
    </w:p>
    <w:p>
      <w:pPr>
        <w:pStyle w:val="Normal"/>
        <w:rPr>
          <w:rFonts w:cs="Courier New"/>
        </w:rPr>
      </w:pPr>
      <w:r>
        <w:rPr>
          <w:rFonts w:cs="Courier New"/>
        </w:rPr>
        <w:t>blood flows in these veins?  Blood is too precious a thing in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se times.  The warlike days are over.  The victories of my</w:t>
      </w:r>
    </w:p>
    <w:p>
      <w:pPr>
        <w:pStyle w:val="Normal"/>
        <w:rPr>
          <w:rFonts w:cs="Courier New"/>
        </w:rPr>
      </w:pPr>
      <w:r>
        <w:rPr>
          <w:rFonts w:cs="Courier New"/>
        </w:rPr>
        <w:t>great race are but a tale to be told.  I am the last of my kin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I have offended you with my ignorance, Count.  Forgive</w:t>
      </w:r>
    </w:p>
    <w:p>
      <w:pPr>
        <w:pStyle w:val="Normal"/>
        <w:rPr>
          <w:rFonts w:cs="Courier New"/>
        </w:rPr>
      </w:pPr>
      <w:r>
        <w:rPr>
          <w:rFonts w:cs="Courier New"/>
        </w:rPr>
        <w:t>m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</w:t>
      </w:r>
      <w:r>
        <w:rPr>
          <w:rFonts w:cs="Courier New"/>
        </w:rPr>
        <w:t>LATER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Courier New"/>
        </w:rPr>
        <w:t>The Library at Castle Dracula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Courier New"/>
        </w:rPr>
        <w:t>Dracula affixes his seal to the deed of purchase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I do so long to go through the crowded streets of your</w:t>
      </w:r>
    </w:p>
    <w:p>
      <w:pPr>
        <w:pStyle w:val="Normal"/>
        <w:rPr>
          <w:rFonts w:cs="Courier New"/>
        </w:rPr>
      </w:pPr>
      <w:r>
        <w:rPr>
          <w:rFonts w:cs="Courier New"/>
        </w:rPr>
        <w:t>mighty London, to be in the midst of the whirl and the rush of</w:t>
      </w:r>
    </w:p>
    <w:p>
      <w:pPr>
        <w:pStyle w:val="Normal"/>
        <w:rPr>
          <w:rFonts w:cs="Courier New"/>
        </w:rPr>
      </w:pPr>
      <w:r>
        <w:rPr>
          <w:rFonts w:cs="Courier New"/>
        </w:rPr>
        <w:t>humanity, to share its life, its changes, its death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rker affixes his signature to the deed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There.  You, Count, are the owner of Carfax Abbey in</w:t>
      </w:r>
    </w:p>
    <w:p>
      <w:pPr>
        <w:pStyle w:val="Normal"/>
        <w:rPr>
          <w:rFonts w:cs="Courier New"/>
        </w:rPr>
      </w:pPr>
      <w:r>
        <w:rPr>
          <w:rFonts w:cs="Courier New"/>
        </w:rPr>
        <w:t>Purfleet.  Congratulation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Your firm writes most highly of your talents.  They</w:t>
      </w:r>
    </w:p>
    <w:p>
      <w:pPr>
        <w:pStyle w:val="Normal"/>
        <w:rPr>
          <w:rFonts w:cs="Courier New"/>
        </w:rPr>
      </w:pPr>
      <w:r>
        <w:rPr>
          <w:rFonts w:cs="Courier New"/>
        </w:rPr>
        <w:t>say you are a man of good taste and that you are a worthy</w:t>
      </w:r>
    </w:p>
    <w:p>
      <w:pPr>
        <w:pStyle w:val="Normal"/>
        <w:rPr>
          <w:rFonts w:cs="Courier New"/>
        </w:rPr>
      </w:pPr>
      <w:r>
        <w:rPr>
          <w:rFonts w:cs="Courier New"/>
        </w:rPr>
        <w:t>substitute to your predescessor, Mr. Renfiel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You may rely on me, Count.  Forgive my curiosity but</w:t>
      </w:r>
    </w:p>
    <w:p>
      <w:pPr>
        <w:pStyle w:val="Normal"/>
        <w:rPr>
          <w:rFonts w:cs="Courier New"/>
        </w:rPr>
      </w:pPr>
      <w:r>
        <w:rPr>
          <w:rFonts w:cs="Courier New"/>
        </w:rPr>
        <w:t>why 10 houses in such precise locations around London?  Is it to</w:t>
      </w:r>
    </w:p>
    <w:p>
      <w:pPr>
        <w:pStyle w:val="Normal"/>
        <w:rPr>
          <w:rFonts w:cs="Courier New"/>
        </w:rPr>
      </w:pPr>
      <w:r>
        <w:rPr>
          <w:rFonts w:cs="Courier New"/>
        </w:rPr>
        <w:t>raise the market valu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Courier New"/>
        </w:rPr>
        <w:t>Dracula picks up Harker's photograph of Min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Do you believe in destiny, that even the powers of</w:t>
      </w:r>
    </w:p>
    <w:p>
      <w:pPr>
        <w:pStyle w:val="Normal"/>
        <w:rPr>
          <w:rFonts w:cs="Courier New"/>
        </w:rPr>
      </w:pPr>
      <w:r>
        <w:rPr>
          <w:rFonts w:cs="Courier New"/>
        </w:rPr>
        <w:t>time can be ordered to a single purpose?  The luckiest man who</w:t>
      </w:r>
    </w:p>
    <w:p>
      <w:pPr>
        <w:pStyle w:val="Normal"/>
        <w:rPr>
          <w:rFonts w:cs="Courier New"/>
        </w:rPr>
      </w:pPr>
      <w:r>
        <w:rPr>
          <w:rFonts w:cs="Courier New"/>
        </w:rPr>
        <w:t>walks on this earth is the one who finds true lov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You found Mina.  I thought she was lost.  We're to be</w:t>
      </w:r>
    </w:p>
    <w:p>
      <w:pPr>
        <w:pStyle w:val="Normal"/>
        <w:rPr>
          <w:rFonts w:cs="Courier New"/>
        </w:rPr>
      </w:pPr>
      <w:r>
        <w:rPr>
          <w:rFonts w:cs="Courier New"/>
        </w:rPr>
        <w:t>married as soon as I return.  Are you married, Coun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(no answer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Sir, are you married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I was married once...ages ago it seems.  She die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Oh, I'm very sorr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She was fortunate. My life at its best is a mystery.</w:t>
      </w:r>
    </w:p>
    <w:p>
      <w:pPr>
        <w:pStyle w:val="Normal"/>
        <w:rPr>
          <w:rFonts w:cs="Courier New"/>
        </w:rPr>
      </w:pPr>
      <w:r>
        <w:rPr>
          <w:rFonts w:cs="Courier New"/>
        </w:rPr>
        <w:t>She will no doubt make a devoted wife and you a faithful</w:t>
      </w:r>
    </w:p>
    <w:p>
      <w:pPr>
        <w:pStyle w:val="Normal"/>
        <w:rPr>
          <w:rFonts w:cs="Courier New"/>
        </w:rPr>
      </w:pPr>
      <w:r>
        <w:rPr>
          <w:rFonts w:cs="Courier New"/>
        </w:rPr>
        <w:t>husband.  Come, write now, my friend, to your firm and to any</w:t>
      </w:r>
    </w:p>
    <w:p>
      <w:pPr>
        <w:pStyle w:val="Normal"/>
        <w:rPr>
          <w:rFonts w:cs="Courier New"/>
        </w:rPr>
      </w:pPr>
      <w:r>
        <w:rPr>
          <w:rFonts w:cs="Courier New"/>
        </w:rPr>
        <w:t>loved ones and say that it should please you to stay with me</w:t>
      </w:r>
    </w:p>
    <w:p>
      <w:pPr>
        <w:pStyle w:val="Normal"/>
        <w:rPr>
          <w:rFonts w:cs="Courier New"/>
        </w:rPr>
      </w:pPr>
      <w:r>
        <w:rPr>
          <w:rFonts w:cs="Courier New"/>
        </w:rPr>
        <w:t>until a month from now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A month?  Do you wish me to stay so long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I will take no refusa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Courier New"/>
        </w:rPr>
        <w:t>*******************************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>
          <w:rFonts w:cs="Courier New"/>
        </w:rPr>
        <w:t>FIVE DAYS LATE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E N G L A N D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>
          <w:rFonts w:cs="Courier New"/>
        </w:rPr>
        <w:t>KENT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>
          <w:rFonts w:cs="Courier New"/>
        </w:rPr>
        <w:t>MORNING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Courier New"/>
        </w:rPr>
        <w:t>The Parlour at Hillingham Estate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>
          <w:rFonts w:cs="Courier New"/>
        </w:rPr>
        <w:t>Mina types her diar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 MURRAY'S DIARY, 30th May:  I know that Jonathan does not</w:t>
      </w:r>
    </w:p>
    <w:p>
      <w:pPr>
        <w:pStyle w:val="Normal"/>
        <w:rPr>
          <w:rFonts w:cs="Courier New"/>
        </w:rPr>
      </w:pPr>
      <w:r>
        <w:rPr>
          <w:rFonts w:cs="Courier New"/>
        </w:rPr>
        <w:t>want me to stay here with Lucy while he is away.  I thinks that</w:t>
      </w:r>
    </w:p>
    <w:p>
      <w:pPr>
        <w:pStyle w:val="Normal"/>
        <w:rPr>
          <w:rFonts w:cs="Courier New"/>
        </w:rPr>
      </w:pPr>
      <w:r>
        <w:rPr>
          <w:rFonts w:cs="Courier New"/>
        </w:rPr>
        <w:t>if I become accustomed to the wealth and privileges of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Westenra family, I will not be content as the wife of a mere</w:t>
      </w:r>
    </w:p>
    <w:p>
      <w:pPr>
        <w:pStyle w:val="Normal"/>
        <w:rPr>
          <w:rFonts w:cs="Courier New"/>
        </w:rPr>
      </w:pPr>
      <w:r>
        <w:rPr>
          <w:rFonts w:cs="Courier New"/>
        </w:rPr>
        <w:t>clerk in a law firm.  But Lucy and I have been friends since we</w:t>
      </w:r>
    </w:p>
    <w:p>
      <w:pPr>
        <w:pStyle w:val="Normal"/>
        <w:rPr>
          <w:rFonts w:cs="Courier New"/>
        </w:rPr>
      </w:pPr>
      <w:r>
        <w:rPr>
          <w:rFonts w:cs="Courier New"/>
        </w:rPr>
        <w:t>were children and she has never minded that I'm only a school</w:t>
      </w:r>
    </w:p>
    <w:p>
      <w:pPr>
        <w:pStyle w:val="Normal"/>
        <w:rPr>
          <w:rFonts w:cs="Courier New"/>
        </w:rPr>
      </w:pPr>
      <w:r>
        <w:rPr>
          <w:rFonts w:cs="Courier New"/>
        </w:rPr>
        <w:t>mistres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Courier New"/>
        </w:rPr>
        <w:t>She sneaks a peek at a drawing from Arabian Nights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How disgustingly awful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>
          <w:rFonts w:cs="Courier New"/>
        </w:rPr>
        <w:t>Enter Lucy Westenr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:  Mina!  Mina!  Oh, Mina, you're always working.  Is your</w:t>
      </w:r>
    </w:p>
    <w:p>
      <w:pPr>
        <w:pStyle w:val="Normal"/>
        <w:rPr>
          <w:rFonts w:cs="Courier New"/>
        </w:rPr>
      </w:pPr>
      <w:r>
        <w:rPr>
          <w:rFonts w:cs="Courier New"/>
        </w:rPr>
        <w:t>ambitious Jon Harker forcing you to learn that ridiculous</w:t>
      </w:r>
    </w:p>
    <w:p>
      <w:pPr>
        <w:pStyle w:val="Normal"/>
        <w:rPr>
          <w:rFonts w:cs="Courier New"/>
        </w:rPr>
      </w:pPr>
      <w:r>
        <w:rPr>
          <w:rFonts w:cs="Courier New"/>
        </w:rPr>
        <w:t>machine when he could be forcing you to perform unspeakable acts</w:t>
      </w:r>
    </w:p>
    <w:p>
      <w:pPr>
        <w:pStyle w:val="Normal"/>
        <w:rPr>
          <w:rFonts w:cs="Courier New"/>
        </w:rPr>
      </w:pPr>
      <w:r>
        <w:rPr>
          <w:rFonts w:cs="Courier New"/>
        </w:rPr>
        <w:t>of desparate passion on the parlour floor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Lucy, really!  You shouldn't talk about my fiance in such</w:t>
      </w:r>
    </w:p>
    <w:p>
      <w:pPr>
        <w:pStyle w:val="Normal"/>
        <w:rPr>
          <w:rFonts w:cs="Courier New"/>
        </w:rPr>
      </w:pPr>
      <w:r>
        <w:rPr>
          <w:rFonts w:cs="Courier New"/>
        </w:rPr>
        <w:t>a way.  There's more to marriage than carnal pleasur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Courier New"/>
        </w:rPr>
        <w:t>Mina stands up, knocking the book on the floo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:  Oh, Mina, so I see--much, much more.  Oh?  Oh!  That's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rFonts w:cs="Courier New"/>
        </w:rPr>
        <w:t>Mina and Lucy page through the book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What?  What is it, Lucy?  I certainly don't understand</w:t>
      </w:r>
    </w:p>
    <w:p>
      <w:pPr>
        <w:pStyle w:val="Normal"/>
        <w:rPr>
          <w:rFonts w:cs="Courier New"/>
        </w:rPr>
      </w:pPr>
      <w:r>
        <w:rPr>
          <w:rFonts w:cs="Courier New"/>
        </w:rPr>
        <w:t>it.  Can a man and a woman really do tha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:  I did only last nigh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Fibber, you did no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:  Yes, I did, well, in my dreams.  Jonathan measures up,</w:t>
      </w:r>
    </w:p>
    <w:p>
      <w:pPr>
        <w:pStyle w:val="Normal"/>
        <w:rPr>
          <w:rFonts w:cs="Courier New"/>
        </w:rPr>
      </w:pPr>
      <w:r>
        <w:rPr>
          <w:rFonts w:cs="Courier New"/>
        </w:rPr>
        <w:t>doesn't he?  You can tell Luc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We've kissed.  That's all.  He thinks he's too poor to</w:t>
      </w:r>
    </w:p>
    <w:p>
      <w:pPr>
        <w:pStyle w:val="Normal"/>
        <w:rPr>
          <w:rFonts w:cs="Courier New"/>
        </w:rPr>
      </w:pPr>
      <w:r>
        <w:rPr>
          <w:rFonts w:cs="Courier New"/>
        </w:rPr>
        <w:t>marry me.  And it's all the worst now that I'm here visiting you</w:t>
      </w:r>
    </w:p>
    <w:p>
      <w:pPr>
        <w:pStyle w:val="Normal"/>
        <w:rPr>
          <w:rFonts w:cs="Courier New"/>
        </w:rPr>
      </w:pPr>
      <w:r>
        <w:rPr>
          <w:rFonts w:cs="Courier New"/>
        </w:rPr>
        <w:t>at Hillingham, my rich frien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:  Yes, but not even one marriage proposal.  Here I am,</w:t>
      </w:r>
    </w:p>
    <w:p>
      <w:pPr>
        <w:pStyle w:val="Normal"/>
        <w:rPr>
          <w:rFonts w:cs="Courier New"/>
        </w:rPr>
      </w:pPr>
      <w:r>
        <w:rPr>
          <w:rFonts w:cs="Courier New"/>
        </w:rPr>
        <w:t>almost 20, practically a hag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rFonts w:cs="Courier New"/>
        </w:rPr>
        <w:t>EARLY THAT EVENING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ucy and Mina watch party guests arrive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BUTLER:  Mr. Quincey P. Morri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>
          <w:rFonts w:cs="Courier New"/>
        </w:rPr>
        <w:t>Enter Quincey P. Morris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Look.  What is tha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:  A Texan...Quincey P. Morris.  He's so young and fresh,</w:t>
      </w:r>
    </w:p>
    <w:p>
      <w:pPr>
        <w:pStyle w:val="Normal"/>
        <w:rPr>
          <w:rFonts w:cs="Courier New"/>
        </w:rPr>
      </w:pPr>
      <w:r>
        <w:rPr>
          <w:rFonts w:cs="Courier New"/>
        </w:rPr>
        <w:t>like a wild stallion between my leg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You're positively indecent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:  I just know what men desire.  Watch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Courier New"/>
        </w:rPr>
        <w:t>Lucy approaches Morris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:  Quincey, darl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ORRIS:  Miss Lucy.  Why you're as fresh as the spring rai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:  Oh, thank you.  (She runs her hands over Morris)  Oh,</w:t>
      </w:r>
    </w:p>
    <w:p>
      <w:pPr>
        <w:pStyle w:val="Normal"/>
        <w:rPr>
          <w:rFonts w:cs="Courier New"/>
        </w:rPr>
      </w:pPr>
      <w:r>
        <w:rPr>
          <w:rFonts w:cs="Courier New"/>
        </w:rPr>
        <w:t>Quincey, please let me touch it.  It's so big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Courier New"/>
        </w:rPr>
        <w:t>Lucy winks at Mina and pulls out Morris's Bowie knife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ORRIS:  Little girl.  Oh, my dear sweet little girl.  I hold</w:t>
      </w:r>
    </w:p>
    <w:p>
      <w:pPr>
        <w:pStyle w:val="Normal"/>
        <w:rPr>
          <w:rFonts w:cs="Courier New"/>
        </w:rPr>
      </w:pPr>
      <w:r>
        <w:rPr>
          <w:rFonts w:cs="Courier New"/>
        </w:rPr>
        <w:t>your hand and you've kissed me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BUTLER:  Dr. Jack Sewar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Courier New"/>
        </w:rPr>
        <w:t>Enter Dr. Jack Seward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>
          <w:rFonts w:cs="Courier New"/>
        </w:rPr>
        <w:t>Lucy runs to Seward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:  Jack!  Oceans of lov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Courier New"/>
        </w:rPr>
        <w:t>Seward trips over a bearskin run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:  Oh, Jack, my darling!  Oh, poor little baby.  Come over</w:t>
      </w:r>
    </w:p>
    <w:p>
      <w:pPr>
        <w:pStyle w:val="Normal"/>
        <w:rPr>
          <w:rFonts w:cs="Courier New"/>
        </w:rPr>
      </w:pPr>
      <w:r>
        <w:rPr>
          <w:rFonts w:cs="Courier New"/>
        </w:rPr>
        <w:t>here.  Come over here and I'll kiss it better.  My poor little</w:t>
      </w:r>
    </w:p>
    <w:p>
      <w:pPr>
        <w:pStyle w:val="Normal"/>
        <w:rPr>
          <w:rFonts w:cs="Courier New"/>
        </w:rPr>
      </w:pPr>
      <w:r>
        <w:rPr>
          <w:rFonts w:cs="Courier New"/>
        </w:rPr>
        <w:t>blossom.  My poor little doctor.  Really, doctor.  What a</w:t>
      </w:r>
    </w:p>
    <w:p>
      <w:pPr>
        <w:pStyle w:val="Normal"/>
        <w:rPr>
          <w:rFonts w:cs="Courier New"/>
        </w:rPr>
      </w:pPr>
      <w:r>
        <w:rPr>
          <w:rFonts w:cs="Courier New"/>
        </w:rPr>
        <w:t>naughty bear.  Let me feel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BUTLER:  Arthur Holmwood, Esquir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Enter Lord Arthur Holmwood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Courier New"/>
        </w:rPr>
        <w:t>Lucy runs to Holmwood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:  Arthur!  Oh, my darling.  Oh, you look wonderful.  Like</w:t>
      </w:r>
    </w:p>
    <w:p>
      <w:pPr>
        <w:pStyle w:val="Normal"/>
        <w:rPr>
          <w:rFonts w:cs="Courier New"/>
        </w:rPr>
      </w:pPr>
      <w:r>
        <w:rPr>
          <w:rFonts w:cs="Courier New"/>
        </w:rPr>
        <w:t>my dress?  It's my snake dres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rFonts w:cs="Courier New"/>
        </w:rPr>
        <w:t>Seward and Morris greet each other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Courier New"/>
        </w:rPr>
        <w:t>and sit side-by-side on a couch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Quince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ORRIS:  Jac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Courier New"/>
        </w:rPr>
        <w:t>Seward stands up and hands Morris his squashed ha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So sorry about your ha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 MURRAY'S DIARY:  Lucy is a pure and virtuous girl, but I</w:t>
      </w:r>
    </w:p>
    <w:p>
      <w:pPr>
        <w:pStyle w:val="Normal"/>
        <w:rPr>
          <w:rFonts w:cs="Courier New"/>
        </w:rPr>
      </w:pPr>
      <w:r>
        <w:rPr>
          <w:rFonts w:cs="Courier New"/>
        </w:rPr>
        <w:t>admit that her free way of speaking shocks me sometimes.</w:t>
      </w:r>
    </w:p>
    <w:p>
      <w:pPr>
        <w:pStyle w:val="Normal"/>
        <w:rPr>
          <w:rFonts w:cs="Courier New"/>
        </w:rPr>
      </w:pPr>
      <w:r>
        <w:rPr>
          <w:rFonts w:cs="Courier New"/>
        </w:rPr>
        <w:t>Jonathan says it's a defect of the aristocracy that they say</w:t>
      </w:r>
    </w:p>
    <w:p>
      <w:pPr>
        <w:pStyle w:val="Normal"/>
        <w:rPr>
          <w:rFonts w:cs="Courier New"/>
        </w:rPr>
      </w:pPr>
      <w:r>
        <w:rPr>
          <w:rFonts w:cs="Courier New"/>
        </w:rPr>
        <w:t>what they please.  The truth is that I admire Lucy, and I'm not</w:t>
      </w:r>
    </w:p>
    <w:p>
      <w:pPr>
        <w:pStyle w:val="Normal"/>
        <w:rPr>
          <w:rFonts w:cs="Courier New"/>
        </w:rPr>
      </w:pPr>
      <w:r>
        <w:rPr>
          <w:rFonts w:cs="Courier New"/>
        </w:rPr>
        <w:t>surprised that men flock around her.  I wish I were as pretty</w:t>
      </w:r>
    </w:p>
    <w:p>
      <w:pPr>
        <w:pStyle w:val="Normal"/>
        <w:rPr>
          <w:rFonts w:cs="Courier New"/>
        </w:rPr>
      </w:pPr>
      <w:r>
        <w:rPr>
          <w:rFonts w:cs="Courier New"/>
        </w:rPr>
        <w:t>and as adored as sh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Courier New"/>
        </w:rPr>
        <w:t>Enter Dracula's shadow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</w:t>
      </w:r>
      <w:r>
        <w:rPr>
          <w:rFonts w:cs="Courier New"/>
        </w:rPr>
        <w:t>LONDON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rFonts w:cs="Courier New"/>
        </w:rPr>
        <w:t>LATER THAT EVENING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Courier New"/>
        </w:rPr>
        <w:t>Carfax District Lunatic Asylum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. SEWARD'S DIARY ON PHOTOGRAPH CYLINDER, 30th May:  What</w:t>
      </w:r>
    </w:p>
    <w:p>
      <w:pPr>
        <w:pStyle w:val="Normal"/>
        <w:rPr>
          <w:rFonts w:cs="Courier New"/>
        </w:rPr>
      </w:pPr>
      <w:r>
        <w:rPr>
          <w:rFonts w:cs="Courier New"/>
        </w:rPr>
        <w:t>manner of man is this?  R. M. Renfield, successful solicitor in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firm of Hawkins and Thompkins, respected member of the Lord</w:t>
      </w:r>
    </w:p>
    <w:p>
      <w:pPr>
        <w:pStyle w:val="Normal"/>
        <w:rPr>
          <w:rFonts w:cs="Courier New"/>
        </w:rPr>
      </w:pPr>
      <w:r>
        <w:rPr>
          <w:rFonts w:cs="Courier New"/>
        </w:rPr>
        <w:t>Nugent's Wyndham Club.  Returns from business abroad in</w:t>
      </w:r>
    </w:p>
    <w:p>
      <w:pPr>
        <w:pStyle w:val="Normal"/>
        <w:rPr>
          <w:rFonts w:cs="Courier New"/>
        </w:rPr>
      </w:pPr>
      <w:r>
        <w:rPr>
          <w:rFonts w:cs="Courier New"/>
        </w:rPr>
        <w:t>Transylvania.  Promptly suffers a complete mental breakdown.</w:t>
      </w:r>
    </w:p>
    <w:p>
      <w:pPr>
        <w:pStyle w:val="Normal"/>
        <w:rPr>
          <w:rFonts w:cs="Courier New"/>
        </w:rPr>
      </w:pPr>
      <w:r>
        <w:rPr>
          <w:rFonts w:cs="Courier New"/>
        </w:rPr>
        <w:t>He's now obsessed with some bloodlus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Courier New"/>
        </w:rPr>
        <w:t>Seward enters Renfield's cell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George, wait her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Renfield holds out a plate of grubs, flies, ants, beetles and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>
          <w:rFonts w:cs="Courier New"/>
        </w:rPr>
        <w:t>wireworms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RENFIELD:  Would you care for an hors d'oeuvre, Dr. Seward, or a</w:t>
      </w:r>
    </w:p>
    <w:p>
      <w:pPr>
        <w:pStyle w:val="Normal"/>
        <w:rPr>
          <w:rFonts w:cs="Courier New"/>
        </w:rPr>
      </w:pPr>
      <w:r>
        <w:rPr>
          <w:rFonts w:cs="Courier New"/>
        </w:rPr>
        <w:t>canap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No, thank you, Mr. Renfield.  How are you feeling</w:t>
      </w:r>
    </w:p>
    <w:p>
      <w:pPr>
        <w:pStyle w:val="Normal"/>
        <w:rPr>
          <w:rFonts w:cs="Courier New"/>
        </w:rPr>
      </w:pPr>
      <w:r>
        <w:rPr>
          <w:rFonts w:cs="Courier New"/>
        </w:rPr>
        <w:t>tonigh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RENFIELD:  Far better than you, my lovesick docto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Is my personal life of interest to you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RENFIELD:  Of course it is.  All life interests m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Your diet, Mr. Renfield, is disgusting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RENFIELD:  Actually, they're perfectly nutritious.  You see,</w:t>
      </w:r>
    </w:p>
    <w:p>
      <w:pPr>
        <w:pStyle w:val="Normal"/>
        <w:rPr>
          <w:rFonts w:cs="Courier New"/>
        </w:rPr>
      </w:pPr>
      <w:r>
        <w:rPr>
          <w:rFonts w:cs="Courier New"/>
        </w:rPr>
        <w:t>each life that I ingest gives life to m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The fly gives you lif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RENFIELD:  Certainly.  (Renfield turns away from Seward)  But</w:t>
      </w:r>
    </w:p>
    <w:p>
      <w:pPr>
        <w:pStyle w:val="Normal"/>
        <w:rPr>
          <w:rFonts w:cs="Courier New"/>
        </w:rPr>
      </w:pPr>
      <w:r>
        <w:rPr>
          <w:rFonts w:cs="Courier New"/>
        </w:rPr>
        <w:t>you might as well ask a man to eat a molecule with a pair of</w:t>
      </w:r>
    </w:p>
    <w:p>
      <w:pPr>
        <w:pStyle w:val="Normal"/>
        <w:rPr>
          <w:rFonts w:cs="Courier New"/>
        </w:rPr>
      </w:pPr>
      <w:r>
        <w:rPr>
          <w:rFonts w:cs="Courier New"/>
        </w:rPr>
        <w:t>chopsticks than to interest me in lesser carnivora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I shall have to invent a new classification of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lunatic for you.  What about spiders?  Spiders eat the fli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RENFIELD:  Yes, spiders eat the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What about sparrows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RENFIELD:  Oh, yes.  Did you say sparrows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Something larger perhaps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RENFIELD:  Oh, yes, a kitten, I beg you, a little, sleek...a</w:t>
      </w:r>
    </w:p>
    <w:p>
      <w:pPr>
        <w:pStyle w:val="Normal"/>
        <w:rPr>
          <w:rFonts w:cs="Courier New"/>
        </w:rPr>
      </w:pPr>
      <w:r>
        <w:rPr>
          <w:rFonts w:cs="Courier New"/>
        </w:rPr>
        <w:t>playful kitten...something I can teach, something I can feed.</w:t>
      </w:r>
    </w:p>
    <w:p>
      <w:pPr>
        <w:pStyle w:val="Normal"/>
        <w:rPr>
          <w:rFonts w:cs="Courier New"/>
        </w:rPr>
      </w:pPr>
      <w:r>
        <w:rPr>
          <w:rFonts w:cs="Courier New"/>
        </w:rPr>
        <w:t>No one would refuse me a kitte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Wouldn't you prefer a ca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RENFIELD:  Oh, yes, a big cat!  My salvation depends upon it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Your salvation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RENFIELD:  I need lives.  I need lives for the Mast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What Master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RENFIELD:  The Master will come, and he has promised to make me</w:t>
      </w:r>
    </w:p>
    <w:p>
      <w:pPr>
        <w:pStyle w:val="Normal"/>
        <w:rPr>
          <w:rFonts w:cs="Courier New"/>
        </w:rPr>
      </w:pPr>
      <w:r>
        <w:rPr>
          <w:rFonts w:cs="Courier New"/>
        </w:rPr>
        <w:t>immorta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How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rFonts w:cs="Courier New"/>
        </w:rPr>
        <w:t>Renfield suddenly attacks Dr. Seward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rFonts w:cs="Courier New"/>
        </w:rPr>
        <w:t>Guards rush in to subdue Renfield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RENFIELD:  The blood is the lif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*************************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>
          <w:rFonts w:cs="Courier New"/>
        </w:rPr>
        <w:t>MEANWHILE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>
          <w:rFonts w:cs="Courier New"/>
        </w:rPr>
        <w:t>T R A N S Y L V A N I 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Castle Dracula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>
          <w:rFonts w:cs="Courier New"/>
        </w:rPr>
        <w:t>Harker's Bedchambe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JONATHAN HARKER'S JOURNAL, 3Oth May, Castle Dracula:  I think</w:t>
      </w:r>
    </w:p>
    <w:p>
      <w:pPr>
        <w:pStyle w:val="Normal"/>
        <w:rPr>
          <w:rFonts w:cs="Courier New"/>
        </w:rPr>
      </w:pPr>
      <w:r>
        <w:rPr>
          <w:rFonts w:cs="Courier New"/>
        </w:rPr>
        <w:t>strange things which I dare not confess to my own soul. 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Count, the way he looked at Mina's picture fills me with dread</w:t>
      </w:r>
    </w:p>
    <w:p>
      <w:pPr>
        <w:pStyle w:val="Normal"/>
        <w:rPr>
          <w:rFonts w:cs="Courier New"/>
        </w:rPr>
      </w:pPr>
      <w:r>
        <w:rPr>
          <w:rFonts w:cs="Courier New"/>
        </w:rPr>
        <w:t>as if I have a part to play in a story that is not known to m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Courier New"/>
        </w:rPr>
        <w:t>Harker shaves while looking into a small mirror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rFonts w:cs="Courier New"/>
        </w:rPr>
        <w:t>Harker cuts himself with the razor</w:t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Enter Dracul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I didn't hear you come i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Take care how you cut yourself.  It is more dangerous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an you thin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Dracula breaks the mirro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A foul bauble of man's vanity.  Perhaps you should</w:t>
      </w:r>
    </w:p>
    <w:p>
      <w:pPr>
        <w:pStyle w:val="Normal"/>
        <w:rPr>
          <w:rFonts w:cs="Courier New"/>
        </w:rPr>
      </w:pPr>
      <w:r>
        <w:rPr>
          <w:rFonts w:cs="Courier New"/>
        </w:rPr>
        <w:t>grow a bear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Courier New"/>
        </w:rPr>
        <w:t>Dracula takes the razor, turns and licks off the blood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The letters I requested...have you finished them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rFonts w:cs="Courier New"/>
        </w:rPr>
        <w:t>Harker hands Dracula three letters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Goo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Courier New"/>
        </w:rPr>
        <w:t>Dracula shaves Harke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Should you leave these rooms, you will not by any</w:t>
      </w:r>
    </w:p>
    <w:p>
      <w:pPr>
        <w:pStyle w:val="Normal"/>
        <w:rPr>
          <w:rFonts w:cs="Courier New"/>
        </w:rPr>
      </w:pPr>
      <w:r>
        <w:rPr>
          <w:rFonts w:cs="Courier New"/>
        </w:rPr>
        <w:t>chance go to sleep in any other part of the castle.  It is old</w:t>
      </w:r>
    </w:p>
    <w:p>
      <w:pPr>
        <w:pStyle w:val="Normal"/>
        <w:rPr>
          <w:rFonts w:cs="Courier New"/>
        </w:rPr>
      </w:pPr>
      <w:r>
        <w:rPr>
          <w:rFonts w:cs="Courier New"/>
        </w:rPr>
        <w:t>and has many bad memories.  Be warne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I'm sure I understan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Courier New"/>
        </w:rPr>
        <w:t>Dracula sees a crucifix around Harker's neck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Courier New"/>
        </w:rPr>
        <w:t>He snarls and pushes Harker aw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Do not put your faith in such trinkets of deceit!  We</w:t>
      </w:r>
    </w:p>
    <w:p>
      <w:pPr>
        <w:pStyle w:val="Normal"/>
        <w:rPr>
          <w:rFonts w:cs="Courier New"/>
        </w:rPr>
      </w:pPr>
      <w:r>
        <w:rPr>
          <w:rFonts w:cs="Courier New"/>
        </w:rPr>
        <w:t>are in Transylvania, and Transylvania is not England.  Our ways</w:t>
      </w:r>
    </w:p>
    <w:p>
      <w:pPr>
        <w:pStyle w:val="Normal"/>
        <w:rPr>
          <w:rFonts w:cs="Courier New"/>
        </w:rPr>
      </w:pPr>
      <w:r>
        <w:rPr>
          <w:rFonts w:cs="Courier New"/>
        </w:rPr>
        <w:t>are not your ways.  And, to you, there shall be many strange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ing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I've seen many strange things already...bloody wolves</w:t>
      </w:r>
    </w:p>
    <w:p>
      <w:pPr>
        <w:pStyle w:val="Normal"/>
        <w:rPr>
          <w:rFonts w:cs="Courier New"/>
        </w:rPr>
      </w:pPr>
      <w:r>
        <w:rPr>
          <w:rFonts w:cs="Courier New"/>
        </w:rPr>
        <w:t>chasing me through some blue inferno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Harker peers out the window to see wolves in the courtyard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>
          <w:rFonts w:cs="Courier New"/>
        </w:rPr>
        <w:t>Wolf howl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Listen to them, the children of the night.  What sweet</w:t>
      </w:r>
    </w:p>
    <w:p>
      <w:pPr>
        <w:pStyle w:val="Normal"/>
        <w:rPr>
          <w:rFonts w:cs="Courier New"/>
        </w:rPr>
      </w:pPr>
      <w:r>
        <w:rPr>
          <w:rFonts w:cs="Courier New"/>
        </w:rPr>
        <w:t>music they mak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Music?  Those animals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Courier New"/>
        </w:rPr>
        <w:t>Exit Dracula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Courier New"/>
        </w:rPr>
        <w:t>Exit Dracula's shadow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Courier New"/>
        </w:rPr>
        <w:t>Harker peers outside the window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Courier New"/>
        </w:rPr>
        <w:t>to see Dracula crawling, like a reptile, up the castle wall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JONATHAN HARKER'S JOURNAL:  I did as Dracula instructed.  I</w:t>
      </w:r>
    </w:p>
    <w:p>
      <w:pPr>
        <w:pStyle w:val="Normal"/>
        <w:rPr>
          <w:rFonts w:cs="Courier New"/>
        </w:rPr>
      </w:pPr>
      <w:r>
        <w:rPr>
          <w:rFonts w:cs="Courier New"/>
        </w:rPr>
        <w:t>wrote three letters--to the firm, to my family, and to my</w:t>
      </w:r>
    </w:p>
    <w:p>
      <w:pPr>
        <w:pStyle w:val="Normal"/>
        <w:rPr>
          <w:rFonts w:cs="Courier New"/>
        </w:rPr>
      </w:pPr>
      <w:r>
        <w:rPr>
          <w:rFonts w:cs="Courier New"/>
        </w:rPr>
        <w:t>beloved Mina.  I said nothing of my fears as he will read them,</w:t>
      </w:r>
    </w:p>
    <w:p>
      <w:pPr>
        <w:pStyle w:val="Normal"/>
        <w:rPr>
          <w:rFonts w:cs="Courier New"/>
        </w:rPr>
      </w:pPr>
      <w:r>
        <w:rPr>
          <w:rFonts w:cs="Courier New"/>
        </w:rPr>
        <w:t>no doubt.  I know now that I am a prison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>
          <w:rFonts w:cs="Courier New"/>
        </w:rPr>
        <w:t>LATER THAT NIGHT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Harker wanders the castle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Courier New"/>
        </w:rPr>
        <w:t>He finds an unused bedchambe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VAMPIRESS:  Jonathan!  Jonathan, come to me!  Come!  Lay down,</w:t>
      </w:r>
    </w:p>
    <w:p>
      <w:pPr>
        <w:pStyle w:val="Normal"/>
        <w:rPr>
          <w:rFonts w:cs="Courier New"/>
        </w:rPr>
      </w:pPr>
      <w:r>
        <w:rPr>
          <w:rFonts w:cs="Courier New"/>
        </w:rPr>
        <w:t>lay back into my arms.  Lay back, Jonatha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Courier New"/>
        </w:rPr>
        <w:t>Three vampiresses seduce Harker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Courier New"/>
        </w:rPr>
        <w:t>They bite and suck him</w:t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Enter Dracul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 (translation):  How dare you touch him!  He belongs to</w:t>
      </w:r>
    </w:p>
    <w:p>
      <w:pPr>
        <w:pStyle w:val="Normal"/>
        <w:rPr>
          <w:rFonts w:cs="Courier New"/>
        </w:rPr>
      </w:pPr>
      <w:r>
        <w:rPr>
          <w:rFonts w:cs="Courier New"/>
        </w:rPr>
        <w:t>m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VAMPIRESS (translation):  You yourself never loved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 (translation):  Yes, I too can love.  And I shall love</w:t>
      </w:r>
    </w:p>
    <w:p>
      <w:pPr>
        <w:pStyle w:val="Normal"/>
        <w:rPr>
          <w:rFonts w:cs="Courier New"/>
        </w:rPr>
      </w:pPr>
      <w:r>
        <w:rPr>
          <w:rFonts w:cs="Courier New"/>
        </w:rPr>
        <w:t>agai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VAMPIRESS (translation):  Are we to have nothing tonigh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Courier New"/>
        </w:rPr>
        <w:t>Dracula gives the vampiresses a human bab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Noooooo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(Laughs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rFonts w:cs="Courier New"/>
        </w:rPr>
        <w:t>SEVERAL DAYS LATER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Courier New"/>
        </w:rPr>
        <w:t>In the crypt of Castle Dracula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Harker watches gypsies loading boxes of earth onto wagons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JONATHAN HARKER'S JOURNAL:  The letters I have written have</w:t>
      </w:r>
    </w:p>
    <w:p>
      <w:pPr>
        <w:pStyle w:val="Normal"/>
        <w:rPr>
          <w:rFonts w:cs="Courier New"/>
        </w:rPr>
      </w:pPr>
      <w:r>
        <w:rPr>
          <w:rFonts w:cs="Courier New"/>
        </w:rPr>
        <w:t>undoubtedly sealed my doom.  The Count's gypsies, fearless</w:t>
      </w:r>
    </w:p>
    <w:p>
      <w:pPr>
        <w:pStyle w:val="Normal"/>
        <w:rPr>
          <w:rFonts w:cs="Courier New"/>
        </w:rPr>
      </w:pPr>
      <w:r>
        <w:rPr>
          <w:rFonts w:cs="Courier New"/>
        </w:rPr>
        <w:t>warriors who are loyal to the death to whatever nobleman they</w:t>
      </w:r>
    </w:p>
    <w:p>
      <w:pPr>
        <w:pStyle w:val="Normal"/>
        <w:rPr>
          <w:rFonts w:cs="Courier New"/>
        </w:rPr>
      </w:pPr>
      <w:r>
        <w:rPr>
          <w:rFonts w:cs="Courier New"/>
        </w:rPr>
        <w:t>serve, day and night they toil, filling boxes with decrepit</w:t>
      </w:r>
    </w:p>
    <w:p>
      <w:pPr>
        <w:pStyle w:val="Normal"/>
        <w:rPr>
          <w:rFonts w:cs="Courier New"/>
        </w:rPr>
      </w:pPr>
      <w:r>
        <w:rPr>
          <w:rFonts w:cs="Courier New"/>
        </w:rPr>
        <w:t>earth from the bowels of the castle.  They are to be delivered</w:t>
      </w:r>
    </w:p>
    <w:p>
      <w:pPr>
        <w:pStyle w:val="Normal"/>
        <w:rPr>
          <w:rFonts w:cs="Courier New"/>
        </w:rPr>
      </w:pPr>
      <w:r>
        <w:rPr>
          <w:rFonts w:cs="Courier New"/>
        </w:rPr>
        <w:t>to his newly acquired Carfax Abbey in London.  Why do they fill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se boxes with earth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rFonts w:cs="Courier New"/>
        </w:rPr>
        <w:t>*********************************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Courier New"/>
        </w:rPr>
        <w:t>WEEKS LATE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E N G L A N D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>
          <w:rFonts w:cs="Courier New"/>
        </w:rPr>
        <w:t>KENT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Courier New"/>
        </w:rPr>
        <w:t>The Garden at Hillingham Estate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>
          <w:rFonts w:cs="Courier New"/>
        </w:rPr>
        <w:t>Mina reads a lette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ETTER FROM JONATHAN HARKER TO MINA MURRAY:  Dearest Mina, all</w:t>
      </w:r>
    </w:p>
    <w:p>
      <w:pPr>
        <w:pStyle w:val="Normal"/>
        <w:rPr>
          <w:rFonts w:cs="Courier New"/>
        </w:rPr>
      </w:pPr>
      <w:r>
        <w:rPr>
          <w:rFonts w:cs="Courier New"/>
        </w:rPr>
        <w:t>is well here.  The Count has insisted I remain for a month to</w:t>
      </w:r>
    </w:p>
    <w:p>
      <w:pPr>
        <w:pStyle w:val="Normal"/>
        <w:rPr>
          <w:rFonts w:cs="Courier New"/>
        </w:rPr>
      </w:pPr>
      <w:r>
        <w:rPr>
          <w:rFonts w:cs="Courier New"/>
        </w:rPr>
        <w:t>tutor him in English custom.  I can say no more except I love</w:t>
      </w:r>
    </w:p>
    <w:p>
      <w:pPr>
        <w:pStyle w:val="Normal"/>
        <w:rPr>
          <w:rFonts w:cs="Courier New"/>
        </w:rPr>
      </w:pPr>
      <w:r>
        <w:rPr>
          <w:rFonts w:cs="Courier New"/>
        </w:rPr>
        <w:t>you.  Ever faithful, Jonatha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>
          <w:rFonts w:cs="Courier New"/>
        </w:rPr>
        <w:t>Enter Luc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:  I love him, I love him!  Oh, Mina.  It's so wonderful!</w:t>
      </w:r>
    </w:p>
    <w:p>
      <w:pPr>
        <w:pStyle w:val="Normal"/>
        <w:rPr>
          <w:rFonts w:cs="Courier New"/>
        </w:rPr>
      </w:pPr>
      <w:r>
        <w:rPr>
          <w:rFonts w:cs="Courier New"/>
        </w:rPr>
        <w:t>I've decided!  I love him, and I've said y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Finally!  Don't tell me.  The Texan with the big knif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:  Oh, no, to my dear number three--Lord Arthur Holmwood.</w:t>
      </w:r>
    </w:p>
    <w:p>
      <w:pPr>
        <w:pStyle w:val="Normal"/>
        <w:rPr>
          <w:rFonts w:cs="Courier New"/>
        </w:rPr>
      </w:pPr>
      <w:r>
        <w:rPr>
          <w:rFonts w:cs="Courier New"/>
        </w:rPr>
        <w:t>Lord and Lady Holmwood.  Would you want to be my maid of honor?</w:t>
      </w:r>
    </w:p>
    <w:p>
      <w:pPr>
        <w:pStyle w:val="Normal"/>
        <w:rPr>
          <w:rFonts w:cs="Courier New"/>
        </w:rPr>
      </w:pPr>
      <w:r>
        <w:rPr>
          <w:rFonts w:cs="Courier New"/>
        </w:rPr>
        <w:t>Say y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(No answer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:  Mina, what is it?  This is the most exciting day of my</w:t>
      </w:r>
    </w:p>
    <w:p>
      <w:pPr>
        <w:pStyle w:val="Normal"/>
        <w:rPr>
          <w:rFonts w:cs="Courier New"/>
        </w:rPr>
      </w:pPr>
      <w:r>
        <w:rPr>
          <w:rFonts w:cs="Courier New"/>
        </w:rPr>
        <w:t>life.  You don't seem to car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It's just that I'm so terribly worried about Jonathan.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is letter I received is so cold.  It's so unnatural.  It's not</w:t>
      </w:r>
    </w:p>
    <w:p>
      <w:pPr>
        <w:pStyle w:val="Normal"/>
        <w:rPr>
          <w:rFonts w:cs="Courier New"/>
        </w:rPr>
      </w:pPr>
      <w:r>
        <w:rPr>
          <w:rFonts w:cs="Courier New"/>
        </w:rPr>
        <w:t>like him at al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:  Oh, Mina, don't worr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A rainstorm suddenly hits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CAPTAIN'S LOG, THE DEMETER, 27th June:  We picked up 50 boxes of</w:t>
      </w:r>
    </w:p>
    <w:p>
      <w:pPr>
        <w:pStyle w:val="Normal"/>
        <w:rPr>
          <w:rFonts w:cs="Courier New"/>
        </w:rPr>
      </w:pPr>
      <w:r>
        <w:rPr>
          <w:rFonts w:cs="Courier New"/>
        </w:rPr>
        <w:t>experimental earth bound for London, England.  Set sail at noon</w:t>
      </w:r>
    </w:p>
    <w:p>
      <w:pPr>
        <w:pStyle w:val="Normal"/>
        <w:rPr>
          <w:rFonts w:cs="Courier New"/>
        </w:rPr>
      </w:pPr>
      <w:r>
        <w:rPr>
          <w:rFonts w:cs="Courier New"/>
        </w:rPr>
        <w:t>into a storm that seemed to come out of nowhere, carrying us out</w:t>
      </w:r>
    </w:p>
    <w:p>
      <w:pPr>
        <w:pStyle w:val="Normal"/>
        <w:rPr>
          <w:rFonts w:cs="Courier New"/>
        </w:rPr>
      </w:pPr>
      <w:r>
        <w:rPr>
          <w:rFonts w:cs="Courier New"/>
        </w:rPr>
        <w:t>to sea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CAPTAIN'S LOG, THE DEMETER, 3rd July:  Second mate is gone</w:t>
      </w:r>
    </w:p>
    <w:p>
      <w:pPr>
        <w:pStyle w:val="Normal"/>
        <w:rPr>
          <w:rFonts w:cs="Courier New"/>
        </w:rPr>
      </w:pPr>
      <w:r>
        <w:rPr>
          <w:rFonts w:cs="Courier New"/>
        </w:rPr>
        <w:t>missing.  Nearing Gibraltar.  Storm continues.  Crew uneasy,</w:t>
      </w:r>
    </w:p>
    <w:p>
      <w:pPr>
        <w:pStyle w:val="Normal"/>
        <w:rPr>
          <w:rFonts w:cs="Courier New"/>
        </w:rPr>
      </w:pPr>
      <w:r>
        <w:rPr>
          <w:rFonts w:cs="Courier New"/>
        </w:rPr>
        <w:t>believes someone or something is aboard the ship with u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</w:t>
      </w:r>
      <w:r>
        <w:rPr>
          <w:rFonts w:cs="Courier New"/>
        </w:rPr>
        <w:t>LONDON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Courier New"/>
        </w:rPr>
        <w:t>Carfax District Lunatic Asylum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A storm rages over London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>
          <w:rFonts w:cs="Courier New"/>
        </w:rPr>
        <w:t>The patients are in a frenzy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rFonts w:cs="Courier New"/>
        </w:rPr>
        <w:t>Dr. Seward in his office dictating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RENFIELD (screaming):  The Master of all life is at hand!</w:t>
      </w:r>
    </w:p>
    <w:p>
      <w:pPr>
        <w:pStyle w:val="Normal"/>
        <w:rPr>
          <w:rFonts w:cs="Courier New"/>
        </w:rPr>
      </w:pPr>
      <w:r>
        <w:rPr>
          <w:rFonts w:cs="Courier New"/>
        </w:rPr>
        <w:t>Gather round!  I am here to do your bidding, Master!  I have</w:t>
      </w:r>
    </w:p>
    <w:p>
      <w:pPr>
        <w:pStyle w:val="Normal"/>
        <w:rPr>
          <w:rFonts w:cs="Courier New"/>
        </w:rPr>
      </w:pPr>
      <w:r>
        <w:rPr>
          <w:rFonts w:cs="Courier New"/>
        </w:rPr>
        <w:t>worshipped you long and far off!  Now that you are near, Master,</w:t>
      </w:r>
    </w:p>
    <w:p>
      <w:pPr>
        <w:pStyle w:val="Normal"/>
        <w:rPr>
          <w:rFonts w:cs="Courier New"/>
        </w:rPr>
      </w:pPr>
      <w:r>
        <w:rPr>
          <w:rFonts w:cs="Courier New"/>
        </w:rPr>
        <w:t>I am your slave!  I await your command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The case of Renfield grows more interesting.  Yet there</w:t>
      </w:r>
    </w:p>
    <w:p>
      <w:pPr>
        <w:pStyle w:val="Normal"/>
        <w:rPr>
          <w:rFonts w:cs="Courier New"/>
        </w:rPr>
      </w:pPr>
      <w:r>
        <w:rPr>
          <w:rFonts w:cs="Courier New"/>
        </w:rPr>
        <w:t>is method in his madness, with his flies and spiders.  Had I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secret of even one such brilliant mind, the key to the fantasy</w:t>
      </w:r>
    </w:p>
    <w:p>
      <w:pPr>
        <w:pStyle w:val="Normal"/>
        <w:rPr>
          <w:rFonts w:cs="Courier New"/>
        </w:rPr>
      </w:pPr>
      <w:r>
        <w:rPr>
          <w:rFonts w:cs="Courier New"/>
        </w:rPr>
        <w:t>of one lunatic.  (He injects himself with morphine)  Lucy!  Lucy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>
          <w:rFonts w:cs="Courier New"/>
        </w:rPr>
        <w:t>The Demeter approaches land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Courier New"/>
        </w:rPr>
        <w:t>A wolf jumps to shore and runs down the stree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>
          <w:rFonts w:cs="Courier New"/>
        </w:rPr>
        <w:t>KENT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>
          <w:rFonts w:cs="Courier New"/>
        </w:rPr>
        <w:t>LATE THAT NIGHT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rFonts w:cs="Courier New"/>
        </w:rPr>
        <w:t>Hillingham Estate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Courier New"/>
        </w:rPr>
        <w:t>Lucy sleepwalks out her bedroom door into the garden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Courier New"/>
        </w:rPr>
        <w:t>Mina attempts to follows her into the garden maze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Lucy!  Lucy!  Lucy!  Lucy!  Lucy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Courier New"/>
        </w:rPr>
        <w:t>Mina finds Lucy lying on bench near the family burial vault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Courier New"/>
        </w:rPr>
        <w:t>being raped and bitten by Dracula in wolfman form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rFonts w:cs="Courier New"/>
        </w:rPr>
        <w:t>Dracula sees Min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No!  Do not see m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rFonts w:cs="Courier New"/>
        </w:rPr>
        <w:t>Mina runs to Luc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Lucy, Lucy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:  I couldn't control myself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Lucy, you're dreaming.  You're walking in your sleep</w:t>
      </w:r>
    </w:p>
    <w:p>
      <w:pPr>
        <w:pStyle w:val="Normal"/>
        <w:rPr>
          <w:rFonts w:cs="Courier New"/>
        </w:rPr>
      </w:pPr>
      <w:r>
        <w:rPr>
          <w:rFonts w:cs="Courier New"/>
        </w:rPr>
        <w:t>agai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 (in extreme confusion and agitation):  My soul seemed to</w:t>
      </w:r>
    </w:p>
    <w:p>
      <w:pPr>
        <w:pStyle w:val="Normal"/>
        <w:rPr>
          <w:rFonts w:cs="Courier New"/>
        </w:rPr>
      </w:pPr>
      <w:r>
        <w:rPr>
          <w:rFonts w:cs="Courier New"/>
        </w:rPr>
        <w:t>leave my body.  There was this agonizing feeling and, when it</w:t>
      </w:r>
    </w:p>
    <w:p>
      <w:pPr>
        <w:pStyle w:val="Normal"/>
        <w:rPr>
          <w:rFonts w:cs="Courier New"/>
        </w:rPr>
      </w:pPr>
      <w:r>
        <w:rPr>
          <w:rFonts w:cs="Courier New"/>
        </w:rPr>
        <w:t>came back to me, I saw you shaking m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You're all right, Luc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:  I had to.  It sort of pulled me and lured me and I had no</w:t>
      </w:r>
    </w:p>
    <w:p>
      <w:pPr>
        <w:pStyle w:val="Normal"/>
        <w:rPr>
          <w:rFonts w:cs="Courier New"/>
        </w:rPr>
      </w:pPr>
      <w:r>
        <w:rPr>
          <w:rFonts w:cs="Courier New"/>
        </w:rPr>
        <w:t>control.  And those red eyes!  I still have the taste of his</w:t>
      </w:r>
    </w:p>
    <w:p>
      <w:pPr>
        <w:pStyle w:val="Normal"/>
        <w:rPr>
          <w:rFonts w:cs="Courier New"/>
        </w:rPr>
      </w:pPr>
      <w:r>
        <w:rPr>
          <w:rFonts w:cs="Courier New"/>
        </w:rPr>
        <w:t>blood on my mouth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</w:t>
      </w:r>
      <w:r>
        <w:rPr>
          <w:rFonts w:cs="Courier New"/>
        </w:rPr>
        <w:t>LONDON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>
          <w:rFonts w:cs="Courier New"/>
        </w:rPr>
        <w:t>MORNING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Courier New"/>
        </w:rPr>
        <w:t>Carfax Abbe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Large crates are delivered to the Abbey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Courier New"/>
        </w:rPr>
        <w:t>Renfield peers out the window of Carfax Asylum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RENFIELD:  Master, I am here to do your bidding.  Master, I am</w:t>
      </w:r>
    </w:p>
    <w:p>
      <w:pPr>
        <w:pStyle w:val="Normal"/>
        <w:rPr>
          <w:rFonts w:cs="Courier New"/>
        </w:rPr>
      </w:pPr>
      <w:r>
        <w:rPr>
          <w:rFonts w:cs="Courier New"/>
        </w:rPr>
        <w:t>here.  I have worshipped you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CONTRARY TO SOME BELIEFS, THE VAMPIRE, LIKE ANY OTHER NIGHT</w:t>
      </w:r>
    </w:p>
    <w:p>
      <w:pPr>
        <w:pStyle w:val="Normal"/>
        <w:rPr>
          <w:rFonts w:cs="Courier New"/>
        </w:rPr>
      </w:pPr>
      <w:r>
        <w:rPr>
          <w:rFonts w:cs="Courier New"/>
        </w:rPr>
        <w:t>CREATURE, CAN MOVE ABOUT BY DAY THOUGH IT IS NOT HIS NATURAL</w:t>
      </w:r>
    </w:p>
    <w:p>
      <w:pPr>
        <w:pStyle w:val="Normal"/>
        <w:rPr>
          <w:rFonts w:cs="Courier New"/>
        </w:rPr>
      </w:pPr>
      <w:r>
        <w:rPr>
          <w:rFonts w:cs="Courier New"/>
        </w:rPr>
        <w:t>TIME AND HIS POWERS ARE WEA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Courier New"/>
        </w:rPr>
        <w:t>A young-looking Dracula rises from a box of earth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rFonts w:cs="Courier New"/>
        </w:rPr>
        <w:t>HEADLINES FROM VARIOUS NEWSPAPERS: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rFonts w:cs="Courier New"/>
        </w:rPr>
        <w:t>dated July 7, 1897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Courier New"/>
        </w:rPr>
        <w:t>The Pall Mall Gazette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Courier New"/>
        </w:rPr>
        <w:t>WOLF ESCAPES FROM ZOO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>
          <w:rFonts w:cs="Courier New"/>
        </w:rPr>
        <w:t>The Times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STRANGEST STORM ON RECORD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Courier New"/>
        </w:rPr>
        <w:t>The Standard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>
          <w:rFonts w:cs="Courier New"/>
        </w:rPr>
        <w:t>MYSTERY SCHOONER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Courier New"/>
        </w:rPr>
        <w:t>Crew Missing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Courier New"/>
        </w:rPr>
        <w:t>EVENING 8 PM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>
          <w:rFonts w:cs="Courier New"/>
        </w:rPr>
        <w:t>In the streets of London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Courier New"/>
        </w:rPr>
        <w:t>Dracula walks along the sidewalk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CRIER:  See the amazing cinematograph!  A wonder of modern</w:t>
      </w:r>
    </w:p>
    <w:p>
      <w:pPr>
        <w:pStyle w:val="Normal"/>
        <w:rPr>
          <w:rFonts w:cs="Courier New"/>
        </w:rPr>
      </w:pPr>
      <w:r>
        <w:rPr>
          <w:rFonts w:cs="Courier New"/>
        </w:rPr>
        <w:t>civilization!  An amazing sensation.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>
          <w:rFonts w:cs="Courier New"/>
        </w:rPr>
        <w:t>Enter Mina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Courier New"/>
        </w:rPr>
        <w:t>Dracula sees Mina enter a pharmacist shop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See me.  See me now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NEWS HAWKER:  Escaped wolf from zoo still at large!  Paper, sir?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(Dracula buys a paper)  Thank you, si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>
          <w:rFonts w:cs="Courier New"/>
        </w:rPr>
        <w:t>Mina exits the pharmacy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>
          <w:rFonts w:cs="Courier New"/>
        </w:rPr>
        <w:t>Dracula bumps into Min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My humblest apologies.  Forgive my ignorance.  I have</w:t>
      </w:r>
    </w:p>
    <w:p>
      <w:pPr>
        <w:pStyle w:val="Normal"/>
        <w:rPr>
          <w:rFonts w:cs="Courier New"/>
        </w:rPr>
      </w:pPr>
      <w:r>
        <w:rPr>
          <w:rFonts w:cs="Courier New"/>
        </w:rPr>
        <w:t>recently arrived from abroad and I do not know your city.  Is a</w:t>
      </w:r>
    </w:p>
    <w:p>
      <w:pPr>
        <w:pStyle w:val="Normal"/>
        <w:rPr>
          <w:rFonts w:cs="Courier New"/>
        </w:rPr>
      </w:pPr>
      <w:r>
        <w:rPr>
          <w:rFonts w:cs="Courier New"/>
        </w:rPr>
        <w:t>beautiful lady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You may purchase a street atlas for six pence.  Good da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>
          <w:rFonts w:cs="Courier New"/>
        </w:rPr>
        <w:t>Mina turns aw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I have offended you.  I am only looking for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cinematograph.  I understand it is a wonder of the civilized</w:t>
      </w:r>
    </w:p>
    <w:p>
      <w:pPr>
        <w:pStyle w:val="Normal"/>
        <w:rPr>
          <w:rFonts w:cs="Courier New"/>
        </w:rPr>
      </w:pPr>
      <w:r>
        <w:rPr>
          <w:rFonts w:cs="Courier New"/>
        </w:rPr>
        <w:t>worl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If you seek culture, then visit a museum.  London is</w:t>
      </w:r>
    </w:p>
    <w:p>
      <w:pPr>
        <w:pStyle w:val="Normal"/>
        <w:rPr>
          <w:rFonts w:cs="Courier New"/>
        </w:rPr>
      </w:pPr>
      <w:r>
        <w:rPr>
          <w:rFonts w:cs="Courier New"/>
        </w:rPr>
        <w:t>filled with them.  Excuse m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>
          <w:rFonts w:cs="Courier New"/>
        </w:rPr>
        <w:t>Mina walks away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Courier New"/>
        </w:rPr>
        <w:t>She rounds a corner, and there stands Dracul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A woman so lovely and intelligent should not be</w:t>
      </w:r>
    </w:p>
    <w:p>
      <w:pPr>
        <w:pStyle w:val="Normal"/>
        <w:rPr>
          <w:rFonts w:cs="Courier New"/>
        </w:rPr>
      </w:pPr>
      <w:r>
        <w:rPr>
          <w:rFonts w:cs="Courier New"/>
        </w:rPr>
        <w:t>walking the streets of London without her gentlema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Do I know you, sir?  Are you acquainted with my husband?</w:t>
      </w:r>
    </w:p>
    <w:p>
      <w:pPr>
        <w:pStyle w:val="Normal"/>
        <w:rPr>
          <w:rFonts w:cs="Courier New"/>
        </w:rPr>
      </w:pPr>
      <w:r>
        <w:rPr>
          <w:rFonts w:cs="Courier New"/>
        </w:rPr>
        <w:t>Shall I call the polic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Husband?  I shall bother you no mor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rFonts w:cs="Courier New"/>
        </w:rPr>
        <w:t>Dracula turns aw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Sir, it is I who have been rude.  If you are looking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Please, permit me to introduce myself.  I am Prince</w:t>
      </w:r>
    </w:p>
    <w:p>
      <w:pPr>
        <w:pStyle w:val="Normal"/>
        <w:rPr>
          <w:rFonts w:cs="Courier New"/>
        </w:rPr>
      </w:pPr>
      <w:r>
        <w:rPr>
          <w:rFonts w:cs="Courier New"/>
        </w:rPr>
        <w:t>Vlad of Szekel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A prince, no less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I am your servan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Wilhelmina Murra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I am honored, Madame Mina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This wa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>
          <w:rFonts w:cs="Courier New"/>
        </w:rPr>
        <w:t>KENT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>
          <w:rFonts w:cs="Courier New"/>
        </w:rPr>
        <w:t>MEANWHILE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Courier New"/>
        </w:rPr>
        <w:t>The Foyer at Hillingham Estate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>
          <w:rFonts w:cs="Courier New"/>
        </w:rPr>
        <w:t>The butler admits Dr. Seward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Hello.  Mr. Holmwood asked me to stop by to see Miss</w:t>
      </w:r>
    </w:p>
    <w:p>
      <w:pPr>
        <w:pStyle w:val="Normal"/>
        <w:rPr>
          <w:rFonts w:cs="Courier New"/>
        </w:rPr>
      </w:pPr>
      <w:r>
        <w:rPr>
          <w:rFonts w:cs="Courier New"/>
        </w:rPr>
        <w:t>Luc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BUTLER:  Yes, sir.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Courier New"/>
        </w:rPr>
        <w:t>Butler leads Seward into parlour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Courier New"/>
        </w:rPr>
        <w:t>where Lucy is being fitted in her wedding gown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BUTLER:  Dr. Seward, Miss Luc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Thank you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:  Oh, Jack.  Brilliant Jack.  Do you like it?  (She twirls</w:t>
      </w:r>
    </w:p>
    <w:p>
      <w:pPr>
        <w:pStyle w:val="Normal"/>
        <w:rPr>
          <w:rFonts w:cs="Courier New"/>
        </w:rPr>
      </w:pPr>
      <w:r>
        <w:rPr>
          <w:rFonts w:cs="Courier New"/>
        </w:rPr>
        <w:t>in the dress)  Did Arthur put you up to this or did you want me</w:t>
      </w:r>
    </w:p>
    <w:p>
      <w:pPr>
        <w:pStyle w:val="Normal"/>
        <w:rPr>
          <w:rFonts w:cs="Courier New"/>
        </w:rPr>
      </w:pPr>
      <w:r>
        <w:rPr>
          <w:rFonts w:cs="Courier New"/>
        </w:rPr>
        <w:t>alone just once before I'm married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Miss Lucy, you are embarrassing me.  I am here as your</w:t>
      </w:r>
    </w:p>
    <w:p>
      <w:pPr>
        <w:pStyle w:val="Normal"/>
        <w:rPr>
          <w:rFonts w:cs="Courier New"/>
        </w:rPr>
      </w:pPr>
      <w:r>
        <w:rPr>
          <w:rFonts w:cs="Courier New"/>
        </w:rPr>
        <w:t>doctor.  Your fiance is very worried about you, and I assure you</w:t>
      </w:r>
    </w:p>
    <w:p>
      <w:pPr>
        <w:pStyle w:val="Normal"/>
        <w:rPr>
          <w:rFonts w:cs="Courier New"/>
        </w:rPr>
      </w:pPr>
      <w:r>
        <w:rPr>
          <w:rFonts w:cs="Courier New"/>
        </w:rPr>
        <w:t>a doctor's confidence is sacred.  I must have your complete</w:t>
      </w:r>
    </w:p>
    <w:p>
      <w:pPr>
        <w:pStyle w:val="Normal"/>
        <w:rPr>
          <w:rFonts w:cs="Courier New"/>
        </w:rPr>
      </w:pPr>
      <w:r>
        <w:rPr>
          <w:rFonts w:cs="Courier New"/>
        </w:rPr>
        <w:t>trus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:  Help me, Jack.  I don't know what's happening to me.  I'm</w:t>
      </w:r>
    </w:p>
    <w:p>
      <w:pPr>
        <w:pStyle w:val="Normal"/>
        <w:rPr>
          <w:rFonts w:cs="Courier New"/>
        </w:rPr>
      </w:pPr>
      <w:r>
        <w:rPr>
          <w:rFonts w:cs="Courier New"/>
        </w:rPr>
        <w:t>changing.  I can feel it.  I can hear everything.  I hear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servants at the other end of the house whispering.  I hear mice</w:t>
      </w:r>
    </w:p>
    <w:p>
      <w:pPr>
        <w:pStyle w:val="Normal"/>
        <w:rPr>
          <w:rFonts w:cs="Courier New"/>
        </w:rPr>
      </w:pPr>
      <w:r>
        <w:rPr>
          <w:rFonts w:cs="Courier New"/>
        </w:rPr>
        <w:t>in the attic stomping like elephants.  But I'm having horrible</w:t>
      </w:r>
    </w:p>
    <w:p>
      <w:pPr>
        <w:pStyle w:val="Normal"/>
        <w:rPr>
          <w:rFonts w:cs="Courier New"/>
        </w:rPr>
      </w:pPr>
      <w:r>
        <w:rPr>
          <w:rFonts w:cs="Courier New"/>
        </w:rPr>
        <w:t>nightmares, Jack.  The eyes!  Oh, Jac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I'm here, Lucy.  Nothing will harm you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rFonts w:cs="Courier New"/>
        </w:rPr>
        <w:t>Seward injects Lucy with morphine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:  Owww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Let it work.  Luc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:  Oh, Jack.  Kiss m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rFonts w:cs="Courier New"/>
        </w:rPr>
        <w:t>Seward gives Lucy a peck on the lips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Courier New"/>
        </w:rPr>
        <w:t>Outside, Morris and Holmwood ride up on horseback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ORRIS:  And may I say Miss Lucy is hotter than a June bride</w:t>
      </w:r>
    </w:p>
    <w:p>
      <w:pPr>
        <w:pStyle w:val="Normal"/>
        <w:rPr>
          <w:rFonts w:cs="Courier New"/>
        </w:rPr>
      </w:pPr>
      <w:r>
        <w:rPr>
          <w:rFonts w:cs="Courier New"/>
        </w:rPr>
        <w:t>riding bareback buck-naked in the middle of the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OLMWOOD:  I would watch my colonial tongue, if I were you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They get off their horses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rFonts w:cs="Courier New"/>
        </w:rPr>
        <w:t>Dr. Seward exits from the front doo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OLMWOOD:  Hello again.  And how is our lovely patient today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Well, frankly, Arthur, I'm confounde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ORRIS:  Oh, Jack, are you still brooding over Miss Lucy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I can only conclude it must be something menta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OLMWOOD:  How very drole.  Did you hear that, Quince?  Last</w:t>
      </w:r>
    </w:p>
    <w:p>
      <w:pPr>
        <w:pStyle w:val="Normal"/>
        <w:rPr>
          <w:rFonts w:cs="Courier New"/>
        </w:rPr>
      </w:pPr>
      <w:r>
        <w:rPr>
          <w:rFonts w:cs="Courier New"/>
        </w:rPr>
        <w:t>week he wants to marry her, and now he wants to have her</w:t>
      </w:r>
    </w:p>
    <w:p>
      <w:pPr>
        <w:pStyle w:val="Normal"/>
        <w:rPr>
          <w:rFonts w:cs="Courier New"/>
        </w:rPr>
      </w:pPr>
      <w:r>
        <w:rPr>
          <w:rFonts w:cs="Courier New"/>
        </w:rPr>
        <w:t>committed.  Let's go have a look at her, shall w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Courier New"/>
        </w:rPr>
        <w:t>Holmwood, Seward and Morris enter the parlour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Courier New"/>
        </w:rPr>
        <w:t>Lucy lies on the couch, wheezing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I'm at a loss, I admit.  I've taken the liberty of</w:t>
      </w:r>
    </w:p>
    <w:p>
      <w:pPr>
        <w:pStyle w:val="Normal"/>
        <w:rPr>
          <w:rFonts w:cs="Courier New"/>
        </w:rPr>
      </w:pPr>
      <w:r>
        <w:rPr>
          <w:rFonts w:cs="Courier New"/>
        </w:rPr>
        <w:t>cabling Abraham Van Helsing, a metaphysician philosoph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ORRIS:  Sounds like a goddam witchdoctor to me, Jac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Van Helsing knows more about obscure diseases than any</w:t>
      </w:r>
    </w:p>
    <w:p>
      <w:pPr>
        <w:pStyle w:val="Normal"/>
        <w:rPr>
          <w:rFonts w:cs="Courier New"/>
        </w:rPr>
      </w:pPr>
      <w:r>
        <w:rPr>
          <w:rFonts w:cs="Courier New"/>
        </w:rPr>
        <w:t>man in the world.  He's my teacher and mento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OLMWOOD:  Do it, man.  Bring him here.  Spare no expens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Courier New"/>
        </w:rPr>
        <w:t>Exit Seward, Morris and Holmwood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</w:t>
      </w:r>
      <w:r>
        <w:rPr>
          <w:rFonts w:cs="Courier New"/>
        </w:rPr>
        <w:t>LONDON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>
          <w:rFonts w:cs="Courier New"/>
        </w:rPr>
        <w:t>MEANWHILE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>
          <w:rFonts w:cs="Courier New"/>
        </w:rPr>
        <w:t>The London Cinematograph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rFonts w:cs="Courier New"/>
        </w:rPr>
        <w:t>Dracula and Mina watch a cinematomovie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Astounding!  There are no limits to scienc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How can you call this science?  Do you think Madame</w:t>
      </w:r>
    </w:p>
    <w:p>
      <w:pPr>
        <w:pStyle w:val="Normal"/>
        <w:rPr>
          <w:rFonts w:cs="Courier New"/>
        </w:rPr>
      </w:pPr>
      <w:r>
        <w:rPr>
          <w:rFonts w:cs="Courier New"/>
        </w:rPr>
        <w:t>Currie would invite such comparisons?  Really!  I shouldn't have</w:t>
      </w:r>
    </w:p>
    <w:p>
      <w:pPr>
        <w:pStyle w:val="Normal"/>
        <w:rPr>
          <w:rFonts w:cs="Courier New"/>
        </w:rPr>
      </w:pPr>
      <w:r>
        <w:rPr>
          <w:rFonts w:cs="Courier New"/>
        </w:rPr>
        <w:t>come here.  I must go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>
          <w:rFonts w:cs="Courier New"/>
        </w:rPr>
        <w:t>Mina turns to leave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>
          <w:rFonts w:cs="Courier New"/>
        </w:rPr>
        <w:t>Dracula holds her by the arm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Do not fear m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Courier New"/>
        </w:rPr>
        <w:t>He steers her into a back room and makes her lie on a couch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rFonts w:cs="Courier New"/>
        </w:rPr>
        <w:t>He leans over he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Stop this!  Stop this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(speaks in Romanian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God, who are you?  I know you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I have crossed oceans of time to find you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Courier New"/>
        </w:rPr>
        <w:t>Dracula's vampire teeth elongate but he resists biting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>
          <w:rFonts w:cs="Courier New"/>
        </w:rPr>
        <w:t>Enter white wolf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rFonts w:cs="Courier New"/>
        </w:rPr>
        <w:t>Cinematograph patrons scatter in fear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>
          <w:rFonts w:cs="Courier New"/>
        </w:rPr>
        <w:t>Wolf snarls at Min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(Calls to wolf in Romanian)  Come here, Mina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Mina pets wolf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He likes you.  There is much to be learned from beast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>
          <w:rFonts w:cs="Courier New"/>
        </w:rPr>
        <w:t>KENT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>
          <w:rFonts w:cs="Courier New"/>
        </w:rPr>
        <w:t>LATER THAT NIGHT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rFonts w:cs="Courier New"/>
        </w:rPr>
        <w:t>The Front Gate at Hillingham Estate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>
          <w:rFonts w:cs="Courier New"/>
        </w:rPr>
        <w:t>Dracula's carriage drives up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Courier New"/>
        </w:rPr>
        <w:t>Mina exits carriage and reluctantly enters the gates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ELEGRAM FROM JACK SEWARD TO ABRAHAM VAN HELSING:  ...do not</w:t>
      </w:r>
    </w:p>
    <w:p>
      <w:pPr>
        <w:pStyle w:val="Normal"/>
        <w:rPr>
          <w:rFonts w:cs="Courier New"/>
        </w:rPr>
      </w:pPr>
      <w:r>
        <w:rPr>
          <w:rFonts w:cs="Courier New"/>
        </w:rPr>
        <w:t>lose an hour.  A dear friend near death.  A disease of the blood</w:t>
      </w:r>
    </w:p>
    <w:p>
      <w:pPr>
        <w:pStyle w:val="Normal"/>
        <w:rPr>
          <w:rFonts w:cs="Courier New"/>
        </w:rPr>
      </w:pPr>
      <w:r>
        <w:rPr>
          <w:rFonts w:cs="Courier New"/>
        </w:rPr>
        <w:t>unknown to all medical theory.  I am in desparate need.  Jack</w:t>
      </w:r>
    </w:p>
    <w:p>
      <w:pPr>
        <w:pStyle w:val="Normal"/>
        <w:rPr>
          <w:rFonts w:cs="Courier New"/>
        </w:rPr>
      </w:pPr>
      <w:r>
        <w:rPr>
          <w:rFonts w:cs="Courier New"/>
        </w:rPr>
        <w:t>Sewar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</w:t>
      </w:r>
      <w:r>
        <w:rPr>
          <w:rFonts w:cs="Courier New"/>
        </w:rPr>
        <w:t>LONDON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Courier New"/>
        </w:rPr>
        <w:t>THE NEXT DAY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Courier New"/>
        </w:rPr>
        <w:t>A classroom at a Medical College</w:t>
      </w:r>
    </w:p>
    <w:p>
      <w:pPr>
        <w:pStyle w:val="Normal"/>
        <w:rPr>
          <w:rFonts w:cs="Courier New"/>
        </w:rPr>
      </w:pPr>
      <w:r>
        <w:rPr>
          <w:rFonts w:cs="Courier New"/>
        </w:rPr>
        <w:t>Dr. Abraham Van Helsing displays a vampire bat to medical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>
          <w:rFonts w:cs="Courier New"/>
        </w:rPr>
        <w:t>students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            the vampire bat must consume 10 times its</w:t>
      </w:r>
    </w:p>
    <w:p>
      <w:pPr>
        <w:pStyle w:val="Normal"/>
        <w:rPr>
          <w:rFonts w:cs="Courier New"/>
        </w:rPr>
      </w:pPr>
      <w:r>
        <w:rPr>
          <w:rFonts w:cs="Courier New"/>
        </w:rPr>
        <w:t>own weight in fresh blood each day or its own blood cells will</w:t>
      </w:r>
    </w:p>
    <w:p>
      <w:pPr>
        <w:pStyle w:val="Normal"/>
        <w:rPr>
          <w:rFonts w:cs="Courier New"/>
        </w:rPr>
      </w:pPr>
      <w:r>
        <w:rPr>
          <w:rFonts w:cs="Courier New"/>
        </w:rPr>
        <w:t>die.  Cute little vermin, Ja?  Blood and the diseases of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blood such as syphillis will concern us here.  The very name</w:t>
      </w:r>
    </w:p>
    <w:p>
      <w:pPr>
        <w:pStyle w:val="Normal"/>
        <w:rPr>
          <w:rFonts w:cs="Courier New"/>
        </w:rPr>
      </w:pPr>
      <w:r>
        <w:rPr>
          <w:rFonts w:cs="Courier New"/>
        </w:rPr>
        <w:t>'venereal diseases', the 'diseases of Venus', imputes to them</w:t>
      </w:r>
    </w:p>
    <w:p>
      <w:pPr>
        <w:pStyle w:val="Normal"/>
        <w:rPr>
          <w:rFonts w:cs="Courier New"/>
        </w:rPr>
      </w:pPr>
      <w:r>
        <w:rPr>
          <w:rFonts w:cs="Courier New"/>
        </w:rPr>
        <w:t>divine origin.  They are involved in that sex problem about</w:t>
      </w:r>
    </w:p>
    <w:p>
      <w:pPr>
        <w:pStyle w:val="Normal"/>
        <w:rPr>
          <w:rFonts w:cs="Courier New"/>
        </w:rPr>
      </w:pPr>
      <w:r>
        <w:rPr>
          <w:rFonts w:cs="Courier New"/>
        </w:rPr>
        <w:t>which the ethics and ideals of Christian civilization are</w:t>
      </w:r>
    </w:p>
    <w:p>
      <w:pPr>
        <w:pStyle w:val="Normal"/>
        <w:rPr>
          <w:rFonts w:cs="Courier New"/>
        </w:rPr>
      </w:pPr>
      <w:r>
        <w:rPr>
          <w:rFonts w:cs="Courier New"/>
        </w:rPr>
        <w:t>concerned.  In fact, civilization and syphillization have</w:t>
      </w:r>
    </w:p>
    <w:p>
      <w:pPr>
        <w:pStyle w:val="Normal"/>
        <w:rPr>
          <w:rFonts w:cs="Courier New"/>
        </w:rPr>
      </w:pPr>
      <w:r>
        <w:rPr>
          <w:rFonts w:cs="Courier New"/>
        </w:rPr>
        <w:t>advanced togeth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>
          <w:rFonts w:cs="Courier New"/>
        </w:rPr>
        <w:t>Enter Assistant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rFonts w:cs="Courier New"/>
        </w:rPr>
        <w:t>He hands an envelope to Van Helsing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What is this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SSISTANT:  It's from the telegraph, Professo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Courier New"/>
        </w:rPr>
        <w:t>Van Helsing reads the telegram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Hmm, thank you.  Gentlemen, thank you, that will be</w:t>
      </w:r>
    </w:p>
    <w:p>
      <w:pPr>
        <w:pStyle w:val="Normal"/>
        <w:rPr>
          <w:rFonts w:cs="Courier New"/>
        </w:rPr>
      </w:pPr>
      <w:r>
        <w:rPr>
          <w:rFonts w:cs="Courier New"/>
        </w:rPr>
        <w:t>al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>
          <w:rFonts w:cs="Courier New"/>
        </w:rPr>
        <w:t>MEANWHILE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>
          <w:rFonts w:cs="Courier New"/>
        </w:rPr>
        <w:t>T R A N S Y L V A N I A</w:t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Castle Dracul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JONATHAN HARKER'S JOURNAL:  Dawn.  These may be the last words I</w:t>
      </w:r>
    </w:p>
    <w:p>
      <w:pPr>
        <w:pStyle w:val="Normal"/>
        <w:rPr>
          <w:rFonts w:cs="Courier New"/>
        </w:rPr>
      </w:pPr>
      <w:r>
        <w:rPr>
          <w:rFonts w:cs="Courier New"/>
        </w:rPr>
        <w:t>write in this journal.  Dracula has left me with these women,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se devils of the pit.  They drain my blood to keep me weak,</w:t>
      </w:r>
    </w:p>
    <w:p>
      <w:pPr>
        <w:pStyle w:val="Normal"/>
        <w:rPr>
          <w:rFonts w:cs="Courier New"/>
        </w:rPr>
      </w:pPr>
      <w:r>
        <w:rPr>
          <w:rFonts w:cs="Courier New"/>
        </w:rPr>
        <w:t>barely alive so I cannot escape.  I will try one last time today</w:t>
      </w:r>
    </w:p>
    <w:p>
      <w:pPr>
        <w:pStyle w:val="Normal"/>
        <w:rPr>
          <w:rFonts w:cs="Courier New"/>
        </w:rPr>
      </w:pPr>
      <w:r>
        <w:rPr>
          <w:rFonts w:cs="Courier New"/>
        </w:rPr>
        <w:t>to escape to the water.  There must be passageway to the river</w:t>
      </w:r>
    </w:p>
    <w:p>
      <w:pPr>
        <w:pStyle w:val="Normal"/>
        <w:rPr>
          <w:rFonts w:cs="Courier New"/>
        </w:rPr>
      </w:pPr>
      <w:r>
        <w:rPr>
          <w:rFonts w:cs="Courier New"/>
        </w:rPr>
        <w:t>and then away from this cursed land where the devil and his</w:t>
      </w:r>
    </w:p>
    <w:p>
      <w:pPr>
        <w:pStyle w:val="Normal"/>
        <w:rPr>
          <w:rFonts w:cs="Courier New"/>
        </w:rPr>
      </w:pPr>
      <w:r>
        <w:rPr>
          <w:rFonts w:cs="Courier New"/>
        </w:rPr>
        <w:t>children still walk with earthly fee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E N G L A N D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>
          <w:rFonts w:cs="Courier New"/>
        </w:rPr>
        <w:t>KENT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Courier New"/>
        </w:rPr>
        <w:t>THAT EVENING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rFonts w:cs="Courier New"/>
        </w:rPr>
        <w:t>Hillingham Estate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Courier New"/>
        </w:rPr>
        <w:t>Dracula arrives at the patio doors to Lucy's bedroom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rFonts w:cs="Courier New"/>
        </w:rPr>
        <w:t>Van Helsing arrives at the front doo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FROM VAN HELSING'S NOTES:  For the record, I do attest that at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is point I Abraham Van Helsing became personally involved with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se strange event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Courier New"/>
        </w:rPr>
        <w:t>In the foyer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rFonts w:cs="Courier New"/>
        </w:rPr>
        <w:t>Van Helsing is greeted by Jack Seward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Professor Van Helsing, how good of you to com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I always come to my friends in need when they call me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So, Jack, tell me everything about your cas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She has all the usual physical anemic sign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Ja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Her blood analyzes normal and yet it is not.  S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manifests continued blood loss but I cannot trace the caus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Blood loss? How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:  (Screams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Courier New"/>
        </w:rPr>
        <w:t>Van Helsing and Seward run to Lucy's bedroom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Courier New"/>
        </w:rPr>
        <w:t>Exit Dracula's shadow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My God, close the doo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Courier New"/>
        </w:rPr>
        <w:t>Seward closes the patio doors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Courier New"/>
        </w:rPr>
        <w:t>Helsing examines Luc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My God, she's only a child.  (He notices bites on</w:t>
      </w:r>
    </w:p>
    <w:p>
      <w:pPr>
        <w:pStyle w:val="Normal"/>
        <w:rPr>
          <w:rFonts w:cs="Courier New"/>
        </w:rPr>
      </w:pPr>
      <w:r>
        <w:rPr>
          <w:rFonts w:cs="Courier New"/>
        </w:rPr>
        <w:t>neck)  Ja, my God.  There's no time to be lost.  There must be a</w:t>
      </w:r>
    </w:p>
    <w:p>
      <w:pPr>
        <w:pStyle w:val="Normal"/>
        <w:rPr>
          <w:rFonts w:cs="Courier New"/>
        </w:rPr>
      </w:pPr>
      <w:r>
        <w:rPr>
          <w:rFonts w:cs="Courier New"/>
        </w:rPr>
        <w:t>transfusion at once.  Take off your coat.  You remember how to</w:t>
      </w:r>
    </w:p>
    <w:p>
      <w:pPr>
        <w:pStyle w:val="Normal"/>
        <w:rPr>
          <w:rFonts w:cs="Courier New"/>
        </w:rPr>
      </w:pPr>
      <w:r>
        <w:rPr>
          <w:rFonts w:cs="Courier New"/>
        </w:rPr>
        <w:t>tie a tourniquet, don't you, or have you forgotten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You've perfected a procedur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Perfected, no.  I've only experimented        .</w:t>
      </w:r>
    </w:p>
    <w:p>
      <w:pPr>
        <w:pStyle w:val="Normal"/>
        <w:rPr>
          <w:rFonts w:cs="Courier New"/>
        </w:rPr>
      </w:pPr>
      <w:r>
        <w:rPr>
          <w:rFonts w:cs="Courier New"/>
        </w:rPr>
        <w:t>Animals, goats, sheeps.  If hemolysis occurs in the blood or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serum, her red blood cells will explode.  She will die.  Here,</w:t>
      </w:r>
    </w:p>
    <w:p>
      <w:pPr>
        <w:pStyle w:val="Normal"/>
        <w:rPr>
          <w:rFonts w:cs="Courier New"/>
        </w:rPr>
      </w:pPr>
      <w:r>
        <w:rPr>
          <w:rFonts w:cs="Courier New"/>
        </w:rPr>
        <w:t>take this tub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Courier New"/>
        </w:rPr>
        <w:t>Arthur Holmwood bursts through the bedroom doo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OLMWOOD:  What in God's name is going on up her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This is Professor Van Helsing, Ar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OLMWOOD:  Well, what the hell is he doing to Lucy.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He's trying to save her lif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OLMWOOD:  Good Go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You're the fiance?  Please, please, take off your</w:t>
      </w:r>
    </w:p>
    <w:p>
      <w:pPr>
        <w:pStyle w:val="Normal"/>
        <w:rPr>
          <w:rFonts w:cs="Courier New"/>
        </w:rPr>
      </w:pPr>
      <w:r>
        <w:rPr>
          <w:rFonts w:cs="Courier New"/>
        </w:rPr>
        <w:t>coat.  This young lady is very ill, she's dying, she wants</w:t>
      </w:r>
    </w:p>
    <w:p>
      <w:pPr>
        <w:pStyle w:val="Normal"/>
        <w:rPr>
          <w:rFonts w:cs="Courier New"/>
        </w:rPr>
      </w:pPr>
      <w:r>
        <w:rPr>
          <w:rFonts w:cs="Courier New"/>
        </w:rPr>
        <w:t>blood, and blood she must have.  Take off your coa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Roll up your sleeve, Arthu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RTHUR:  Oh, Go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Roll it up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This may hurt a little, Ar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Courier New"/>
        </w:rPr>
        <w:t>Seward inserts a needle into a vein in Holmwood's arm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OLMWOOD:  OW!  Forgive me, sir.  My life is hers.  I would give</w:t>
      </w:r>
    </w:p>
    <w:p>
      <w:pPr>
        <w:pStyle w:val="Normal"/>
        <w:rPr>
          <w:rFonts w:cs="Courier New"/>
        </w:rPr>
      </w:pPr>
      <w:r>
        <w:rPr>
          <w:rFonts w:cs="Courier New"/>
        </w:rPr>
        <w:t>my last drop of blood to save h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Your last drop?  Thank you, you are very welcomed</w:t>
      </w:r>
    </w:p>
    <w:p>
      <w:pPr>
        <w:pStyle w:val="Normal"/>
        <w:rPr>
          <w:rFonts w:cs="Courier New"/>
        </w:rPr>
      </w:pPr>
      <w:r>
        <w:rPr>
          <w:rFonts w:cs="Courier New"/>
        </w:rPr>
        <w:t>here.  I do not ask as much as that--not ye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Hold her han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Courier New"/>
        </w:rPr>
        <w:t>Seward inserts needle into a vein in Lucy's arm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rFonts w:cs="Courier New"/>
        </w:rPr>
        <w:t>LATER THAT EVENING</w:t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In the garden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rFonts w:cs="Courier New"/>
        </w:rPr>
        <w:t>Enter Seward, Holmwood and Morris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OLMWOOD:  But Jack, that poor creature has had the blood of two</w:t>
      </w:r>
    </w:p>
    <w:p>
      <w:pPr>
        <w:pStyle w:val="Normal"/>
        <w:rPr>
          <w:rFonts w:cs="Courier New"/>
        </w:rPr>
      </w:pPr>
      <w:r>
        <w:rPr>
          <w:rFonts w:cs="Courier New"/>
        </w:rPr>
        <w:t>men put into her alread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ORRIS:  Man alive, her whole body couldn't hold that much</w:t>
      </w:r>
    </w:p>
    <w:p>
      <w:pPr>
        <w:pStyle w:val="Normal"/>
        <w:rPr>
          <w:rFonts w:cs="Courier New"/>
        </w:rPr>
      </w:pPr>
      <w:r>
        <w:rPr>
          <w:rFonts w:cs="Courier New"/>
        </w:rPr>
        <w:t>blood.  What took it ou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rFonts w:cs="Courier New"/>
        </w:rPr>
        <w:t>Enter Van Helsing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That's a good question, Mr. Morri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Those marks on her throat.  No disease, no trituration,</w:t>
      </w:r>
    </w:p>
    <w:p>
      <w:pPr>
        <w:pStyle w:val="Normal"/>
        <w:rPr>
          <w:rFonts w:cs="Courier New"/>
        </w:rPr>
      </w:pPr>
      <w:r>
        <w:rPr>
          <w:rFonts w:cs="Courier New"/>
        </w:rPr>
        <w:t>I'm sure the blood loss occurred ther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Oh?  Where did the blood go?  You were once a careful</w:t>
      </w:r>
    </w:p>
    <w:p>
      <w:pPr>
        <w:pStyle w:val="Normal"/>
        <w:rPr>
          <w:rFonts w:cs="Courier New"/>
        </w:rPr>
      </w:pPr>
      <w:r>
        <w:rPr>
          <w:rFonts w:cs="Courier New"/>
        </w:rPr>
        <w:t>student, Jack.  Use your brain.  Where did the blood go, tell m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The bed clothes would be covered in bloo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Exactly.  You do not let your eyes see nor your ears</w:t>
      </w:r>
    </w:p>
    <w:p>
      <w:pPr>
        <w:pStyle w:val="Normal"/>
        <w:rPr>
          <w:rFonts w:cs="Courier New"/>
        </w:rPr>
      </w:pPr>
      <w:r>
        <w:rPr>
          <w:rFonts w:cs="Courier New"/>
        </w:rPr>
        <w:t>hear that which you cannot account fo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Something just went up there, sucked it out of her, and</w:t>
      </w:r>
    </w:p>
    <w:p>
      <w:pPr>
        <w:pStyle w:val="Normal"/>
        <w:rPr>
          <w:rFonts w:cs="Courier New"/>
        </w:rPr>
      </w:pPr>
      <w:r>
        <w:rPr>
          <w:rFonts w:cs="Courier New"/>
        </w:rPr>
        <w:t>flew away, I suppos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Ja, why no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RTHUR:  That's brilliant.  That's absolutely brilliant.  Will</w:t>
      </w:r>
    </w:p>
    <w:p>
      <w:pPr>
        <w:pStyle w:val="Normal"/>
        <w:rPr>
          <w:rFonts w:cs="Courier New"/>
        </w:rPr>
      </w:pPr>
      <w:r>
        <w:rPr>
          <w:rFonts w:cs="Courier New"/>
        </w:rPr>
        <w:t>one of you learned doctors, or whatever you are, kindly tell me</w:t>
      </w:r>
    </w:p>
    <w:p>
      <w:pPr>
        <w:pStyle w:val="Normal"/>
        <w:rPr>
          <w:rFonts w:cs="Courier New"/>
        </w:rPr>
      </w:pPr>
      <w:r>
        <w:rPr>
          <w:rFonts w:cs="Courier New"/>
        </w:rPr>
        <w:t>what is going on with my Lucy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Jack, you are a scientist.  You do not think that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re are things in this universe which you cannot understand</w:t>
      </w:r>
    </w:p>
    <w:p>
      <w:pPr>
        <w:pStyle w:val="Normal"/>
        <w:rPr>
          <w:rFonts w:cs="Courier New"/>
        </w:rPr>
      </w:pPr>
      <w:r>
        <w:rPr>
          <w:rFonts w:cs="Courier New"/>
        </w:rPr>
        <w:t>and which are true--mesmerism, hypnotism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 (turning away):  You and Charcot have proved hypnotism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 (his voice</w:t>
      </w:r>
    </w:p>
    <w:p>
      <w:pPr>
        <w:pStyle w:val="Normal"/>
        <w:rPr>
          <w:rFonts w:cs="Courier New"/>
        </w:rPr>
      </w:pPr>
      <w:r>
        <w:rPr>
          <w:rFonts w:cs="Courier New"/>
        </w:rPr>
        <w:t>fading):...telekinesis...materialization...astral bodies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Professor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OLMWOOD:  Where the hell did he go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Se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I feel like a blundering novic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Gentlemen, we're not fighting some disease here.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ose marks on your dear Miss Lucy's neck were made by something</w:t>
      </w:r>
    </w:p>
    <w:p>
      <w:pPr>
        <w:pStyle w:val="Normal"/>
        <w:rPr>
          <w:rFonts w:cs="Courier New"/>
        </w:rPr>
      </w:pPr>
      <w:r>
        <w:rPr>
          <w:rFonts w:cs="Courier New"/>
        </w:rPr>
        <w:t>unspeakable out there, dead but not dead.  It stalks us for some</w:t>
      </w:r>
    </w:p>
    <w:p>
      <w:pPr>
        <w:pStyle w:val="Normal"/>
        <w:rPr>
          <w:rFonts w:cs="Courier New"/>
        </w:rPr>
      </w:pPr>
      <w:r>
        <w:rPr>
          <w:rFonts w:cs="Courier New"/>
        </w:rPr>
        <w:t>dread purpose I do not yet comprehend.  To live, it feeds on</w:t>
      </w:r>
    </w:p>
    <w:p>
      <w:pPr>
        <w:pStyle w:val="Normal"/>
        <w:rPr>
          <w:rFonts w:cs="Courier New"/>
        </w:rPr>
      </w:pPr>
      <w:r>
        <w:rPr>
          <w:rFonts w:cs="Courier New"/>
        </w:rPr>
        <w:t>Lucy's precious blood.  It is a beast, a monst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>
          <w:rFonts w:cs="Courier New"/>
        </w:rPr>
        <w:t>AFTERNOON</w:t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Lucy's bedroom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Courier New"/>
        </w:rPr>
        <w:t>Lucy sleeps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Courier New"/>
        </w:rPr>
        <w:t>Mina watches over he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 (to herself):  What is happening to Lucy and to me?  When I</w:t>
      </w:r>
    </w:p>
    <w:p>
      <w:pPr>
        <w:pStyle w:val="Normal"/>
        <w:rPr>
          <w:rFonts w:cs="Courier New"/>
        </w:rPr>
      </w:pPr>
      <w:r>
        <w:rPr>
          <w:rFonts w:cs="Courier New"/>
        </w:rPr>
        <w:t>was younger, my feelings were never troubled.  I wish I were</w:t>
      </w:r>
    </w:p>
    <w:p>
      <w:pPr>
        <w:pStyle w:val="Normal"/>
        <w:rPr>
          <w:rFonts w:cs="Courier New"/>
        </w:rPr>
      </w:pPr>
      <w:r>
        <w:rPr>
          <w:rFonts w:cs="Courier New"/>
        </w:rPr>
        <w:t>myself again, the sensible Mina I've always depended o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</w:t>
      </w:r>
      <w:r>
        <w:rPr>
          <w:rFonts w:cs="Courier New"/>
        </w:rPr>
        <w:t>LONDON</w:t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EARLY EVENING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rFonts w:cs="Courier New"/>
        </w:rPr>
        <w:t>At a private table in a restaurant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Courier New"/>
        </w:rPr>
        <w:t>Dracula pours a drink for Min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Absinthe is the aphrodisiac of the soul.  The green</w:t>
      </w:r>
    </w:p>
    <w:p>
      <w:pPr>
        <w:pStyle w:val="Normal"/>
        <w:rPr>
          <w:rFonts w:cs="Courier New"/>
        </w:rPr>
      </w:pPr>
      <w:r>
        <w:rPr>
          <w:rFonts w:cs="Courier New"/>
        </w:rPr>
        <w:t>fury who lives in the absinthe wants your soul.  But you are</w:t>
      </w:r>
    </w:p>
    <w:p>
      <w:pPr>
        <w:pStyle w:val="Normal"/>
        <w:rPr>
          <w:rFonts w:cs="Courier New"/>
        </w:rPr>
      </w:pPr>
      <w:r>
        <w:rPr>
          <w:rFonts w:cs="Courier New"/>
        </w:rPr>
        <w:t>safe with m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Tell me, Prince, tell me of your hom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The most beautiful place in all creatio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Yes, it must be.  A land beyond a great, vast forest</w:t>
      </w:r>
    </w:p>
    <w:p>
      <w:pPr>
        <w:pStyle w:val="Normal"/>
        <w:rPr>
          <w:rFonts w:cs="Courier New"/>
        </w:rPr>
      </w:pPr>
      <w:r>
        <w:rPr>
          <w:rFonts w:cs="Courier New"/>
        </w:rPr>
        <w:t>surrounded by majestic mountains, lush vineyards, and flowers of</w:t>
      </w:r>
    </w:p>
    <w:p>
      <w:pPr>
        <w:pStyle w:val="Normal"/>
        <w:rPr>
          <w:rFonts w:cs="Courier New"/>
        </w:rPr>
      </w:pPr>
      <w:r>
        <w:rPr>
          <w:rFonts w:cs="Courier New"/>
        </w:rPr>
        <w:t>such frailty and beauty as to be found nowhere els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You describe my home as if you had seen it firsthan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It's your voice, perhaps.  It's so familiar.  It's like</w:t>
      </w:r>
    </w:p>
    <w:p>
      <w:pPr>
        <w:pStyle w:val="Normal"/>
        <w:rPr>
          <w:rFonts w:cs="Courier New"/>
        </w:rPr>
      </w:pPr>
      <w:r>
        <w:rPr>
          <w:rFonts w:cs="Courier New"/>
        </w:rPr>
        <w:t>a...it's like a voice in a dream I cannot place, and it comforts</w:t>
      </w:r>
    </w:p>
    <w:p>
      <w:pPr>
        <w:pStyle w:val="Normal"/>
        <w:rPr>
          <w:rFonts w:cs="Courier New"/>
        </w:rPr>
      </w:pPr>
      <w:r>
        <w:rPr>
          <w:rFonts w:cs="Courier New"/>
        </w:rPr>
        <w:t>me when I am alone.  And what of the princess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Princess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There is always a princess with gowns flowing white.  Her</w:t>
      </w:r>
    </w:p>
    <w:p>
      <w:pPr>
        <w:pStyle w:val="Normal"/>
        <w:rPr>
          <w:rFonts w:cs="Courier New"/>
        </w:rPr>
      </w:pPr>
      <w:r>
        <w:rPr>
          <w:rFonts w:cs="Courier New"/>
        </w:rPr>
        <w:t>face...her face is the river.  The princess, she is the river</w:t>
      </w:r>
    </w:p>
    <w:p>
      <w:pPr>
        <w:pStyle w:val="Normal"/>
        <w:rPr>
          <w:rFonts w:cs="Courier New"/>
        </w:rPr>
      </w:pPr>
      <w:r>
        <w:rPr>
          <w:rFonts w:cs="Courier New"/>
        </w:rPr>
        <w:t>filled with tears and with sadness and with heartbreak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There was a princess...Elisabeta.  She was the most</w:t>
      </w:r>
    </w:p>
    <w:p>
      <w:pPr>
        <w:pStyle w:val="Normal"/>
        <w:rPr>
          <w:rFonts w:cs="Courier New"/>
        </w:rPr>
      </w:pPr>
      <w:r>
        <w:rPr>
          <w:rFonts w:cs="Courier New"/>
        </w:rPr>
        <w:t>radiant woman in all the empires of the world.  Man's deceit</w:t>
      </w:r>
    </w:p>
    <w:p>
      <w:pPr>
        <w:pStyle w:val="Normal"/>
        <w:rPr>
          <w:rFonts w:cs="Courier New"/>
        </w:rPr>
      </w:pPr>
      <w:r>
        <w:rPr>
          <w:rFonts w:cs="Courier New"/>
        </w:rPr>
        <w:t>took her from her ancient prince.  She leapt to her death into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river that you spoke of.  In my mother's tongue, it is</w:t>
      </w:r>
    </w:p>
    <w:p>
      <w:pPr>
        <w:pStyle w:val="Normal"/>
        <w:rPr>
          <w:rFonts w:cs="Courier New"/>
        </w:rPr>
      </w:pPr>
      <w:r>
        <w:rPr>
          <w:rFonts w:cs="Courier New"/>
        </w:rPr>
        <w:t>called "Artzeche (or Arges?)", River Princes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>
          <w:rFonts w:cs="Courier New"/>
        </w:rPr>
        <w:t>MEANWHILE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>
          <w:rFonts w:cs="Courier New"/>
        </w:rPr>
        <w:t>T R A N S Y L V A N I 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Castle Dracula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Courier New"/>
        </w:rPr>
        <w:t>Harker climbs out a window, moves along a ledge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Courier New"/>
        </w:rPr>
        <w:t>and plunges into the river below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Courier New"/>
        </w:rPr>
        <w:t>He follows the river upstream and comes upon a conven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rFonts w:cs="Courier New"/>
        </w:rPr>
        <w:t>SEVERAL DAYS LATER</w:t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E N G L A N D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>
          <w:rFonts w:cs="Courier New"/>
        </w:rPr>
        <w:t>KENT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rFonts w:cs="Courier New"/>
        </w:rPr>
        <w:t>Hillingham Estate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rFonts w:cs="Courier New"/>
        </w:rPr>
        <w:t>In the garden, Mina reads a lette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ETTER FROM SISTER AGATHA TO MINA MURRAY:  Dear Madam, your</w:t>
      </w:r>
    </w:p>
    <w:p>
      <w:pPr>
        <w:pStyle w:val="Normal"/>
        <w:rPr>
          <w:rFonts w:cs="Courier New"/>
        </w:rPr>
      </w:pPr>
      <w:r>
        <w:rPr>
          <w:rFonts w:cs="Courier New"/>
        </w:rPr>
        <w:t>fiance is safe and in the care of the good sisters of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blessed sacrement.  Mr. Harker believes your life is in extreme</w:t>
      </w:r>
    </w:p>
    <w:p>
      <w:pPr>
        <w:pStyle w:val="Normal"/>
        <w:rPr>
          <w:rFonts w:cs="Courier New"/>
        </w:rPr>
      </w:pPr>
      <w:r>
        <w:rPr>
          <w:rFonts w:cs="Courier New"/>
        </w:rPr>
        <w:t>danger, and he desires with all urgency that you join him here</w:t>
      </w:r>
    </w:p>
    <w:p>
      <w:pPr>
        <w:pStyle w:val="Normal"/>
        <w:rPr>
          <w:rFonts w:cs="Courier New"/>
        </w:rPr>
      </w:pPr>
      <w:r>
        <w:rPr>
          <w:rFonts w:cs="Courier New"/>
        </w:rPr>
        <w:t>so that you may immediately be married.  Yours with all</w:t>
      </w:r>
    </w:p>
    <w:p>
      <w:pPr>
        <w:pStyle w:val="Normal"/>
        <w:rPr>
          <w:rFonts w:cs="Courier New"/>
        </w:rPr>
      </w:pPr>
      <w:r>
        <w:rPr>
          <w:rFonts w:cs="Courier New"/>
        </w:rPr>
        <w:t>blessings, Sister Agatha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My sweet Prince.  Jonathan must never know of u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Courier New"/>
        </w:rPr>
        <w:t>Mina runs up the stairs to Lucy's bedroom doo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Lucy!  Lucy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rFonts w:cs="Courier New"/>
        </w:rPr>
        <w:t>Van Helsing and Seward intercept Min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Abraham Van Hels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Dr. Van Hels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VAN HELSING:  You are Madam Mina, dear friend to our Lucy, Ja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How is she, doctor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VAN HELSING:  She is still very weak.  She tells me of your</w:t>
      </w:r>
    </w:p>
    <w:p>
      <w:pPr>
        <w:pStyle w:val="Normal"/>
        <w:rPr>
          <w:rFonts w:cs="Courier New"/>
        </w:rPr>
      </w:pPr>
      <w:r>
        <w:rPr>
          <w:rFonts w:cs="Courier New"/>
        </w:rPr>
        <w:t>beloved Jonathan Harker and your worry for him.  Well, I too</w:t>
      </w:r>
    </w:p>
    <w:p>
      <w:pPr>
        <w:pStyle w:val="Normal"/>
        <w:rPr>
          <w:rFonts w:cs="Courier New"/>
        </w:rPr>
      </w:pPr>
      <w:r>
        <w:rPr>
          <w:rFonts w:cs="Courier New"/>
        </w:rPr>
        <w:t>worry for all young lovers.  (He holds her as if to dance)  La</w:t>
      </w:r>
    </w:p>
    <w:p>
      <w:pPr>
        <w:pStyle w:val="Normal"/>
        <w:rPr>
          <w:rFonts w:cs="Courier New"/>
        </w:rPr>
      </w:pPr>
      <w:r>
        <w:rPr>
          <w:rFonts w:cs="Courier New"/>
        </w:rPr>
        <w:t>de da da.  The darkness is not the Light, my child, and there</w:t>
      </w:r>
    </w:p>
    <w:p>
      <w:pPr>
        <w:pStyle w:val="Normal"/>
        <w:rPr>
          <w:rFonts w:cs="Courier New"/>
        </w:rPr>
      </w:pPr>
      <w:r>
        <w:rPr>
          <w:rFonts w:cs="Courier New"/>
        </w:rPr>
        <w:t>are Lights.  You are one of the Lights, dear Mina, the Light of</w:t>
      </w:r>
    </w:p>
    <w:p>
      <w:pPr>
        <w:pStyle w:val="Normal"/>
        <w:rPr>
          <w:rFonts w:cs="Courier New"/>
        </w:rPr>
      </w:pPr>
      <w:r>
        <w:rPr>
          <w:rFonts w:cs="Courier New"/>
        </w:rPr>
        <w:t>all Light.  Go now, see your frien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rFonts w:cs="Courier New"/>
        </w:rPr>
        <w:t>Mina and Seward enter Lucy's room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>
          <w:rFonts w:cs="Courier New"/>
        </w:rPr>
        <w:t>Lucy lies in bed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:  You look different, Mina, you look positively radiant.</w:t>
      </w:r>
    </w:p>
    <w:p>
      <w:pPr>
        <w:pStyle w:val="Normal"/>
        <w:rPr>
          <w:rFonts w:cs="Courier New"/>
        </w:rPr>
      </w:pPr>
      <w:r>
        <w:rPr>
          <w:rFonts w:cs="Courier New"/>
        </w:rPr>
        <w:t>You've heard from Jonathan, haven't you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Yes.  He's safe, Lucy.  He's in a convent in Romania.</w:t>
      </w:r>
    </w:p>
    <w:p>
      <w:pPr>
        <w:pStyle w:val="Normal"/>
        <w:rPr>
          <w:rFonts w:cs="Courier New"/>
        </w:rPr>
      </w:pPr>
      <w:r>
        <w:rPr>
          <w:rFonts w:cs="Courier New"/>
        </w:rPr>
        <w:t>He's suffering from a violent brain fever.  The good sisters are</w:t>
      </w:r>
    </w:p>
    <w:p>
      <w:pPr>
        <w:pStyle w:val="Normal"/>
        <w:rPr>
          <w:rFonts w:cs="Courier New"/>
        </w:rPr>
      </w:pPr>
      <w:r>
        <w:rPr>
          <w:rFonts w:cs="Courier New"/>
        </w:rPr>
        <w:t>caring for them.  They wrote to me and they say he needs me but</w:t>
      </w:r>
    </w:p>
    <w:p>
      <w:pPr>
        <w:pStyle w:val="Normal"/>
        <w:rPr>
          <w:rFonts w:cs="Courier New"/>
        </w:rPr>
      </w:pPr>
      <w:r>
        <w:rPr>
          <w:rFonts w:cs="Courier New"/>
        </w:rPr>
        <w:t>I won't go.  I'm not going to leave you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:  Mina, you've got to go to him.  You've got to love him</w:t>
      </w:r>
    </w:p>
    <w:p>
      <w:pPr>
        <w:pStyle w:val="Normal"/>
        <w:rPr>
          <w:rFonts w:cs="Courier New"/>
        </w:rPr>
      </w:pPr>
      <w:r>
        <w:rPr>
          <w:rFonts w:cs="Courier New"/>
        </w:rPr>
        <w:t>and marry him right then and there.  And I want you to take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is, my sist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rFonts w:cs="Courier New"/>
        </w:rPr>
        <w:t>Lucy takes off a ring from her finger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>
          <w:rFonts w:cs="Courier New"/>
        </w:rPr>
        <w:t>and hands it to Min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No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:  It's my wedding gift to you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No, Lucy, no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:  Don't worry aout spoiled little Lucy.  I'll be all right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Tell Jonathan oceans of lov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>
          <w:rFonts w:cs="Courier New"/>
        </w:rPr>
        <w:t>Mina kisses Lucy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>
          <w:rFonts w:cs="Courier New"/>
        </w:rPr>
        <w:t>Enter Quincey Morris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ORRIS:  How is sh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rFonts w:cs="Courier New"/>
        </w:rPr>
        <w:t>Mina places flowers on Lucy's bedtable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 (begins to writhe and pull at garlic cloves tied around her</w:t>
      </w:r>
    </w:p>
    <w:p>
      <w:pPr>
        <w:pStyle w:val="Normal"/>
        <w:rPr>
          <w:rFonts w:cs="Courier New"/>
        </w:rPr>
      </w:pPr>
      <w:r>
        <w:rPr>
          <w:rFonts w:cs="Courier New"/>
        </w:rPr>
        <w:t>neck):  Oh, oh.  This is why I can't breath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 (springs to Lucy's side):  Lucy, Lucy.  It's</w:t>
      </w:r>
    </w:p>
    <w:p>
      <w:pPr>
        <w:pStyle w:val="Normal"/>
        <w:rPr>
          <w:rFonts w:cs="Courier New"/>
        </w:rPr>
      </w:pPr>
      <w:r>
        <w:rPr>
          <w:rFonts w:cs="Courier New"/>
        </w:rPr>
        <w:t>medicinal...to help you sleep, Lucy.  It's for the bad dream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:  It's garlic!  It's nothing but garlic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Lucy, Quincey's here.  Quincey's here to see you.  (To</w:t>
      </w:r>
    </w:p>
    <w:p>
      <w:pPr>
        <w:pStyle w:val="Normal"/>
        <w:rPr>
          <w:rFonts w:cs="Courier New"/>
        </w:rPr>
      </w:pPr>
      <w:r>
        <w:rPr>
          <w:rFonts w:cs="Courier New"/>
        </w:rPr>
        <w:t>Mina)  Tell Franz to get some brand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:  Oh, Quince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ORRIS:  Now, Miss Lucy, you just rest easy.  Arthur sent me to</w:t>
      </w:r>
    </w:p>
    <w:p>
      <w:pPr>
        <w:pStyle w:val="Normal"/>
        <w:rPr>
          <w:rFonts w:cs="Courier New"/>
        </w:rPr>
      </w:pPr>
      <w:r>
        <w:rPr>
          <w:rFonts w:cs="Courier New"/>
        </w:rPr>
        <w:t>take care of you.  He said if you don't get better right quick I</w:t>
      </w:r>
    </w:p>
    <w:p>
      <w:pPr>
        <w:pStyle w:val="Normal"/>
        <w:rPr>
          <w:rFonts w:cs="Courier New"/>
        </w:rPr>
      </w:pPr>
      <w:r>
        <w:rPr>
          <w:rFonts w:cs="Courier New"/>
        </w:rPr>
        <w:t>have to put you out of your misery like a lame hors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:  Quincey, you're such a beast.  Will you kiss me, Quincey?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Kiss m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Morris bends to kiss Lucy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Courier New"/>
        </w:rPr>
        <w:t>She bites at his neck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Courier New"/>
        </w:rPr>
        <w:t>Van Helsing pulls Morris away and holds Lucy down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ORRIS:  You old coot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:  Get off m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VAN HELSING:  Lucy, listen to me.  Sleep, sleep now, sleep.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re, there.  (He looks at the fangs in her gums)  Ja.</w:t>
      </w:r>
    </w:p>
    <w:p>
      <w:pPr>
        <w:pStyle w:val="Normal"/>
        <w:rPr>
          <w:rFonts w:cs="Courier New"/>
        </w:rPr>
      </w:pPr>
      <w:r>
        <w:rPr>
          <w:rFonts w:cs="Courier New"/>
        </w:rPr>
        <w:t>Nosferatu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</w:t>
      </w:r>
      <w:r>
        <w:rPr>
          <w:rFonts w:cs="Courier New"/>
        </w:rPr>
        <w:t>LONDON</w:t>
      </w:r>
    </w:p>
    <w:p>
      <w:pPr>
        <w:pStyle w:val="Normal"/>
        <w:rPr/>
      </w:pPr>
      <w:r>
        <w:rPr>
          <w:rFonts w:cs="Times New Roman"/>
        </w:rPr>
        <w:t xml:space="preserve">                             </w:t>
      </w:r>
      <w:r>
        <w:rPr>
          <w:rFonts w:cs="Courier New"/>
        </w:rPr>
        <w:t>LATER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>
          <w:rFonts w:cs="Courier New"/>
        </w:rPr>
        <w:t>Van Helsing's stud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Van Helsing reads from the book Vampyre</w:t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"Here occurs the shocking and frightening history of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wild berserker, Prince Dracula, how he impaled people and</w:t>
      </w:r>
    </w:p>
    <w:p>
      <w:pPr>
        <w:pStyle w:val="Normal"/>
        <w:rPr>
          <w:rFonts w:cs="Courier New"/>
        </w:rPr>
      </w:pPr>
      <w:r>
        <w:rPr>
          <w:rFonts w:cs="Courier New"/>
        </w:rPr>
        <w:t>roasted them, boiled their heads in a kettle, how he skinned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m alive and hacked them to pieces and then drank their</w:t>
      </w:r>
    </w:p>
    <w:p>
      <w:pPr>
        <w:pStyle w:val="Normal"/>
        <w:rPr>
          <w:rFonts w:cs="Courier New"/>
        </w:rPr>
      </w:pPr>
      <w:r>
        <w:rPr>
          <w:rFonts w:cs="Courier New"/>
        </w:rPr>
        <w:t>blood."  Ja, Dracul!  Her blood is the lif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>
          <w:rFonts w:cs="Courier New"/>
        </w:rPr>
        <w:t>MEANWHILE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rFonts w:cs="Courier New"/>
        </w:rPr>
        <w:t>In the restaurant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Courier New"/>
        </w:rPr>
        <w:t>Dracula awaits Mina's arrival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Courier New"/>
        </w:rPr>
        <w:t>Enter Waitor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He hands a note to Dracul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NOTE FROM MINA TO PRINCE VLAD:  My dearest Prince, forgive me.</w:t>
      </w:r>
    </w:p>
    <w:p>
      <w:pPr>
        <w:pStyle w:val="Normal"/>
        <w:rPr>
          <w:rFonts w:cs="Courier New"/>
        </w:rPr>
      </w:pPr>
      <w:r>
        <w:rPr>
          <w:rFonts w:cs="Courier New"/>
        </w:rPr>
        <w:t>I have received word from my fiance in Romania.  I am en route</w:t>
      </w:r>
    </w:p>
    <w:p>
      <w:pPr>
        <w:pStyle w:val="Normal"/>
        <w:rPr>
          <w:rFonts w:cs="Courier New"/>
        </w:rPr>
      </w:pPr>
      <w:r>
        <w:rPr>
          <w:rFonts w:cs="Courier New"/>
        </w:rPr>
        <w:t>to join him.  We are to be married.  I will never see you again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Mina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(Cries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----------------------------------------------------------------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rFonts w:cs="Courier New"/>
        </w:rPr>
        <w:t>On a boat crossing the English Channel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rFonts w:cs="Courier New"/>
        </w:rPr>
        <w:t>Mina throws mementos into the ocean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 (to herself):  It's odd but I feel almost that my strange</w:t>
      </w:r>
    </w:p>
    <w:p>
      <w:pPr>
        <w:pStyle w:val="Normal"/>
        <w:rPr>
          <w:rFonts w:cs="Courier New"/>
        </w:rPr>
      </w:pPr>
      <w:r>
        <w:rPr>
          <w:rFonts w:cs="Courier New"/>
        </w:rPr>
        <w:t>friend is with me.  He speaks to me in my thoughts.  With him, I</w:t>
      </w:r>
    </w:p>
    <w:p>
      <w:pPr>
        <w:pStyle w:val="Normal"/>
        <w:rPr>
          <w:rFonts w:cs="Courier New"/>
        </w:rPr>
      </w:pPr>
      <w:r>
        <w:rPr>
          <w:rFonts w:cs="Courier New"/>
        </w:rPr>
        <w:t>felt more alive than ever I had.  And now, without him, soon to</w:t>
      </w:r>
    </w:p>
    <w:p>
      <w:pPr>
        <w:pStyle w:val="Normal"/>
        <w:rPr>
          <w:rFonts w:cs="Courier New"/>
        </w:rPr>
      </w:pPr>
      <w:r>
        <w:rPr>
          <w:rFonts w:cs="Courier New"/>
        </w:rPr>
        <w:t>be a bride, I feel confused and lost.  Perhaps, though I try to</w:t>
      </w:r>
    </w:p>
    <w:p>
      <w:pPr>
        <w:pStyle w:val="Normal"/>
        <w:rPr>
          <w:rFonts w:cs="Courier New"/>
        </w:rPr>
      </w:pPr>
      <w:r>
        <w:rPr>
          <w:rFonts w:cs="Courier New"/>
        </w:rPr>
        <w:t>be good, I am bad.  Perhaps I am a bad, inconstant woman.</w:t>
      </w:r>
    </w:p>
    <w:p>
      <w:pPr>
        <w:pStyle w:val="Normal"/>
        <w:rPr>
          <w:rFonts w:cs="Courier New"/>
        </w:rPr>
      </w:pPr>
      <w:r>
        <w:rPr>
          <w:rFonts w:cs="Courier New"/>
        </w:rPr>
        <w:t>----------------------------------------------------------------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</w:t>
      </w:r>
      <w:r>
        <w:rPr>
          <w:rFonts w:cs="Courier New"/>
        </w:rPr>
        <w:t>LONDON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>
          <w:rFonts w:cs="Courier New"/>
        </w:rPr>
        <w:t>MEANWHILE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rFonts w:cs="Courier New"/>
        </w:rPr>
        <w:t>In the restauran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 (crying):  Winds!   Winds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>
          <w:rFonts w:cs="Courier New"/>
        </w:rPr>
        <w:t>Van Helsing's Study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Winds blow out the candles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It is the cause.  It is the cause, my soul.  It is</w:t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, the undead, the foe I have pursued all my lif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rFonts w:cs="Courier New"/>
        </w:rPr>
        <w:t>Helsing rushes to Hillingham Estate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Dracula!  Jack, hurry, I have much to tell you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Quincey Morris comes out the front doo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Guard her well, Mr. Morris.  Do not fail here tonight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We are giving the forces beyond all human experience an</w:t>
      </w:r>
    </w:p>
    <w:p>
      <w:pPr>
        <w:pStyle w:val="Normal"/>
        <w:rPr>
          <w:rFonts w:cs="Courier New"/>
        </w:rPr>
      </w:pPr>
      <w:r>
        <w:rPr>
          <w:rFonts w:cs="Courier New"/>
        </w:rPr>
        <w:t>enormous power.  So guard her well, otherwise your precious Lucy</w:t>
      </w:r>
    </w:p>
    <w:p>
      <w:pPr>
        <w:pStyle w:val="Normal"/>
        <w:rPr>
          <w:rFonts w:cs="Courier New"/>
        </w:rPr>
      </w:pPr>
      <w:r>
        <w:rPr>
          <w:rFonts w:cs="Courier New"/>
        </w:rPr>
        <w:t>will become a bitch of the devil, a whore of darknes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ORRIS:  Well you're a sick old buzzard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Hear me out, young man.  Lucy is not a random victim</w:t>
      </w:r>
    </w:p>
    <w:p>
      <w:pPr>
        <w:pStyle w:val="Normal"/>
        <w:rPr>
          <w:rFonts w:cs="Courier New"/>
        </w:rPr>
      </w:pPr>
      <w:r>
        <w:rPr>
          <w:rFonts w:cs="Courier New"/>
        </w:rPr>
        <w:t>attacked by mere accident, do you understand?  No, she is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willing recruit, a breathless follower, a wanton follower, I</w:t>
      </w:r>
    </w:p>
    <w:p>
      <w:pPr>
        <w:pStyle w:val="Normal"/>
        <w:rPr>
          <w:rFonts w:cs="Courier New"/>
        </w:rPr>
      </w:pPr>
      <w:r>
        <w:rPr>
          <w:rFonts w:cs="Courier New"/>
        </w:rPr>
        <w:t>dare say, a devoted disciple and the devil's concubine, do you</w:t>
      </w:r>
    </w:p>
    <w:p>
      <w:pPr>
        <w:pStyle w:val="Normal"/>
        <w:rPr>
          <w:rFonts w:cs="Courier New"/>
        </w:rPr>
      </w:pPr>
      <w:r>
        <w:rPr>
          <w:rFonts w:cs="Courier New"/>
        </w:rPr>
        <w:t>understand me?  Yet we may still save her precious soul but not</w:t>
      </w:r>
    </w:p>
    <w:p>
      <w:pPr>
        <w:pStyle w:val="Normal"/>
        <w:rPr>
          <w:rFonts w:cs="Courier New"/>
        </w:rPr>
      </w:pPr>
      <w:r>
        <w:rPr>
          <w:rFonts w:cs="Courier New"/>
        </w:rPr>
        <w:t>on an empty stomach.  Jack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 (from a carriage):  Yes, si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I starve.  Feed m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ORRIS:  You old coot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Courier New"/>
        </w:rPr>
        <w:t>Van Helsing and Seward ride off in a carriage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>
          <w:rFonts w:cs="Courier New"/>
        </w:rPr>
        <w:t>THAT NIGH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Courier New"/>
        </w:rPr>
        <w:t>R O M A N I A / E N G L A N D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Courier New"/>
        </w:rPr>
        <w:t>A Church in Romania/Lucy's Bedroom at Hillingham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rFonts w:cs="Courier New"/>
        </w:rPr>
        <w:t>Mina and Harker stand before the altar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Courier New"/>
        </w:rPr>
        <w:t>Dracula stands before the patio doors to Lucy's bedroom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Your impotent men with their foolish spells cannot</w:t>
      </w:r>
    </w:p>
    <w:p>
      <w:pPr>
        <w:pStyle w:val="Normal"/>
        <w:rPr>
          <w:rFonts w:cs="Courier New"/>
        </w:rPr>
      </w:pPr>
      <w:r>
        <w:rPr>
          <w:rFonts w:cs="Courier New"/>
        </w:rPr>
        <w:t>protect you from my power.  I condemn you to living death, to</w:t>
      </w:r>
    </w:p>
    <w:p>
      <w:pPr>
        <w:pStyle w:val="Normal"/>
        <w:rPr>
          <w:rFonts w:cs="Courier New"/>
        </w:rPr>
      </w:pPr>
      <w:r>
        <w:rPr>
          <w:rFonts w:cs="Courier New"/>
        </w:rPr>
        <w:t>eternal hunger for living blood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rFonts w:cs="Courier New"/>
        </w:rPr>
        <w:t>Mina and Harker drink wine in marriag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racula drinks Lucy's blood in marriage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Courier New"/>
        </w:rPr>
        <w:t>THE NEXT DAY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Courier New"/>
        </w:rPr>
        <w:t>The Parlour at Hillingham Estate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rFonts w:cs="Courier New"/>
        </w:rPr>
        <w:t>Lucy lies in state</w:t>
      </w:r>
    </w:p>
    <w:p>
      <w:pPr>
        <w:pStyle w:val="Normal"/>
        <w:rPr>
          <w:rFonts w:cs="Courier New"/>
        </w:rPr>
      </w:pPr>
      <w:r>
        <w:rPr>
          <w:rFonts w:cs="Courier New"/>
        </w:rPr>
        <w:t>Relatives, friends, servants, Holmwood, Morris and Seward attend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rFonts w:cs="Courier New"/>
        </w:rPr>
        <w:t>Enter Van Helsing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Psst, Jack.  Jack, I know how deeply you loved her.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at is why you must trust me and believ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Believe, how can I believ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I want you to bring me before nightfall a set of</w:t>
      </w:r>
    </w:p>
    <w:p>
      <w:pPr>
        <w:pStyle w:val="Normal"/>
        <w:rPr>
          <w:rFonts w:cs="Courier New"/>
        </w:rPr>
      </w:pPr>
      <w:r>
        <w:rPr>
          <w:rFonts w:cs="Courier New"/>
        </w:rPr>
        <w:t>postmortem kniv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To autopsy Lucy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No, no, not exactly.  I just want to cut off her head</w:t>
      </w:r>
    </w:p>
    <w:p>
      <w:pPr>
        <w:pStyle w:val="Normal"/>
        <w:rPr>
          <w:rFonts w:cs="Courier New"/>
        </w:rPr>
      </w:pPr>
      <w:r>
        <w:rPr>
          <w:rFonts w:cs="Courier New"/>
        </w:rPr>
        <w:t>and take out her hear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Seward off away in disgus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Jack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</w:t>
      </w:r>
      <w:r>
        <w:rPr>
          <w:rFonts w:cs="Courier New"/>
        </w:rPr>
        <w:t>LONDON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>
          <w:rFonts w:cs="Courier New"/>
        </w:rPr>
        <w:t>SEVERAL WEEKS LATE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 MURRAY'S DIARY, 17th September:  Poor Jonathan, still so</w:t>
      </w:r>
    </w:p>
    <w:p>
      <w:pPr>
        <w:pStyle w:val="Normal"/>
        <w:rPr>
          <w:rFonts w:cs="Courier New"/>
        </w:rPr>
      </w:pPr>
      <w:r>
        <w:rPr>
          <w:rFonts w:cs="Courier New"/>
        </w:rPr>
        <w:t>ill.  He is cheered by the familiar streets of London.  For me,</w:t>
      </w:r>
    </w:p>
    <w:p>
      <w:pPr>
        <w:pStyle w:val="Normal"/>
        <w:rPr>
          <w:rFonts w:cs="Courier New"/>
        </w:rPr>
      </w:pPr>
      <w:r>
        <w:rPr>
          <w:rFonts w:cs="Courier New"/>
        </w:rPr>
        <w:t>now that Lucy is dead, it is a sad homecoming.  It's as if a</w:t>
      </w:r>
    </w:p>
    <w:p>
      <w:pPr>
        <w:pStyle w:val="Normal"/>
        <w:rPr>
          <w:rFonts w:cs="Courier New"/>
        </w:rPr>
      </w:pPr>
      <w:r>
        <w:rPr>
          <w:rFonts w:cs="Courier New"/>
        </w:rPr>
        <w:t>part of me is dead, too, except for the tiny hope that lives in</w:t>
      </w:r>
    </w:p>
    <w:p>
      <w:pPr>
        <w:pStyle w:val="Normal"/>
        <w:rPr>
          <w:rFonts w:cs="Courier New"/>
        </w:rPr>
      </w:pPr>
      <w:r>
        <w:rPr>
          <w:rFonts w:cs="Courier New"/>
        </w:rPr>
        <w:t>me that I will again see my Prince.  Is he here?  Now that I am</w:t>
      </w:r>
    </w:p>
    <w:p>
      <w:pPr>
        <w:pStyle w:val="Normal"/>
        <w:rPr>
          <w:rFonts w:cs="Courier New"/>
        </w:rPr>
      </w:pPr>
      <w:r>
        <w:rPr>
          <w:rFonts w:cs="Courier New"/>
        </w:rPr>
        <w:t>married, I begin to understand the nature of my feelings for my</w:t>
      </w:r>
    </w:p>
    <w:p>
      <w:pPr>
        <w:pStyle w:val="Normal"/>
        <w:rPr>
          <w:rFonts w:cs="Courier New"/>
        </w:rPr>
      </w:pPr>
      <w:r>
        <w:rPr>
          <w:rFonts w:cs="Courier New"/>
        </w:rPr>
        <w:t>strange friend who is always in my thought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Courier New"/>
        </w:rPr>
        <w:t>Mina and Harker enter a carriage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>
          <w:rFonts w:cs="Courier New"/>
        </w:rPr>
        <w:t>Harker stares out the window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Jonathan, what is it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It is the man himself!  There, look!  He's grown young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>
          <w:rFonts w:cs="Courier New"/>
        </w:rPr>
        <w:t>Harker points to Dracula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Courier New"/>
        </w:rPr>
        <w:t>but the carriage drives off before Mina can see him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>
          <w:rFonts w:cs="Courier New"/>
        </w:rPr>
        <w:t>KENT</w:t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LATE AT NIGHT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Courier New"/>
        </w:rPr>
        <w:t>Lucy's Tomb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Courier New"/>
        </w:rPr>
        <w:t>Enter Van Helsing, Morris, Holmwood and Seward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OLMWOOD:  Gentlemen, must we desecrate poor Lucy's grave?  S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died horribly enough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If Miss Lucy is dead, no wrong can be done to her.</w:t>
      </w:r>
    </w:p>
    <w:p>
      <w:pPr>
        <w:pStyle w:val="Normal"/>
        <w:rPr>
          <w:rFonts w:cs="Courier New"/>
        </w:rPr>
      </w:pPr>
      <w:r>
        <w:rPr>
          <w:rFonts w:cs="Courier New"/>
        </w:rPr>
        <w:t>But if she's not dead, well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OLMWOOD:  What are you saying, man?  That she's been buried</w:t>
      </w:r>
    </w:p>
    <w:p>
      <w:pPr>
        <w:pStyle w:val="Normal"/>
        <w:rPr>
          <w:rFonts w:cs="Courier New"/>
        </w:rPr>
      </w:pPr>
      <w:r>
        <w:rPr>
          <w:rFonts w:cs="Courier New"/>
        </w:rPr>
        <w:t>aliv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No.  All I say is that she is undea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OLMWOOD:  Undead?  Oh, this is insan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They hammer off the locks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Gentlemen, shall we?  1..2...3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Courier New"/>
        </w:rPr>
        <w:t>They push the lid off the coffin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Courier New"/>
        </w:rPr>
        <w:t>It is empt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OLMWOOD:  Where is she?  Where is she!  What have you done with</w:t>
      </w:r>
    </w:p>
    <w:p>
      <w:pPr>
        <w:pStyle w:val="Normal"/>
        <w:rPr>
          <w:rFonts w:cs="Courier New"/>
        </w:rPr>
      </w:pPr>
      <w:r>
        <w:rPr>
          <w:rFonts w:cs="Courier New"/>
        </w:rPr>
        <w:t>her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She lives beyond the grace of God, a wanderer in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outer darkness.  She is vampyre, Nosferatu.  These creatures do</w:t>
      </w:r>
    </w:p>
    <w:p>
      <w:pPr>
        <w:pStyle w:val="Normal"/>
        <w:rPr>
          <w:rFonts w:cs="Courier New"/>
        </w:rPr>
      </w:pPr>
      <w:r>
        <w:rPr>
          <w:rFonts w:cs="Courier New"/>
        </w:rPr>
        <w:t>not die like the bee after the first sting but instead grow</w:t>
      </w:r>
    </w:p>
    <w:p>
      <w:pPr>
        <w:pStyle w:val="Normal"/>
        <w:rPr>
          <w:rFonts w:cs="Courier New"/>
        </w:rPr>
      </w:pPr>
      <w:r>
        <w:rPr>
          <w:rFonts w:cs="Courier New"/>
        </w:rPr>
        <w:t>strong and become immortal once infected by another Nosferatu.</w:t>
      </w:r>
    </w:p>
    <w:p>
      <w:pPr>
        <w:pStyle w:val="Normal"/>
        <w:rPr>
          <w:rFonts w:cs="Courier New"/>
        </w:rPr>
      </w:pPr>
      <w:r>
        <w:rPr>
          <w:rFonts w:cs="Courier New"/>
        </w:rPr>
        <w:t>So, my friends, we fight not one beast but legions that go on</w:t>
      </w:r>
    </w:p>
    <w:p>
      <w:pPr>
        <w:pStyle w:val="Normal"/>
        <w:rPr>
          <w:rFonts w:cs="Courier New"/>
        </w:rPr>
      </w:pPr>
      <w:r>
        <w:rPr>
          <w:rFonts w:cs="Courier New"/>
        </w:rPr>
        <w:t>age after age after age, feeding on the blood of the liv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Suddenly there is noise outside the tomb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>
          <w:rFonts w:cs="Courier New"/>
        </w:rPr>
        <w:t>They hear a child crying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Quickely, hide!  Hide, now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Courier New"/>
        </w:rPr>
        <w:t>Enter Lucy, carrying a toddle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Lucy!  Lucy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rFonts w:cs="Courier New"/>
        </w:rPr>
        <w:t>Lucy sees Holmwood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LUCY:  Come to me, Arthur.  Leave these others and come to me.</w:t>
      </w:r>
    </w:p>
    <w:p>
      <w:pPr>
        <w:pStyle w:val="Normal"/>
        <w:rPr>
          <w:rFonts w:cs="Courier New"/>
        </w:rPr>
      </w:pPr>
      <w:r>
        <w:rPr>
          <w:rFonts w:cs="Courier New"/>
        </w:rPr>
        <w:t>I am so hungry for you, my darling.  Kiss me and caress me, my</w:t>
      </w:r>
    </w:p>
    <w:p>
      <w:pPr>
        <w:pStyle w:val="Normal"/>
        <w:rPr>
          <w:rFonts w:cs="Courier New"/>
        </w:rPr>
      </w:pPr>
      <w:r>
        <w:rPr>
          <w:rFonts w:cs="Courier New"/>
        </w:rPr>
        <w:t>darling husband, pleas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Courier New"/>
        </w:rPr>
        <w:t>Van Helsing holds up a crucifix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Courier New"/>
        </w:rPr>
        <w:t>Lucy recoils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We're strong in the Lord and in the power of His</w:t>
      </w:r>
    </w:p>
    <w:p>
      <w:pPr>
        <w:pStyle w:val="Normal"/>
        <w:rPr>
          <w:rFonts w:cs="Courier New"/>
        </w:rPr>
      </w:pPr>
      <w:r>
        <w:rPr>
          <w:rFonts w:cs="Courier New"/>
        </w:rPr>
        <w:t>might!  We're strong in the Lord and in the power of His might!</w:t>
      </w:r>
    </w:p>
    <w:p>
      <w:pPr>
        <w:pStyle w:val="Normal"/>
        <w:rPr>
          <w:rFonts w:cs="Courier New"/>
        </w:rPr>
      </w:pPr>
      <w:r>
        <w:rPr>
          <w:rFonts w:cs="Courier New"/>
        </w:rPr>
        <w:t>Our God is upon us.  We're strong in the Lord and in the power</w:t>
      </w:r>
    </w:p>
    <w:p>
      <w:pPr>
        <w:pStyle w:val="Normal"/>
        <w:rPr>
          <w:rFonts w:cs="Courier New"/>
        </w:rPr>
      </w:pPr>
      <w:r>
        <w:rPr>
          <w:rFonts w:cs="Courier New"/>
        </w:rPr>
        <w:t>of His might!  We're strong in the Lord and in the power of His</w:t>
      </w:r>
    </w:p>
    <w:p>
      <w:pPr>
        <w:pStyle w:val="Normal"/>
        <w:rPr>
          <w:rFonts w:cs="Courier New"/>
        </w:rPr>
      </w:pPr>
      <w:r>
        <w:rPr>
          <w:rFonts w:cs="Courier New"/>
        </w:rPr>
        <w:t>might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Lucy backs into her coffin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We're strong in the Lord and in the power of His</w:t>
      </w:r>
    </w:p>
    <w:p>
      <w:pPr>
        <w:pStyle w:val="Normal"/>
        <w:rPr>
          <w:rFonts w:cs="Courier New"/>
        </w:rPr>
      </w:pPr>
      <w:r>
        <w:rPr>
          <w:rFonts w:cs="Courier New"/>
        </w:rPr>
        <w:t>might!  Ex umbre se lucia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rFonts w:cs="Courier New"/>
        </w:rPr>
        <w:t>Lucy belches up a stream of blood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I bring you from shadow into light.  I cast you out,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Prince of Darkness, into hell.  (He hands stake to Holmwood)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A moment's courage and it is done.  Take the stake in your left</w:t>
      </w:r>
    </w:p>
    <w:p>
      <w:pPr>
        <w:pStyle w:val="Normal"/>
        <w:rPr>
          <w:rFonts w:cs="Courier New"/>
        </w:rPr>
      </w:pPr>
      <w:r>
        <w:rPr>
          <w:rFonts w:cs="Courier New"/>
        </w:rPr>
        <w:t>hand, place the point on the heart, and in God's name strike.</w:t>
      </w:r>
    </w:p>
    <w:p>
      <w:pPr>
        <w:pStyle w:val="Normal"/>
        <w:rPr>
          <w:rFonts w:cs="Courier New"/>
        </w:rPr>
      </w:pPr>
      <w:r>
        <w:rPr>
          <w:rFonts w:cs="Courier New"/>
        </w:rPr>
        <w:t>Do it now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Courier New"/>
        </w:rPr>
        <w:t>Holmwood drives stake through Lucy's heart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Courier New"/>
        </w:rPr>
        <w:t>Van Helsing cuts off her head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</w:t>
      </w:r>
      <w:r>
        <w:rPr>
          <w:rFonts w:cs="Courier New"/>
        </w:rPr>
        <w:t>LONDON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>
          <w:rFonts w:cs="Courier New"/>
        </w:rPr>
        <w:t>THE NEXT EVENING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>
          <w:rFonts w:cs="Courier New"/>
        </w:rPr>
        <w:t>In a restaurant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Courier New"/>
        </w:rPr>
        <w:t>Van Helsing, Mina and Harker dine together on roast beef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Eat.  Feast.  You need your strength for the dark days</w:t>
      </w:r>
    </w:p>
    <w:p>
      <w:pPr>
        <w:pStyle w:val="Normal"/>
        <w:rPr>
          <w:rFonts w:cs="Courier New"/>
        </w:rPr>
      </w:pPr>
      <w:r>
        <w:rPr>
          <w:rFonts w:cs="Courier New"/>
        </w:rPr>
        <w:t>ahead.  Mina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Doctor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Ja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How did Lucy die?  Was she in great pain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Ja, she was in great pain.  Then we cut off her head</w:t>
      </w:r>
    </w:p>
    <w:p>
      <w:pPr>
        <w:pStyle w:val="Normal"/>
        <w:rPr>
          <w:rFonts w:cs="Courier New"/>
        </w:rPr>
      </w:pPr>
      <w:r>
        <w:rPr>
          <w:rFonts w:cs="Courier New"/>
        </w:rPr>
        <w:t>and drove a stake through her heart and burned it and then s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found peac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Doctor!  Pleas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So, Mr. Harker, I must now ask you as your doctor a</w:t>
      </w:r>
    </w:p>
    <w:p>
      <w:pPr>
        <w:pStyle w:val="Normal"/>
        <w:rPr>
          <w:rFonts w:cs="Courier New"/>
        </w:rPr>
      </w:pPr>
      <w:r>
        <w:rPr>
          <w:rFonts w:cs="Courier New"/>
        </w:rPr>
        <w:t>sensitive question.  During your infidelity with those</w:t>
      </w:r>
    </w:p>
    <w:p>
      <w:pPr>
        <w:pStyle w:val="Normal"/>
        <w:rPr>
          <w:rFonts w:cs="Courier New"/>
        </w:rPr>
      </w:pPr>
      <w:r>
        <w:rPr>
          <w:rFonts w:cs="Courier New"/>
        </w:rPr>
        <w:t>creatures, those demonic women, did you for one instant taste of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ir blood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No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No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No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Good!  Then you have not infected your blood with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terrible disease that destroyed poor Luc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rFonts w:cs="Courier New"/>
        </w:rPr>
        <w:t>Mina leans over and kisses Harke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Doctor, you must understand.  I doubted everything,</w:t>
      </w:r>
    </w:p>
    <w:p>
      <w:pPr>
        <w:pStyle w:val="Normal"/>
        <w:rPr>
          <w:rFonts w:cs="Courier New"/>
        </w:rPr>
      </w:pPr>
      <w:r>
        <w:rPr>
          <w:rFonts w:cs="Courier New"/>
        </w:rPr>
        <w:t>even my mind.  I was impotent with fea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I know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But, sir, I know where the bastard sleeps.  I brought</w:t>
      </w:r>
    </w:p>
    <w:p>
      <w:pPr>
        <w:pStyle w:val="Normal"/>
        <w:rPr>
          <w:rFonts w:cs="Courier New"/>
        </w:rPr>
      </w:pPr>
      <w:r>
        <w:rPr>
          <w:rFonts w:cs="Courier New"/>
        </w:rPr>
        <w:t>him there to Carfax Abbe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Vampires do exist, and this one we fight, this one we</w:t>
      </w:r>
    </w:p>
    <w:p>
      <w:pPr>
        <w:pStyle w:val="Normal"/>
        <w:rPr>
          <w:rFonts w:cs="Courier New"/>
        </w:rPr>
      </w:pPr>
      <w:r>
        <w:rPr>
          <w:rFonts w:cs="Courier New"/>
        </w:rPr>
        <w:t>face, has the strength of 20 or more people, and you can testify</w:t>
      </w:r>
    </w:p>
    <w:p>
      <w:pPr>
        <w:pStyle w:val="Normal"/>
        <w:rPr>
          <w:rFonts w:cs="Courier New"/>
        </w:rPr>
      </w:pPr>
      <w:r>
        <w:rPr>
          <w:rFonts w:cs="Courier New"/>
        </w:rPr>
        <w:t>to that, Mr. Hark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>
          <w:rFonts w:cs="Courier New"/>
        </w:rPr>
        <w:t>SUNDOWN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Courier New"/>
        </w:rPr>
        <w:t>Carfax Abbey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Courier New"/>
        </w:rPr>
        <w:t>Van Helsing, Holmwood, Morris, Harker, Seward and dogs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>
          <w:rFonts w:cs="Courier New"/>
        </w:rPr>
        <w:t>prepare to ente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...But he can also control the meaner things of</w:t>
      </w:r>
    </w:p>
    <w:p>
      <w:pPr>
        <w:pStyle w:val="Normal"/>
        <w:rPr>
          <w:rFonts w:cs="Courier New"/>
        </w:rPr>
      </w:pPr>
      <w:r>
        <w:rPr>
          <w:rFonts w:cs="Courier New"/>
        </w:rPr>
        <w:t>life--the bat, the rodent, the wolf.  He can appear as mist, as</w:t>
      </w:r>
    </w:p>
    <w:p>
      <w:pPr>
        <w:pStyle w:val="Normal"/>
        <w:rPr>
          <w:rFonts w:cs="Courier New"/>
        </w:rPr>
      </w:pPr>
      <w:r>
        <w:rPr>
          <w:rFonts w:cs="Courier New"/>
        </w:rPr>
        <w:t>vapor, as fog, and vanish at will.  Now, all these things</w:t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 can do but he is not free.  He must rest in the sacred</w:t>
      </w:r>
    </w:p>
    <w:p>
      <w:pPr>
        <w:pStyle w:val="Normal"/>
        <w:rPr>
          <w:rFonts w:cs="Courier New"/>
        </w:rPr>
      </w:pPr>
      <w:r>
        <w:rPr>
          <w:rFonts w:cs="Courier New"/>
        </w:rPr>
        <w:t>dirt of his homeland to regain his evil power, and it is here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at you must find him and destroy him utterly.  Jack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I almost feel pity for anything so hunted as this coun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How can you pity such a creature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I'l take Mina to my quarters.  You'll be safer ther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Mr. Morris, your bullets will not harm him.  He must</w:t>
      </w:r>
    </w:p>
    <w:p>
      <w:pPr>
        <w:pStyle w:val="Normal"/>
        <w:rPr>
          <w:rFonts w:cs="Courier New"/>
        </w:rPr>
      </w:pPr>
      <w:r>
        <w:rPr>
          <w:rFonts w:cs="Courier New"/>
        </w:rPr>
        <w:t>be beheaded.  I suggest you use your big Bowie knif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ORRIS:  Well, I wasn't planning on getting that close, doc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rFonts w:cs="Courier New"/>
        </w:rPr>
        <w:t>Renfield watches from his cell window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Courier New"/>
        </w:rPr>
        <w:t>as the men enter Carfax Abbe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RENFIELD:  Master! Master! Master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rFonts w:cs="Courier New"/>
        </w:rPr>
        <w:t>Seward and Mina enter Carfax Asylum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RENFIELD:  Dr. Jack, I've been promised eternal lif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Dr. Seward, who is that man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Mr. Renfield.  This is no place for you, Madam Mina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Renfield.  I must see hi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Mr. Renfield, behave yourself.  This is Mrs. Hark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RENFIELD:  Good even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Good evening, Mr. Renfiel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RENFIELD:  It seems that I've been rather naughty.  I know you.</w:t>
      </w:r>
    </w:p>
    <w:p>
      <w:pPr>
        <w:pStyle w:val="Normal"/>
        <w:rPr>
          <w:rFonts w:cs="Courier New"/>
        </w:rPr>
      </w:pPr>
      <w:r>
        <w:rPr>
          <w:rFonts w:cs="Courier New"/>
        </w:rPr>
        <w:t>You're the bride my Master covet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I have a husband.  I am Mrs. Hark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RENFIELD:  My Master tells me about you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What does he tell you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RENFIELD:  That he's coming, that he's coming for you.  Oh,</w:t>
      </w:r>
    </w:p>
    <w:p>
      <w:pPr>
        <w:pStyle w:val="Normal"/>
        <w:rPr>
          <w:rFonts w:cs="Courier New"/>
        </w:rPr>
      </w:pPr>
      <w:r>
        <w:rPr>
          <w:rFonts w:cs="Courier New"/>
        </w:rPr>
        <w:t>please, don't stay here.  Get away from these men.  Please.  I</w:t>
      </w:r>
    </w:p>
    <w:p>
      <w:pPr>
        <w:pStyle w:val="Normal"/>
        <w:rPr>
          <w:rFonts w:cs="Courier New"/>
        </w:rPr>
      </w:pPr>
      <w:r>
        <w:rPr>
          <w:rFonts w:cs="Courier New"/>
        </w:rPr>
        <w:t>pray to God I may never see your sweet face again.  May the Lord</w:t>
      </w:r>
    </w:p>
    <w:p>
      <w:pPr>
        <w:pStyle w:val="Normal"/>
        <w:rPr>
          <w:rFonts w:cs="Courier New"/>
        </w:rPr>
      </w:pPr>
      <w:r>
        <w:rPr>
          <w:rFonts w:cs="Courier New"/>
        </w:rPr>
        <w:t>bless you and keep you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>
          <w:rFonts w:cs="Courier New"/>
        </w:rPr>
        <w:t>Exit Min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RENFIELD:  Master!  Master, you promised ME eternal life but you</w:t>
      </w:r>
    </w:p>
    <w:p>
      <w:pPr>
        <w:pStyle w:val="Normal"/>
        <w:rPr>
          <w:rFonts w:cs="Courier New"/>
        </w:rPr>
      </w:pPr>
      <w:r>
        <w:rPr>
          <w:rFonts w:cs="Courier New"/>
        </w:rPr>
        <w:t>give it to the pretty woman!  Doctor Jack.  I'm no lunatic man.</w:t>
      </w:r>
    </w:p>
    <w:p>
      <w:pPr>
        <w:pStyle w:val="Normal"/>
        <w:rPr>
          <w:rFonts w:cs="Courier New"/>
        </w:rPr>
      </w:pPr>
      <w:r>
        <w:rPr>
          <w:rFonts w:cs="Courier New"/>
        </w:rPr>
        <w:t>I'm a sane man fighting for his soul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rFonts w:cs="Courier New"/>
        </w:rPr>
        <w:t>Seward opens the door to his quarters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rFonts w:cs="Courier New"/>
        </w:rPr>
        <w:t>He and Mina ente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My quarters are spare but I think you will find them</w:t>
      </w:r>
    </w:p>
    <w:p>
      <w:pPr>
        <w:pStyle w:val="Normal"/>
        <w:rPr>
          <w:rFonts w:cs="Courier New"/>
        </w:rPr>
      </w:pPr>
      <w:r>
        <w:rPr>
          <w:rFonts w:cs="Courier New"/>
        </w:rPr>
        <w:t>comfortable.  Water and toiletries at your disposal.  You'll be</w:t>
      </w:r>
    </w:p>
    <w:p>
      <w:pPr>
        <w:pStyle w:val="Normal"/>
        <w:rPr>
          <w:rFonts w:cs="Courier New"/>
        </w:rPr>
      </w:pPr>
      <w:r>
        <w:rPr>
          <w:rFonts w:cs="Courier New"/>
        </w:rPr>
        <w:t>completely safe her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>
          <w:rFonts w:cs="Courier New"/>
        </w:rPr>
        <w:t>MEANWHILE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>
          <w:rFonts w:cs="Courier New"/>
        </w:rPr>
        <w:t>In Carfax Abbe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Destroy every box.  Sterilize the earth inside.  Leave</w:t>
      </w:r>
    </w:p>
    <w:p>
      <w:pPr>
        <w:pStyle w:val="Normal"/>
        <w:rPr>
          <w:rFonts w:cs="Courier New"/>
        </w:rPr>
      </w:pPr>
      <w:r>
        <w:rPr>
          <w:rFonts w:cs="Courier New"/>
        </w:rPr>
        <w:t>him no refuge.  Let the exorcism begi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They break open the boxes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rFonts w:cs="Courier New"/>
        </w:rPr>
        <w:t>Exit Dracula in the form of a ba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MOMENTS LATER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Courier New"/>
        </w:rPr>
        <w:t>Renfield's Cell at Carfax Asylum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Enter Dracula in the form of green mis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Renfield, you have betrayed m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RENFIELD:  No.  No, Master.  No, I serve you.  I serve only you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Courier New"/>
        </w:rPr>
        <w:t>Dracula kills Renfield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Courier New"/>
        </w:rPr>
        <w:t>MOMENTS LATER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rFonts w:cs="Courier New"/>
        </w:rPr>
        <w:t>Seward's Quarters at Carfax Asylum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>
          <w:rFonts w:cs="Courier New"/>
        </w:rPr>
        <w:t>Enter Dracula as green mist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Courier New"/>
        </w:rPr>
        <w:t>He crawls under the bedcovers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Courier New"/>
        </w:rPr>
        <w:t>Mina awakens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Yes, my love, you found m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My most precious lif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I've wanted this to happen.  I know that now.  I want to</w:t>
      </w:r>
    </w:p>
    <w:p>
      <w:pPr>
        <w:pStyle w:val="Normal"/>
        <w:rPr>
          <w:rFonts w:cs="Courier New"/>
        </w:rPr>
      </w:pPr>
      <w:r>
        <w:rPr>
          <w:rFonts w:cs="Courier New"/>
        </w:rPr>
        <w:t>be with you alway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You cannot know what you are say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Yes, I do.  I feared I would never feel your touch again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I thought you were dea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There is no life in this bod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But you live!  You live!  What are you?  I must know!</w:t>
      </w:r>
    </w:p>
    <w:p>
      <w:pPr>
        <w:pStyle w:val="Normal"/>
        <w:rPr>
          <w:rFonts w:cs="Courier New"/>
        </w:rPr>
      </w:pPr>
      <w:r>
        <w:rPr>
          <w:rFonts w:cs="Courier New"/>
        </w:rPr>
        <w:t>You must tell m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I am nothing, lifeless, soulless, hated and feared.  I</w:t>
      </w:r>
    </w:p>
    <w:p>
      <w:pPr>
        <w:pStyle w:val="Normal"/>
        <w:rPr>
          <w:rFonts w:cs="Courier New"/>
        </w:rPr>
      </w:pPr>
      <w:r>
        <w:rPr>
          <w:rFonts w:cs="Courier New"/>
        </w:rPr>
        <w:t>am dead to all the world...hear me!  I am the monster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breathing men would kill.  I am Dracula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Courier New"/>
        </w:rPr>
        <w:t>Mina beats at Dracul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No!  You murdered Lucy!  (She collapses in his arms)  I</w:t>
      </w:r>
    </w:p>
    <w:p>
      <w:pPr>
        <w:pStyle w:val="Normal"/>
        <w:rPr>
          <w:rFonts w:cs="Courier New"/>
        </w:rPr>
      </w:pPr>
      <w:r>
        <w:rPr>
          <w:rFonts w:cs="Courier New"/>
        </w:rPr>
        <w:t>love you.  Oh, God forgive me, I do.  I want to be what you are,</w:t>
      </w:r>
    </w:p>
    <w:p>
      <w:pPr>
        <w:pStyle w:val="Normal"/>
        <w:rPr>
          <w:rFonts w:cs="Courier New"/>
        </w:rPr>
      </w:pPr>
      <w:r>
        <w:rPr>
          <w:rFonts w:cs="Courier New"/>
        </w:rPr>
        <w:t>see what you see, love what you lov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Mina, to walk with me, you must die to your breathing</w:t>
      </w:r>
    </w:p>
    <w:p>
      <w:pPr>
        <w:pStyle w:val="Normal"/>
        <w:rPr>
          <w:rFonts w:cs="Courier New"/>
        </w:rPr>
      </w:pPr>
      <w:r>
        <w:rPr>
          <w:rFonts w:cs="Courier New"/>
        </w:rPr>
        <w:t>life and be reborn to min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You are my love and my life alway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Then I give you life eternal, everlasting love,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power over the storm and the beasts of the earth.  Walk with me</w:t>
      </w:r>
    </w:p>
    <w:p>
      <w:pPr>
        <w:pStyle w:val="Normal"/>
        <w:rPr>
          <w:rFonts w:cs="Courier New"/>
        </w:rPr>
      </w:pPr>
      <w:r>
        <w:rPr>
          <w:rFonts w:cs="Courier New"/>
        </w:rPr>
        <w:t>to be my loving wife foreve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I will.  Yes, y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>
          <w:rFonts w:cs="Courier New"/>
        </w:rPr>
        <w:t>Dracula drinks from Mina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>
          <w:rFonts w:cs="Courier New"/>
        </w:rPr>
        <w:t>He opens a vein in his ches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Mina!  Mina, drink and join me in eternal lif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Courier New"/>
        </w:rPr>
        <w:t>Mina drinks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rFonts w:cs="Courier New"/>
        </w:rPr>
        <w:t>Dracula suddenly pushes Mina awa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No, I cannot let this b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Please, I don't care.  Make me your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You'll be cursed as I am and walk through the shadow</w:t>
      </w:r>
    </w:p>
    <w:p>
      <w:pPr>
        <w:pStyle w:val="Normal"/>
        <w:rPr>
          <w:rFonts w:cs="Courier New"/>
        </w:rPr>
      </w:pPr>
      <w:r>
        <w:rPr>
          <w:rFonts w:cs="Courier New"/>
        </w:rPr>
        <w:t>of death for all eternity.  I love you too much to condemn you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Then take me away from all this death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>
          <w:rFonts w:cs="Courier New"/>
        </w:rPr>
        <w:t>Mina continues to drink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>
          <w:rFonts w:cs="Courier New"/>
        </w:rPr>
        <w:t>The door bursts open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Courier New"/>
        </w:rPr>
        <w:t>Enter Harker, Van Helsing, Morris, Holmwood and Seward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Mina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Courier New"/>
        </w:rPr>
        <w:t>Van Helsing holds up a crucifix and begins an exorcism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Courier New"/>
        </w:rPr>
        <w:t>The crucifix catches fire and he drops i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 (in the form of a bat):  You think you can destroy me</w:t>
      </w:r>
    </w:p>
    <w:p>
      <w:pPr>
        <w:pStyle w:val="Normal"/>
        <w:rPr>
          <w:rFonts w:cs="Courier New"/>
        </w:rPr>
      </w:pPr>
      <w:r>
        <w:rPr>
          <w:rFonts w:cs="Courier New"/>
        </w:rPr>
        <w:t>with your idols, I who served the cross, I who commanded nations</w:t>
      </w:r>
    </w:p>
    <w:p>
      <w:pPr>
        <w:pStyle w:val="Normal"/>
        <w:rPr>
          <w:rFonts w:cs="Courier New"/>
        </w:rPr>
      </w:pPr>
      <w:r>
        <w:rPr>
          <w:rFonts w:cs="Courier New"/>
        </w:rPr>
        <w:t>hundreds of years before you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Your armies were defeated.  You tortured and impaled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ousands of peopl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I was betrayed.  Look what your God has done to m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No, your war with God is over.  You must pay for your</w:t>
      </w:r>
    </w:p>
    <w:p>
      <w:pPr>
        <w:pStyle w:val="Normal"/>
        <w:rPr>
          <w:rFonts w:cs="Courier New"/>
        </w:rPr>
      </w:pPr>
      <w:r>
        <w:rPr>
          <w:rFonts w:cs="Courier New"/>
        </w:rPr>
        <w:t>crim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Courier New"/>
        </w:rPr>
        <w:t>Van Helsing sprinkles Dracula with holy water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and continues the exorcism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Christ compells you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She is now min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No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Courier New"/>
        </w:rPr>
        <w:t>Harker attempts to shoot Dracula but Mina grabs his arm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No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Harker's shot hits Dracula in the chest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Courier New"/>
        </w:rPr>
        <w:t>Dracula backs into a dark corne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Lights, all lights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Dracula transposes into hundreds of rats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Courier New"/>
        </w:rPr>
        <w:t>which scurry across the floo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Unclean!  Unclean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Get them.  Get them.  They must be found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Unclean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>
          <w:rFonts w:cs="Courier New"/>
        </w:rPr>
        <w:t>LATER THAT NIGHT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rFonts w:cs="Courier New"/>
        </w:rPr>
        <w:t>Carfax Abbey burns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>
          <w:rFonts w:cs="Courier New"/>
        </w:rPr>
        <w:t>Van Helsing speaks with Min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We have learned something much.  Draculea fears us.</w:t>
      </w:r>
    </w:p>
    <w:p>
      <w:pPr>
        <w:pStyle w:val="Normal"/>
        <w:rPr>
          <w:rFonts w:cs="Courier New"/>
        </w:rPr>
      </w:pPr>
      <w:r>
        <w:rPr>
          <w:rFonts w:cs="Courier New"/>
        </w:rPr>
        <w:t>He fears time for, if not, why does he hurry so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He is cal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How do you know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He speaks to m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He has a strong mind connection to you.  His heart was</w:t>
      </w:r>
    </w:p>
    <w:p>
      <w:pPr>
        <w:pStyle w:val="Normal"/>
        <w:rPr>
          <w:rFonts w:cs="Courier New"/>
        </w:rPr>
      </w:pPr>
      <w:r>
        <w:rPr>
          <w:rFonts w:cs="Courier New"/>
        </w:rPr>
        <w:t>strong enough to survive the grav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You admire hi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Ja.  He was in life a most remarkable man.  His mind</w:t>
      </w:r>
    </w:p>
    <w:p>
      <w:pPr>
        <w:pStyle w:val="Normal"/>
        <w:rPr>
          <w:rFonts w:cs="Courier New"/>
        </w:rPr>
      </w:pPr>
      <w:r>
        <w:rPr>
          <w:rFonts w:cs="Courier New"/>
        </w:rPr>
        <w:t>was great and powerful, but greater is the necessity to stamp</w:t>
      </w:r>
    </w:p>
    <w:p>
      <w:pPr>
        <w:pStyle w:val="Normal"/>
        <w:rPr>
          <w:rFonts w:cs="Courier New"/>
        </w:rPr>
      </w:pPr>
      <w:r>
        <w:rPr>
          <w:rFonts w:cs="Courier New"/>
        </w:rPr>
        <w:t>him out and destroy him utterl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Doctor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Ja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I know that I am becoming like hi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Your salvation is his destruction.  That is why I want</w:t>
      </w:r>
    </w:p>
    <w:p>
      <w:pPr>
        <w:pStyle w:val="Normal"/>
        <w:rPr>
          <w:rFonts w:cs="Courier New"/>
        </w:rPr>
      </w:pPr>
      <w:r>
        <w:rPr>
          <w:rFonts w:cs="Courier New"/>
        </w:rPr>
        <w:t>to hypnotize you.  I want you to help me find him, Mina.  Before</w:t>
      </w:r>
    </w:p>
    <w:p>
      <w:pPr>
        <w:pStyle w:val="Normal"/>
        <w:rPr>
          <w:rFonts w:cs="Courier New"/>
        </w:rPr>
      </w:pPr>
      <w:r>
        <w:rPr>
          <w:rFonts w:cs="Courier New"/>
        </w:rPr>
        <w:t>it is too late, please help me find him.  Please.  Look into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is light, the light of all light, into this flame.  Your eyes</w:t>
      </w:r>
    </w:p>
    <w:p>
      <w:pPr>
        <w:pStyle w:val="Normal"/>
        <w:rPr>
          <w:rFonts w:cs="Courier New"/>
        </w:rPr>
      </w:pPr>
      <w:r>
        <w:rPr>
          <w:rFonts w:cs="Courier New"/>
        </w:rPr>
        <w:t>are heavy.  You want to sleep.  Sleep now.  Sleep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He calls to m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What do you hear?  What do you hear, child?  What do</w:t>
      </w:r>
    </w:p>
    <w:p>
      <w:pPr>
        <w:pStyle w:val="Normal"/>
        <w:rPr>
          <w:rFonts w:cs="Courier New"/>
        </w:rPr>
      </w:pPr>
      <w:r>
        <w:rPr>
          <w:rFonts w:cs="Courier New"/>
        </w:rPr>
        <w:t>you hear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My Prince is calling me.  He is traveling across icy seas</w:t>
      </w:r>
    </w:p>
    <w:p>
      <w:pPr>
        <w:pStyle w:val="Normal"/>
        <w:rPr>
          <w:rFonts w:cs="Courier New"/>
        </w:rPr>
      </w:pPr>
      <w:r>
        <w:rPr>
          <w:rFonts w:cs="Courier New"/>
        </w:rPr>
        <w:t>to his beloved home.  There he will grow strong again.  I am</w:t>
      </w:r>
    </w:p>
    <w:p>
      <w:pPr>
        <w:pStyle w:val="Normal"/>
        <w:rPr>
          <w:rFonts w:cs="Courier New"/>
        </w:rPr>
      </w:pPr>
      <w:r>
        <w:rPr>
          <w:rFonts w:cs="Courier New"/>
        </w:rPr>
        <w:t>coming to him to partake of his strength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>
          <w:rFonts w:cs="Courier New"/>
        </w:rPr>
        <w:t>******************************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rFonts w:cs="Courier New"/>
        </w:rPr>
        <w:t>SEVERAL DAYS LATE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>
          <w:rFonts w:cs="Courier New"/>
        </w:rPr>
        <w:t>T R A N S Y L V A N I A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>
          <w:rFonts w:cs="Courier New"/>
        </w:rPr>
        <w:t>On a Train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JONATHAN HARKER'S DIARY, 28th October:  We left London by train</w:t>
      </w:r>
    </w:p>
    <w:p>
      <w:pPr>
        <w:pStyle w:val="Normal"/>
        <w:rPr>
          <w:rFonts w:cs="Courier New"/>
        </w:rPr>
      </w:pPr>
      <w:r>
        <w:rPr>
          <w:rFonts w:cs="Courier New"/>
        </w:rPr>
        <w:t>and crossed the English Channel that night in stormy seas, no</w:t>
      </w:r>
    </w:p>
    <w:p>
      <w:pPr>
        <w:pStyle w:val="Normal"/>
        <w:rPr>
          <w:rFonts w:cs="Courier New"/>
        </w:rPr>
      </w:pPr>
      <w:r>
        <w:rPr>
          <w:rFonts w:cs="Courier New"/>
        </w:rPr>
        <w:t>doubt from the passage of the Count's ship.  He commands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winds.  But we still have the advantage.  By train, we can reach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Romanian port at Varna in three days.  By ship, it will take</w:t>
      </w:r>
    </w:p>
    <w:p>
      <w:pPr>
        <w:pStyle w:val="Normal"/>
        <w:rPr>
          <w:rFonts w:cs="Courier New"/>
        </w:rPr>
      </w:pPr>
      <w:r>
        <w:rPr>
          <w:rFonts w:cs="Courier New"/>
        </w:rPr>
        <w:t>him at least a week.  From Paris, we traveled through the Alps</w:t>
      </w:r>
    </w:p>
    <w:p>
      <w:pPr>
        <w:pStyle w:val="Normal"/>
        <w:rPr>
          <w:rFonts w:cs="Courier New"/>
        </w:rPr>
      </w:pPr>
      <w:r>
        <w:rPr>
          <w:rFonts w:cs="Courier New"/>
        </w:rPr>
        <w:t>to Buda-Pesth.  The Count must sail around the rock of</w:t>
      </w:r>
    </w:p>
    <w:p>
      <w:pPr>
        <w:pStyle w:val="Normal"/>
        <w:rPr>
          <w:rFonts w:cs="Courier New"/>
        </w:rPr>
      </w:pPr>
      <w:r>
        <w:rPr>
          <w:rFonts w:cs="Courier New"/>
        </w:rPr>
        <w:t>Gibraltor, where we have posted a lookout, and then on to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Black Sea port at Varna where we will meet his ship and burn it</w:t>
      </w:r>
    </w:p>
    <w:p>
      <w:pPr>
        <w:pStyle w:val="Normal"/>
        <w:rPr>
          <w:rFonts w:cs="Courier New"/>
        </w:rPr>
      </w:pPr>
      <w:r>
        <w:rPr>
          <w:rFonts w:cs="Courier New"/>
        </w:rPr>
        <w:t>into the sea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Courier New"/>
        </w:rPr>
        <w:t>Mina, breathing hard, lies prostrate in her train sea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The vampire has baptized her with his own blood.  Her</w:t>
      </w:r>
    </w:p>
    <w:p>
      <w:pPr>
        <w:pStyle w:val="Normal"/>
        <w:rPr>
          <w:rFonts w:cs="Courier New"/>
        </w:rPr>
      </w:pPr>
      <w:r>
        <w:rPr>
          <w:rFonts w:cs="Courier New"/>
        </w:rPr>
        <w:t>blood is dying, my friend.  It's no us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>
          <w:rFonts w:cs="Courier New"/>
        </w:rPr>
        <w:t>Harker sits next to Min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I will not let you go to the unknown alon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Courier New"/>
        </w:rPr>
        <w:t>Mina notices that Harker's hair has turned gre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Oh, what have I done to you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No, I have done this to both of u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He's coming closer.  He's calling me to hi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Mina!  Mina, stay with me, pleas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I'm so col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ABRAHAM VAN HELSING'S JOURNAL:  Holmwood received a wire from</w:t>
      </w:r>
    </w:p>
    <w:p>
      <w:pPr>
        <w:pStyle w:val="Normal"/>
        <w:rPr>
          <w:rFonts w:cs="Courier New"/>
        </w:rPr>
      </w:pPr>
      <w:r>
        <w:rPr>
          <w:rFonts w:cs="Courier New"/>
        </w:rPr>
        <w:t>his clerk at Lloyd's:  "The Count's ship sailed past us in the</w:t>
      </w:r>
    </w:p>
    <w:p>
      <w:pPr>
        <w:pStyle w:val="Normal"/>
        <w:rPr>
          <w:rFonts w:cs="Courier New"/>
        </w:rPr>
      </w:pPr>
      <w:r>
        <w:rPr>
          <w:rFonts w:cs="Courier New"/>
        </w:rPr>
        <w:t>night fog to the northern port of Galatz."  The black devil is</w:t>
      </w:r>
    </w:p>
    <w:p>
      <w:pPr>
        <w:pStyle w:val="Normal"/>
        <w:rPr>
          <w:rFonts w:cs="Courier New"/>
        </w:rPr>
      </w:pPr>
      <w:r>
        <w:rPr>
          <w:rFonts w:cs="Courier New"/>
        </w:rPr>
        <w:t>reading Mina's min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OLMWOOD:  How can we catch him now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 (looking at a map):  Varna...Galatz.  It's about 200</w:t>
      </w:r>
    </w:p>
    <w:p>
      <w:pPr>
        <w:pStyle w:val="Normal"/>
        <w:rPr>
          <w:rFonts w:cs="Courier New"/>
        </w:rPr>
      </w:pPr>
      <w:r>
        <w:rPr>
          <w:rFonts w:cs="Courier New"/>
        </w:rPr>
        <w:t>miles.  I think that with the horses we can cut him off, reach</w:t>
      </w:r>
    </w:p>
    <w:p>
      <w:pPr>
        <w:pStyle w:val="Normal"/>
        <w:rPr>
          <w:rFonts w:cs="Courier New"/>
        </w:rPr>
      </w:pPr>
      <w:r>
        <w:rPr>
          <w:rFonts w:cs="Courier New"/>
        </w:rPr>
        <w:t>him before he reaches the castle.  I would dispatch Van Helsing</w:t>
      </w:r>
    </w:p>
    <w:p>
      <w:pPr>
        <w:pStyle w:val="Normal"/>
        <w:rPr>
          <w:rFonts w:cs="Courier New"/>
        </w:rPr>
      </w:pPr>
      <w:r>
        <w:rPr>
          <w:rFonts w:cs="Courier New"/>
        </w:rPr>
        <w:t>straight to Borgo Pass.  If we fail in our task, you will have</w:t>
      </w:r>
    </w:p>
    <w:p>
      <w:pPr>
        <w:pStyle w:val="Normal"/>
        <w:rPr>
          <w:rFonts w:cs="Courier New"/>
        </w:rPr>
      </w:pPr>
      <w:r>
        <w:rPr>
          <w:rFonts w:cs="Courier New"/>
        </w:rPr>
        <w:t>to finish him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JONATHAN HARKER'S DIARY:  From Varna, Mina and Van Helsing took</w:t>
      </w:r>
    </w:p>
    <w:p>
      <w:pPr>
        <w:pStyle w:val="Normal"/>
        <w:rPr>
          <w:rFonts w:cs="Courier New"/>
        </w:rPr>
      </w:pPr>
      <w:r>
        <w:rPr>
          <w:rFonts w:cs="Courier New"/>
        </w:rPr>
        <w:t>a carriage, but we continued on the train towards Galatz where</w:t>
      </w:r>
    </w:p>
    <w:p>
      <w:pPr>
        <w:pStyle w:val="Normal"/>
        <w:rPr>
          <w:rFonts w:cs="Courier New"/>
        </w:rPr>
      </w:pPr>
      <w:r>
        <w:rPr>
          <w:rFonts w:cs="Courier New"/>
        </w:rPr>
        <w:t>we still hope to intercept the Count before he reaches land.  I</w:t>
      </w:r>
    </w:p>
    <w:p>
      <w:pPr>
        <w:pStyle w:val="Normal"/>
        <w:rPr>
          <w:rFonts w:cs="Courier New"/>
        </w:rPr>
      </w:pPr>
      <w:r>
        <w:rPr>
          <w:rFonts w:cs="Courier New"/>
        </w:rPr>
        <w:t>am fearful for Mina.  She is now our deco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Courier New"/>
        </w:rPr>
        <w:t>SEVERAL EVENINGS LATER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>
          <w:rFonts w:cs="Courier New"/>
        </w:rPr>
        <w:t>Borgo Pass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Enter Mina and Van Helsing in a carriage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I know this plac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The end of the world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We must go o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It is late, child.  We must rest here now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No, we must go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Mina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He needs me.  We must go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JONATHAN HARKER'S JOURNAL:  We are past Bistritza.  Dracula has</w:t>
      </w:r>
    </w:p>
    <w:p>
      <w:pPr>
        <w:pStyle w:val="Normal"/>
        <w:rPr>
          <w:rFonts w:cs="Courier New"/>
        </w:rPr>
      </w:pPr>
      <w:r>
        <w:rPr>
          <w:rFonts w:cs="Courier New"/>
        </w:rPr>
        <w:t>outsmarted us again.  We learned that his gypsies took charge of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vampire's box at Galatz and are now on the Borgo Pass roa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</w:t>
      </w:r>
      <w:r>
        <w:rPr>
          <w:rFonts w:cs="Courier New"/>
        </w:rPr>
        <w:t>NIGHT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Courier New"/>
        </w:rPr>
        <w:t>Mina and Van Helsing camp outside the castle walls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Here...you must ea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I am not hungr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Mina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Courier New"/>
        </w:rPr>
        <w:t>Mina begins to writhe and scream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Courier New"/>
        </w:rPr>
        <w:t>Three vampiresses call to Mina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Courier New"/>
        </w:rPr>
        <w:t>Mina suddenly looks hungrily at Van Helsing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You've been so good to me, Professor.  I know that Lucy</w:t>
      </w:r>
    </w:p>
    <w:p>
      <w:pPr>
        <w:pStyle w:val="Normal"/>
        <w:rPr>
          <w:rFonts w:cs="Courier New"/>
        </w:rPr>
      </w:pPr>
      <w:r>
        <w:rPr>
          <w:rFonts w:cs="Courier New"/>
        </w:rPr>
        <w:t>harbored secret desires for you.  She told me.  I too know what</w:t>
      </w:r>
    </w:p>
    <w:p>
      <w:pPr>
        <w:pStyle w:val="Normal"/>
        <w:rPr>
          <w:rFonts w:cs="Courier New"/>
        </w:rPr>
      </w:pPr>
      <w:r>
        <w:rPr>
          <w:rFonts w:cs="Courier New"/>
        </w:rPr>
        <w:t>men desir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Mina and Van Helsing kiss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Will you cut off my head and drive a stake through my</w:t>
      </w:r>
    </w:p>
    <w:p>
      <w:pPr>
        <w:pStyle w:val="Normal"/>
        <w:rPr>
          <w:rFonts w:cs="Courier New"/>
        </w:rPr>
      </w:pPr>
      <w:r>
        <w:rPr>
          <w:rFonts w:cs="Courier New"/>
        </w:rPr>
        <w:t>heart as you did poor Lucy, you murdering bastard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rFonts w:cs="Courier New"/>
        </w:rPr>
        <w:t>Mina attempts to bite Van Helsing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No!  Not while I live!  I've sworn to protect you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Van Helsing touches a consecrated host to Mina's forehead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Courier New"/>
        </w:rPr>
        <w:t>It burns her forehead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>The vampiresses continue to call to Min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No!  We're safe within the circle.  I lost Lucy, I</w:t>
      </w:r>
    </w:p>
    <w:p>
      <w:pPr>
        <w:pStyle w:val="Normal"/>
        <w:rPr>
          <w:rFonts w:cs="Courier New"/>
        </w:rPr>
      </w:pPr>
      <w:r>
        <w:rPr>
          <w:rFonts w:cs="Courier New"/>
        </w:rPr>
        <w:t>will not lose you to him.  Whores of Satan, this is holy ground!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Leave this place now!  Leave this ground.  I command you, in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name of Chris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Courier New"/>
        </w:rPr>
        <w:t>The vampiresses attack and kill the horses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No!  No!  No!  Damn you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>
          <w:rFonts w:cs="Courier New"/>
        </w:rPr>
        <w:t>THE NEXT MORNING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>
          <w:rFonts w:cs="Courier New"/>
        </w:rPr>
        <w:t>The Crypt at Castle Dracula</w:t>
      </w:r>
    </w:p>
    <w:p>
      <w:pPr>
        <w:pStyle w:val="Normal"/>
        <w:rPr>
          <w:rFonts w:cs="Courier New"/>
        </w:rPr>
      </w:pPr>
      <w:r>
        <w:rPr>
          <w:rFonts w:cs="Courier New"/>
        </w:rPr>
        <w:t>Van Helsing finds the three vampiresses asleep on their coffins,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Courier New"/>
        </w:rPr>
        <w:t>cuts off their heads and throws them in the rive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>
          <w:rFonts w:cs="Courier New"/>
        </w:rPr>
        <w:t>SUNDOWN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Courier New"/>
        </w:rPr>
        <w:t>The gypsy wagon approaches Castle Dracul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 (in his box of earth):  Mina!  You and m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My lov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rFonts w:cs="Courier New"/>
        </w:rPr>
        <w:t>Harker, Holmwood, Morris and Seward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>
          <w:rFonts w:cs="Courier New"/>
        </w:rPr>
        <w:t>race behind the gypsy wagon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They're racing against the sunset.  It may be too</w:t>
      </w:r>
    </w:p>
    <w:p>
      <w:pPr>
        <w:pStyle w:val="Normal"/>
        <w:rPr>
          <w:rFonts w:cs="Courier New"/>
        </w:rPr>
      </w:pPr>
      <w:r>
        <w:rPr>
          <w:rFonts w:cs="Courier New"/>
        </w:rPr>
        <w:t>late, God help us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RACULA:  Mina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EWARD:  Charge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Courier New"/>
        </w:rPr>
        <w:t>As Seward, Harker, Morris and Holmwood charge the wagon,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>
          <w:rFonts w:cs="Courier New"/>
        </w:rPr>
        <w:t>Mina calls up the blue flame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Courier New"/>
        </w:rPr>
        <w:t>The gypsy wagon and its followers enter the castle courtyard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>
          <w:rFonts w:cs="Courier New"/>
        </w:rPr>
        <w:t>The sun sinks lower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Courier New"/>
        </w:rPr>
        <w:t>A gypsy stabs Morris in the back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rFonts w:cs="Courier New"/>
        </w:rPr>
        <w:t>Harker attempts to open Dracula's box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Courier New"/>
        </w:rPr>
        <w:t>The sun sets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Courier New"/>
        </w:rPr>
        <w:t>Dracula breaks out of his box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>
          <w:rFonts w:cs="Courier New"/>
        </w:rPr>
        <w:t>Harker slits Dracula's neck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OLMWOOD:  Quincey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Courier New"/>
        </w:rPr>
        <w:t>Morris leaps forward and stabs Dracula through the hear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No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Courier New"/>
        </w:rPr>
        <w:t>Holmwood and Harker race forward to finish Dracul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No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MINA:  When my time comes, will you do the same to me?  Will you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No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rFonts w:cs="Courier New"/>
        </w:rPr>
        <w:t>Holmwood again advances on Dracul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ARKER:  No, no wait.  Let them go, let them go.  Our work is</w:t>
      </w:r>
    </w:p>
    <w:p>
      <w:pPr>
        <w:pStyle w:val="Normal"/>
        <w:rPr>
          <w:rFonts w:cs="Courier New"/>
        </w:rPr>
      </w:pPr>
      <w:r>
        <w:rPr>
          <w:rFonts w:cs="Courier New"/>
        </w:rPr>
        <w:t>finished here.  Hers is just begu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>
          <w:rFonts w:cs="Courier New"/>
        </w:rPr>
        <w:t>Van Helsing turns to Morris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Courier New"/>
        </w:rPr>
        <w:t>being tended to by Dr. Seward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HELSING:  Quincey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Courier New"/>
        </w:rPr>
        <w:t>Morris dies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>HELSING:  We've all become God's madmen, all of us.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>
          <w:lang w:val="en-GB"/>
        </w:rPr>
      </w:pPr>
      <w:r>
        <w:rPr>
          <w:rFonts w:cs="Times New Roman"/>
          <w:lang w:val="en-GB"/>
        </w:rPr>
        <w:t xml:space="preserve">                  </w:t>
      </w:r>
      <w:r>
        <w:rPr>
          <w:rFonts w:cs="Courier New"/>
          <w:lang w:val="en-GB"/>
        </w:rPr>
        <w:t>Harker's hair is black again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>
          <w:lang w:val="en-GB"/>
        </w:rPr>
      </w:pPr>
      <w:r>
        <w:rPr>
          <w:rFonts w:cs="Times New Roman"/>
          <w:lang w:val="en-GB"/>
        </w:rPr>
        <w:t xml:space="preserve">                           </w:t>
      </w:r>
      <w:r>
        <w:rPr>
          <w:rFonts w:cs="Courier New"/>
          <w:lang w:val="en-GB"/>
        </w:rPr>
        <w:t>MEANWHILE</w:t>
      </w:r>
    </w:p>
    <w:p>
      <w:pPr>
        <w:pStyle w:val="Normal"/>
        <w:rPr>
          <w:lang w:val="en-GB"/>
        </w:rPr>
      </w:pPr>
      <w:r>
        <w:rPr>
          <w:rFonts w:cs="Times New Roman"/>
          <w:lang w:val="en-GB"/>
        </w:rPr>
        <w:t xml:space="preserve">                      </w:t>
      </w:r>
      <w:r>
        <w:rPr>
          <w:rFonts w:cs="Courier New"/>
          <w:lang w:val="en-GB"/>
        </w:rPr>
        <w:t>In the castle chapel</w:t>
      </w:r>
    </w:p>
    <w:p>
      <w:pPr>
        <w:pStyle w:val="Normal"/>
        <w:rPr>
          <w:lang w:val="en-GB"/>
        </w:rPr>
      </w:pPr>
      <w:r>
        <w:rPr>
          <w:rFonts w:cs="Times New Roman"/>
          <w:lang w:val="en-GB"/>
        </w:rPr>
        <w:t xml:space="preserve">                </w:t>
      </w:r>
      <w:r>
        <w:rPr>
          <w:rFonts w:cs="Courier New"/>
          <w:lang w:val="en-GB"/>
        </w:rPr>
        <w:t>Dracula lies on the floor, dying</w:t>
      </w:r>
    </w:p>
    <w:p>
      <w:pPr>
        <w:pStyle w:val="Normal"/>
        <w:rPr>
          <w:lang w:val="en-GB"/>
        </w:rPr>
      </w:pPr>
      <w:r>
        <w:rPr>
          <w:rFonts w:cs="Times New Roman"/>
          <w:lang w:val="en-GB"/>
        </w:rPr>
        <w:t xml:space="preserve">                    </w:t>
      </w:r>
      <w:r>
        <w:rPr>
          <w:rFonts w:cs="Courier New"/>
          <w:lang w:val="en-GB"/>
        </w:rPr>
        <w:t>Mina kneels next to him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>DRACULA:  Where is my God?  He has forsaken me.  It is finished.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>MINA:  Oh, my love!  (She kisses him)  My love!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>MINA HARKER'S DIARY:  There, in the presence of God, I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>understood at last how my love could release us all from the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>powers of darkness.  Our love is stronger than death.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  <w:t>DRACULA:  Give me peace.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>
          <w:lang w:val="en-GB"/>
        </w:rPr>
      </w:pPr>
      <w:r>
        <w:rPr>
          <w:rFonts w:cs="Times New Roman"/>
          <w:lang w:val="en-GB"/>
        </w:rPr>
        <w:t xml:space="preserve">         </w:t>
      </w:r>
      <w:r>
        <w:rPr>
          <w:rFonts w:cs="Courier New"/>
          <w:lang w:val="en-GB"/>
        </w:rPr>
        <w:t>Mina pushes the sword through Dracula's heart</w:t>
      </w:r>
    </w:p>
    <w:p>
      <w:pPr>
        <w:pStyle w:val="Normal"/>
        <w:rPr>
          <w:lang w:val="en-GB"/>
        </w:rPr>
      </w:pPr>
      <w:r>
        <w:rPr>
          <w:rFonts w:cs="Times New Roman"/>
          <w:lang w:val="en-GB"/>
        </w:rPr>
        <w:t xml:space="preserve">              </w:t>
      </w:r>
      <w:r>
        <w:rPr>
          <w:rFonts w:cs="Courier New"/>
          <w:lang w:val="en-GB"/>
        </w:rPr>
        <w:t>The burn on her forehead disappears</w:t>
      </w:r>
    </w:p>
    <w:p>
      <w:pPr>
        <w:pStyle w:val="Normal"/>
        <w:rPr>
          <w:lang w:val="en-GB"/>
        </w:rPr>
      </w:pPr>
      <w:r>
        <w:rPr>
          <w:rFonts w:cs="Times New Roman"/>
          <w:lang w:val="en-GB"/>
        </w:rPr>
        <w:t xml:space="preserve">                          </w:t>
      </w:r>
      <w:r>
        <w:rPr>
          <w:rFonts w:cs="Courier New"/>
          <w:lang w:val="en-GB"/>
        </w:rPr>
        <w:t>Dracula dies</w:t>
      </w:r>
    </w:p>
    <w:p>
      <w:pPr>
        <w:pStyle w:val="Normal"/>
        <w:rPr>
          <w:lang w:val="en-GB"/>
        </w:rPr>
      </w:pPr>
      <w:r>
        <w:rPr>
          <w:rFonts w:cs="Times New Roman"/>
          <w:lang w:val="en-GB"/>
        </w:rPr>
        <w:t xml:space="preserve">                    </w:t>
      </w:r>
      <w:r>
        <w:rPr>
          <w:rFonts w:cs="Courier New"/>
          <w:lang w:val="en-GB"/>
        </w:rPr>
        <w:t>Mina kisses him goodbye,</w:t>
      </w:r>
    </w:p>
    <w:p>
      <w:pPr>
        <w:pStyle w:val="Normal"/>
        <w:rPr>
          <w:lang w:val="en-GB"/>
        </w:rPr>
      </w:pPr>
      <w:r>
        <w:rPr>
          <w:rFonts w:cs="Times New Roman"/>
          <w:lang w:val="en-GB"/>
        </w:rPr>
        <w:t xml:space="preserve">                     </w:t>
      </w:r>
      <w:r>
        <w:rPr>
          <w:rFonts w:cs="Courier New"/>
          <w:lang w:val="en-GB"/>
        </w:rPr>
        <w:t>then cuts off his head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/>
      </w:pPr>
      <w:r>
        <w:rPr>
          <w:rFonts w:cs="Times New Roman"/>
          <w:lang w:val="en-GB"/>
        </w:rPr>
        <w:t xml:space="preserve">                            </w:t>
      </w:r>
      <w:r>
        <w:rPr>
          <w:rFonts w:cs="Courier New"/>
        </w:rPr>
        <w:t>THE END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6:25:00Z</dcterms:created>
  <dc:creator>linnuh</dc:creator>
  <dc:description/>
  <dc:language>en-US</dc:language>
  <cp:lastModifiedBy>linnuh</cp:lastModifiedBy>
  <dcterms:modified xsi:type="dcterms:W3CDTF">2002-09-13T16:27:00Z</dcterms:modified>
  <cp:revision>1</cp:revision>
  <dc:subject/>
  <dc:title>This script was transcribed by BJ Kuehl</dc:title>
</cp:coreProperties>
</file>