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เริ่มพิมพ์ตรงนี้</w:t>
      </w:r>
      <w:r>
        <w:rPr/>
        <w:t>)..........................................................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0:00Z</dcterms:created>
  <dc:creator>Webman</dc:creator>
  <dc:description/>
  <cp:keywords/>
  <dc:language>en-US</dc:language>
  <cp:lastModifiedBy>Webman</cp:lastModifiedBy>
  <dcterms:modified xsi:type="dcterms:W3CDTF">2008-02-02T01:54:00Z</dcterms:modified>
  <cp:revision>2</cp:revision>
  <dc:subject/>
  <dc:title>บทที่ 1</dc:title>
</cp:coreProperties>
</file>