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ง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ชื่อ</w:t>
      </w:r>
      <w:r>
        <w:rPr>
          <w:b/>
          <w:bCs/>
          <w:sz w:val="48"/>
          <w:szCs w:val="48"/>
        </w:rPr>
        <w:t>..................................................................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นาย</w:t>
      </w:r>
      <w:r>
        <w:rPr>
          <w:sz w:val="44"/>
          <w:szCs w:val="44"/>
        </w:rPr>
        <w:t>.................................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</w:rPr>
        <w:t>.............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 w:val="44"/>
          <w:szCs w:val="44"/>
        </w:rPr>
        <w:t>นางสาว</w:t>
      </w:r>
      <w:r>
        <w:rPr>
          <w:sz w:val="44"/>
          <w:szCs w:val="44"/>
        </w:rPr>
        <w:t>................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สนอต่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กวิชาคอมพิวเตอร์ธุรกิ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งานนี้เป็นส่วนหนึ่งของหลักสูตรการศึกษาระดับประกาศนียบัตรวิชาชีพชั้นสู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วิชาคอมพิวเตอร์ธุรกิ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ิทยาลัยเทคนิคราชบุ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0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9:00Z</dcterms:created>
  <dc:creator>Webman</dc:creator>
  <dc:description/>
  <cp:keywords/>
  <dc:language>en-US</dc:language>
  <cp:lastModifiedBy>Webman</cp:lastModifiedBy>
  <dcterms:modified xsi:type="dcterms:W3CDTF">2008-02-01T14:29:00Z</dcterms:modified>
  <cp:revision>2</cp:revision>
  <dc:subject/>
  <dc:title>โครงงาน</dc:title>
</cp:coreProperties>
</file>