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l, the great drive is over. We arrived back home last night after 800km &amp; 10 hrs on the road, counting stops (gotta love those interstates for really moving).</w:t>
      </w:r>
    </w:p>
    <w:p>
      <w:pPr>
        <w:pStyle w:val="Normal"/>
        <w:rPr/>
      </w:pPr>
      <w:r>
        <w:rPr/>
      </w:r>
    </w:p>
    <w:p>
      <w:pPr>
        <w:pStyle w:val="Normal"/>
        <w:rPr/>
      </w:pPr>
      <w:r>
        <w:rPr/>
        <w:t>We decided to head south and west from Port Elgin, Ont. to get away from the Great Lakes and the weather they produce. In my mind, Ohio, Indiana, Illinois, and Missouri were within range, but I would have considered a little further if the weather looked good. As it turned out, the Clear Sky Clock (thank you Atilla) predicted that the major cloud bank would move out of Illinois and into Indiana in the early hours of the 8th, leaving Illinois in the clear. Springfield seemed like a good destination - there was a local group setting up to view and the City had some other interesting sights.</w:t>
      </w:r>
    </w:p>
    <w:p>
      <w:pPr>
        <w:pStyle w:val="Normal"/>
        <w:rPr/>
      </w:pPr>
      <w:r>
        <w:rPr/>
      </w:r>
    </w:p>
    <w:p>
      <w:pPr>
        <w:pStyle w:val="Normal"/>
        <w:rPr/>
      </w:pPr>
      <w:r>
        <w:rPr/>
        <w:t>As we headed down that way, I kept one eye on the skies (via Blackberry) and one eye on the maps. My wife was driving at this point, so I didn't have to keep another eye on the road. At some point, I realized that Kankakee was also in the clear and had a local group of astronomers setting up for a viewing and was almost 3hrs closer to home. It was also a smaller muncipality so I figured it would be safer and easier to get around in.</w:t>
      </w:r>
    </w:p>
    <w:p>
      <w:pPr>
        <w:pStyle w:val="Normal"/>
        <w:rPr/>
      </w:pPr>
      <w:r>
        <w:rPr/>
      </w:r>
    </w:p>
    <w:p>
      <w:pPr>
        <w:pStyle w:val="Normal"/>
        <w:rPr/>
      </w:pPr>
      <w:r>
        <w:rPr/>
        <w:t>We pulled into Kankakee at supper time on the 7th under overcast skies (still according to plan) and settled in to our Hotel. I got up early the next morning to check out the sky and it had cleared as predicted (thank you Atilla). We still had the option of moving if necessary, but the weather was good and the planets were coming into alignment and all seemed well with the world.</w:t>
      </w:r>
    </w:p>
    <w:p>
      <w:pPr>
        <w:pStyle w:val="Normal"/>
        <w:rPr/>
      </w:pPr>
      <w:r>
        <w:rPr/>
      </w:r>
    </w:p>
    <w:p>
      <w:pPr>
        <w:pStyle w:val="Normal"/>
        <w:rPr/>
      </w:pPr>
      <w:r>
        <w:rPr/>
        <w:t>After a brief tour of the area, we arrived at the observing site chosen by the Kankakee Area Star Gazers and introduced ourselves to the guys setting up their scopes. They made us feel very welcome and, as it turned out, we had a very enjoyable afternoon watching Mercury cross the Sun and chatting about things astronomical. We were also minor celebrities to the local media who were amazed that we would travel that far to see an "astrological" event. See the link below.</w:t>
      </w:r>
    </w:p>
    <w:p>
      <w:pPr>
        <w:pStyle w:val="Normal"/>
        <w:rPr/>
      </w:pPr>
      <w:r>
        <w:rPr/>
      </w:r>
    </w:p>
    <w:p>
      <w:pPr>
        <w:pStyle w:val="Normal"/>
        <w:rPr/>
      </w:pPr>
      <w:r>
        <w:rPr/>
        <w:t>The Daily Journal</w:t>
      </w:r>
    </w:p>
    <w:p>
      <w:pPr>
        <w:pStyle w:val="Normal"/>
        <w:rPr/>
      </w:pPr>
      <w:hyperlink r:id="rId2">
        <w:r>
          <w:rPr>
            <w:rStyle w:val="InternetLink"/>
          </w:rPr>
          <w:t>http://daily-journal.com/archives/dj/display.php?id=382158</w:t>
        </w:r>
      </w:hyperlink>
    </w:p>
    <w:p>
      <w:pPr>
        <w:pStyle w:val="Normal"/>
        <w:rPr/>
      </w:pPr>
      <w:r>
        <w:rPr/>
      </w:r>
    </w:p>
    <w:p>
      <w:pPr>
        <w:pStyle w:val="Normal"/>
        <w:rPr/>
      </w:pPr>
      <w:r>
        <w:rPr/>
        <w:t>We had set up my 8" SCT as well as the Coronado Solar Max 40. The prominences were incredible with one leaping off the Sun just near Mercury. Mercury itself was very black compared to the sunspots and we noticed that it was fully on the sun in H-alpha while still ingressing(?) in white light. The entire ingress was fairly fast (relative to my recollections with Venus), and we didn't really have enough opportunity to fully investigate this phenomenon. We'll have to take a close look at it next time ;-)</w:t>
      </w:r>
    </w:p>
    <w:p>
      <w:pPr>
        <w:pStyle w:val="Normal"/>
        <w:rPr/>
      </w:pPr>
      <w:r>
        <w:rPr/>
      </w:r>
    </w:p>
    <w:p>
      <w:pPr>
        <w:pStyle w:val="Normal"/>
        <w:rPr/>
      </w:pPr>
      <w:r>
        <w:rPr/>
        <w:t>Skies were fantastic for the whole event (thank you Atilla) with only the slightest wisps of cirrus visible. The temperature was 15C and felt like 20 under the bright Sun. The transit ended with a very rapid 3rd and 4th contact as the Sun vanished below the horizon with Mercury still clearly visible mid disk.</w:t>
      </w:r>
    </w:p>
    <w:p>
      <w:pPr>
        <w:pStyle w:val="Normal"/>
        <w:rPr/>
      </w:pPr>
      <w:r>
        <w:rPr/>
      </w:r>
    </w:p>
    <w:p>
      <w:pPr>
        <w:pStyle w:val="Normal"/>
        <w:rPr/>
      </w:pPr>
      <w:r>
        <w:rPr/>
        <w:t>We packed up our gear, said goodbye to our new friends and headed to a local (recommended) restaurant for a celebratory dinner. The next morning we hit the road for home.</w:t>
      </w:r>
    </w:p>
    <w:p>
      <w:pPr>
        <w:pStyle w:val="Normal"/>
        <w:rPr/>
      </w:pPr>
      <w:r>
        <w:rPr/>
      </w:r>
    </w:p>
    <w:p>
      <w:pPr>
        <w:pStyle w:val="Normal"/>
        <w:rPr/>
      </w:pPr>
      <w:r>
        <w:rPr/>
        <w:t>Was it worth it? I think so. We had a great view of the event and we got the opportunity to meet some like-minded people under favourable circumstances. As it turned out, some people from our local group travelled to Port Stanley (again on the info available in the Clear Sky Clocks) and were fortunate enough to see about two hours of the transit before the sucker hole closed in.</w:t>
      </w:r>
    </w:p>
    <w:p>
      <w:pPr>
        <w:pStyle w:val="Normal"/>
        <w:rPr/>
      </w:pPr>
      <w:r>
        <w:rPr/>
      </w:r>
    </w:p>
    <w:p>
      <w:pPr>
        <w:pStyle w:val="Normal"/>
        <w:rPr/>
      </w:pPr>
      <w:r>
        <w:rPr/>
        <w:t>This also highlighted (again) how useful a tool the Clear Sky Clock is. I had used the info from the CSC in 2003 to see the end of the last Mercury transit, and I don't believe we would have been successful this time without it. It's a fantastic tool and Atilla deserves many kudos for making it so readily available for all of us.</w:t>
      </w:r>
    </w:p>
    <w:p>
      <w:pPr>
        <w:pStyle w:val="Normal"/>
        <w:rPr/>
      </w:pPr>
      <w:r>
        <w:rPr/>
      </w:r>
    </w:p>
    <w:p>
      <w:pPr>
        <w:pStyle w:val="Normal"/>
        <w:rPr/>
      </w:pPr>
      <w:r>
        <w:rPr/>
        <w:t>Clear Skies</w:t>
      </w:r>
    </w:p>
    <w:p>
      <w:pPr>
        <w:pStyle w:val="Normal"/>
        <w:rPr/>
      </w:pPr>
      <w:r>
        <w:rPr/>
        <w:t>Charlie &amp; Sheila Sz.</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ily-journal.com/archives/dj/display.php?id=3821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15:00Z</dcterms:created>
  <dc:creator>All Mankind</dc:creator>
  <dc:description/>
  <cp:keywords/>
  <dc:language>en-US</dc:language>
  <cp:lastModifiedBy>All Mankind</cp:lastModifiedBy>
  <dcterms:modified xsi:type="dcterms:W3CDTF">2006-11-13T15:16:00Z</dcterms:modified>
  <cp:revision>1</cp:revision>
  <dc:subject/>
  <dc:title>Well, the great drive is over</dc:title>
</cp:coreProperties>
</file>