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H, my wife Paula, and I left OS about 9:15 AM and headed for Port Stanley on the shores of Lake Erie…one of the few places in Eastern Canada that had clear skies for a good part of the Transit.</w:t>
      </w:r>
    </w:p>
    <w:p>
      <w:pPr>
        <w:pStyle w:val="Normal"/>
        <w:rPr/>
      </w:pPr>
      <w:r>
        <w:rPr/>
      </w:r>
    </w:p>
    <w:p>
      <w:pPr>
        <w:pStyle w:val="Normal"/>
        <w:rPr/>
      </w:pPr>
      <w:r>
        <w:rPr/>
        <w:t>I was doubtful about attempting the long drive but when John H the previous night said ... " .. next one is not until 2016 !"  .. well that settled it .. we were going to chance it!</w:t>
      </w:r>
    </w:p>
    <w:p>
      <w:pPr>
        <w:pStyle w:val="Normal"/>
        <w:rPr/>
      </w:pPr>
      <w:r>
        <w:rPr/>
      </w:r>
    </w:p>
    <w:p>
      <w:pPr>
        <w:pStyle w:val="Normal"/>
        <w:rPr/>
      </w:pPr>
      <w:r>
        <w:rPr/>
        <w:t>There's a saying among fishermen .. if your line is not in the water you won't catch any fish !!!!! .. so, as luck would have it we drove right into sunshine and temps above 15 C ( John had picked the location and he struck gold this time !) .. we were located near the lighthouse on the main beach at Port Stanley! We had clear skies for about 2 hours and 15 minutes of the transit .. after which a huge bank of clouds rolled in !</w:t>
      </w:r>
    </w:p>
    <w:p>
      <w:pPr>
        <w:pStyle w:val="Normal"/>
        <w:rPr/>
      </w:pPr>
      <w:r>
        <w:rPr/>
        <w:t>Clear Skies, Doug 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2:00Z</dcterms:created>
  <dc:creator>All Mankind</dc:creator>
  <dc:description/>
  <cp:keywords/>
  <dc:language>en-US</dc:language>
  <cp:lastModifiedBy>All Mankind</cp:lastModifiedBy>
  <dcterms:modified xsi:type="dcterms:W3CDTF">2006-11-13T15:14:00Z</dcterms:modified>
  <cp:revision>1</cp:revision>
  <dc:subject/>
  <dc:title>John H, my wife Paula, and I left OS about 9:15 AM and headed for Port Stanley on the shores of Lake Erie…one of the few places in Eastern Canada that had clear skies for a good part of the Transit</dc:title>
</cp:coreProperties>
</file>