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issionary encounter</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ab/>
        <w:t xml:space="preserve">This is my third week back in Singapore since the 2mth trip to Thailand. Yet everything remains so surreal, having friends surround me, and food everywhere. Having clean floors and clear water. Sometimes I wonder which one’s the real deal. This letter is not so much to share my experience but God’s heartbeat for the lost - in a land with temples at every turn, and giant Buddha statues on mountaintops. </w:t>
      </w:r>
    </w:p>
    <w:p>
      <w:pPr>
        <w:pStyle w:val="TextBody"/>
        <w:rPr/>
      </w:pPr>
      <w:r>
        <w:rPr/>
        <w:tab/>
        <w:t>Thailand and mien land is truly an exciting field for the Lord’s work. The mien people are a group of mountainous people spread all over the Golden Triangle region.  Especially cross-border ministry, which left me so awe-struck. The Thai mien would be trained locally, after which they would train the Laotian mien and even Burmese mien, as they have an identical dialect. How wonderful! The vision many foresee would be all these gospel torches reaching out into China via the Chinese mien. What an exciting picture!</w:t>
      </w:r>
    </w:p>
    <w:p>
      <w:pPr>
        <w:pStyle w:val="TextBody"/>
        <w:rPr/>
      </w:pPr>
      <w:r>
        <w:rPr/>
        <w:tab/>
        <w:t xml:space="preserve"> Immorality is truly the most appalling thing in mien land. The number of rape, incest, child abuse and prostitution in a village of only 200 people disgusted us the most. However we must not look at the speck in our brother eye and forget the plank in ours. How many of our friends practice pre-marital sex or cohabitation. Immorality is everywhere! Yet for us, the call is to be different, </w:t>
      </w:r>
      <w:r>
        <w:rPr>
          <w:i/>
          <w:iCs/>
        </w:rPr>
        <w:t>alive in Christ and dead to our sins</w:t>
      </w:r>
      <w:r>
        <w:rPr/>
        <w:t xml:space="preserve">. We must continually pray for the mien church, that the Holy Spirit will convict their hearts and transform their lives, so that all may see and Praise our Father in Heaven. </w:t>
      </w:r>
    </w:p>
    <w:p>
      <w:pPr>
        <w:pStyle w:val="Normal"/>
        <w:ind w:firstLine="720"/>
        <w:jc w:val="both"/>
        <w:rPr>
          <w:rFonts w:ascii="Sylfaen" w:hAnsi="Sylfaen" w:cs="Sylfaen"/>
          <w:sz w:val="22"/>
        </w:rPr>
      </w:pPr>
      <w:r>
        <w:rPr>
          <w:rFonts w:cs="Sylfaen" w:ascii="Sylfaen" w:hAnsi="Sylfaen"/>
          <w:sz w:val="22"/>
        </w:rPr>
        <w:t>Many are under the misconception that it was depressing and difficult having to live there for 2mths. Dear friends don’t see by the world’s eyes! Each morning the roosters wake you up to pray, after breakfast you can spend hours alone reading the word of God. In the evening you take a stroll with your Lord down the dusty highways and at night you pray some more. Time spent with the Lord is not wasted but truly refreshing and precious. I’m not painting a beautiful picture, the truth is there waiting, go experience it for yourselves!</w:t>
      </w:r>
    </w:p>
    <w:p>
      <w:pPr>
        <w:pStyle w:val="Normal"/>
        <w:ind w:firstLine="720"/>
        <w:jc w:val="both"/>
        <w:rPr/>
      </w:pPr>
      <w:r>
        <w:rPr>
          <w:rFonts w:cs="Sylfaen" w:ascii="Sylfaen" w:hAnsi="Sylfaen"/>
          <w:sz w:val="22"/>
        </w:rPr>
        <w:t xml:space="preserve">Living there was truly amazing, hard as we tried; they still blessed us more than we could ever bless them. Instead of teaching English, we found myself subconsciously conversing in Thai. Mum would be so shocked if she knew we swept and mopped daily. Plus many of our clothes had to be hand-washed and scrubbed. Marketing was at 6.30am every morning. But the breakfast ‘cooking squad’ woke up at 4.30am to prepare! Children had to be rushed to school from the hostel, and the girls even had to be spot checked for make-up and have their nails trimmed. Life-lessons. What can be more precious than living with them, acting like them, eating their food and combing their hair? We were forced to obey Paul’s call </w:t>
      </w:r>
      <w:r>
        <w:rPr>
          <w:rFonts w:cs="Sylfaen" w:ascii="Sylfaen" w:hAnsi="Sylfaen"/>
          <w:i/>
          <w:iCs/>
          <w:sz w:val="22"/>
        </w:rPr>
        <w:t>to be all things to all men that by all means you would save some</w:t>
      </w:r>
      <w:r>
        <w:rPr>
          <w:rFonts w:cs="Sylfaen" w:ascii="Sylfaen" w:hAnsi="Sylfaen"/>
          <w:sz w:val="22"/>
        </w:rPr>
        <w:t>.</w:t>
      </w:r>
    </w:p>
    <w:p>
      <w:pPr>
        <w:pStyle w:val="Normal"/>
        <w:ind w:firstLine="720"/>
        <w:jc w:val="both"/>
        <w:rPr>
          <w:rFonts w:ascii="Sylfaen" w:hAnsi="Sylfaen" w:cs="Sylfaen"/>
          <w:sz w:val="22"/>
        </w:rPr>
      </w:pPr>
      <w:r>
        <w:rPr>
          <w:rFonts w:eastAsia="Sylfaen" w:cs="Sylfaen" w:ascii="Sylfaen" w:hAnsi="Sylfaen"/>
          <w:sz w:val="22"/>
        </w:rPr>
        <w:t xml:space="preserve"> </w:t>
      </w:r>
      <w:r>
        <w:rPr>
          <w:rFonts w:cs="Sylfaen" w:ascii="Sylfaen" w:hAnsi="Sylfaen"/>
          <w:sz w:val="22"/>
        </w:rPr>
        <w:t>A two-month trip cannot be summarized into an A4 sheet of paper, even more so the Lord’s providence and goodness throughout the trip. The only reason we survived this trip, was the grace of God and nothing else. Conflicts, homesickness and despair did struck, but the Lord has provided all of our needs according to His riches and glory.</w:t>
      </w:r>
    </w:p>
    <w:p>
      <w:pPr>
        <w:pStyle w:val="TextBody"/>
        <w:rPr/>
      </w:pPr>
      <w:r>
        <w:rPr/>
        <w:tab/>
        <w:t xml:space="preserve"> Dear friends and family, the harvest is ready and plentiful, but the workers are few. Get ready; dedicate yourselves and your children, as doing the Lord’s work is more rewarding than a double-degree or a 16 air-bag massage chair. </w:t>
      </w:r>
      <w:r>
        <w:rPr>
          <w:i/>
          <w:iCs/>
        </w:rPr>
        <w:t>Store up for yourselves treasures in heaven where moth and rust cannot destroy</w:t>
      </w:r>
      <w:r>
        <w:rPr/>
        <w:t xml:space="preserve">. </w:t>
      </w:r>
    </w:p>
    <w:p>
      <w:pPr>
        <w:pStyle w:val="Normal"/>
        <w:jc w:val="right"/>
        <w:rPr>
          <w:rFonts w:ascii="Sylfaen" w:hAnsi="Sylfaen" w:cs="Sylfaen"/>
          <w:sz w:val="22"/>
        </w:rPr>
      </w:pPr>
      <w:r>
        <w:rPr>
          <w:rFonts w:cs="Sylfaen" w:ascii="Sylfaen" w:hAnsi="Sylfaen"/>
          <w:sz w:val="22"/>
        </w:rPr>
        <w:t xml:space="preserve">Go God! </w:t>
      </w:r>
    </w:p>
    <w:p>
      <w:pPr>
        <w:pStyle w:val="Normal"/>
        <w:jc w:val="right"/>
        <w:rPr>
          <w:rFonts w:ascii="Sylfaen" w:hAnsi="Sylfaen" w:cs="Sylfaen"/>
          <w:sz w:val="22"/>
        </w:rPr>
      </w:pPr>
      <w:r>
        <w:rPr>
          <w:rFonts w:cs="Sylfaen" w:ascii="Sylfaen" w:hAnsi="Sylfaen"/>
          <w:sz w:val="22"/>
        </w:rPr>
        <w:tab/>
        <w:t xml:space="preserve"> -ames</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ylfaen" w:hAnsi="Sylfaen" w:cs="Sylfae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9:00Z</dcterms:created>
  <dc:creator>John</dc:creator>
  <dc:description/>
  <dc:language>en-US</dc:language>
  <cp:lastModifiedBy>John</cp:lastModifiedBy>
  <dcterms:modified xsi:type="dcterms:W3CDTF">2005-03-24T02:01:00Z</dcterms:modified>
  <cp:revision>9</cp:revision>
  <dc:subject/>
  <dc:title>A missionary encounter</dc:title>
</cp:coreProperties>
</file>