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w:hAnsi="Arial" w:cs="Arial"/>
          <w:b/>
          <w:b/>
        </w:rPr>
      </w:pPr>
      <w:r>
        <w:rPr>
          <w:rFonts w:cs="Arial" w:ascii="Arial" w:hAnsi="Arial"/>
          <w:b/>
        </w:rPr>
        <w:t>Benjamin's Ireland Diary for 2001:</w:t>
      </w:r>
    </w:p>
    <w:p>
      <w:pPr>
        <w:pStyle w:val="PlainText"/>
        <w:rPr>
          <w:rFonts w:ascii="Arial" w:hAnsi="Arial" w:cs="Arial"/>
        </w:rPr>
      </w:pPr>
      <w:r>
        <w:rPr>
          <w:rFonts w:eastAsia="Arial" w:cs="Arial" w:ascii="Arial" w:hAnsi="Arial"/>
        </w:rPr>
        <w:t xml:space="preserve"> </w:t>
      </w:r>
      <w:r>
        <w:rPr>
          <w:rFonts w:cs="Arial" w:ascii="Arial" w:hAnsi="Arial"/>
        </w:rPr>
        <w:t>06/19/01 - Whenever We Get Back (07/19/01, as it happened)</w:t>
      </w:r>
    </w:p>
    <w:p>
      <w:pPr>
        <w:pStyle w:val="PlainText"/>
        <w:rPr>
          <w:rFonts w:ascii="French Script MT" w:hAnsi="French Script MT" w:cs="French Script MT"/>
          <w:sz w:val="36"/>
        </w:rPr>
      </w:pPr>
      <w:r>
        <w:rPr>
          <w:rFonts w:eastAsia="French Script MT" w:cs="French Script MT" w:ascii="French Script MT" w:hAnsi="French Script MT"/>
          <w:sz w:val="36"/>
        </w:rPr>
        <w:t xml:space="preserve"> </w:t>
      </w:r>
      <w:r>
        <w:rPr>
          <w:rFonts w:cs="French Script MT" w:ascii="French Script MT" w:hAnsi="French Script MT"/>
          <w:sz w:val="36"/>
        </w:rPr>
        <w:t>"Speak Softly and Carry a Very Large Fish: The Harrowing Tale of One Guru’s Journey in Search of Tranquillity and Other Stuff"</w:t>
      </w:r>
    </w:p>
    <w:p>
      <w:pPr>
        <w:pStyle w:val="PlainText"/>
        <w:rPr>
          <w:rFonts w:eastAsia="Courier New"/>
        </w:rPr>
      </w:pPr>
      <w:r>
        <w:rPr>
          <w:rFonts w:eastAsia="Courier New"/>
        </w:rPr>
        <w:t xml:space="preserve"> </w:t>
      </w:r>
    </w:p>
    <w:p>
      <w:pPr>
        <w:pStyle w:val="PlainText"/>
        <w:rPr/>
      </w:pPr>
      <w:r>
        <w:rPr/>
      </w:r>
    </w:p>
    <w:p>
      <w:pPr>
        <w:pStyle w:val="PlainText"/>
        <w:rPr/>
      </w:pPr>
      <w:r>
        <w:rPr/>
      </w:r>
    </w:p>
    <w:p>
      <w:pPr>
        <w:pStyle w:val="PlainText"/>
        <w:rPr/>
      </w:pPr>
      <w:r>
        <w:rPr/>
      </w:r>
    </w:p>
    <w:p>
      <w:pPr>
        <w:pStyle w:val="PlainText"/>
        <w:rPr/>
      </w:pPr>
      <w:r>
        <w:rPr/>
      </w:r>
    </w:p>
    <w:p>
      <w:pPr>
        <w:pStyle w:val="PlainText"/>
        <w:rPr/>
      </w:pPr>
      <w:r>
        <w:rPr/>
        <w:tab/>
        <w:t>TABLE OF CONTENTS:</w:t>
      </w:r>
    </w:p>
    <w:sdt>
      <w:sdtPr>
        <w:docPartObj>
          <w:docPartGallery w:val="Table of Contents"/>
          <w:docPartUnique w:val="true"/>
        </w:docPartObj>
      </w:sdtPr>
      <w:sdtContent>
        <w:p>
          <w:pPr>
            <w:pStyle w:val="Contents1"/>
            <w:tabs>
              <w:tab w:val="clear" w:pos="720"/>
              <w:tab w:val="right" w:pos="8630" w:leader="dot"/>
            </w:tabs>
            <w:rPr>
              <w:sz w:val="24"/>
              <w:lang w:val="en-US"/>
            </w:rPr>
          </w:pPr>
          <w:r>
            <w:fldChar w:fldCharType="begin"/>
          </w:r>
          <w:r>
            <w:rPr>
              <w:sz w:val="24"/>
              <w:rFonts w:cs="French Script MT" w:ascii="French Script MT" w:hAnsi="French Script MT"/>
              <w:lang w:val="en-US"/>
            </w:rPr>
            <w:instrText xml:space="preserve"> TOC \o </w:instrText>
          </w:r>
          <w:r>
            <w:rPr>
              <w:sz w:val="24"/>
              <w:rFonts w:cs="French Script MT" w:ascii="French Script MT" w:hAnsi="French Script MT"/>
              <w:lang w:val="en-US"/>
            </w:rPr>
            <w:fldChar w:fldCharType="separate"/>
          </w:r>
          <w:r>
            <w:rPr>
              <w:rFonts w:cs="French Script MT" w:ascii="French Script MT" w:hAnsi="French Script MT"/>
              <w:sz w:val="24"/>
              <w:lang w:val="en-US"/>
            </w:rPr>
            <w:t>Benjamin's 2001 Ireland Vacation Diary, Part the First:</w:t>
          </w:r>
          <w:r>
            <w:rPr>
              <w:sz w:val="24"/>
              <w:lang w:val="en-US"/>
            </w:rPr>
            <w:tab/>
          </w:r>
          <w:hyperlink w:anchor="__RefHeading___Toc6668269">
            <w:r>
              <w:rPr>
                <w:rStyle w:val="IndexLink"/>
                <w:sz w:val="24"/>
                <w:lang w:val="en-US"/>
              </w:rPr>
              <w:t>2</w:t>
            </w:r>
          </w:hyperlink>
        </w:p>
        <w:p>
          <w:pPr>
            <w:pStyle w:val="Contents1"/>
            <w:tabs>
              <w:tab w:val="clear" w:pos="720"/>
              <w:tab w:val="right" w:pos="8630" w:leader="dot"/>
            </w:tabs>
            <w:rPr>
              <w:lang w:val="en-US"/>
            </w:rPr>
          </w:pPr>
          <w:r>
            <w:rPr>
              <w:lang w:val="en-US"/>
            </w:rPr>
            <w:t>Day 1:</w:t>
            <w:tab/>
          </w:r>
          <w:hyperlink w:anchor="__RefHeading___Toc6668270">
            <w:r>
              <w:rPr>
                <w:rStyle w:val="IndexLink"/>
                <w:lang w:val="en-US"/>
              </w:rPr>
              <w:t>2</w:t>
            </w:r>
          </w:hyperlink>
        </w:p>
        <w:p>
          <w:pPr>
            <w:pStyle w:val="Contents1"/>
            <w:tabs>
              <w:tab w:val="clear" w:pos="720"/>
              <w:tab w:val="right" w:pos="8630" w:leader="dot"/>
            </w:tabs>
            <w:rPr>
              <w:lang w:val="en-US"/>
            </w:rPr>
          </w:pPr>
          <w:r>
            <w:rPr>
              <w:lang w:val="en-US"/>
            </w:rPr>
            <w:t>Day 2:</w:t>
            <w:tab/>
          </w:r>
          <w:hyperlink w:anchor="__RefHeading___Toc6668271">
            <w:r>
              <w:rPr>
                <w:rStyle w:val="IndexLink"/>
                <w:lang w:val="en-US"/>
              </w:rPr>
              <w:t>2</w:t>
            </w:r>
          </w:hyperlink>
        </w:p>
        <w:p>
          <w:pPr>
            <w:pStyle w:val="Contents1"/>
            <w:tabs>
              <w:tab w:val="clear" w:pos="720"/>
              <w:tab w:val="right" w:pos="8630" w:leader="dot"/>
            </w:tabs>
            <w:rPr>
              <w:lang w:val="en-US"/>
            </w:rPr>
          </w:pPr>
          <w:r>
            <w:rPr>
              <w:lang w:val="en-US"/>
            </w:rPr>
            <w:t>Day 3:</w:t>
            <w:tab/>
          </w:r>
          <w:hyperlink w:anchor="__RefHeading___Toc6668272">
            <w:r>
              <w:rPr>
                <w:rStyle w:val="IndexLink"/>
                <w:lang w:val="en-US"/>
              </w:rPr>
              <w:t>2</w:t>
            </w:r>
          </w:hyperlink>
        </w:p>
        <w:p>
          <w:pPr>
            <w:pStyle w:val="Contents1"/>
            <w:tabs>
              <w:tab w:val="clear" w:pos="720"/>
              <w:tab w:val="right" w:pos="8630" w:leader="dot"/>
            </w:tabs>
            <w:rPr>
              <w:lang w:val="en-US"/>
            </w:rPr>
          </w:pPr>
          <w:r>
            <w:rPr>
              <w:lang w:val="en-US"/>
            </w:rPr>
            <w:t>Day 4:</w:t>
            <w:tab/>
          </w:r>
          <w:hyperlink w:anchor="__RefHeading___Toc6668273">
            <w:r>
              <w:rPr>
                <w:rStyle w:val="IndexLink"/>
                <w:lang w:val="en-US"/>
              </w:rPr>
              <w:t>3</w:t>
            </w:r>
          </w:hyperlink>
        </w:p>
        <w:p>
          <w:pPr>
            <w:pStyle w:val="Contents1"/>
            <w:tabs>
              <w:tab w:val="clear" w:pos="720"/>
              <w:tab w:val="right" w:pos="8630" w:leader="dot"/>
            </w:tabs>
            <w:rPr>
              <w:lang w:val="en-US"/>
            </w:rPr>
          </w:pPr>
          <w:r>
            <w:rPr>
              <w:lang w:val="en-US"/>
            </w:rPr>
            <w:t>Day 5:</w:t>
            <w:tab/>
          </w:r>
          <w:hyperlink w:anchor="__RefHeading___Toc6668274">
            <w:r>
              <w:rPr>
                <w:rStyle w:val="IndexLink"/>
                <w:lang w:val="en-US"/>
              </w:rPr>
              <w:t>4</w:t>
            </w:r>
          </w:hyperlink>
        </w:p>
        <w:p>
          <w:pPr>
            <w:pStyle w:val="Contents1"/>
            <w:tabs>
              <w:tab w:val="clear" w:pos="720"/>
              <w:tab w:val="right" w:pos="8630" w:leader="dot"/>
            </w:tabs>
            <w:rPr>
              <w:lang w:val="en-US"/>
            </w:rPr>
          </w:pPr>
          <w:r>
            <w:rPr>
              <w:lang w:val="en-US"/>
            </w:rPr>
            <w:t>Day 6:</w:t>
            <w:tab/>
          </w:r>
          <w:hyperlink w:anchor="__RefHeading___Toc6668275">
            <w:r>
              <w:rPr>
                <w:rStyle w:val="IndexLink"/>
                <w:lang w:val="en-US"/>
              </w:rPr>
              <w:t>5</w:t>
            </w:r>
          </w:hyperlink>
        </w:p>
        <w:p>
          <w:pPr>
            <w:pStyle w:val="Contents1"/>
            <w:tabs>
              <w:tab w:val="clear" w:pos="720"/>
              <w:tab w:val="right" w:pos="8630" w:leader="dot"/>
            </w:tabs>
            <w:rPr>
              <w:lang w:val="en-US"/>
            </w:rPr>
          </w:pPr>
          <w:r>
            <w:rPr>
              <w:lang w:val="en-US"/>
            </w:rPr>
            <w:t>Day 7:</w:t>
            <w:tab/>
          </w:r>
          <w:hyperlink w:anchor="__RefHeading___Toc6668276">
            <w:r>
              <w:rPr>
                <w:rStyle w:val="IndexLink"/>
                <w:lang w:val="en-US"/>
              </w:rPr>
              <w:t>6</w:t>
            </w:r>
          </w:hyperlink>
        </w:p>
        <w:p>
          <w:pPr>
            <w:pStyle w:val="Contents1"/>
            <w:tabs>
              <w:tab w:val="clear" w:pos="720"/>
              <w:tab w:val="right" w:pos="8630" w:leader="dot"/>
            </w:tabs>
            <w:rPr>
              <w:lang w:val="en-US"/>
            </w:rPr>
          </w:pPr>
          <w:r>
            <w:rPr>
              <w:lang w:val="en-US"/>
            </w:rPr>
            <w:t>Day 8:</w:t>
            <w:tab/>
          </w:r>
          <w:hyperlink w:anchor="__RefHeading___Toc6668277">
            <w:r>
              <w:rPr>
                <w:rStyle w:val="IndexLink"/>
                <w:lang w:val="en-US"/>
              </w:rPr>
              <w:t>6</w:t>
            </w:r>
          </w:hyperlink>
        </w:p>
        <w:p>
          <w:pPr>
            <w:pStyle w:val="Contents1"/>
            <w:tabs>
              <w:tab w:val="clear" w:pos="720"/>
              <w:tab w:val="right" w:pos="8630" w:leader="dot"/>
            </w:tabs>
            <w:rPr>
              <w:lang w:val="en-US"/>
            </w:rPr>
          </w:pPr>
          <w:r>
            <w:rPr>
              <w:lang w:val="en-US"/>
            </w:rPr>
            <w:t>Day 9:</w:t>
            <w:tab/>
          </w:r>
          <w:hyperlink w:anchor="__RefHeading___Toc6668278">
            <w:r>
              <w:rPr>
                <w:rStyle w:val="IndexLink"/>
                <w:lang w:val="en-US"/>
              </w:rPr>
              <w:t>9</w:t>
            </w:r>
          </w:hyperlink>
        </w:p>
        <w:p>
          <w:pPr>
            <w:pStyle w:val="Contents1"/>
            <w:tabs>
              <w:tab w:val="clear" w:pos="720"/>
              <w:tab w:val="right" w:pos="8630" w:leader="dot"/>
            </w:tabs>
            <w:rPr>
              <w:lang w:val="en-US"/>
            </w:rPr>
          </w:pPr>
          <w:r>
            <w:rPr>
              <w:lang w:val="en-US"/>
            </w:rPr>
            <w:t>Day 10:</w:t>
            <w:tab/>
          </w:r>
          <w:hyperlink w:anchor="__RefHeading___Toc6668279">
            <w:r>
              <w:rPr>
                <w:rStyle w:val="IndexLink"/>
                <w:lang w:val="en-US"/>
              </w:rPr>
              <w:t>9</w:t>
            </w:r>
          </w:hyperlink>
        </w:p>
        <w:p>
          <w:pPr>
            <w:pStyle w:val="Contents1"/>
            <w:tabs>
              <w:tab w:val="clear" w:pos="720"/>
              <w:tab w:val="right" w:pos="8630" w:leader="dot"/>
            </w:tabs>
            <w:rPr>
              <w:lang w:val="en-US"/>
            </w:rPr>
          </w:pPr>
          <w:r>
            <w:rPr>
              <w:lang w:val="en-US"/>
            </w:rPr>
            <w:t>Day 11:</w:t>
            <w:tab/>
          </w:r>
          <w:hyperlink w:anchor="__RefHeading___Toc6668280">
            <w:r>
              <w:rPr>
                <w:rStyle w:val="IndexLink"/>
                <w:lang w:val="en-US"/>
              </w:rPr>
              <w:t>10</w:t>
            </w:r>
          </w:hyperlink>
        </w:p>
        <w:p>
          <w:pPr>
            <w:pStyle w:val="Contents1"/>
            <w:tabs>
              <w:tab w:val="clear" w:pos="720"/>
              <w:tab w:val="right" w:pos="8630" w:leader="dot"/>
            </w:tabs>
            <w:rPr>
              <w:lang w:val="en-US"/>
            </w:rPr>
          </w:pPr>
          <w:r>
            <w:rPr>
              <w:lang w:val="en-US"/>
            </w:rPr>
            <w:t>Day 12:</w:t>
            <w:tab/>
          </w:r>
          <w:hyperlink w:anchor="__RefHeading___Toc6668281">
            <w:r>
              <w:rPr>
                <w:rStyle w:val="IndexLink"/>
                <w:lang w:val="en-US"/>
              </w:rPr>
              <w:t>10</w:t>
            </w:r>
          </w:hyperlink>
        </w:p>
        <w:p>
          <w:pPr>
            <w:pStyle w:val="Contents1"/>
            <w:tabs>
              <w:tab w:val="clear" w:pos="720"/>
              <w:tab w:val="right" w:pos="8630" w:leader="dot"/>
            </w:tabs>
            <w:rPr>
              <w:lang w:val="en-US"/>
            </w:rPr>
          </w:pPr>
          <w:r>
            <w:rPr>
              <w:lang w:val="en-US"/>
            </w:rPr>
            <w:t>Day 13:</w:t>
            <w:tab/>
          </w:r>
          <w:hyperlink w:anchor="__RefHeading___Toc6668282">
            <w:r>
              <w:rPr>
                <w:rStyle w:val="IndexLink"/>
                <w:lang w:val="en-US"/>
              </w:rPr>
              <w:t>11</w:t>
            </w:r>
          </w:hyperlink>
        </w:p>
        <w:p>
          <w:pPr>
            <w:pStyle w:val="Contents1"/>
            <w:tabs>
              <w:tab w:val="clear" w:pos="720"/>
              <w:tab w:val="right" w:pos="8630" w:leader="dot"/>
            </w:tabs>
            <w:rPr>
              <w:lang w:val="en-US"/>
            </w:rPr>
          </w:pPr>
          <w:r>
            <w:rPr>
              <w:lang w:val="en-US"/>
            </w:rPr>
            <w:t>Day 14:</w:t>
            <w:tab/>
          </w:r>
          <w:hyperlink w:anchor="__RefHeading___Toc6668283">
            <w:r>
              <w:rPr>
                <w:rStyle w:val="IndexLink"/>
                <w:lang w:val="en-US"/>
              </w:rPr>
              <w:t>12</w:t>
            </w:r>
          </w:hyperlink>
        </w:p>
        <w:p>
          <w:pPr>
            <w:pStyle w:val="Contents1"/>
            <w:tabs>
              <w:tab w:val="clear" w:pos="720"/>
              <w:tab w:val="right" w:pos="8630" w:leader="dot"/>
            </w:tabs>
            <w:rPr>
              <w:lang w:val="en-US"/>
            </w:rPr>
          </w:pPr>
          <w:r>
            <w:rPr>
              <w:lang w:val="en-US"/>
            </w:rPr>
            <w:t>Day 15:</w:t>
            <w:tab/>
          </w:r>
          <w:hyperlink w:anchor="__RefHeading___Toc6668284">
            <w:r>
              <w:rPr>
                <w:rStyle w:val="IndexLink"/>
                <w:lang w:val="en-US"/>
              </w:rPr>
              <w:t>13</w:t>
            </w:r>
          </w:hyperlink>
        </w:p>
        <w:p>
          <w:pPr>
            <w:pStyle w:val="Contents1"/>
            <w:tabs>
              <w:tab w:val="clear" w:pos="720"/>
              <w:tab w:val="right" w:pos="8630" w:leader="dot"/>
            </w:tabs>
            <w:rPr>
              <w:lang w:val="en-US"/>
            </w:rPr>
          </w:pPr>
          <w:r>
            <w:rPr>
              <w:lang w:val="en-US"/>
            </w:rPr>
            <w:t>Day 16:</w:t>
            <w:tab/>
          </w:r>
          <w:hyperlink w:anchor="__RefHeading___Toc6668285">
            <w:r>
              <w:rPr>
                <w:rStyle w:val="IndexLink"/>
                <w:lang w:val="en-US"/>
              </w:rPr>
              <w:t>14</w:t>
            </w:r>
          </w:hyperlink>
        </w:p>
        <w:p>
          <w:pPr>
            <w:pStyle w:val="Contents1"/>
            <w:tabs>
              <w:tab w:val="clear" w:pos="720"/>
              <w:tab w:val="right" w:pos="8630" w:leader="dot"/>
            </w:tabs>
            <w:rPr>
              <w:lang w:val="en-US"/>
            </w:rPr>
          </w:pPr>
          <w:r>
            <w:rPr>
              <w:lang w:val="en-US"/>
            </w:rPr>
            <w:t>Day 17:</w:t>
            <w:tab/>
          </w:r>
          <w:hyperlink w:anchor="__RefHeading___Toc6668286">
            <w:r>
              <w:rPr>
                <w:rStyle w:val="IndexLink"/>
                <w:lang w:val="en-US"/>
              </w:rPr>
              <w:t>14</w:t>
            </w:r>
          </w:hyperlink>
        </w:p>
        <w:p>
          <w:pPr>
            <w:pStyle w:val="Contents1"/>
            <w:tabs>
              <w:tab w:val="clear" w:pos="720"/>
              <w:tab w:val="right" w:pos="8630" w:leader="dot"/>
            </w:tabs>
            <w:rPr>
              <w:lang w:val="en-US"/>
            </w:rPr>
          </w:pPr>
          <w:r>
            <w:rPr>
              <w:lang w:val="en-US"/>
            </w:rPr>
            <w:t>Day 18:</w:t>
            <w:tab/>
          </w:r>
          <w:hyperlink w:anchor="__RefHeading___Toc6668287">
            <w:r>
              <w:rPr>
                <w:rStyle w:val="IndexLink"/>
                <w:lang w:val="en-US"/>
              </w:rPr>
              <w:t>16</w:t>
            </w:r>
          </w:hyperlink>
        </w:p>
        <w:p>
          <w:pPr>
            <w:pStyle w:val="Contents1"/>
            <w:tabs>
              <w:tab w:val="clear" w:pos="720"/>
              <w:tab w:val="right" w:pos="8630" w:leader="dot"/>
            </w:tabs>
            <w:rPr>
              <w:sz w:val="24"/>
              <w:lang w:val="en-US"/>
            </w:rPr>
          </w:pPr>
          <w:r>
            <w:rPr>
              <w:lang w:val="en-US"/>
            </w:rPr>
            <w:t>Day 19:</w:t>
          </w:r>
          <w:r>
            <w:rPr>
              <w:sz w:val="24"/>
              <w:lang w:val="en-US"/>
            </w:rPr>
            <w:tab/>
          </w:r>
          <w:hyperlink w:anchor="__RefHeading___Toc6668288">
            <w:r>
              <w:rPr>
                <w:rStyle w:val="IndexLink"/>
                <w:lang w:val="en-US"/>
              </w:rPr>
              <w:t>16</w:t>
            </w:r>
          </w:hyperlink>
        </w:p>
        <w:p>
          <w:pPr>
            <w:pStyle w:val="Contents1"/>
            <w:tabs>
              <w:tab w:val="clear" w:pos="720"/>
              <w:tab w:val="right" w:pos="8630" w:leader="dot"/>
            </w:tabs>
            <w:rPr>
              <w:sz w:val="24"/>
              <w:lang w:val="en-US"/>
            </w:rPr>
          </w:pPr>
          <w:r>
            <w:rPr>
              <w:rFonts w:cs="French Script MT" w:ascii="French Script MT" w:hAnsi="French Script MT"/>
              <w:sz w:val="24"/>
              <w:lang w:val="en-US"/>
            </w:rPr>
            <w:t>Benjamin's 2001 Ireland Vacation Diary, cont.:</w:t>
          </w:r>
          <w:r>
            <w:rPr>
              <w:sz w:val="24"/>
              <w:lang w:val="en-US"/>
            </w:rPr>
            <w:tab/>
          </w:r>
          <w:hyperlink w:anchor="__RefHeading___Toc6668289">
            <w:r>
              <w:rPr>
                <w:rStyle w:val="IndexLink"/>
                <w:lang w:val="en-US"/>
              </w:rPr>
              <w:t>18</w:t>
            </w:r>
          </w:hyperlink>
        </w:p>
        <w:p>
          <w:pPr>
            <w:pStyle w:val="Contents1"/>
            <w:tabs>
              <w:tab w:val="clear" w:pos="720"/>
              <w:tab w:val="right" w:pos="8630" w:leader="dot"/>
            </w:tabs>
            <w:rPr>
              <w:lang w:val="en-US"/>
            </w:rPr>
          </w:pPr>
          <w:r>
            <w:rPr>
              <w:lang w:val="en-US"/>
            </w:rPr>
            <w:t>Day 19, continued:</w:t>
            <w:tab/>
          </w:r>
          <w:hyperlink w:anchor="__RefHeading___Toc6668290">
            <w:r>
              <w:rPr>
                <w:rStyle w:val="IndexLink"/>
                <w:lang w:val="en-US"/>
              </w:rPr>
              <w:t>18</w:t>
            </w:r>
          </w:hyperlink>
        </w:p>
        <w:p>
          <w:pPr>
            <w:pStyle w:val="Contents1"/>
            <w:tabs>
              <w:tab w:val="clear" w:pos="720"/>
              <w:tab w:val="right" w:pos="8630" w:leader="dot"/>
            </w:tabs>
            <w:rPr>
              <w:lang w:val="en-US"/>
            </w:rPr>
          </w:pPr>
          <w:r>
            <w:rPr>
              <w:lang w:val="en-US"/>
            </w:rPr>
            <w:t>Day 20:</w:t>
            <w:tab/>
          </w:r>
          <w:hyperlink w:anchor="__RefHeading___Toc6668291">
            <w:r>
              <w:rPr>
                <w:rStyle w:val="IndexLink"/>
                <w:lang w:val="en-US"/>
              </w:rPr>
              <w:t>19</w:t>
            </w:r>
          </w:hyperlink>
        </w:p>
        <w:p>
          <w:pPr>
            <w:pStyle w:val="Contents1"/>
            <w:tabs>
              <w:tab w:val="clear" w:pos="720"/>
              <w:tab w:val="right" w:pos="8630" w:leader="dot"/>
            </w:tabs>
            <w:rPr>
              <w:lang w:val="en-US"/>
            </w:rPr>
          </w:pPr>
          <w:r>
            <w:rPr>
              <w:lang w:val="en-US"/>
            </w:rPr>
            <w:t>Day 21:</w:t>
            <w:tab/>
          </w:r>
          <w:hyperlink w:anchor="__RefHeading___Toc6668292">
            <w:r>
              <w:rPr>
                <w:rStyle w:val="IndexLink"/>
                <w:lang w:val="en-US"/>
              </w:rPr>
              <w:t>19</w:t>
            </w:r>
          </w:hyperlink>
        </w:p>
        <w:p>
          <w:pPr>
            <w:pStyle w:val="Contents1"/>
            <w:tabs>
              <w:tab w:val="clear" w:pos="720"/>
              <w:tab w:val="right" w:pos="8630" w:leader="dot"/>
            </w:tabs>
            <w:rPr>
              <w:lang w:val="en-US"/>
            </w:rPr>
          </w:pPr>
          <w:r>
            <w:rPr>
              <w:lang w:val="en-US"/>
            </w:rPr>
            <w:t>Day 22:</w:t>
            <w:tab/>
          </w:r>
          <w:hyperlink w:anchor="__RefHeading___Toc6668293">
            <w:r>
              <w:rPr>
                <w:rStyle w:val="IndexLink"/>
                <w:lang w:val="en-US"/>
              </w:rPr>
              <w:t>19</w:t>
            </w:r>
          </w:hyperlink>
        </w:p>
        <w:p>
          <w:pPr>
            <w:pStyle w:val="Contents1"/>
            <w:tabs>
              <w:tab w:val="clear" w:pos="720"/>
              <w:tab w:val="right" w:pos="8630" w:leader="dot"/>
            </w:tabs>
            <w:rPr>
              <w:lang w:val="en-US"/>
            </w:rPr>
          </w:pPr>
          <w:r>
            <w:rPr>
              <w:lang w:val="en-US"/>
            </w:rPr>
            <w:t>Day 23:</w:t>
            <w:tab/>
          </w:r>
          <w:hyperlink w:anchor="__RefHeading___Toc6668294">
            <w:r>
              <w:rPr>
                <w:rStyle w:val="IndexLink"/>
                <w:lang w:val="en-US"/>
              </w:rPr>
              <w:t>20</w:t>
            </w:r>
          </w:hyperlink>
        </w:p>
        <w:p>
          <w:pPr>
            <w:pStyle w:val="Contents1"/>
            <w:tabs>
              <w:tab w:val="clear" w:pos="720"/>
              <w:tab w:val="right" w:pos="8630" w:leader="dot"/>
            </w:tabs>
            <w:rPr>
              <w:lang w:val="en-US"/>
            </w:rPr>
          </w:pPr>
          <w:r>
            <w:rPr>
              <w:lang w:val="en-US"/>
            </w:rPr>
            <w:t>Day 24:</w:t>
            <w:tab/>
          </w:r>
          <w:hyperlink w:anchor="__RefHeading___Toc6668295">
            <w:r>
              <w:rPr>
                <w:rStyle w:val="IndexLink"/>
                <w:lang w:val="en-US"/>
              </w:rPr>
              <w:t>22</w:t>
            </w:r>
          </w:hyperlink>
        </w:p>
        <w:p>
          <w:pPr>
            <w:pStyle w:val="Contents1"/>
            <w:tabs>
              <w:tab w:val="clear" w:pos="720"/>
              <w:tab w:val="right" w:pos="8630" w:leader="dot"/>
            </w:tabs>
            <w:rPr>
              <w:lang w:val="en-US"/>
            </w:rPr>
          </w:pPr>
          <w:r>
            <w:rPr>
              <w:lang w:val="en-US"/>
            </w:rPr>
            <w:t>Day 25:</w:t>
            <w:tab/>
          </w:r>
          <w:hyperlink w:anchor="__RefHeading___Toc6668296">
            <w:r>
              <w:rPr>
                <w:rStyle w:val="IndexLink"/>
                <w:lang w:val="en-US"/>
              </w:rPr>
              <w:t>25</w:t>
            </w:r>
          </w:hyperlink>
        </w:p>
        <w:p>
          <w:pPr>
            <w:pStyle w:val="Contents1"/>
            <w:tabs>
              <w:tab w:val="clear" w:pos="720"/>
              <w:tab w:val="right" w:pos="8630" w:leader="dot"/>
            </w:tabs>
            <w:rPr>
              <w:lang w:val="en-US"/>
            </w:rPr>
          </w:pPr>
          <w:r>
            <w:rPr>
              <w:lang w:val="en-US"/>
            </w:rPr>
            <w:t>Day 26:</w:t>
            <w:tab/>
          </w:r>
          <w:hyperlink w:anchor="__RefHeading___Toc6668297">
            <w:r>
              <w:rPr>
                <w:rStyle w:val="IndexLink"/>
                <w:lang w:val="en-US"/>
              </w:rPr>
              <w:t>28</w:t>
            </w:r>
          </w:hyperlink>
        </w:p>
        <w:p>
          <w:pPr>
            <w:pStyle w:val="Contents1"/>
            <w:tabs>
              <w:tab w:val="clear" w:pos="720"/>
              <w:tab w:val="right" w:pos="8630" w:leader="dot"/>
            </w:tabs>
            <w:rPr>
              <w:sz w:val="24"/>
              <w:lang w:val="en-US"/>
            </w:rPr>
          </w:pPr>
          <w:r>
            <w:rPr>
              <w:lang w:val="en-US"/>
            </w:rPr>
            <w:t>Day 27:</w:t>
          </w:r>
          <w:r>
            <w:rPr>
              <w:sz w:val="24"/>
              <w:lang w:val="en-US"/>
            </w:rPr>
            <w:tab/>
          </w:r>
          <w:hyperlink w:anchor="__RefHeading___Toc6668298">
            <w:r>
              <w:rPr>
                <w:rStyle w:val="IndexLink"/>
                <w:lang w:val="en-US"/>
              </w:rPr>
              <w:t>30</w:t>
            </w:r>
          </w:hyperlink>
        </w:p>
        <w:p>
          <w:pPr>
            <w:pStyle w:val="Contents1"/>
            <w:tabs>
              <w:tab w:val="clear" w:pos="720"/>
              <w:tab w:val="right" w:pos="8630" w:leader="dot"/>
            </w:tabs>
            <w:rPr>
              <w:sz w:val="24"/>
              <w:lang w:val="en-US"/>
            </w:rPr>
          </w:pPr>
          <w:r>
            <w:rPr>
              <w:rFonts w:cs="French Script MT" w:ascii="French Script MT" w:hAnsi="French Script MT"/>
              <w:sz w:val="24"/>
              <w:lang w:val="en-US"/>
            </w:rPr>
            <w:t>Benjamin's 2001 Ireland Vacation Diary, Part 3:</w:t>
          </w:r>
          <w:r>
            <w:rPr>
              <w:sz w:val="24"/>
              <w:lang w:val="en-US"/>
            </w:rPr>
            <w:tab/>
          </w:r>
          <w:hyperlink w:anchor="__RefHeading___Toc6668299">
            <w:r>
              <w:rPr>
                <w:rStyle w:val="IndexLink"/>
                <w:lang w:val="en-US"/>
              </w:rPr>
              <w:t>31</w:t>
            </w:r>
          </w:hyperlink>
        </w:p>
        <w:p>
          <w:pPr>
            <w:pStyle w:val="Contents1"/>
            <w:tabs>
              <w:tab w:val="clear" w:pos="720"/>
              <w:tab w:val="right" w:pos="8630" w:leader="dot"/>
            </w:tabs>
            <w:rPr>
              <w:lang w:val="en-US"/>
            </w:rPr>
          </w:pPr>
          <w:r>
            <w:rPr>
              <w:lang w:val="en-US"/>
            </w:rPr>
            <w:t>Day 28:</w:t>
            <w:tab/>
          </w:r>
          <w:hyperlink w:anchor="__RefHeading___Toc6668300">
            <w:r>
              <w:rPr>
                <w:rStyle w:val="IndexLink"/>
                <w:lang w:val="en-US"/>
              </w:rPr>
              <w:t>31</w:t>
            </w:r>
          </w:hyperlink>
        </w:p>
        <w:p>
          <w:pPr>
            <w:pStyle w:val="Contents1"/>
            <w:tabs>
              <w:tab w:val="clear" w:pos="720"/>
              <w:tab w:val="right" w:pos="8630" w:leader="dot"/>
            </w:tabs>
            <w:rPr>
              <w:lang w:val="en-US"/>
            </w:rPr>
          </w:pPr>
          <w:r>
            <w:rPr>
              <w:lang w:val="en-US"/>
            </w:rPr>
            <w:t>Day 29:</w:t>
            <w:tab/>
          </w:r>
          <w:hyperlink w:anchor="__RefHeading___Toc6668301">
            <w:r>
              <w:rPr>
                <w:rStyle w:val="IndexLink"/>
                <w:lang w:val="en-US"/>
              </w:rPr>
              <w:t>34</w:t>
            </w:r>
          </w:hyperlink>
        </w:p>
        <w:p>
          <w:pPr>
            <w:pStyle w:val="Contents1"/>
            <w:tabs>
              <w:tab w:val="clear" w:pos="720"/>
              <w:tab w:val="right" w:pos="8630" w:leader="dot"/>
            </w:tabs>
            <w:rPr>
              <w:lang w:val="en-US"/>
            </w:rPr>
          </w:pPr>
          <w:r>
            <w:rPr>
              <w:lang w:val="en-US"/>
            </w:rPr>
            <w:t>Day 30:</w:t>
            <w:tab/>
          </w:r>
          <w:hyperlink w:anchor="__RefHeading___Toc6668302">
            <w:r>
              <w:rPr>
                <w:rStyle w:val="IndexLink"/>
                <w:lang w:val="en-US"/>
              </w:rPr>
              <w:t>34</w:t>
            </w:r>
          </w:hyperlink>
        </w:p>
        <w:p>
          <w:pPr>
            <w:pStyle w:val="Contents1"/>
            <w:tabs>
              <w:tab w:val="clear" w:pos="720"/>
              <w:tab w:val="right" w:pos="8630" w:leader="dot"/>
            </w:tabs>
            <w:rPr>
              <w:lang w:val="en-US"/>
            </w:rPr>
          </w:pPr>
          <w:r>
            <w:rPr>
              <w:lang w:val="en-US"/>
            </w:rPr>
            <w:t>Day 31:</w:t>
            <w:tab/>
          </w:r>
          <w:hyperlink w:anchor="__RefHeading___Toc6668303">
            <w:r>
              <w:rPr>
                <w:rStyle w:val="IndexLink"/>
                <w:lang w:val="en-US"/>
              </w:rPr>
              <w:t>36</w:t>
            </w:r>
          </w:hyperlink>
        </w:p>
        <w:p>
          <w:pPr>
            <w:pStyle w:val="Contents1"/>
            <w:tabs>
              <w:tab w:val="clear" w:pos="720"/>
              <w:tab w:val="right" w:pos="8630" w:leader="dot"/>
            </w:tabs>
            <w:rPr>
              <w:sz w:val="24"/>
              <w:lang w:val="en-US"/>
            </w:rPr>
          </w:pPr>
          <w:r>
            <w:rPr>
              <w:lang w:val="en-US"/>
            </w:rPr>
            <w:t>Epilogue:</w:t>
          </w:r>
          <w:r>
            <w:rPr>
              <w:sz w:val="24"/>
              <w:lang w:val="en-US"/>
            </w:rPr>
            <w:tab/>
          </w:r>
          <w:hyperlink w:anchor="__RefHeading___Toc6668304">
            <w:r>
              <w:rPr>
                <w:rStyle w:val="IndexLink"/>
                <w:lang w:val="en-US"/>
              </w:rPr>
              <w:t>37</w:t>
            </w:r>
          </w:hyperlink>
          <w:r>
            <w:rPr>
              <w:rStyle w:val="IndexLink"/>
              <w:lang w:val="en-US"/>
            </w:rPr>
            <w:fldChar w:fldCharType="end"/>
          </w:r>
        </w:p>
      </w:sdtContent>
    </w:sdt>
    <w:p>
      <w:pPr>
        <w:pStyle w:val="PlainText"/>
        <w:rPr>
          <w:sz w:val="24"/>
          <w:lang w:val="en-US"/>
        </w:rPr>
      </w:pPr>
      <w:r>
        <w:rPr>
          <w:sz w:val="24"/>
          <w:lang w:val="en-US"/>
        </w:rPr>
      </w:r>
    </w:p>
    <w:p>
      <w:pPr>
        <w:pStyle w:val="PlainText"/>
        <w:rPr/>
      </w:pPr>
      <w:r>
        <w:rPr/>
      </w:r>
    </w:p>
    <w:p>
      <w:pPr>
        <w:pStyle w:val="PlainText"/>
        <w:rPr/>
      </w:pPr>
      <w:r>
        <w:rPr/>
      </w:r>
    </w:p>
    <w:p>
      <w:pPr>
        <w:pStyle w:val="PlainText"/>
        <w:rPr>
          <w:rFonts w:eastAsia="Courier New"/>
        </w:rPr>
      </w:pPr>
      <w:r>
        <w:rPr>
          <w:rFonts w:eastAsia="Courier New"/>
        </w:rPr>
        <w:t xml:space="preserve"> </w:t>
      </w:r>
    </w:p>
    <w:p>
      <w:pPr>
        <w:pStyle w:val="PlainText"/>
        <w:rPr/>
      </w:pPr>
      <w:r>
        <w:rPr/>
      </w:r>
    </w:p>
    <w:p>
      <w:pPr>
        <w:pStyle w:val="PlainText"/>
        <w:rPr>
          <w:rFonts w:eastAsia="Courier New"/>
        </w:rPr>
      </w:pPr>
      <w:r>
        <w:rPr>
          <w:rFonts w:eastAsia="Courier New"/>
        </w:rPr>
        <w:t xml:space="preserve"> </w:t>
      </w:r>
    </w:p>
    <w:p>
      <w:pPr>
        <w:pStyle w:val="Heading1"/>
        <w:rPr>
          <w:rFonts w:ascii="French Script MT" w:hAnsi="French Script MT" w:cs="French Script MT"/>
          <w:b w:val="false"/>
          <w:b w:val="false"/>
          <w:sz w:val="36"/>
        </w:rPr>
      </w:pPr>
      <w:bookmarkStart w:id="0" w:name="__RefHeading___Toc6668269"/>
      <w:bookmarkEnd w:id="0"/>
      <w:r>
        <w:rPr>
          <w:rFonts w:cs="French Script MT" w:ascii="French Script MT" w:hAnsi="French Script MT"/>
          <w:b w:val="false"/>
          <w:sz w:val="36"/>
        </w:rPr>
        <w:t>Benjamin's 2001 Ireland Vacation Diary, Part the First:</w:t>
      </w:r>
    </w:p>
    <w:p>
      <w:pPr>
        <w:pStyle w:val="Normal"/>
        <w:rPr>
          <w:rFonts w:ascii="French Script MT" w:hAnsi="French Script MT" w:cs="French Script MT"/>
          <w:b/>
          <w:b/>
          <w:sz w:val="36"/>
        </w:rPr>
      </w:pPr>
      <w:r>
        <w:rPr>
          <w:rFonts w:cs="French Script MT" w:ascii="French Script MT" w:hAnsi="French Script MT"/>
          <w:b/>
          <w:sz w:val="36"/>
        </w:rPr>
      </w:r>
    </w:p>
    <w:p>
      <w:pPr>
        <w:pStyle w:val="Normal"/>
        <w:rPr/>
      </w:pPr>
      <w:r>
        <w:rPr/>
      </w:r>
    </w:p>
    <w:p>
      <w:pPr>
        <w:pStyle w:val="Normal"/>
        <w:rPr/>
      </w:pPr>
      <w:r>
        <w:rPr/>
      </w:r>
    </w:p>
    <w:p>
      <w:pPr>
        <w:pStyle w:val="Heading1"/>
        <w:rPr/>
      </w:pPr>
      <w:r>
        <w:rPr>
          <w:rFonts w:eastAsia="Arial"/>
        </w:rPr>
        <w:t xml:space="preserve">  </w:t>
      </w:r>
      <w:bookmarkStart w:id="1" w:name="__RefHeading___Toc6668270"/>
      <w:r>
        <w:rPr/>
        <w:t>Day 1:</w:t>
      </w:r>
      <w:bookmarkEnd w:id="1"/>
      <w:r>
        <w:rPr/>
        <w:t xml:space="preserve"> </w:t>
      </w:r>
    </w:p>
    <w:p>
      <w:pPr>
        <w:pStyle w:val="PlainText"/>
        <w:rPr>
          <w:rFonts w:ascii="Arial" w:hAnsi="Arial" w:cs="Arial"/>
        </w:rPr>
      </w:pPr>
      <w:r>
        <w:rPr>
          <w:rFonts w:cs="Arial" w:ascii="Arial" w:hAnsi="Arial"/>
        </w:rPr>
        <w:t>We got on a plane to London, England. The three of us (Christopher, myself, and Mom, with my dad to be joining us later... this coming Saturday, as the plan goes) traveled alongside my grandparents (on my Mom's side), but our seats were widely separated (the three of us sat in row 21, they sat in row 40).  A fun-filled ride if ever there was one... while the rest of the passengers watch Toy Story 2 on the back of the seat directly in front of them, the lack of a seat directly in front of me had me watching the cavalcade of humanity wander in and out of the bathrooms. For six hours and fifty minutes.</w:t>
      </w:r>
    </w:p>
    <w:p>
      <w:pPr>
        <w:pStyle w:val="PlainText"/>
        <w:rPr>
          <w:rFonts w:ascii="Arial" w:hAnsi="Arial" w:eastAsia="Arial" w:cs="Arial"/>
        </w:rPr>
      </w:pPr>
      <w:r>
        <w:rPr>
          <w:rFonts w:eastAsia="Arial" w:cs="Arial" w:ascii="Arial" w:hAnsi="Arial"/>
        </w:rPr>
        <w:t xml:space="preserve"> </w:t>
      </w:r>
    </w:p>
    <w:p>
      <w:pPr>
        <w:pStyle w:val="Heading1"/>
        <w:rPr/>
      </w:pPr>
      <w:r>
        <w:rPr>
          <w:rFonts w:eastAsia="Arial"/>
        </w:rPr>
        <w:t xml:space="preserve">  </w:t>
      </w:r>
      <w:bookmarkStart w:id="2" w:name="__RefHeading___Toc6668271"/>
      <w:r>
        <w:rPr/>
        <w:t>Day 2:</w:t>
      </w:r>
      <w:bookmarkEnd w:id="2"/>
      <w:r>
        <w:rPr/>
        <w:t xml:space="preserve"> </w:t>
      </w:r>
    </w:p>
    <w:p>
      <w:pPr>
        <w:pStyle w:val="PlainText"/>
        <w:rPr>
          <w:rFonts w:ascii="Arial" w:hAnsi="Arial" w:cs="Arial"/>
        </w:rPr>
      </w:pPr>
      <w:r>
        <w:rPr>
          <w:rFonts w:cs="Arial" w:ascii="Arial" w:hAnsi="Arial"/>
        </w:rPr>
        <w:t>The previous morning, the morning of Day 1, I had woken up bright and early - 6:00 A.M. to be precise. And today, our early arrival time, early breakfast that would have resolved to be a midnight snack had it not been for the time difference, and fairly uncomfortable sleep position all conspired to see that I would be up at the same time once again... only this time BEFORE getting a few hours of sleep first. After waiting at the airport for a few hours, we took another, rather pleasant plane trip (this time only about 1.5 hours long... what a relief!) to Dublin. Arriving there, we attempted to hide our secret bovine contacts from Ireland's Department of Agriculture (I had had Asian-style beef on the trip from PA... OH, THE HORROR, THE HORROR!). (Bear in mind that there's been a hoof-and-mouth (also known as foot-and mouth) disease going about in England, so the Irish authorities are worried about it spreading to Ireland, and that's why they were being so careful about this sort of thing.) Well, after we eventually met up with Mom's older brother (a teacher of philosophy who goes by the name of Uncle Paul), got to our lovely hotel (the Buswell) by means of a cab-van, waited for half an eternity (or thereabouts) for our room to be ready, I finally took a shower, and then feel immediately asleep in the pretty little alcove that holds my bed. I woke up in the middle of the night, chatted with Mom and Christopher for a bit, and ate some of the fish &amp; chips (we here in the States know them as French fries, by the way)... which by this time were somewhat cold and dead. I did a few short but rigorous exercises in an attempt to work off the meal, and went to bed.</w:t>
      </w:r>
    </w:p>
    <w:p>
      <w:pPr>
        <w:pStyle w:val="PlainText"/>
        <w:rPr>
          <w:rFonts w:ascii="Arial" w:hAnsi="Arial" w:eastAsia="Arial" w:cs="Arial"/>
        </w:rPr>
      </w:pPr>
      <w:r>
        <w:rPr>
          <w:rFonts w:eastAsia="Arial" w:cs="Arial" w:ascii="Arial" w:hAnsi="Arial"/>
        </w:rPr>
        <w:t xml:space="preserve"> </w:t>
      </w:r>
    </w:p>
    <w:p>
      <w:pPr>
        <w:pStyle w:val="Heading1"/>
        <w:rPr/>
      </w:pPr>
      <w:r>
        <w:rPr>
          <w:rFonts w:eastAsia="Arial"/>
        </w:rPr>
        <w:t xml:space="preserve">  </w:t>
      </w:r>
      <w:bookmarkStart w:id="3" w:name="__RefHeading___Toc6668272"/>
      <w:r>
        <w:rPr/>
        <w:t>Day 3:</w:t>
      </w:r>
      <w:bookmarkEnd w:id="3"/>
      <w:r>
        <w:rPr/>
        <w:t xml:space="preserve"> </w:t>
      </w:r>
    </w:p>
    <w:p>
      <w:pPr>
        <w:pStyle w:val="PlainText"/>
        <w:rPr>
          <w:rFonts w:ascii="Arial" w:hAnsi="Arial" w:cs="Arial"/>
        </w:rPr>
      </w:pPr>
      <w:r>
        <w:rPr>
          <w:rFonts w:cs="Arial" w:ascii="Arial" w:hAnsi="Arial"/>
        </w:rPr>
        <w:t>After waking up, we headed down to a lovely breakfast in the lovely hotel dining room that was simply lovely. No, really. (Irish buffets are a good thing.) Anyway, we decided to postpone our visit to Newgrange until tomorrow, and instead visited Trinity College (to see the Book of Kells... AGAIN) (we saw it once during a previous year's visit), and then visited a Viking/miscellaneous (with emphasis on the miscellaneous) exhibit. (Much of the artifacts we saw did not withstand the test of time too well, I'm afraid... the exquisite gold jewelry tended to look like crumpled pieces of cheap plastic, and the mighty Viking swords looked rather like they would melt in your hand, not in your mouth. However, I got to see all manner of ancient headbonkers (in pristine condition, I might add), so it was still an amusing diversion, at the very least.) We then returned to the hotel and slept (well, *I* slept, anyway...), before waking up and wandering out for dinner at Beshoff Fish &amp; Chips (where we got our food last night, as well… sans me, of course, because I was asleep). I was quite amused when, perchance stopping at the local small grocery store, we came across some Irish advertisements for 'Silk Cut' cigarettes. What was so amusing was that, under the three copies of the logo that adorned the wall, there was each a different warning. 'Smoking causes fatal diseases.' 'Smoking causes cancer.' and ‘Smokers die younger.’ And all three warnings were specifically issued by the Irish government. Clearly, this is NOT a government ruled by greedy cigarette corporations. Which is a very good thing.</w:t>
      </w:r>
    </w:p>
    <w:p>
      <w:pPr>
        <w:pStyle w:val="PlainText"/>
        <w:rPr>
          <w:rFonts w:ascii="Arial" w:hAnsi="Arial" w:cs="Arial"/>
        </w:rPr>
      </w:pPr>
      <w:r>
        <w:rPr>
          <w:rFonts w:eastAsia="Arial" w:cs="Arial" w:ascii="Arial" w:hAnsi="Arial"/>
        </w:rPr>
        <w:t xml:space="preserve"> </w:t>
      </w:r>
      <w:r>
        <w:rPr>
          <w:rFonts w:cs="Arial" w:ascii="Arial" w:hAnsi="Arial"/>
        </w:rPr>
        <w:t>I do believe I have nearly forgotten to mention our other wanderings all over Dublin today! We stopped in for a nice lunch at Bewley's (Chris ate at the Abracababra next door) and stopped at the park, where a large statue of the ‘Children of Llyr’ (evil stepmother changes King’s children into swans for 900 years, then they die... I LOVE A HAPPY ENDING) stood. I was amused no end by the fact that here, the Church and the State are one and the same. This meant that the park's pool was in the shape of a large cross, and a miniature statue of Jesus resided on Dublin's main street, which goes by the name of O'Connell Street. Oh, and we also saw a shop selling Bonsai trees, as well as a music store with all sorts of cool musical instruments. Very cool, indeed...</w:t>
      </w:r>
    </w:p>
    <w:p>
      <w:pPr>
        <w:pStyle w:val="PlainText"/>
        <w:rPr>
          <w:rFonts w:ascii="Arial" w:hAnsi="Arial" w:cs="Arial"/>
        </w:rPr>
      </w:pPr>
      <w:r>
        <w:rPr>
          <w:rFonts w:eastAsia="Arial" w:cs="Arial" w:ascii="Arial" w:hAnsi="Arial"/>
        </w:rPr>
        <w:t xml:space="preserve"> </w:t>
      </w:r>
      <w:r>
        <w:rPr>
          <w:rFonts w:cs="Arial" w:ascii="Arial" w:hAnsi="Arial"/>
        </w:rPr>
        <w:t>Also, I think it was today when I finished reading Dr. Hugh Ross's 'The Fingerprint of God', which I highly recommend for anyone who wants to study the interesting concept of interpreting Christian religion into science (whether or not you end up agreeing or disagreeing with Dr. Ross's various and sundry viewpoints... I tended to agree with everyone (regardless of side) about half the time, as per my usual). A good read, and some interesting viewpoints on all sides.</w:t>
      </w:r>
    </w:p>
    <w:p>
      <w:pPr>
        <w:pStyle w:val="PlainText"/>
        <w:rPr>
          <w:rFonts w:ascii="Arial" w:hAnsi="Arial" w:eastAsia="Arial" w:cs="Arial"/>
        </w:rPr>
      </w:pPr>
      <w:r>
        <w:rPr>
          <w:rFonts w:eastAsia="Arial" w:cs="Arial" w:ascii="Arial" w:hAnsi="Arial"/>
        </w:rPr>
        <w:t xml:space="preserve"> </w:t>
      </w:r>
    </w:p>
    <w:p>
      <w:pPr>
        <w:pStyle w:val="Heading1"/>
        <w:rPr/>
      </w:pPr>
      <w:r>
        <w:rPr>
          <w:rFonts w:eastAsia="Arial"/>
        </w:rPr>
        <w:t xml:space="preserve">  </w:t>
      </w:r>
      <w:bookmarkStart w:id="4" w:name="__RefHeading___Toc6668273"/>
      <w:r>
        <w:rPr/>
        <w:t>Day 4:</w:t>
      </w:r>
      <w:bookmarkEnd w:id="4"/>
      <w:r>
        <w:rPr/>
        <w:t xml:space="preserve"> </w:t>
      </w:r>
    </w:p>
    <w:p>
      <w:pPr>
        <w:pStyle w:val="PlainText"/>
        <w:rPr/>
      </w:pPr>
      <w:r>
        <w:rPr>
          <w:rFonts w:cs="Arial" w:ascii="Arial" w:hAnsi="Arial"/>
        </w:rPr>
        <w:t xml:space="preserve">Today was our last day in Dublin before we trek back to The Cottage and its ilk. After another simply </w:t>
      </w:r>
      <w:r>
        <w:rPr>
          <w:rFonts w:cs="Arial" w:ascii="Arial" w:hAnsi="Arial"/>
          <w:i/>
        </w:rPr>
        <w:t>lovely</w:t>
      </w:r>
      <w:r>
        <w:rPr>
          <w:rFonts w:cs="Arial" w:ascii="Arial" w:hAnsi="Arial"/>
        </w:rPr>
        <w:t xml:space="preserve"> breakfast, we split up. The three of us (and Uncle Paul) headed out to look in bookstores / buy Christopher's concertina at the music shop we saw yesterday. (He chose the red one, after all... which makes it a Communist concertina.) Aside from looking in once more at the Bonsai trees, we returned to our rooms. (We returned with lunch in hand, I might add... I had a store-bought chicken Dijon sandwich with mayonnaise, lettuce, and tomato. Yum!) After a little while, we set out to meet the tour bus to Newgrange. Meeting up with Grammy, Pup, and Uncle Paul, and after waiting outside a fancy hotel for a good deal longer than I would have liked to, we met the (essentially unmarked) (though comfortable) bus and set off. After two more stops, our tour began 'in earnest' (as our bus driver / tour guide put it). The entire way to Newgrange (a trip of about one hour) (and, in fact, ever since the bus trip began), our driver told us stories and make comments here and there about local history. Perhaps one of the most exciting local relics was the house where the real-life model for Miss Haversham (from 'Great Expectations') had lived. Various other stuff and many miles along the information country roads later (the visitor center is a good ways out of Dublin, you understand), we arrived at the aforementioned Newgrange / Knowth visitor center. (The three of us, along with Dad, had been to Knowth here once before... though of course Dad was not with us as we went today. He joins us tomorrow.) We got out, and (after being given our official stickers) made a mad scramble up to the blue shuttle bus that would take us to Newgrange. (We had signed up to go to Knowth later, but our bus driver was to pick us up at Newgrange and take us to Knowth from there.) After a none-too-short drive over winding country roads (possibly even more winding than those near our house, way out in the boonies as it is!) we arrived at Newgrange. It was... rather cool. Inside, the single passage was small, running only about a quarter of the length of the mound itself. (Maybe about a third of the way, counting the chamber itself.) The chamber was rather interesting, its past history taken into account, and undoubtedly VERY interesting during the fifteen minutes of the winter solstice that it was keyed for. Anyway, the people who built it were obviously a pretty advanced race who had a clue of both what they were doing and why they were doing it. We didn't, so Uncle Paul decided to go with the alien theory. Knowth proved interesting as well, though we weren't permitted to enter. (Luckily, the outside of Knowth is somewhat more interesting than the outside of Newgrange, at least for the average tourist to look at, though both are pretty neato.) Anyway, the whole thing was pretty cool, and we were in a pretty good group to visit it (I illustrate this by pointing out the fact that the man sitting in front of me on the way back was avidly studying what </w:t>
      </w:r>
      <w:r>
        <w:rPr>
          <w:rFonts w:cs="Arial" w:ascii="Arial" w:hAnsi="Arial"/>
          <w:i/>
        </w:rPr>
        <w:t>looked</w:t>
      </w:r>
      <w:r>
        <w:rPr>
          <w:rFonts w:cs="Arial" w:ascii="Arial" w:hAnsi="Arial"/>
        </w:rPr>
        <w:t xml:space="preserve"> (as I recall) to be a fairly authoritative book on astrology (i.e. one written by people who believe in and study that sort of thing as a sort of science, not one written to amuse tourists) (which, I heartily suspect, is considerably less interesting than the real thing) for most of the way home). Anyway, we got off near Beshoff's (which is possibly pronounced BEE-shoff) and stopped there for another delicious dinner, this time with the entire group present and accounted for. We then returned to the hotel. Mom realized on the way back that she had lost both her glasses and the room key, so we had to inform the desk of our blunder (well, inform the official hotel person SITTING at the desk, anyway). We then chained the door shut and went to bed.</w:t>
      </w:r>
    </w:p>
    <w:p>
      <w:pPr>
        <w:pStyle w:val="PlainText"/>
        <w:rPr>
          <w:rFonts w:ascii="Arial" w:hAnsi="Arial" w:eastAsia="Arial" w:cs="Arial"/>
        </w:rPr>
      </w:pPr>
      <w:r>
        <w:rPr>
          <w:rFonts w:eastAsia="Arial" w:cs="Arial" w:ascii="Arial" w:hAnsi="Arial"/>
        </w:rPr>
        <w:t xml:space="preserve"> </w:t>
      </w:r>
    </w:p>
    <w:p>
      <w:pPr>
        <w:pStyle w:val="Heading1"/>
        <w:rPr/>
      </w:pPr>
      <w:r>
        <w:rPr>
          <w:rFonts w:eastAsia="Arial"/>
        </w:rPr>
        <w:t xml:space="preserve">  </w:t>
      </w:r>
      <w:bookmarkStart w:id="5" w:name="__RefHeading___Toc6668274"/>
      <w:r>
        <w:rPr/>
        <w:t>Day 5:</w:t>
      </w:r>
      <w:bookmarkEnd w:id="5"/>
      <w:r>
        <w:rPr/>
        <w:t xml:space="preserve"> </w:t>
      </w:r>
    </w:p>
    <w:p>
      <w:pPr>
        <w:pStyle w:val="PlainText"/>
        <w:rPr/>
      </w:pPr>
      <w:r>
        <w:rPr>
          <w:rFonts w:cs="Arial" w:ascii="Arial" w:hAnsi="Arial"/>
        </w:rPr>
        <w:t xml:space="preserve">It's Saturday, and we're heading back to The Cottage (owned by Uncle Paul, though he does not actually live there yet... this is where he'll be staying the whole time, while the three of us will move in about halfway through or so... I forget exactly when) and the holiday cottages where Grammy, Pup, and the three of us will be staying. And I keep changing tenses. </w:t>
      </w:r>
      <w:r>
        <w:rPr>
          <w:rFonts w:cs="Arial" w:ascii="Arial" w:hAnsi="Arial"/>
          <w:i/>
        </w:rPr>
        <w:t xml:space="preserve">(If you think it's bad now, just be glad you didn't see the original draft. Oy!   - Ed.) </w:t>
      </w:r>
      <w:r>
        <w:rPr>
          <w:rFonts w:cs="Arial" w:ascii="Arial" w:hAnsi="Arial"/>
        </w:rPr>
        <w:t xml:space="preserve">Well, we've traveled in five vehicles so far today: a cabmobile (a taxi that's a van... very handy for carrying bags and bags of stuff), two trains, a bus, and now a minibus (which is a small bus, Einstein). We stopped earlier at the Kilrush SuperValu to buy FOOD (which is very good), and now we're coming up the lane to The Cottage in the bus, laden with food, foodstuff, and stuff. </w:t>
      </w:r>
      <w:r>
        <w:rPr>
          <w:rFonts w:cs="Arial" w:ascii="Arial" w:hAnsi="Arial"/>
          <w:b/>
          <w:sz w:val="52"/>
        </w:rPr>
        <w:t>(HERE! INSERT STUFF ABOUT THE BUS DRIVER AND STUFF! RIGHT HERE! CAN YOU SEE THIS FROM SPACE???   - Ed.)</w:t>
      </w:r>
      <w:r>
        <w:rPr>
          <w:rFonts w:cs="Arial" w:ascii="Arial" w:hAnsi="Arial"/>
          <w:b/>
        </w:rPr>
        <w:t xml:space="preserve"> </w:t>
      </w:r>
      <w:r>
        <w:rPr>
          <w:rFonts w:cs="Arial" w:ascii="Arial" w:hAnsi="Arial"/>
        </w:rPr>
        <w:t>The grandson of the minibus's driver (whose own name is JJ) has been serenading us with an exciting new remix of "The Wheels On The Bus", featuring the original lyrics to the hit song sung to an improvised tune that was amplified fifty times over the minibus's PA system. (Also featuring a greater-than-average amount of "Round and round" action...) More info later.</w:t>
      </w:r>
    </w:p>
    <w:p>
      <w:pPr>
        <w:pStyle w:val="PlainText"/>
        <w:rPr>
          <w:rFonts w:ascii="Arial" w:hAnsi="Arial" w:cs="Arial"/>
        </w:rPr>
      </w:pPr>
      <w:r>
        <w:rPr>
          <w:rFonts w:eastAsia="Arial" w:cs="Arial" w:ascii="Arial" w:hAnsi="Arial"/>
        </w:rPr>
        <w:t xml:space="preserve">  </w:t>
      </w:r>
      <w:r>
        <w:rPr>
          <w:rFonts w:cs="Arial" w:ascii="Arial" w:hAnsi="Arial"/>
        </w:rPr>
        <w:t>Alright, after meeting up with Dad at the Cottage and FINALLY figuring out how the trunk to our rental car opened, we settled into our lovely little seaside cottage... and it is beautiful. It will do us well for our stay here, I think. Right now Mom, Dad, and Pup are off picking up both dinner (fish &amp; chips from the Kilkee 'chipper') and Uncle Paul. I took a shower not too long ago, too, which bears mention simply for being the least successful attempt at such an enterprise I have made for a long time. With clothes that I was less-than-happy with as my only choice, my shower was ended prematurely when I realized that the hot water on the shower didn't work. So I took a bath instead (where, thankfully, the hot water DID work). To add insult to injury, I found out later that Mom had figured the mechanism out several years earlier (well, she had a head start). Oh well... okay, now dinner's here, so I am off!</w:t>
      </w:r>
    </w:p>
    <w:p>
      <w:pPr>
        <w:pStyle w:val="PlainText"/>
        <w:rPr>
          <w:rFonts w:ascii="Arial" w:hAnsi="Arial" w:cs="Arial"/>
        </w:rPr>
      </w:pPr>
      <w:r>
        <w:rPr>
          <w:rFonts w:eastAsia="Arial" w:cs="Arial" w:ascii="Arial" w:hAnsi="Arial"/>
        </w:rPr>
        <w:t xml:space="preserve"> </w:t>
      </w:r>
      <w:r>
        <w:rPr>
          <w:rFonts w:cs="Arial" w:ascii="Arial" w:hAnsi="Arial"/>
        </w:rPr>
        <w:t>All right, dinner was delicious. We sat around and chatted for awhile, we discussed the secrets of the universe, we took a pleasant walk down to the White Strand, a small beach about a mile or so down the road from the cottages where we're staying, which puts it about two miles away from The Cottage. Dad helped the environment by (fairly) thoroughly cleaning up a good deal of the beach. We also met two locals, who proved quite amiable company. We talked a bit about the few careless tourist jerks who messed up the beaches for everyone else for a while, and the older of the two was kind enough to point out a little dot on the horizon that he claimed was a seal. (Cool!) (But unverified... though that was the best any of us could make of it, anyway, so I'll take his word for it.) I had to work hard to fight the urge to use my potentially offensive blarney-ridden (an' all that) 'Irish' accent in order to avoid the nasty potentiality of offending someone and/or being swarmed by a giant lynch mob. At last we returned home, where we had a snack (my pineapple Swiss roll from the SuperValu turned out to be somewhat less delicious than I originally imagined (a bit too sweet, unfortunately), but it was still pretty good), and went to bed. I'm still rather tired from our trip over from the States, even though it already seemed like we've been here for many, many days... so I went to sleep pretty much as soon as I lay down.</w:t>
      </w:r>
    </w:p>
    <w:p>
      <w:pPr>
        <w:pStyle w:val="PlainText"/>
        <w:rPr>
          <w:rFonts w:ascii="Arial" w:hAnsi="Arial" w:eastAsia="Arial" w:cs="Arial"/>
        </w:rPr>
      </w:pPr>
      <w:r>
        <w:rPr>
          <w:rFonts w:eastAsia="Arial" w:cs="Arial" w:ascii="Arial" w:hAnsi="Arial"/>
        </w:rPr>
        <w:t xml:space="preserve"> </w:t>
      </w:r>
    </w:p>
    <w:p>
      <w:pPr>
        <w:pStyle w:val="Heading1"/>
        <w:rPr/>
      </w:pPr>
      <w:r>
        <w:rPr>
          <w:rFonts w:eastAsia="Arial"/>
        </w:rPr>
        <w:t xml:space="preserve">  </w:t>
      </w:r>
      <w:bookmarkStart w:id="6" w:name="__RefHeading___Toc6668275"/>
      <w:r>
        <w:rPr/>
        <w:t>Day 6:</w:t>
      </w:r>
      <w:bookmarkEnd w:id="6"/>
      <w:r>
        <w:rPr/>
        <w:t xml:space="preserve"> </w:t>
      </w:r>
    </w:p>
    <w:p>
      <w:pPr>
        <w:pStyle w:val="PlainText"/>
        <w:rPr/>
      </w:pPr>
      <w:r>
        <w:rPr>
          <w:rFonts w:cs="Arial" w:ascii="Arial" w:hAnsi="Arial"/>
        </w:rPr>
        <w:t xml:space="preserve">A quiet day, overall. Breakfast went sort of crazy, as I woke up just in time to discover that Mom and Dad were off to pick up our second rental car and thus wouldn't be able to either sit down to our traditional (and thus large) Irish breakfast or bring Uncle Paul over to do so himself, as was originally planned. And there was hardly any sugar (two sugar packets, to be precise). So, being the compassionate soul that I am, I ate my Rice Krispies (and croissant, and fried potatoes) more or less alone. (Well, except for Christopher, Grammy, and Pup, that is.) And, more tragically still, I didn't use any sugar. (I was nobly saving it up for other personages, you understand... too big-hearted to think of my own sugary needs... *SNIFF*... of course, by the end of the day, we had recovered the actual BAG of sugar anyway, which made me feel kind of silly for being so chivalrous... but, no harm done. A little less sugar in my diet will hardly kill me...!) Anyway, so I had just finished my breakfast, and was sitting around talking with Grammy and Christopher, when Mom and Dad returned with Uncle Paul. They then left again, but not before he berated the confuzzlementatiousness (my word, not his) of our morning's schedule. Anyway, so Uncle Paul made himself a hearty Irish breakfast. (Which smelled extremely good... I began to regret that I hadn't waited!) We sat around the house for awhile (my concertina skillz are... well... let me put it this way, they haven't quite earned the 'z' yet... though I AM getting better...), until at about 2:30 (P.M.) when, in possession of both of our rented cars at last, we split up. Dad, Christopher, and myself headed down to the White Strand (by car this time), while everyone else headed down to Uncle Paul's to help clean up. The beach was crowded, but we managed to scrape together a decent time of it. After an episode of shoelace-related difficulties, I went exploring / trash collecting down the rocks on the left-hand side of the beach (facing seawards), and managed to pick up three discarded plastic bottles (two of water, one of soda) that people had innocently left lying about, not realizing the great problems this sort of thing can cause when even a few people do this sort of careless thing, because, in reality, it only takes a few people littering to deface nature's beauty for everyone else and it's really a very bad thing to do and hardly justifiable if you're aware of the existence of the problem which you are now if you've been reading this so don't do it 'kay? </w:t>
      </w:r>
      <w:r>
        <w:rPr>
          <w:rFonts w:cs="Arial" w:ascii="Arial" w:hAnsi="Arial"/>
          <w:b/>
        </w:rPr>
        <w:t>(Better grammar than that from the Internet-related newspaper insert from Days 2-4! And that was pretty bad… hey, did I neglect to mention that? Oh well…)</w:t>
      </w:r>
      <w:r>
        <w:rPr>
          <w:rFonts w:cs="Arial" w:ascii="Arial" w:hAnsi="Arial"/>
        </w:rPr>
        <w:t xml:space="preserve"> Now, where was I? Ah, yes. (What could possibly be voted the two least necessary sentences of the year! Er... next to these two, of course...) Anyway, so we arrived back at our holiday cottage, where we met up with the other members of the family (sans Paul). Mom told us to hurry, and they left. Of course, both Christopher and I took showers before we left. (Well, he took a bath, but even so...) Anyway, so after an episode in which Dad couldn't figure out how to lock the door so he asked the landlord and then was told, we headed (15 minutes late, of course) over to The Cottage. We met up with the 'rest' of the 'gang' and then headed to the Kilkee 'chipper' that we usually go to. We purchased our yummy fish &amp; chippy dinner, and drove out to our destination: the Bridges of Ross (a fine sight to see, especially from a geological standpoint or what-have-you). The roads were somewhat perilous (winding near the edges of sea-view cliff-faces as they did), but not nearly as bad as we remembered them from previous years (we think someone moved them several feet away from the edge in our absence... no, seriously). Anyway, we got there, and parked in the little parking lot (notably built of grass, not concrete), before realizing that there was both a gate barring our way and a sign warning us to keep away to help stem the flow of F&amp;M (Foot and Mouth) disease. So we ate, much to my satisfaction, and were about to leave when Dad suggested that we ask a local about whether the sign was still in effect (since the official ban behind the sign was apparently lifted some time ago). So Dad stopped in at a nearby farm house, where they told him that it was okay to ignore the sign, and everyone else did it anyway. (Here we see an American import at work... authentic All-American Not Caringness, produced by some giant corporation that's been pressing the government to fast-track the FTAA and lighten environmental laws so that they don't matter AT ALL, and that uses slave labor from The Sudan for all its needs and treats said slaves harshly (whose cause is not championed by the relevant labor unions because of a difference in religion) oh my I seem to have tied together virtually every problem I see with modern society into jumping a fence oops but maybe there's surely a deeper meaning here... nevermind.) Anyway, so we saw the only current Bridge of Ross, as well as a Bridge 'in the making'. And we got to see lots of neat big rocks, and some kinda spectacular views of the sea. We then came home by a different route (seeing the other side of the peninsula... at Uncle Paul's request, if I understood correctly), we tried to stop in at the Carnashee (Eamonn's (an acquaintance of Uncle Paul who, it seems to me, helped him secure The Cottage) bed &amp; breakfast... Shiela (his now ex-partner) and he apparently split up, for some reason or another. Actually, both are already married (with children) to someone else (not to the same person, mind you), but... well, it's kind of an odd situation. Very nice people, though (with very nice Cocker Spaniels), but (apparently) no one was home. So we went home. I described the Bridges of Ross as "Amusing rocks", while Dad later described their geology as having some interesting "Rock bands". Okaaaaay, then. If you want more insightful observations, visit 'em yourself! Neat place, though. Just don't fall off... I dread to think of what kinds of vertigo-riffic dreams I may potentially be having tonight... goodnight!</w:t>
      </w:r>
    </w:p>
    <w:p>
      <w:pPr>
        <w:pStyle w:val="PlainText"/>
        <w:rPr>
          <w:rFonts w:ascii="Arial" w:hAnsi="Arial" w:eastAsia="Arial" w:cs="Arial"/>
        </w:rPr>
      </w:pPr>
      <w:r>
        <w:rPr>
          <w:rFonts w:eastAsia="Arial" w:cs="Arial" w:ascii="Arial" w:hAnsi="Arial"/>
        </w:rPr>
        <w:t xml:space="preserve"> </w:t>
      </w:r>
    </w:p>
    <w:p>
      <w:pPr>
        <w:pStyle w:val="Heading1"/>
        <w:rPr/>
      </w:pPr>
      <w:r>
        <w:rPr>
          <w:rFonts w:eastAsia="Arial"/>
        </w:rPr>
        <w:t xml:space="preserve">  </w:t>
      </w:r>
      <w:bookmarkStart w:id="7" w:name="__RefHeading___Toc6668276"/>
      <w:r>
        <w:rPr/>
        <w:t>Day 7:</w:t>
      </w:r>
      <w:bookmarkEnd w:id="7"/>
      <w:r>
        <w:rPr/>
        <w:t xml:space="preserve"> </w:t>
      </w:r>
    </w:p>
    <w:p>
      <w:pPr>
        <w:pStyle w:val="PlainText"/>
        <w:rPr>
          <w:rFonts w:ascii="Arial" w:hAnsi="Arial" w:cs="Arial"/>
        </w:rPr>
      </w:pPr>
      <w:r>
        <w:rPr>
          <w:rFonts w:cs="Arial" w:ascii="Arial" w:hAnsi="Arial"/>
        </w:rPr>
        <w:t>All right, 'tis a new day... and it has been for quite some time now. Today was one big SHOPPING SPREE, which is okay because I am now wise and mature enough to retract my materialistic views and... no, wait, that's not right. Anyway, after a pleasant Irish breakfast (with SUGAR! SUGAR, I TELL YE!!!), we set off for Lahinch and the world-famous Celtic T-shirt store (where else?). We bought various things in Lahinch, and Mom and I pooled our tastes to blow £200 in a record time (unless, of course, you count the three years that Mom has been waiting to buy that particular sweater... then the 'record' kinda deteriorates a bit). But we walked away with a valuable art treasure of my choice, many Celtic T-shirts, and various other stuff, and so I would say it was a good haul, overall. (I'd say more, but then I’d have no time to search for me Lucky Charms (TM)!) Anyway, after a while we reached Galway, where we continued to "shop until we stop" (as Christopher put it earlier). We wandered about, I got a book about how the Earth's ozone layer has some big problems that we should do something about before we all DIE, and we helped Uncle Paul shop for a friend of his back home. Meanwhile, Dad searched Galway for Druidic robes and a finely crafted ceremonial knife (which he later assured me was NOT for performing blood sacrifices... a great load off my mind), thoroughly demonstrating his utter lack of tact in the process. We then went to McDonagh's famous fish-place for some yummy F&amp;Cs (fish &amp; Chips, that is... might as well abbreviate it, after all). We also saw fit to get more fishy fish and chippy chips to be eaten latey late - later. Oy.</w:t>
      </w:r>
    </w:p>
    <w:p>
      <w:pPr>
        <w:pStyle w:val="PlainText"/>
        <w:rPr>
          <w:rFonts w:ascii="Arial" w:hAnsi="Arial" w:cs="Arial"/>
        </w:rPr>
      </w:pPr>
      <w:r>
        <w:rPr>
          <w:rFonts w:eastAsia="Arial" w:cs="Arial" w:ascii="Arial" w:hAnsi="Arial"/>
        </w:rPr>
        <w:t xml:space="preserve"> </w:t>
      </w:r>
      <w:r>
        <w:rPr>
          <w:rFonts w:cs="Arial" w:ascii="Arial" w:hAnsi="Arial"/>
        </w:rPr>
        <w:t>Anyway, so after consuming an inordinate amount of orange soda at McDonagh's (seven glasses total... WHAT A BEAUTIFUL SIGHT TO SEE!), our group shuffled off into our two cars and headed to Coole Park (which is really COOLE... get it? It's FUnNy? FUHHH-NNY? Heh, heh, heh... er... *AHEM*) It was really neat there, with trees... many trees... of many types. It was really neat, okay!? Go there yourself and say how Coole it was for yourself. I mean, COME ON.</w:t>
      </w:r>
    </w:p>
    <w:p>
      <w:pPr>
        <w:pStyle w:val="PlainText"/>
        <w:rPr>
          <w:rFonts w:ascii="Arial" w:hAnsi="Arial" w:cs="Arial"/>
        </w:rPr>
      </w:pPr>
      <w:r>
        <w:rPr>
          <w:rFonts w:eastAsia="Arial" w:cs="Arial" w:ascii="Arial" w:hAnsi="Arial"/>
        </w:rPr>
        <w:t xml:space="preserve"> </w:t>
      </w:r>
      <w:r>
        <w:rPr>
          <w:rFonts w:cs="Arial" w:ascii="Arial" w:hAnsi="Arial"/>
        </w:rPr>
        <w:t>"..."</w:t>
      </w:r>
    </w:p>
    <w:p>
      <w:pPr>
        <w:pStyle w:val="PlainText"/>
        <w:rPr>
          <w:rFonts w:ascii="Arial" w:hAnsi="Arial" w:cs="Arial"/>
        </w:rPr>
      </w:pPr>
      <w:r>
        <w:rPr>
          <w:rFonts w:eastAsia="Arial" w:cs="Arial" w:ascii="Arial" w:hAnsi="Arial"/>
        </w:rPr>
        <w:t xml:space="preserve">  </w:t>
      </w:r>
      <w:r>
        <w:rPr>
          <w:rFonts w:cs="Arial" w:ascii="Arial" w:hAnsi="Arial"/>
        </w:rPr>
        <w:t>Anyway, so then we came home, refueling our car on the way back, stopped in briefly at Uncle Paul's, and then probably went home and went to bed. If anything else worthy of documentation occurs, I'll write it down tomorrow. FINALLY.</w:t>
      </w:r>
    </w:p>
    <w:p>
      <w:pPr>
        <w:pStyle w:val="PlainText"/>
        <w:rPr>
          <w:rFonts w:ascii="Arial" w:hAnsi="Arial" w:eastAsia="Arial" w:cs="Arial"/>
        </w:rPr>
      </w:pPr>
      <w:r>
        <w:rPr>
          <w:rFonts w:eastAsia="Arial" w:cs="Arial" w:ascii="Arial" w:hAnsi="Arial"/>
        </w:rPr>
        <w:t xml:space="preserve"> </w:t>
      </w:r>
    </w:p>
    <w:p>
      <w:pPr>
        <w:pStyle w:val="Heading1"/>
        <w:rPr/>
      </w:pPr>
      <w:r>
        <w:rPr>
          <w:rFonts w:eastAsia="Arial"/>
        </w:rPr>
        <w:t xml:space="preserve">  </w:t>
      </w:r>
      <w:bookmarkStart w:id="8" w:name="__RefHeading___Toc6668277"/>
      <w:r>
        <w:rPr/>
        <w:t>Day 8:</w:t>
      </w:r>
      <w:bookmarkEnd w:id="8"/>
      <w:r>
        <w:rPr/>
        <w:t xml:space="preserve"> </w:t>
      </w:r>
    </w:p>
    <w:p>
      <w:pPr>
        <w:pStyle w:val="PlainText"/>
        <w:rPr>
          <w:rFonts w:ascii="Arial" w:hAnsi="Arial" w:cs="Arial"/>
        </w:rPr>
      </w:pPr>
      <w:r>
        <w:rPr>
          <w:rFonts w:cs="Arial" w:ascii="Arial" w:hAnsi="Arial"/>
        </w:rPr>
        <w:t>Okay, now THIS was my kind of day. After the usual whatever in the morning, we left for Cragganouwen (which I type using the Copy / Paste function of my calculator to save mondo time). It's a reconstruction of an ancient settlement. It was cool. No, seriously. Anyway, the coolest part of the whole thing (in my opinion) was the souterrain (underground escape route / ancient precursor to our modern refrigerators). It descended from the inside of one of the houses by use of a nifty trap door (with wooden ladder), heading down a short ladder and into the souterrain itself. Underground, it looks just like a model catacombs (albeit small), with one side passageway leading to the cooling chamber (where perishables would be stored). The stone walls of the catacomb were... indescribably cool. The whole thing was really cool... I could hardly do it justice to attempt to describe it here. (But be sure to look for more dungeons to start appearing in my work! That's my viewpoint as an artist... everything's an inspiration!) Anyway, I saw some pleasantly gnarled (and therefore gnarly!) wooden walking sticks for sale in the gift shop (which I thought would complement my raincoat well, especially if combined with a stormy night, a hearty inn, a group of adventurers, and a buried treasure (in the souterrain, of course)... now, is that really too much for a guy to ask for?), but Mom was none too keen on the idea of me getting one. (She's not terribly fond of the idea of D&amp;D in general (in a way that she hasn't yet been able to sufficiently describe verbally), though she does like Tolkien's 'The Lord of the Rings' and its ilk. But then again, I suspect her idea of what D&amp;D IS is not the same as my own, and so one could say that her negative viewpoint is founded on a lack of understanding (as is so often the case with this sort of thing... gosh, I love to preach!)) Anyway, after another 'quick' stop at the bathroom (yes, I'm slow), we set off for Bunratty Castle (where my feast was waiting).</w:t>
      </w:r>
    </w:p>
    <w:p>
      <w:pPr>
        <w:pStyle w:val="PlainText"/>
        <w:rPr>
          <w:rFonts w:ascii="Arial" w:hAnsi="Arial" w:cs="Arial"/>
        </w:rPr>
      </w:pPr>
      <w:r>
        <w:rPr>
          <w:rFonts w:eastAsia="Arial" w:cs="Arial" w:ascii="Arial" w:hAnsi="Arial"/>
        </w:rPr>
        <w:t xml:space="preserve"> </w:t>
      </w:r>
      <w:r>
        <w:rPr>
          <w:rFonts w:cs="Arial" w:ascii="Arial" w:hAnsi="Arial"/>
        </w:rPr>
        <w:t>We had little time to spare, so (pausing only to note the insect-like antenna shapes formed by the nearby tour bus's mirrors) we waddled hastily through the gift shop and over to the impressive castle entrance (which was reached by means of a wooden staircase). To the right of the main doorway stood a smaller door, set in the base of the castle (which could, with slight error, be referred to as a fat tower). It stood open a little bit, and I wondered inwardly where it might lead. The line was moving fairly briskly though, so we had our tickets checked by the purple-clad (!) Spokesperson of the Earl / Master of Ceremonies / The Butler (this last title was the one he used, and so perhaps the most correct, but it does not carry quite the right connotation). We were pointed up the stairs to the main hall of the castle, located on what would amount to the fourth floor. (By American reckoning, that is... by Irish reckoning, it would be only the third floor... because OUR first floor (i.e. ground level) is THEIR ground floor, and our second floor is their first floor, and so on from there. Kind of odd, how these things work out... how each culture invents its own terminology, which conflicts with that of other cultures... very interesting, indeed.) (Which makes a grand place to note that the serving ladies of the castle were technically referred to as the 'serving wenches', as per the terminology of medieval Ireland. This would be the proper terminology of the time, but I (alongside any readers worth their wait in civil rights marches... not, of course, to dictate what you, my dear readers, find offensive, but you're unlikely to find a better way to find a better method to gauge your weight in civil rights marches) find it rather offensive, sexist, and etc.. Thus, I will use the more general terms 'servants' to avoid this problem.) On the way up the long staircase we were offered a piece of fine whole wheat bread by one of the castle's servants, presumably meant to tide us over until we reached the top of the stairs. This objective reached, however, we were each handed a goblet of 'mead' (those of us of young and impressionable / easily inebriated age got carbonated fruit juice... and darn good carbonated fruit juice, too (if I do say so myself)). We mingled with the highly minglable crowd (presumably provided for just such a purpose) while a few servants played musical instruments next to the Earl's throne. (Which, for now, remained empty.) At last The Butler stepped up to the front of the room, and garnered everyone's collective attention. He welcomed us formally to the castle of our esteemed Earl, and the Earl (somehow chosen from among our numbers, I think) was led in by the servants. He was crowned Earl, and offered his throne. The Butler then proceeded to elevate our status to nobility, and to permit the women to dine alongside the men for this one evening (which, in Medieval times, would not have been considered 'proper'... SEXIST PIGS OF THE MIDDLE AGES!!!). The servants played for a tad bit longer (one played what looked like a violin, though Pup thought it a tad too big to be such, and another played the harp (quite well, too)), before The Butler finally instructed us to descend the stairs into the feasting hall. (Properly known as the 'Guard Room' or some such thing.) We were directed to our proper places at the many tables, and seated by one of the servants. Our place settings consisted of a wooden plate, a wooden bowl, a bib (a proper Medieval feast can get quite messy!), a fingerbowl (which, in his youth, Dad had elsewhere once confused with a bowl of eggdrop soup), and a dagger. Some poor vulgar knaves confused our daggers with steak knives, but I, of course, knew better.</w:t>
      </w:r>
    </w:p>
    <w:p>
      <w:pPr>
        <w:pStyle w:val="PlainText"/>
        <w:rPr>
          <w:rFonts w:ascii="Arial" w:hAnsi="Arial" w:cs="Arial"/>
        </w:rPr>
      </w:pPr>
      <w:r>
        <w:rPr>
          <w:rFonts w:eastAsia="Arial" w:cs="Arial" w:ascii="Arial" w:hAnsi="Arial"/>
        </w:rPr>
        <w:t xml:space="preserve"> </w:t>
      </w:r>
      <w:r>
        <w:rPr>
          <w:rFonts w:cs="Arial" w:ascii="Arial" w:hAnsi="Arial"/>
        </w:rPr>
        <w:t>Plates of bread has been placed upon the tables prior to our arrival, so I took a piece. There was no butter, preserve, or jam to be seen, so I ate it with salt (!) (and yes, I KNOW salt was a very expensive commodity back in the day, but the bread needed SOMETHING on it, after all). Since the drinks laid out on the table consisted of white wine, red wine, and water, the servants asked the younger members of the crowd whether they wanted some fruit juice to drink. I, feeling sorry for the poor knaves, of course also condescended to have some... and was soon rewarded for my empathic ways by receiving a jug of the stuff we got upstairs! WHOOOOOOOOOOOO-HOO!</w:t>
      </w:r>
    </w:p>
    <w:p>
      <w:pPr>
        <w:pStyle w:val="PlainText"/>
        <w:rPr>
          <w:rFonts w:ascii="Arial" w:hAnsi="Arial" w:cs="Arial"/>
        </w:rPr>
      </w:pPr>
      <w:r>
        <w:rPr>
          <w:rFonts w:eastAsia="Arial" w:cs="Arial" w:ascii="Arial" w:hAnsi="Arial"/>
        </w:rPr>
        <w:t xml:space="preserve"> </w:t>
      </w:r>
      <w:r>
        <w:rPr>
          <w:rFonts w:cs="Arial" w:ascii="Arial" w:hAnsi="Arial"/>
        </w:rPr>
        <w:t>*AHEM* Anyway, the servants and The Butler proceeded to introduce the first course: cream of parsnip soup. Of course, the introduction was accompanied with a soup song, which is of course the proper introductory accompaniment for soup. Which rocked. Now the purpose of the bread was made clear, and the servants kindly brought everyone a second round of bred to replace that which had been consumed in folly. The soup was delicious, and quite enjoyable to sip in the Eastern tea-drinking fashion. The first course promptly finished, the second course (spare ribs) was introduced. (All courses, of course, were first given to the Earl for his pleasure before being brought before the other banqueteers, in order that either he may give his seal of approval for the meal, or he may be deposed and cast into the dungeon because obviously, any Earl who can't appreciate fine cooking should be deposed and cast into the dungeon. And thus we see the true benefit of such a station: getting your food double-quick.) This course, of course, was introduced by a spare rib song. These were very good, though some barbecue sauce would not have gone amiss. (The spare rib sauce, however, certainly made for some supa-fine bread-dipping sauce!) Anyway, I think it was about then when a poor knave got thrown in the dungeon for "trifling with the ladies". With the good grace of the Earl, however, he was allowed to go free on the condition that he sang for us. (Though this was, perhaps, a far crueler fate! At least he didn't choose to sing the 'Barney' theme song...) What he DID choose to sing, however, was 'When Irish Eyes Are Smiling' (then you know there's beer in the immediate area), which he renditionified fairly well. Seems to me that we all were ordered to break out into song at some point in the feast, singing the very same song, but this may have been later on. I don't remember. (What I DO remember is that I hummed it in what could best be described as a 'jolly good' Kermit the Frog impression. Spiffin'!) Sometime around the second course, Mom commented that now I would know what a Redwallian feast was like. Well, not quite (more breads and pastries in the Redwallian tradition, you understand), but, close enough.</w:t>
      </w:r>
    </w:p>
    <w:p>
      <w:pPr>
        <w:pStyle w:val="PlainText"/>
        <w:rPr>
          <w:rFonts w:ascii="Arial" w:hAnsi="Arial" w:cs="Arial"/>
        </w:rPr>
      </w:pPr>
      <w:r>
        <w:rPr>
          <w:rFonts w:eastAsia="Arial" w:cs="Arial" w:ascii="Arial" w:hAnsi="Arial"/>
        </w:rPr>
        <w:t xml:space="preserve"> </w:t>
      </w:r>
      <w:r>
        <w:rPr>
          <w:rFonts w:cs="Arial" w:ascii="Arial" w:hAnsi="Arial"/>
        </w:rPr>
        <w:t>The second course being finished, the main course was introduced; namely, chicken (with GRRRRRRRRRRAVY!), accompanied by boiled potatoes (covered in butter &amp; parsley), broccoli (which was good, if a tad too hard), and (presumably boiled) carrot sticks w/butter (which also could have been a bit softer). No matter, though, for the minor shortcomings of the vegetables, for a thick layer of gravy was enough to right both wrongs. GROOVY! GRAVY! WHATEVER! *COUGHS* Anyway, the third and main course being finished, the fourth and final course was passed out: dessert! Dessert consisted of but a single dish, by the questionable name of "True Lovers' Kiss". The custom surrounding it was, apparently, to have two true lovers eat it, but instead of feeding themselves via their OWN spoons, they would feed each other as a symbol of whatever and their true love for each other, etc. etc. etc. BLAH BLAH BLAH. I certainly COULD have objected to the dessert and its accompanying customs in the same way that I object to Valentine's day (and I actually DO have a set of good arguments to support my position, though I'm too lazy to argue them here), but I didn't, because it tasted REALLY REALLY GOOD. It consisted of berries and some sort of fruit cream atop some very fluffy angel food cake-like fluffycake (which is a slang term for "fluffy cake", used mainly by people too lazy to be throwing spaces and other such punctuation around every which way). Luckily, I was able to convince Mom that there was a lesser-known custom surrounding it, this time signifying paternal love, in which the mother gave her elder son a good deal of her own dessert as a gesture of good will etc. etc. etc..</w:t>
      </w:r>
    </w:p>
    <w:p>
      <w:pPr>
        <w:pStyle w:val="PlainText"/>
        <w:rPr>
          <w:rFonts w:ascii="Arial" w:hAnsi="Arial" w:cs="Arial"/>
        </w:rPr>
      </w:pPr>
      <w:r>
        <w:rPr>
          <w:rFonts w:eastAsia="Arial" w:cs="Arial" w:ascii="Arial" w:hAnsi="Arial"/>
        </w:rPr>
        <w:t xml:space="preserve">  </w:t>
      </w:r>
      <w:r>
        <w:rPr>
          <w:rFonts w:cs="Arial" w:ascii="Arial" w:hAnsi="Arial"/>
        </w:rPr>
        <w:t>After dessert, and a quick serving of snuff (which pleased Uncle Paul no end and I suspect almost consoled him for the indignity of having broccoli and carrots on his plate… he hates vegetables), the musical program(me) began. Which was quite good. The singing was lovely, as was the instrumentation. After it had at last come to an end, we were invited to come downstairs to collect our pictures (which had been taken during the meal) and to drink coffee. I, of course, do not drink coffee, but I nevertheless followed the rest of our little group downstairs (notably down what would have made a fine dungeon entrance, and past the plates of snuff) and into the coffee room. After studying up on the history of Bunratty Castle (and its predecessors, since it’s only the last in a long line of castles being built in that very same spot), we at last emerged outside, where Grammy, Pup, and Uncle Paul were already looking at our exciting pictures. (I will try to secure permission to use these pictures on my website. Believe me, these are not pictures that you want to miss! For instance, Uncle Paul commented that in his picture he looked like the troll from under the bridge, while Mom and I looked like we were on drugs. I feel inclined to agree with him on all counts.) Anyway, after debating over groovy walking sticks (again), and after I had sufficiently pointed out the exciting bug buses (as I dubbed the tour buses with antenna-like mirrors at their front) to all and sundry, we then headed excitingly home. We watched the exciting news (which included the exciting and fast-breaking story in which an "armed guy" stole some paintings). (And yes, that is exactly how the 'news guy' put it.) Then we went excitingly to bed.</w:t>
      </w:r>
    </w:p>
    <w:p>
      <w:pPr>
        <w:pStyle w:val="PlainText"/>
        <w:rPr>
          <w:rFonts w:ascii="Arial" w:hAnsi="Arial" w:eastAsia="Arial" w:cs="Arial"/>
        </w:rPr>
      </w:pPr>
      <w:r>
        <w:rPr>
          <w:rFonts w:eastAsia="Arial" w:cs="Arial" w:ascii="Arial" w:hAnsi="Arial"/>
        </w:rPr>
        <w:t xml:space="preserve"> </w:t>
      </w:r>
    </w:p>
    <w:p>
      <w:pPr>
        <w:pStyle w:val="Heading1"/>
        <w:rPr/>
      </w:pPr>
      <w:r>
        <w:rPr>
          <w:rFonts w:eastAsia="Arial"/>
        </w:rPr>
        <w:t xml:space="preserve">  </w:t>
      </w:r>
      <w:bookmarkStart w:id="9" w:name="__RefHeading___Toc6668278"/>
      <w:r>
        <w:rPr/>
        <w:t>Day 9:</w:t>
      </w:r>
      <w:bookmarkEnd w:id="9"/>
      <w:r>
        <w:rPr/>
        <w:t xml:space="preserve"> </w:t>
      </w:r>
    </w:p>
    <w:p>
      <w:pPr>
        <w:pStyle w:val="PlainText"/>
        <w:rPr>
          <w:rFonts w:ascii="Arial" w:hAnsi="Arial" w:cs="Arial"/>
        </w:rPr>
      </w:pPr>
      <w:r>
        <w:rPr>
          <w:rFonts w:cs="Arial" w:ascii="Arial" w:hAnsi="Arial"/>
        </w:rPr>
        <w:t>Okay, I'm going to make this short. Nothing much happened. We were going to go to the library, so that I could E-mail peoples &amp; prepare my Philosophy page for THE END, FOR THE END IS NEAR! (The end of CoolBoard, my current message board provider, comes some time tomorrow, actually.) However, the computers were apparently not working, which was quite irritating. I can only hope they'll work tomorrow... Anyway, Uncle Paul visited Eamonn (which is the correct spelling of 'Amon' &amp; is pronounced the same... I have goofed up in the past in its spelling, though I think I rectified this problem throughout THIS document, anyway. Whoops!), we re-heated our remaining fish &amp; chip takeout from McDonnagh's, maybe took a walk, and went to bed. WHOOPEE.</w:t>
      </w:r>
    </w:p>
    <w:p>
      <w:pPr>
        <w:pStyle w:val="PlainText"/>
        <w:rPr>
          <w:rFonts w:ascii="Arial" w:hAnsi="Arial" w:eastAsia="Arial" w:cs="Arial"/>
        </w:rPr>
      </w:pPr>
      <w:r>
        <w:rPr>
          <w:rFonts w:eastAsia="Arial" w:cs="Arial" w:ascii="Arial" w:hAnsi="Arial"/>
        </w:rPr>
        <w:t xml:space="preserve"> </w:t>
      </w:r>
    </w:p>
    <w:p>
      <w:pPr>
        <w:pStyle w:val="Heading1"/>
        <w:rPr/>
      </w:pPr>
      <w:r>
        <w:rPr>
          <w:rFonts w:eastAsia="Arial"/>
        </w:rPr>
        <w:t xml:space="preserve">  </w:t>
      </w:r>
      <w:bookmarkStart w:id="10" w:name="__RefHeading___Toc6668279"/>
      <w:r>
        <w:rPr/>
        <w:t>Day 10:</w:t>
      </w:r>
      <w:bookmarkEnd w:id="10"/>
      <w:r>
        <w:rPr/>
        <w:t xml:space="preserve"> </w:t>
      </w:r>
    </w:p>
    <w:p>
      <w:pPr>
        <w:pStyle w:val="PlainText"/>
        <w:rPr>
          <w:rFonts w:ascii="Arial" w:hAnsi="Arial" w:cs="Arial"/>
        </w:rPr>
      </w:pPr>
      <w:r>
        <w:rPr>
          <w:rFonts w:cs="Arial" w:ascii="Arial" w:hAnsi="Arial"/>
        </w:rPr>
        <w:t>Gosh, I certainly do hope that the computers will work today! After I slept in abnormally late (for Ireland, that is... at home, of course, I usually both stay up and get up fairly late), ate a large breakfast which doubled as lunch (it was, after all, around 11:30 A.M. when we started in on it), and sat around for a while.</w:t>
      </w:r>
    </w:p>
    <w:p>
      <w:pPr>
        <w:pStyle w:val="PlainText"/>
        <w:rPr>
          <w:rFonts w:ascii="Arial" w:hAnsi="Arial" w:cs="Arial"/>
        </w:rPr>
      </w:pPr>
      <w:r>
        <w:rPr>
          <w:rFonts w:eastAsia="Arial" w:cs="Arial" w:ascii="Arial" w:hAnsi="Arial"/>
        </w:rPr>
        <w:t xml:space="preserve"> </w:t>
      </w:r>
      <w:r>
        <w:rPr>
          <w:rFonts w:cs="Arial" w:ascii="Arial" w:hAnsi="Arial"/>
        </w:rPr>
        <w:t>Well, the rest of the day was pretty dull, overall. The computers at the library DID work, so I was able to... find out that I WASN'T able to do what I wanted to do there, and that the computer-clueless (though nice) librarians didn’t know either, so I E-mailed Joe and asked HIM to do so. Reflecting on the topic, I now realize that I forgot to wish him a very happy long-post-birthday whatever... YET AGAIN. My absentmindedness is getting somewhat ridiculous... I must see what I can do to remedy this. Oy! Anyway, we borrowed an odd assortment of books from the library (Dad took out two books on the Gaelic language, I borrowed 'DragonLance Tales' (a collection of D&amp;D fanfiction), while Christopher chose 'Ultimate Golf Techniques'. Sorely do I regret that I did not get to see the expression on the librarian's face! Ah, well... maybe next time…). We had a lovely dinner at a fancy restaurant ('The Strand', I believe it's called... in Kilkee, of course), which included fine French bread and the best fried mushrooms I have ever tasted (mayonnaise with dill makes an excellent dipping sauce!), and (for me) spicy chicken fajitas. Hmm... my only qualm was the sour cream. Nothing like the fine stuff we have in America. *SNIFFS IN A RIDICULOUSLY SUPERIOR WAY* Thin, mostly tasteless, and almost too spicy to eat! Still, a minor qualm... and even the sour cream was good, in its own way (i.e. when properly administered on my chicken fajitas!). I had a chocolate &amp; pecan tart (essentially a rich brownie, on a pie crust, topped with pecans, and finely accompanied by whipped cream and vanilla ice cream. Delicious, if a tad rich). The remained of our escapades escape me, though I think they, at their most exciting, might have included a walk to the White Strand. I forget.</w:t>
      </w:r>
    </w:p>
    <w:p>
      <w:pPr>
        <w:pStyle w:val="PlainText"/>
        <w:rPr>
          <w:rFonts w:ascii="Arial" w:hAnsi="Arial" w:eastAsia="Arial" w:cs="Arial"/>
        </w:rPr>
      </w:pPr>
      <w:r>
        <w:rPr>
          <w:rFonts w:eastAsia="Arial" w:cs="Arial" w:ascii="Arial" w:hAnsi="Arial"/>
        </w:rPr>
        <w:t xml:space="preserve"> </w:t>
      </w:r>
    </w:p>
    <w:p>
      <w:pPr>
        <w:pStyle w:val="Heading1"/>
        <w:rPr/>
      </w:pPr>
      <w:r>
        <w:rPr>
          <w:rFonts w:eastAsia="Arial"/>
        </w:rPr>
        <w:t xml:space="preserve">  </w:t>
      </w:r>
      <w:bookmarkStart w:id="11" w:name="__RefHeading___Toc6668280"/>
      <w:r>
        <w:rPr/>
        <w:t>Day 11:</w:t>
      </w:r>
      <w:bookmarkEnd w:id="11"/>
      <w:r>
        <w:rPr/>
        <w:t xml:space="preserve"> </w:t>
      </w:r>
    </w:p>
    <w:p>
      <w:pPr>
        <w:pStyle w:val="PlainText"/>
        <w:rPr/>
      </w:pPr>
      <w:r>
        <w:rPr>
          <w:rFonts w:cs="Arial" w:ascii="Arial" w:hAnsi="Arial"/>
        </w:rPr>
        <w:t xml:space="preserve">Another pretty slow day. My breakfast today saw a sudden change, as I ate a yummy apple pastry in place of toast, eggs, &amp; cereal. And in addition to my sausage &amp; potatoes, I tried some blood pudding. It's good, despite its perhaps questionable ingredients. (Then again, if what Dad has said about the quality of your average sausage, or hamburgers / hot dogs / chicken nuggets for that matter, is anywhere near accurate, then blood is, relatively speaking, pretty darn high-quality stuff!) Anyway, we went into Ennis to do shopping, I admired pottery and related art forms, Grammy purchased a CD at one of the local music stores, I decided upon an art book ('The Art of Jim Fitzpatrick' or some such thing, which I thought quite fine and Mom found U-G-L-Y UGLY UGLY UGLY or at least mildly unattractive... I do, however, hope to purchase it in a later pass through Ennis), we went shopping (I got, among other things, jam tarts, Chinese sweet &amp; sour sauce (which is a very appropriate Communist red), and jelly donuts), and returned home. (But not all on a single breath, as listed here.) It is worth noting that we (Dad, Christopher, and myself; the peoplerific components of one of our two carpools) listened to opera and the Country Western Polka station (102.4 FM), both ways. Gosh dang that's funny stuff! *AHEM* After a small snack or two, Uncle Paul invited us over to see his library during the grand unveiling. We drove over (I, for once, got ready in literally record time!), and proceeded promptly to stand around in The Cottage. Sheila called (friend of Uncle Paul, and former co-manager of the Carnashee alongside Eamonn, as I mentioned before... I DO hope they get that whole mess worked out soon!), and Uncle Paul invited her over (presumably for a cup of tea and a chit-chat).  After Uncle Paul berated the fact that he now possibly had as many as three phone numbers, and those that weren't supposed to work did, and so forth (and, from what I know of the situation, he has every right to be a little perturbed by the muddled confusion of it all), which took up the space of only a few minutes to berate, we soon headed out to The Library. It was utterly bare inside, save for those guests who had arrived early (i.e. the poor dead bird we found on the second floor... one of only three dead non-mollusk animals that I saw for our entire time here). We then left Uncle Paul to his own devices there, as Sheila was due over any minute now. We went home, and ate dinner (some deliciously made rice &amp; vegetables pan-fried by Mom, delicious in their own right, and well complemented by my choice of Communist Chinese sweet &amp; sour sauce. Finally, an off-the-wall sauce purchase that turns out well!). Anyway, we then sat around the house (not literally), I read some of the </w:t>
      </w:r>
      <w:r>
        <w:rPr>
          <w:rFonts w:cs="Arial" w:ascii="Arial" w:hAnsi="Arial"/>
          <w:i/>
        </w:rPr>
        <w:t>DragonLance Tales</w:t>
      </w:r>
      <w:r>
        <w:rPr>
          <w:rFonts w:cs="Arial" w:ascii="Arial" w:hAnsi="Arial"/>
        </w:rPr>
        <w:t xml:space="preserve"> that I borrowed from the Kilkee library yesterday, and went to bed. Groovy!</w:t>
      </w:r>
    </w:p>
    <w:p>
      <w:pPr>
        <w:pStyle w:val="PlainText"/>
        <w:rPr>
          <w:rFonts w:ascii="Arial" w:hAnsi="Arial" w:eastAsia="Arial" w:cs="Arial"/>
        </w:rPr>
      </w:pPr>
      <w:r>
        <w:rPr>
          <w:rFonts w:eastAsia="Arial" w:cs="Arial" w:ascii="Arial" w:hAnsi="Arial"/>
        </w:rPr>
        <w:t xml:space="preserve"> </w:t>
      </w:r>
    </w:p>
    <w:p>
      <w:pPr>
        <w:pStyle w:val="Heading1"/>
        <w:rPr/>
      </w:pPr>
      <w:r>
        <w:rPr>
          <w:rFonts w:eastAsia="Arial"/>
        </w:rPr>
        <w:t xml:space="preserve">  </w:t>
      </w:r>
      <w:bookmarkStart w:id="12" w:name="__RefHeading___Toc6668281"/>
      <w:r>
        <w:rPr/>
        <w:t>Day 12:</w:t>
      </w:r>
      <w:bookmarkEnd w:id="12"/>
      <w:r>
        <w:rPr/>
        <w:t xml:space="preserve"> </w:t>
      </w:r>
    </w:p>
    <w:p>
      <w:pPr>
        <w:pStyle w:val="PlainText"/>
        <w:rPr>
          <w:rFonts w:ascii="Arial" w:hAnsi="Arial" w:cs="Arial"/>
        </w:rPr>
      </w:pPr>
      <w:r>
        <w:rPr>
          <w:rFonts w:cs="Arial" w:ascii="Arial" w:hAnsi="Arial"/>
        </w:rPr>
        <w:t>This is Dad's last day here, I'm afraid. Ah, well... I'm sure his successful return to the States will be most welcomed by our animal flocks. Anyway, I started the day out with a jam donut and fried chips (chips sautéed with butter and onions... highly recommended by three out of four half-starving gurus (myself being at least one of them)), before Uncle Paul even arrived.</w:t>
      </w:r>
    </w:p>
    <w:p>
      <w:pPr>
        <w:pStyle w:val="PlainText"/>
        <w:rPr/>
      </w:pPr>
      <w:r>
        <w:rPr>
          <w:rFonts w:eastAsia="Arial" w:cs="Arial" w:ascii="Arial" w:hAnsi="Arial"/>
        </w:rPr>
        <w:t xml:space="preserve"> </w:t>
      </w:r>
      <w:r>
        <w:rPr>
          <w:rFonts w:cs="Arial" w:ascii="Arial" w:hAnsi="Arial"/>
        </w:rPr>
        <w:t xml:space="preserve">The remainder of my breakfast (black and white pudding, sausage, and a tad of Uncle Paul's 'doctored' chips (you know, with curry and his sixteen other secret herbs and spices)) was good, as usual. I sat cross-legged outside atop one of the picnic tables and wrote a good deal for Book II (well, several pages, anyway). Dad headed down to the surmised location of Blind Horse Cave. When he took a while coming back, I (unwittingly) organized a search party to go look for him, and we set off on a merry ramble down the small road-like cow path. Finding him on his way back, not to mention a convenient patch of barbed wire along the otherwise electric fence, the now four of us (just like one big, happy family… wait a minute, that's what we are anyway) climbed over and settled down on some (somewhat sharp) patch of rocks to watch the waves. Waves struck the rocks, sometimes breaking over the outer rocks, shooting spray ten to twenty feet above the outer rocks, and cascading over the inner rocks with a decent current. </w:t>
      </w:r>
      <w:r>
        <w:rPr>
          <w:rFonts w:cs="Arial" w:ascii="Arial" w:hAnsi="Arial"/>
          <w:i/>
        </w:rPr>
        <w:t>"Waves and rooooooocks…"</w:t>
      </w:r>
      <w:r>
        <w:rPr>
          <w:rFonts w:cs="Arial" w:ascii="Arial" w:hAnsi="Arial"/>
        </w:rPr>
        <w:t xml:space="preserve"> I, myself, like to sum up the experience in the three words that I feel best connote the eloquence and primal beauty of the scene: "Very wet rocks." (Mom would quickly point out here that the sea deserved mention out separate and beyond the rocks, as it was all sorts of interesting colors, from turquoise to dark blue.) Anyway, we then came home, ate lunch (one of the odd samosas (a kind of Indian food with potatoes &amp; other vegetables, for those unfortunates among us who do not know) I got the first day we arrived here at the Kilrush SuperValu (with sweet &amp; sour sauce, of course) and some of Christopher's vegetable pizza), and soon set out for the town of Kilrush. There we wandered about a bit, buying a book or two, a few pens, and some fruit scones (the last of which coming from a local bakery) (mine was quite good, being uncommonly fluffy for a scone and not tasting nearly as much of raisins / currants as can usually be expected from a scone containing such ingredients... I'm afraid, however, that Dad did not share my enthusiasm for them, as (I think) he must have had an inferior scone. Mine was fresh baked, more or less, while his had undoubtedly sat around for a while... oh, well). We met up with several of the town dogs, who (as in all Irish towns) came and went as they pleased. Very friendly, you see. Jolly good company and all that. (See, THIS is the kind of thing I’m always getting on about when I suggest that we try and live in harmony with the other races! Though, I admit, town cows might pose a bit of a problem, as would town elephants and town poison arrow frogs... but, oh well.) Anyway, at last we headed in to the local SuperValu supermarket, where we made a wide range of purchases, including but not strictly limited to (drum roll, please) banana nectar and (green) cream &amp; coconut sauce (i.e. that ker-aAAAZY stuff I'd been wanting to pick up all along ever since our first day here in the cottages). We then stopped in Kilkee, where we picked up our fish &amp; chips and headed home. Incidentally, did you know that sword-making is still a booming business in Spain? Just wondering. Anyway, we got home, and I tested my exciting new delicacies. Cream &amp; coconut sauce: both green and good. Banana nectar: perhaps TOO good. (I don't expect it to last more than a few days unless I can mobilize myself into a one-guru banana nectar conservation effort… and if I can move myself to do that, then I really must say that the natural world has, comparatively, nothing to worry about.) Anyway, we went to bed early this time, with a minimum of fuss etc.. Groovy.</w:t>
      </w:r>
    </w:p>
    <w:p>
      <w:pPr>
        <w:pStyle w:val="PlainText"/>
        <w:rPr>
          <w:rFonts w:ascii="Arial" w:hAnsi="Arial" w:eastAsia="Arial" w:cs="Arial"/>
        </w:rPr>
      </w:pPr>
      <w:r>
        <w:rPr>
          <w:rFonts w:eastAsia="Arial" w:cs="Arial" w:ascii="Arial" w:hAnsi="Arial"/>
        </w:rPr>
        <w:t xml:space="preserve"> </w:t>
      </w:r>
    </w:p>
    <w:p>
      <w:pPr>
        <w:pStyle w:val="Heading1"/>
        <w:rPr/>
      </w:pPr>
      <w:r>
        <w:rPr>
          <w:rFonts w:eastAsia="Arial"/>
        </w:rPr>
        <w:t xml:space="preserve">  </w:t>
      </w:r>
      <w:bookmarkStart w:id="13" w:name="__RefHeading___Toc6668282"/>
      <w:r>
        <w:rPr/>
        <w:t>Day 13:</w:t>
      </w:r>
      <w:bookmarkEnd w:id="13"/>
      <w:r>
        <w:rPr/>
        <w:t xml:space="preserve"> </w:t>
      </w:r>
    </w:p>
    <w:p>
      <w:pPr>
        <w:pStyle w:val="PlainText"/>
        <w:rPr>
          <w:rFonts w:ascii="Arial" w:hAnsi="Arial" w:cs="Arial"/>
        </w:rPr>
      </w:pPr>
      <w:r>
        <w:rPr>
          <w:rFonts w:cs="Arial" w:ascii="Arial" w:hAnsi="Arial"/>
        </w:rPr>
        <w:t>Ah, number thirteen. Well, this was perhaps one of the less fun-fun thirteens (if a thirteen can be 'fun-fun') I have experienced, as Dad left (fairly) early this morning to go to the airport. Mom accompanied him in the other car. (To those who would point out the inefficiency of this method, I would point out the inefficiency of walking home from Shannon airport, which takes an hour to reach by car.) We're turning in Dad's car today, since we'll only really have one driver (Mom) left here in Ireland with us, and it ain't cheap to rent a car, yunz know. Of course, this will mean that only five out of the remaining six of us (me, Christopher, Mom, Grammy, Pup, Uncle Paul) can ride in the car at any one time, unless Christopher sits on someone's lap (ha! Not likely...), but, oh well. Nothing's perfect...) Breakfast, when Uncle Paul finally arrived (on foot, mind you), was good (if rather a departure from the routine... which is good). I had a danish, a bowl of Rice Krispies (no one has yet dared to try the magical Snap, Crackle, and Pop Dust that came packaged with the Rice Krispies... maybe tomorrow...), curried potatoes (alas, for the chips are no more!), and scrambled eggs. Of course, I felt obliged to eat this all with coconut sauce. Yum!</w:t>
      </w:r>
    </w:p>
    <w:p>
      <w:pPr>
        <w:pStyle w:val="PlainText"/>
        <w:rPr/>
      </w:pPr>
      <w:r>
        <w:rPr>
          <w:rFonts w:eastAsia="Arial" w:cs="Arial" w:ascii="Arial" w:hAnsi="Arial"/>
        </w:rPr>
        <w:t xml:space="preserve"> </w:t>
      </w:r>
      <w:r>
        <w:rPr>
          <w:rFonts w:cs="Arial" w:ascii="Arial" w:hAnsi="Arial"/>
        </w:rPr>
        <w:t xml:space="preserve">Hope Dad had a safe trip home... After lunch, the three of us and Grammy headed in to Kilkee to wander about. We did an amiable job of it, as we wandered for some time along the fairly crowded beach of Kilkee. It was a tad 'fresh' (a term used in the local weather reports which Uncle Paul equates with 'expect gale-force winds'), but tolerable. We saw numerous dogs, some pets, some communal (if I can rightly say that the town dogs are 'communal'). We picked up some 'stuff' at the grocery store (and, just for the record, I DO want to get some of the exotic white French dressing next time we go shopping! It’s got MUSTARD!), picked up fish &amp; chips at our usual Kilkee 'chipper', and headed back to our little cottage to eat. (By the way, Uncle Paul has apparently decided that he's never eating dinner again. Actually, he SAID that quite clearly the night when we were deciding whether or not to go to dinner that very night at the Strand. He said that we SHOULD go that night, so that it would be done and he would never eat dinner again. And he went through with it! Hmm... very interesting, not to mention commendable, in a weird kind of way. Saying what one means…) We then went home (listening to Grammy's CD of concertina playing on the way, which thankfully sounds a good deal more interesting than the other choice she presented us with when deciding what she should purchase (that other choice being a thirty-some tracked CD of someone playing what sounded to be the same tune over and over again without stopping once)) and ate dinner. After dinner we headed down with Pup to where Blind Horse Cave was thought to be (battling annoying flies all the way). It was low tide, so Christopher and myself trekked down the other way along the rocks in an attempt to find the cave. I was just climbing the steep and mostly flat wall of the cove where I thought the cave to probably be when Mom called us back. The tide began to grow louder, presumably on its way back in and so I understood why hurrying might be a good idea. (Remember the ten-to-twenty foot wave-crashings I saw yesterday? My path lay right next to the outer rock wall. </w:t>
      </w:r>
      <w:r>
        <w:rPr>
          <w:rFonts w:cs="Arial" w:ascii="Arial" w:hAnsi="Arial"/>
          <w:i/>
        </w:rPr>
        <w:t>Ngyah</w:t>
      </w:r>
      <w:r>
        <w:rPr>
          <w:rFonts w:cs="Arial" w:ascii="Arial" w:hAnsi="Arial"/>
        </w:rPr>
        <w:t xml:space="preserve">!) Anyway, I could not see the cave from my lofty and somewhat precarious perch, so I scrambled down to join Christopher in our desperate scramble over the highly scrambleable rocks before we were engulfed in the unscrambling tide, which would have been quite wet, wild, and maybe even a tad woolly. Upon making our last desperate scramble up the rock path and falling exhausted at our companions' feet, we learned that no, the tide WASN'T coming in. How dull! *AHEM* Kyle's crazed teachings aside, we headed back up the (fairly) long path to the cottages, occasionally taking pictures of cows, avoiding disturbing the slug population (we saw a new brown-colored variety today... excitement!) as we did so, and battling off flies until at last we reached home. I continued reading </w:t>
      </w:r>
      <w:r>
        <w:rPr>
          <w:rFonts w:cs="Arial" w:ascii="Arial" w:hAnsi="Arial"/>
          <w:i/>
        </w:rPr>
        <w:t>DragonLance Tales</w:t>
      </w:r>
      <w:r>
        <w:rPr>
          <w:rFonts w:cs="Arial" w:ascii="Arial" w:hAnsi="Arial"/>
        </w:rPr>
        <w:t xml:space="preserve"> collection (which, actually, I had been reading on and off all day, though I have neglected to mention this until now), and eventually went to bed after finishing writing this diary stuff. I'm experiencing writer's block for Book II, I'm afraid... I have to figure out how to get Lina to - well, nevermind that. Mom is staring at me, apparently subtly hinting that it's now bedtime. Goodnight!</w:t>
      </w:r>
    </w:p>
    <w:p>
      <w:pPr>
        <w:pStyle w:val="PlainText"/>
        <w:rPr>
          <w:rFonts w:ascii="Arial" w:hAnsi="Arial" w:eastAsia="Arial" w:cs="Arial"/>
        </w:rPr>
      </w:pPr>
      <w:r>
        <w:rPr>
          <w:rFonts w:eastAsia="Arial" w:cs="Arial" w:ascii="Arial" w:hAnsi="Arial"/>
        </w:rPr>
        <w:t xml:space="preserve"> </w:t>
      </w:r>
    </w:p>
    <w:p>
      <w:pPr>
        <w:pStyle w:val="Heading1"/>
        <w:rPr/>
      </w:pPr>
      <w:r>
        <w:rPr>
          <w:rFonts w:eastAsia="Arial"/>
        </w:rPr>
        <w:t xml:space="preserve">  </w:t>
      </w:r>
      <w:bookmarkStart w:id="14" w:name="__RefHeading___Toc6668283"/>
      <w:r>
        <w:rPr/>
        <w:t>Day 14:</w:t>
      </w:r>
      <w:bookmarkEnd w:id="14"/>
      <w:r>
        <w:rPr/>
        <w:t xml:space="preserve"> </w:t>
      </w:r>
    </w:p>
    <w:p>
      <w:pPr>
        <w:pStyle w:val="PlainText"/>
        <w:rPr>
          <w:rFonts w:ascii="Arial" w:hAnsi="Arial" w:cs="Arial"/>
        </w:rPr>
      </w:pPr>
      <w:r>
        <w:rPr>
          <w:rFonts w:cs="Arial" w:ascii="Arial" w:hAnsi="Arial"/>
        </w:rPr>
        <w:t>Okay, it's now the evening of the day after, so I hope my dear audience (that's you) will forgive me if I don't get it all quite right. In the morning, Mom took Grammy into Doonbeg, while the rest of us ate breakfast. (I attempted a departure from my usual, by mixing and matching the various available food items, and met with moderate success.) After breakfast was over, and the two had returned, the three of us &amp; Pup set out (through the rain, if I recall correctly) for Kilkee. Our mission: to boldly send E-mails to people we had never E-mailed before. We stopped in at the bank, and then the store, of course, but (in my eyes) the main focus of the excursion was the library. I ended up sending eight E-mails in two hours: I had to E-mail Joe, Doug, Justin (that's Justin P., not Justin N.), Dad (to ask how his flight had been and how the animals were), two contacts of mine from Impromanga (about the recent problems they've been having with the high-quality comic "Celestial", and finally to send two letters for Grammy (she had stayed at home, as I said earlier). So, all in all, it was a good day's E-mailing work. We headed home to our humble holiday cottage, where Mom made cheese pie (not the best thing I've ever tasted, but still pretty good… everyone else, of course, loved it, as people who are not me seem to be wont to do upon eating Mom's cheese pie, for some reason). I had a scone only about an hour before dinner, which I felt kind of guilty eating so close to dinner, but it did seem like SUCH an opportune moment. (I seriously believe that I could learn to not eat nearly so much if there wasn't so much unclaimed food that would otherwise go to waste if I didn't eat it. I have attempted to point this concept out to people, but it has made little difference. I wonder if this could have anything to do with the fact that I seem to always convince Mom to buy fifty gazillion non-essential things at the store... by my troth, though, SOMEDAY I am going to try the yin-yang harmony diet that Dad has told me about. Someday...) Anyway, we then headed out to another beach, one well worth seeing. (Namely, the beach in Doonbeg; a very lovely place, with numerous cool tide pools and other such features that would all look a lot nicer if people, people similar in many ways to you, my dear audience, just normal, fairly average people, would stop throwing litter A. onto the beach, B. onto other beaches, C. into the ocean itself, and D. any place other than trash cans, recycling bins, and similarly appropriate stuff holders. SO STOP THROWING TRASH EVERYWHERE!!! Thank you.) It was cloudy, having been raining earlier, but the sun did come out from the clouds once or twice, bathing the place in yellow light and making it seem even more beautiful. We walked along the beach for a couple hours (all the way up the beach, and all the way back; and not at a particularly slow pace, either! 'Tis a big beach...), I doing my highly boisterous Ranger impression all the while ("Hey! You-o-o look here! See what I found? It sea-foam! You-o-o know what that mean? *PAUSES FOR DRAMATIC EFFECT, THEN LEANS CLOSER TO WHISPER IN CONSPIRITORIAL TONES* It mean... ocean is near! WHOOP! WHOOP! WHOOP! *RUNS MADLY OFF, WAVING STICK AND SEAWEED FLAIL ALOFT, AND HAILING THE SUN* Sunnnnnnnnnnnnnn - !"). I got quite wet, dashing madly through the sea and near-waist-deep tidal pools dotted about the sand, and therefore sending water flying everywhere. I also got rather sandy, up to my knees at least, and thus was quite ready to take a shower upon our arrival home. However, we had not yet arrived back at the car... and there was much trash on the beach... and I had nothing to lose, except time and my shorts (which I had come close to doing several times before... *SIGH* Alas, the price one pays to cart rocks about in one's pockets…)... so, I started to pick up the trash lying about the beach. There was quite a lot of it, actually, and it left my hands quite full. Luckily, I soon came upon a plastic bag lying buried in the sand, which I quickly turned from garbage to garbage truck. (Well, not quite a garbage TRUCK, but you know what I mean. Right?) Spurred on by this new acquisition, I went about, madly picking up trash from the remaining stretch of beach. Eventually, however, I ran out of bag (it was a big bag, too, mind you), and so Mom was at last able to turn me from my back-breaking work (quite literally... my back and shoulders provided as good a source of trash transportation as any applicable body part, and so I ended up using them) and on the road to home (or, more immediately, the car). Leaving the bag to the slugs at the local (and overflowing) garbage can, we went home, did some more boring stuff, and went to bed. FINALLY! NOW I MAY GO TO MY REST. Tomorrow, I mean today, though (it being post midnight), I'll be quicker about setting down the day's events... by my troth, I will. Goodnight!</w:t>
      </w:r>
    </w:p>
    <w:p>
      <w:pPr>
        <w:pStyle w:val="PlainText"/>
        <w:rPr>
          <w:rFonts w:ascii="Arial" w:hAnsi="Arial" w:eastAsia="Arial" w:cs="Arial"/>
        </w:rPr>
      </w:pPr>
      <w:r>
        <w:rPr>
          <w:rFonts w:eastAsia="Arial" w:cs="Arial" w:ascii="Arial" w:hAnsi="Arial"/>
        </w:rPr>
        <w:t xml:space="preserve"> </w:t>
      </w:r>
    </w:p>
    <w:p>
      <w:pPr>
        <w:pStyle w:val="Heading1"/>
        <w:rPr/>
      </w:pPr>
      <w:r>
        <w:rPr>
          <w:rFonts w:eastAsia="Arial"/>
        </w:rPr>
        <w:t xml:space="preserve">  </w:t>
      </w:r>
      <w:bookmarkStart w:id="15" w:name="__RefHeading___Toc6668284"/>
      <w:r>
        <w:rPr/>
        <w:t>Day 15:</w:t>
      </w:r>
      <w:bookmarkEnd w:id="15"/>
      <w:r>
        <w:rPr/>
        <w:t xml:space="preserve"> </w:t>
      </w:r>
    </w:p>
    <w:p>
      <w:pPr>
        <w:pStyle w:val="PlainText"/>
        <w:rPr/>
      </w:pPr>
      <w:r>
        <w:rPr>
          <w:rFonts w:cs="Arial" w:ascii="Arial" w:hAnsi="Arial"/>
        </w:rPr>
        <w:t xml:space="preserve">All right, all right, I'm up. 'Tis the day after, but no matter. </w:t>
      </w:r>
      <w:r>
        <w:rPr>
          <w:rFonts w:cs="Arial" w:ascii="Arial" w:hAnsi="Arial"/>
          <w:i/>
        </w:rPr>
        <w:t xml:space="preserve">(Huh? I guess this means I was lazy the </w:t>
      </w:r>
      <w:r>
        <w:rPr>
          <w:rFonts w:cs="Arial" w:ascii="Arial" w:hAnsi="Arial"/>
        </w:rPr>
        <w:t>next</w:t>
      </w:r>
      <w:r>
        <w:rPr>
          <w:rFonts w:cs="Arial" w:ascii="Arial" w:hAnsi="Arial"/>
          <w:i/>
        </w:rPr>
        <w:t xml:space="preserve"> morning… so much for my troth…   - Ed.) </w:t>
      </w:r>
      <w:r>
        <w:rPr>
          <w:rFonts w:cs="Arial" w:ascii="Arial" w:hAnsi="Arial"/>
        </w:rPr>
        <w:t>After a still stranger breakfast (still just mix &amp; match, though), Christopher tried his hand at tart-making. My first one, made with hazelnut yogurt, was not terribly good (mainly because I didn't like the hazelnut yogurt), but my second one (made with a combination of strawberry and blueberry jelly) was quite good. (Under my direction, Christopher even managed to avoid flagrantly over-deluging it with the jelly for once... a great feat for him, indeed.) A short while later, we headed into Kilkee. We walked about for a bit, venturing down onto the beach (it was high tide, incidentally) for a goodly period of time, before heading up off the beach and into the bakery. We made numerous purchases (two strawberry thingies, two chocolate eclairs, one meringue, two fruit scones, and a vast shepherd’s pie (which I previously confused with a box full of mashed potatoes). We then picked up our nightly fish &amp; chips (making an even smaller purchase than usual... we are a dwindling customer, I'm afraid), and headed home to eat. We ate (I had half a piece of fish, half a serving of chips (without my usual curry and coleslaw on top)), coleslaw (by itself), and some of the shepherd's pie (which I decided was somewhere between dull and fair, depending upon how much condiment one uses to accompany it (I did not find the right condiment until two days later in Day 17, when I hit upon the sublime Secret of the Pie)). After dinner, we headed back to the Doonbeg beach (I had taken a shower earlier to rejuvenate myself, and so I vowed not to get all sandy), where we kept a weather eye out for slugs (of which there were a great many, mainly along the path leading to the beach, but also closer to the parking lot, as well). I did not engage in large-scale environmental protection this time, I'm afraid; instead, I took a short little walk, then plopped down at the foot of the dunes to study the BESM 2nd Edition sourcebook (a study which I had been undertaking ever since my shower, actually... gosh, the people at Guardians of Order are brilliant!). Eventually, they returned from their longer stroll and we headed home. I was inspired to come up with the general plot outlines of BPK series 2 and 3, not to mention my brilliant idea for the Impromanga manga contest. I then worked a bit on this journal (completing my entry for yesterday at last), before finally going to bed. Onto today!</w:t>
      </w:r>
    </w:p>
    <w:p>
      <w:pPr>
        <w:pStyle w:val="PlainText"/>
        <w:rPr>
          <w:rFonts w:ascii="Arial" w:hAnsi="Arial" w:eastAsia="Arial" w:cs="Arial"/>
        </w:rPr>
      </w:pPr>
      <w:r>
        <w:rPr>
          <w:rFonts w:eastAsia="Arial" w:cs="Arial" w:ascii="Arial" w:hAnsi="Arial"/>
        </w:rPr>
        <w:t xml:space="preserve"> </w:t>
      </w:r>
    </w:p>
    <w:p>
      <w:pPr>
        <w:pStyle w:val="Heading1"/>
        <w:rPr/>
      </w:pPr>
      <w:r>
        <w:rPr>
          <w:rFonts w:eastAsia="Arial"/>
        </w:rPr>
        <w:t xml:space="preserve">  </w:t>
      </w:r>
      <w:bookmarkStart w:id="16" w:name="__RefHeading___Toc6668285"/>
      <w:r>
        <w:rPr/>
        <w:t>Day 16:</w:t>
      </w:r>
      <w:bookmarkEnd w:id="16"/>
      <w:r>
        <w:rPr/>
        <w:t xml:space="preserve"> </w:t>
      </w:r>
    </w:p>
    <w:p>
      <w:pPr>
        <w:pStyle w:val="PlainText"/>
        <w:rPr>
          <w:rFonts w:ascii="Arial" w:hAnsi="Arial" w:cs="Arial"/>
        </w:rPr>
      </w:pPr>
      <w:r>
        <w:rPr>
          <w:rFonts w:cs="Arial" w:ascii="Arial" w:hAnsi="Arial"/>
        </w:rPr>
        <w:t>Okay, then. In the morning, we ate breakfast (this time I had one of the strawberry cream puffs (which, I decided, looked far better then they actually were... the cream was essentially tasteless, not even sweet, the strawberries were virtually undetectable except through sight, and the puff itself was similarly lacking in flavor. More power to jelly donuts!), a bowl of Rice Krispies (still without the magic dust... maybe tomorrow, then!), potatoes (unadulterated, i.e. without Uncle Paul's special sauces, since there were a few scattered chips mixed in with 'em), a bit of white pudding (um yum blood is mmm mmm good!), and a piece of white toast (smothered in blueberry jam, of course... though we really should get some pineapple (jam, that is)). The toast, of course, was rather mutilated / squashed (as usual... forgive me for not mentioning this sooner, or for forgetting that I did if I did in fact already do so)... Uncle Paul likes to ask the million-dollar question... 'Who sat on the bread?' Anyway, soon after breakfast we set out to see Dysert O'Dea Castle, which is a castle. It was fairly interesting, but let's face it: once you've seen one ORDINARY castle, it just ain't the same thing no more. Anyway, we went then to Ennis, where we waddled our way through a gigantic throng, ran a few errands for Uncle Paul (who had stayed at home) (just in case anyone cares, one of these errands was to purchase a surge protector), purchased a few different Irish music CDs (most notably two by an Irish band called Dervish; very cool stuff), bought the book I had been wanting to get ("Érinsaga / The Mythological Paintings of Jim Fitzpatrick"), and ate a quite delicious dinner at the local Abracababra (kind of like a high-quality McDonald’s without so much commercialization (that I know of, anyway)... I had a great chicken wrap with Ranch dressing... which is, of course, Mom’s salad dressing of choice (well, other than bleu cheese, anyway)). We then headed home, listening to one of our new CDs on the way. (Namely, one of Grammy's new CDs, which was Irish jigs played on a piano... which sounds very different than a traditionally played Irish jig, might I add. Quite good.) We then headed home, and then the three of us (along with Uncle Paul, who still refuses to wear his seatbelt... alas!) set out to E-mail in the Kilkee library. Mom found a charming little book by the name of "Ginger", which she will attempt to purchase during future visits to bookstores everywhere, and Christopher read "Hitler" until I decided that that would make a good way to pass the time, and 'borrowed' it from him. Eventually, however, the computers became free and I was able to check my E-mail at last. Seven new! I was quite impressed, even after realizing that only four of them were really particularly relevant to me at present. (One piece of junk mail, one old newsletter from Hotmail, and one extra copy of an E-mail... no sweat!) Dad, Joe, Mrs. Harvey (one of the recipients of Grammy's E-mails), and Babdon (one of my contacts at Impromanga) were the writers of the four most relevant E-mails. Anyway, we then went home, and I (hopefully) ended up working on BPK after I finished writing this stupid diary entry. Nyah! Goodnight.</w:t>
      </w:r>
    </w:p>
    <w:p>
      <w:pPr>
        <w:pStyle w:val="PlainText"/>
        <w:rPr>
          <w:rFonts w:ascii="Arial" w:hAnsi="Arial" w:eastAsia="Arial" w:cs="Arial"/>
        </w:rPr>
      </w:pPr>
      <w:r>
        <w:rPr>
          <w:rFonts w:eastAsia="Arial" w:cs="Arial" w:ascii="Arial" w:hAnsi="Arial"/>
        </w:rPr>
        <w:t xml:space="preserve"> </w:t>
      </w:r>
    </w:p>
    <w:p>
      <w:pPr>
        <w:pStyle w:val="Heading1"/>
        <w:rPr/>
      </w:pPr>
      <w:r>
        <w:rPr>
          <w:rFonts w:eastAsia="Arial"/>
        </w:rPr>
        <w:t xml:space="preserve">  </w:t>
      </w:r>
      <w:bookmarkStart w:id="17" w:name="__RefHeading___Toc6668286"/>
      <w:r>
        <w:rPr/>
        <w:t>Day 17:</w:t>
      </w:r>
      <w:bookmarkEnd w:id="17"/>
      <w:r>
        <w:rPr/>
        <w:t xml:space="preserve"> </w:t>
      </w:r>
    </w:p>
    <w:p>
      <w:pPr>
        <w:pStyle w:val="PlainText"/>
        <w:rPr/>
      </w:pPr>
      <w:r>
        <w:rPr>
          <w:rFonts w:cs="Arial" w:ascii="Arial" w:hAnsi="Arial"/>
        </w:rPr>
        <w:t xml:space="preserve">Hmm... well, as it turned out, it took all of my remaining creativity to do the frames for one page of BPK, much less do the art. (This is not entirely true. In all fairness, I also exerted myself to do the text balloons and draw a large, puffy explosion in frame 45.) I was not feeling too terribly well, but at last I was able to drift off to sleep. But not before writing down my brilliant idea for a theme song in my music manuscript book (that I got from a music store somewhere here in Ireland, though at present I can't remember where it was or what it's called, though I remember the store itself)... my first entry! My enthusiasm dwindled somewhat, however, when I was awakened to a harsh menagerie of painfully grating noise (as it seemed at the time), many hours earlier then I would have liked to get up. To her credit, Mom DID ask me about where my music manuscript book was, thus giving me opportunity to refuse to have my piece played. Of course, I was too sleepy to do so, though that changed soon enough. I stumbled out of my bed, realizing that Grammy's studies had not yet gone quite far enough to be pleasing as I lie in bed in the morning. Now I know how Roger Smith (of "Big O") must have felt about Dorothy’s musical career in </w:t>
      </w:r>
      <w:r>
        <w:rPr>
          <w:rFonts w:cs="Arial" w:ascii="Arial" w:hAnsi="Arial"/>
          <w:i/>
        </w:rPr>
        <w:t>Act:06, "A Legacy of Amadeus"!</w:t>
      </w:r>
      <w:r>
        <w:rPr>
          <w:rFonts w:cs="Arial" w:ascii="Arial" w:hAnsi="Arial"/>
        </w:rPr>
        <w:t xml:space="preserve"> Anyway, I finally perked up my courage to try the Snap, Crackle, and Pop Dust, which was a bit of a letdown (I couldn't taste it). *INSERT EVERYTHING THAT HAPPENED BETWEEN BREAKFAST AND DINNER HERE OR SOMEWHERE NEARBY* Well, dinner consisted of shepherd's pie again, only this time fully cooked. It was pretty good by itself, but it only truly became great after I poured the strange Irish version of French dressing (which is white, with mustard seeds and possibly even some coriander comprising the tart flavor) all over it. Quite good! MWA GAAA HA HA HAAAA! Anyway, um...</w:t>
      </w:r>
    </w:p>
    <w:p>
      <w:pPr>
        <w:pStyle w:val="PlainText"/>
        <w:rPr/>
      </w:pPr>
      <w:r>
        <w:rPr>
          <w:rFonts w:eastAsia="Arial" w:cs="Arial" w:ascii="Arial" w:hAnsi="Arial"/>
        </w:rPr>
        <w:t xml:space="preserve">  </w:t>
      </w:r>
      <w:r>
        <w:rPr>
          <w:rFonts w:cs="Arial" w:ascii="Arial" w:hAnsi="Arial"/>
        </w:rPr>
        <w:t xml:space="preserve">Ah, yes, that's right. Our day-trip today was to fun-fun Scattery Island. After spending a lot of time looking at fancy buncha-function watches (and a few other things) in Ennis, we set out from the Ennis Marina aboard the </w:t>
      </w:r>
      <w:r>
        <w:rPr>
          <w:rFonts w:cs="Arial" w:ascii="Arial" w:hAnsi="Arial"/>
          <w:i/>
        </w:rPr>
        <w:t>St. Senan II</w:t>
      </w:r>
      <w:r>
        <w:rPr>
          <w:rFonts w:cs="Arial" w:ascii="Arial" w:hAnsi="Arial"/>
        </w:rPr>
        <w:t>. After a brief journey including a less-riveting-then-expected pass through a loch, we reached Scattery Island. Not the most fascinating place I've ever been to, but still cool. The ruins near the dock looked very ominous in the darkened interior, though still not nearly as cool as the souterrain we saw at Cra... Cragganouwen (yes, another case of Copy &amp; Paste!). Even so, it was pretty cool. (And yes, I (like virtually every other teenager in or from America) uses vaguely positive or negative words far too often.) Anyway, we saw the ruins of a church, as well as a bell tower. And I took pictures of everything! (More or less... whether they turned out or not, THAT is another question, since it seems to me that that was when we were still using the film that didn’t work... *SIGH*) Anyway, we then set out, past a couple piles of rabbit bones, over a field of (what we presumed to be) rabbit droppings by the gazillion, past many a purple flower, and over to what were perhaps the most thoroughly uninteresting ruins of a house that I've ever seen. (Though there was some Dougsprout, a plant named after the great Doug himself, and so named for the orange color of its presumably ripe berries, growing nearby.) We then headed back, and down to the stony beach near the dock. We wandered along for a little bit, picking up an inordinate amount of rocks, sticks, and shells along the way, and eventually culminating in an exciting episode where I climbed the banks of the shore and examined an open shack filled with graffiti, rubbing my leg upon the painfully poisonous Purple Prickly Plant, which looks nice but hurts like OW for HOURS as well as a good while after you touch it. We re-boarded the boat and headed back to the Marina. We stopped in at the Kilrush grocery store, and we bought a new kind of soda (purple! PURPLE! PURPLE, I TELL YE!!!), as well as getting some white French dressing. We went home and ate dinner, as I said before. On to today!</w:t>
      </w:r>
    </w:p>
    <w:p>
      <w:pPr>
        <w:pStyle w:val="PlainText"/>
        <w:rPr>
          <w:rFonts w:ascii="Arial" w:hAnsi="Arial" w:cs="Arial"/>
        </w:rPr>
      </w:pPr>
      <w:r>
        <w:rPr>
          <w:rFonts w:eastAsia="Arial" w:cs="Arial" w:ascii="Arial" w:hAnsi="Arial"/>
        </w:rPr>
        <w:t xml:space="preserve"> </w:t>
      </w:r>
      <w:r>
        <w:rPr>
          <w:rFonts w:cs="Arial" w:ascii="Arial" w:hAnsi="Arial"/>
        </w:rPr>
        <w:t>"..."</w:t>
      </w:r>
    </w:p>
    <w:p>
      <w:pPr>
        <w:pStyle w:val="PlainText"/>
        <w:rPr>
          <w:rFonts w:ascii="Arial" w:hAnsi="Arial" w:cs="Arial"/>
        </w:rPr>
      </w:pPr>
      <w:r>
        <w:rPr>
          <w:rFonts w:eastAsia="Arial" w:cs="Arial" w:ascii="Arial" w:hAnsi="Arial"/>
        </w:rPr>
        <w:t xml:space="preserve">  </w:t>
      </w:r>
      <w:r>
        <w:rPr>
          <w:rFonts w:cs="Arial" w:ascii="Arial" w:hAnsi="Arial"/>
        </w:rPr>
        <w:t>Wait a minute! That reminds me... after dinner, we drove to and from Uncle Paul's house a few times. (We were going over to visit, actually, and were there for a little bit when the three of us made a quick trip home to get stuff for myself &amp; Christopher to do, so that we were not fighting with the parts to the new vacuum cleaner (those extension tubes make mighty fine swords!) (and yes, incidentally, a new vacuum cleaner was one of the things we actually bought in Ennis... sorry I forgot to mention this earlier!).) It occurred to me that it might be more entertaining / healthful to do a bit of jogging, and so I began to jog (and walk, after I grew weary) the first lap of the trip. Then, when they caught up with me (I left several minutes before them), I would jump into the car and ride the rest of the way. I think I did this twice: we rode to Uncle Paul's (where the idea occurred to me), then Christopher, Mom, and I headed home to pick up various books to keep ourselves occupied. This was the first time I did the front-runner jogging, our trip back being the second. I walked home with Pup and Christopher, Christopher eventually joining Grammy and Mom in the car (they came a while after us, so as to allow Christopher, if he was tired, to ride home in comfort instead of having to walk home). We had a canine guide for the first half of the trip: a black, white, and brown collie (if my doggie assessment skillz are up to snuff...) who lived down near Uncle Paul's. He trotted along ahead of us, showing us the way, escorting us past the fearsome cows, and proving to be quite a fine companion. He eventually left us, but not for quite some time. Then, reaching the holiday cottages, we ran into who I suspect to be the owner (Michael Haugh, I believe his name is... I used to think that it was Michael Hoff (what I thought to be the phonetic pronunciation), but I was corrected), and his two dogs (Toby and Fifi (?)). Very pleasant, all three of them. We (Michael and myself) had a pleasant little chat, before I he eventually left and I headed the short distance down to our cottage, bearing the trash I had picked up along the road and thinking what a pleasant walk it had been. Good companionship, exercise, and the beautiful Irish countryside &amp; pleasantly 'fresh' weather... lovely! (And yes, I have used the word 'lovely' WAAAY too many times during the course of my journal... but I think that this, at least, is a justified use.) Very nice... words cannot express the niceness of it all.</w:t>
      </w:r>
    </w:p>
    <w:p>
      <w:pPr>
        <w:pStyle w:val="PlainText"/>
        <w:rPr>
          <w:rFonts w:ascii="Arial" w:hAnsi="Arial" w:eastAsia="Arial" w:cs="Arial"/>
        </w:rPr>
      </w:pPr>
      <w:r>
        <w:rPr>
          <w:rFonts w:eastAsia="Arial" w:cs="Arial" w:ascii="Arial" w:hAnsi="Arial"/>
        </w:rPr>
        <w:t xml:space="preserve"> </w:t>
      </w:r>
    </w:p>
    <w:p>
      <w:pPr>
        <w:pStyle w:val="Heading1"/>
        <w:rPr/>
      </w:pPr>
      <w:r>
        <w:rPr>
          <w:rFonts w:eastAsia="Arial"/>
        </w:rPr>
        <w:t xml:space="preserve">  </w:t>
      </w:r>
      <w:bookmarkStart w:id="18" w:name="__RefHeading___Toc6668287"/>
      <w:r>
        <w:rPr/>
        <w:t>Day 18:</w:t>
      </w:r>
      <w:bookmarkEnd w:id="18"/>
      <w:r>
        <w:rPr/>
        <w:t xml:space="preserve"> </w:t>
      </w:r>
    </w:p>
    <w:p>
      <w:pPr>
        <w:pStyle w:val="PlainText"/>
        <w:rPr/>
      </w:pPr>
      <w:r>
        <w:rPr>
          <w:rFonts w:cs="Arial" w:ascii="Arial" w:hAnsi="Arial"/>
        </w:rPr>
        <w:t xml:space="preserve">What happened today? I only wish I remembered. *GETS A FARAWAY LOOK IN HIS EYES* Hmm... it all seems so long ago... Luckily, I am traveling with people less clueless than myself, a practice I highly recommend as a good defense against ending up being eaten by wolves in Scotland with amnesia. Breakfast was good, my far over-sweetened Rice Krispies being improved by the addition of a packet of the Snap, Crackle, and Pop Dust (which, lest I have neglected to mention this in the past, is strawberry flavored... and today I was able to taste it). We went into Kilkee at some time in the afternoon. We ordered dinner at </w:t>
      </w:r>
      <w:r>
        <w:rPr>
          <w:rFonts w:cs="Arial" w:ascii="Arial" w:hAnsi="Arial"/>
          <w:i/>
        </w:rPr>
        <w:t>el chiparoo</w:t>
      </w:r>
      <w:r>
        <w:rPr>
          <w:rFonts w:cs="Arial" w:ascii="Arial" w:hAnsi="Arial"/>
        </w:rPr>
        <w:t>, then went off to look for phone cards (Christopher collects them), meeting a very pleasant old dog who was taking a nap in the sun along the way. *SIGH* Anyway, we stopped in at the bakery quickly, where we got a yummy cheesecake and a couple jelly donuts (and a scattering of scones, and a creampuff thing for Christopher), before at last returning for our fish &amp; chips. They were ready fairly soon after. We then came home, ate, and philosophized. (Well, it wasn't quite philosophizing... more of chatting. As an example, Grammy spend a good deal of time outlining her 'pig party' (modeled after our feast at Bunratty, of course). After getting past the lengthy topic of whether to have serving wenches or bardic lads at the party (as the list of invitees include three or four of Grammy's female friends, the bardic lads won out), we became unsure where to find a particular kind of goblet, cup, or some such thing (I forget what). Mom suggested that we look it up on the Internet, and so Uncle Paul put forth the only proper source: http://www.Pigparty.com! But of course...) Anyway, we prepared ourselves for the move to Uncle Paul's, while Grammy and Pup prepared for their departure home tomorrow. I had a croissant for my snack, read some more of DLT (DragonLance Tales, just for future reference), wrote journal entries for today and the day before, then took a shower (if all goes according to my plan), and FINALLY went to bed. About time, it is, too!</w:t>
      </w:r>
    </w:p>
    <w:p>
      <w:pPr>
        <w:pStyle w:val="PlainText"/>
        <w:rPr>
          <w:rFonts w:ascii="Arial" w:hAnsi="Arial" w:eastAsia="Arial" w:cs="Arial"/>
        </w:rPr>
      </w:pPr>
      <w:r>
        <w:rPr>
          <w:rFonts w:eastAsia="Arial" w:cs="Arial" w:ascii="Arial" w:hAnsi="Arial"/>
        </w:rPr>
        <w:t xml:space="preserve"> </w:t>
      </w:r>
    </w:p>
    <w:p>
      <w:pPr>
        <w:pStyle w:val="Heading1"/>
        <w:rPr/>
      </w:pPr>
      <w:r>
        <w:rPr>
          <w:rFonts w:eastAsia="Arial"/>
        </w:rPr>
        <w:t xml:space="preserve">  </w:t>
      </w:r>
      <w:bookmarkStart w:id="19" w:name="__RefHeading___Toc6668288"/>
      <w:r>
        <w:rPr/>
        <w:t>Day 19:</w:t>
      </w:r>
      <w:bookmarkEnd w:id="19"/>
      <w:r>
        <w:rPr/>
        <w:t xml:space="preserve"> </w:t>
      </w:r>
    </w:p>
    <w:p>
      <w:pPr>
        <w:pStyle w:val="PlainText"/>
        <w:rPr/>
      </w:pPr>
      <w:r>
        <w:rPr>
          <w:rFonts w:cs="Arial" w:ascii="Arial" w:hAnsi="Arial"/>
        </w:rPr>
        <w:t xml:space="preserve">That's right, it's the big day at last… the day when Grammy and Pup head home and the three of us move in with Uncle Paul at The Cottage. </w:t>
      </w:r>
      <w:r>
        <w:rPr>
          <w:rFonts w:cs="Arial" w:ascii="Arial" w:hAnsi="Arial"/>
          <w:i/>
        </w:rPr>
        <w:t>Whoopee.</w:t>
      </w:r>
      <w:r>
        <w:rPr>
          <w:rFonts w:cs="Arial" w:ascii="Arial" w:hAnsi="Arial"/>
        </w:rPr>
        <w:t xml:space="preserve"> Anyway, I got up early in the morning, ate the last simply awesome pecan pastry, and threw the few of my belongings that had not been taken to Uncle Paul's the night before into my pillow. Michael Haugh (it isn't quite pronounced HOFF, mind you... I think there might be a 'T' sound at the end, or something...) came down to make sure everything was in order, and bid us a pleasant farewell. After he left, I took one last (thorough, as per my usual) look around the place to make sure we hadn't left anything behind, before we finally left, ourselves. (As opposed to finally leaving ourselves, which is somewhat harder to do and a bit less clear in meaning.) We headed over to Uncle Paul's, where we all stayed for a little while before everyone in our little group but myself set out to go to the airport. While they were gone, I spend most of my time either watching TV or eating my long over-extended lunch. The shows I saw included the following: three episodes of 'Rugrats' (an episode being used here to mean one half-hour time block), 'The Angry Beavers', 'Pokémon' (this episode was better then those that I remembered... perhaps the writing has improved as the series grows older. Then again, maybe it was just a fluke...), 'KaBlam', and the old live-action 'Batman' TV show. Very interesting. 'Rugrats', I decided, was of much higher caliber and sophistication then I had originally thought, though not, perhaps, as consistently and truly great as the classics (though, perhaps, such a comparison is unfair; I do not think that 'Rugrats' was ever meant to be epic in that way. Come to think of it, neither were the classics... or maybe I’m just crazy). 'The Angry Beavers' was quite amusing, and I recommend seeing at least a couple episodes, at least if you generally like cartoons along the lines of 'Freakazoid' / ‘Animaniacs’ and such, and maybe even if you don't. (Yes, I realize that probably over half my audience is more TV-literate than I am, but I'll give my recommendation anyway.) Anyway, like I said, the episode of 'Pokémon' was pretty good, even if the name was somewhat embarrassing ('Meowth Rules!'...!?). I have to admit, Team Rocket got skillz! *AHEM* Anyway, 'KaBlam' was also quite enjoyable (today it was 'Race Rabbit', 'Action League NOW!', and (possibly) something else that I can't remember at present). Which brings me to the topic of the old 'Batman' live-action TV show. *COUGHS* Believe you me, it was BAAAAAAAAAAAAAAD. (Maybe it was supposed to be that way…?) Okay, so there had been this series of mysterious jewel heists in Londinia, a place apparently separated by at least one ocean from dear old Gotham (seeing as the 'gang' had to take an ocean liner to get there). The only clue was that, at each of the crime scenes, the crime was covered by a 'mysterious' blanket of fog which (I gathered) somehow covered the perpetrator’s tracks. Why no one thought of following the trail of fog or searching for fingerprints is beyond me. MORONS! Anyway, the perpetrators of these perfidious purloinings (so to speak) (unfortunately) were, in reality, Lord Marmaduke Ffogg and Lady Penelope Peasoup, perfidious partners in crime. Anyway, at some time (relatively early on) during the course of the episode, Lady Peasoup was getting all worked up because, oh no, the Dynamic Duo was being sent after them. Lord Ffogg then proceeded to explain why this would not be a problem, because he had something that the rest of Batman's enemies didn't: a pipe that produced fog when he smoked it, allowing a thick blanket of fog to hang above his perfidious trail, thus allowing any half-wit to follow the trail to his car, and then follow the tire tracks back to his mansion. (After later hearing about all this, Mom suggested the possibility that it was meant to be used in a similar way as a smokescreen, to help in his escape if he was surrounded. However, the pipe took several minutes to light and get working properly, and it only poured fog upwards. Thus, it would at best protect him from extremely slow tall people not looking at his feet.) Anyway, it turned out that no, the exciting plot wouldn't be revealed this episode, but instead I'd have to wait until the next exciting episode to find out the exciting conclusion as the perfidious purloiners are presumably brought to justice by our hapless heroes who are too stupid to search for fingerprints, and everyone wonders who Batman REALLY is.</w:t>
      </w:r>
    </w:p>
    <w:p>
      <w:pPr>
        <w:pStyle w:val="PlainText"/>
        <w:rPr>
          <w:rFonts w:ascii="Arial" w:hAnsi="Arial" w:cs="Arial"/>
        </w:rPr>
      </w:pPr>
      <w:r>
        <w:rPr>
          <w:rFonts w:eastAsia="Arial" w:cs="Arial" w:ascii="Arial" w:hAnsi="Arial"/>
        </w:rPr>
        <w:t xml:space="preserve">  </w:t>
      </w:r>
      <w:r>
        <w:rPr>
          <w:rFonts w:cs="Arial" w:ascii="Arial" w:hAnsi="Arial"/>
        </w:rPr>
        <w:t>To be fair, I did not get to hear the entirety of Lord Ffogg's perfidious plans, because, just then, someone had called on the perfidious phone. Now, someone had called before, and I had ignored them, thinking that they would surely call back, after Uncle Paul had returned. However, the second time I felt somewhat guilty, and obliged to answer it. It was a woman, one who sounded remarkably like my grandmother on my Dad's side, who I know by the name Mom-Mom. Anyway, let's just say that a case of mistaken identity took place ("Mom-Mom, is that you!?"), and she quickly hung up. I was unprepared, okay!? Here I am, alone in someone else's home, answering the phone, and this person who sounds extraordinarily similar to one of my grandmothers, even coughing (Mom-Mom has the unfortunate habit of smoking, and it's gotten her a nasty cough, bad lungs, and the need for extra oxygen to be pumped into her room at night... someone really ought to talk to her about quitting, as I don't think she's stopped yet) and mentioning the New Jersey air. (Mom-Mom and Pop-Pop, my grandparents on Dad's side, live in New Joisey, after all.) How was *I* supposed to know!? (Yeah, yeah, I should have waited for whoever it was to introduce herself, but it's a tad too late for that now, isn't it!?) *AHEM* Anyway, I made plans for answering the phone, so that (if she called back) I would be ready.</w:t>
      </w:r>
    </w:p>
    <w:p>
      <w:pPr>
        <w:pStyle w:val="PlainText"/>
        <w:rPr/>
      </w:pPr>
      <w:r>
        <w:rPr>
          <w:rFonts w:eastAsia="Arial" w:cs="Arial" w:ascii="Arial" w:hAnsi="Arial"/>
        </w:rPr>
        <w:t xml:space="preserve">  </w:t>
      </w:r>
      <w:r>
        <w:rPr>
          <w:rFonts w:cs="Arial" w:ascii="Arial" w:hAnsi="Arial"/>
        </w:rPr>
        <w:t xml:space="preserve">I noticed something else, too, during today’s rampant TV watchings. Why is it that Anime series that more respected members among my peer group tend to discount as grossly irritating - and, at times, I have similarly discounted - always seem to have really cool villains? To this day I maintain that Doctor Tomoe (from Sailor Moon) is among the most elite villains in terms of cool factor (hey, any villain who laughs in a sinister tone while preparing hot cocoa can't be </w:t>
      </w:r>
      <w:r>
        <w:rPr>
          <w:rFonts w:cs="Arial" w:ascii="Arial" w:hAnsi="Arial"/>
          <w:i/>
        </w:rPr>
        <w:t>all</w:t>
      </w:r>
      <w:r>
        <w:rPr>
          <w:rFonts w:cs="Arial" w:ascii="Arial" w:hAnsi="Arial"/>
        </w:rPr>
        <w:t xml:space="preserve"> bad!... no, wait a second, that’s not quite right), and the three members of Team Rocket have their moments of greatness. I mean, they aren't the best villains I've ever seen, but they're cool, in their own incompetent ways. Od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French Script MT" w:hAnsi="French Script MT" w:cs="French Script MT"/>
          <w:b w:val="false"/>
          <w:b w:val="false"/>
          <w:sz w:val="36"/>
        </w:rPr>
      </w:pPr>
      <w:bookmarkStart w:id="20" w:name="__RefHeading___Toc6668289"/>
      <w:bookmarkEnd w:id="20"/>
      <w:r>
        <w:rPr>
          <w:rFonts w:cs="French Script MT" w:ascii="French Script MT" w:hAnsi="French Script MT"/>
          <w:b w:val="false"/>
          <w:sz w:val="36"/>
        </w:rPr>
        <w:t>Benjamin's 2001 Ireland Vacation Diary, cont.:</w:t>
      </w:r>
    </w:p>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Heading1"/>
        <w:rPr/>
      </w:pPr>
      <w:r>
        <w:rPr>
          <w:rFonts w:eastAsia="Arial"/>
        </w:rPr>
        <w:t xml:space="preserve">  </w:t>
      </w:r>
      <w:bookmarkStart w:id="21" w:name="__RefHeading___Toc6668290"/>
      <w:r>
        <w:rPr/>
        <w:t>Day 19, continued:</w:t>
      </w:r>
      <w:bookmarkEnd w:id="21"/>
      <w:r>
        <w:rPr/>
        <w:t xml:space="preserve"> </w:t>
      </w:r>
    </w:p>
    <w:p>
      <w:pPr>
        <w:pStyle w:val="PlainText"/>
        <w:rPr/>
      </w:pPr>
      <w:r>
        <w:rPr>
          <w:rFonts w:cs="Arial" w:ascii="Arial" w:hAnsi="Arial"/>
        </w:rPr>
        <w:t xml:space="preserve">How ironic that at the end of today, Dad would warn me of the potentially tragic consequences of letting my files get too big! Well, nothing tragic has occurred, but, as I, myself, predicted, the file can no longer be viewed on this calculator, or even with the ordinary TI-92 Plus Graph Link, and so I will have to use Microsoft Word (or even Notepad, WordPad, or something similar) to extract it when I get back to me computer in the States (just a bit of advice for my fellow TI-92 Plus-and-TI Graph Link-owners, you understand). Anyway, where was I? Well, the next phone call went somewhat better, but she did not leave her name. Oh, well. Well, another call followed much later, as I was immersed in 'DLT'. </w:t>
      </w:r>
      <w:r>
        <w:rPr>
          <w:rFonts w:cs="Arial" w:ascii="Arial" w:hAnsi="Arial"/>
          <w:i/>
        </w:rPr>
        <w:t xml:space="preserve">(Dragon Lance Tails, in case you Philippines have already forgotten. Don't worry, I'm clueless, too.   - Ed.) </w:t>
      </w:r>
      <w:r>
        <w:rPr>
          <w:rFonts w:cs="Arial" w:ascii="Arial" w:hAnsi="Arial"/>
        </w:rPr>
        <w:t xml:space="preserve">I was in the bathroom at the time, so by the time I managed to reach the phone, the original ringing had stopped. Luckily, as it would happen, the caller called immediately back, and so I did manage to pick it up. Thankfully, it was Mom. I told her of my blunder, telling her that the caller had called, and related to her my suspicions that it had been Claudette calling. (Claudette is a friend of Uncle Paul's, and a bit of an odd one (from what I've heard) (odd in the good way, though). She would be, as the tale goes, a fairly average, normal person, except that she is in possession of a certain talent. I will say no more; those who need to know more will figure it out, and it is not my place to speak of her unique talent in this, a public journal. But hey, it's an interesting factoid, which is why I couldn't resist blabbering on about it here.) She told me that they were on their way home, and would be picking up fish &amp; chips on the way. I said, groovy, but please get me some garlic sauce. So, that resolved, I went peaceably back to my TV watching. When they got home, I quickly scrambled a bit to get things in order (not that they were really that much out of order, but I had moved a few things that needed to be put back. (Like the TV remote... not that I was watching anything particularly bad (I mean, particularly objectionable... this recalls to me another TV show that I forgot to mention earlier... several, actually. 'A.J.'s Time Travelers' was one of them. The villain, a sufficiently sinister alien by the name of Warp, threatened the crew of A.J.'s ship, the </w:t>
      </w:r>
      <w:r>
        <w:rPr>
          <w:rFonts w:cs="Arial" w:ascii="Arial" w:hAnsi="Arial"/>
          <w:i/>
        </w:rPr>
        <w:t>Kairos</w:t>
      </w:r>
      <w:r>
        <w:rPr>
          <w:rFonts w:cs="Arial" w:ascii="Arial" w:hAnsi="Arial"/>
        </w:rPr>
        <w:t xml:space="preserve">, if they failed to answer his three evil questions correctly. And then, when they succeeded, he was unable to touch them. Something about 'Knowledge is power' *COUGH COUGH MORTAL COMBAT COMES TO MIND COUGH* or some such catchphrase, which, being (in my mind) grossly misinterpreted, yielded the unlikely plot. And, worst of all, A.J. led a normal life, as well, accessing the </w:t>
      </w:r>
      <w:r>
        <w:rPr>
          <w:rFonts w:cs="Arial" w:ascii="Arial" w:hAnsi="Arial"/>
          <w:i/>
        </w:rPr>
        <w:t xml:space="preserve">Kairos </w:t>
      </w:r>
      <w:r>
        <w:rPr>
          <w:rFonts w:cs="Arial" w:ascii="Arial" w:hAnsi="Arial"/>
        </w:rPr>
        <w:t xml:space="preserve">through use of a magical CD-ROM. Even the plot and back-story of 'Where in Time is Carmen Sandiego?' was more believable then this, because </w:t>
      </w:r>
      <w:r>
        <w:rPr>
          <w:rFonts w:cs="Arial" w:ascii="Arial" w:hAnsi="Arial"/>
          <w:i/>
        </w:rPr>
        <w:t>they</w:t>
      </w:r>
      <w:r>
        <w:rPr>
          <w:rFonts w:cs="Arial" w:ascii="Arial" w:hAnsi="Arial"/>
        </w:rPr>
        <w:t xml:space="preserve"> didn't take themselves seriously. *GETS A FARAWAY LOOK IN HIS EYES* Anyway, they got home, without the f&amp;c. They had not stopped yet, apparently. Mom showed me her exciting new hippopotamus napkin holder (which, I must admit, is pretty cool... she's also considering getting some of the other varieties, including a rhinoceros, a lion, a ram, and others), as well as her exciting new clam spoon. (Whose coolness is made all the cooler by the fact that it's a clam spoon, i.e. a spoon that looks like a clam. But of course - !) Anyway, they left, I watched TV, they returned, we ate. The three of us set out on our nightly walk, heading along the road which, unless I am mistaken, leads eventually to the ruins of an old fort. It was rather, er, 'fresh', so we did not walk for too long (though, at my own request, we actually walked for longer then Mom had originally planned... no rush, you understand, and I can use the exercise). We came home, I sat in reading 'DLT' (I'm fast nearing the end... I'm right smack in the middle of Book III ('Love and War'). I suspect that I'll finish sometime in the next few days... but we shall see...), I took a shower, and eventually went to bed. (Though not before coming up with some wise thoughts to reflect upon, mind you!)</w:t>
      </w:r>
    </w:p>
    <w:p>
      <w:pPr>
        <w:pStyle w:val="PlainText"/>
        <w:rPr>
          <w:rFonts w:ascii="Arial" w:hAnsi="Arial" w:eastAsia="Arial" w:cs="Arial"/>
        </w:rPr>
      </w:pPr>
      <w:r>
        <w:rPr>
          <w:rFonts w:eastAsia="Arial" w:cs="Arial" w:ascii="Arial" w:hAnsi="Arial"/>
        </w:rPr>
        <w:t xml:space="preserve"> </w:t>
      </w:r>
    </w:p>
    <w:p>
      <w:pPr>
        <w:pStyle w:val="Heading1"/>
        <w:rPr/>
      </w:pPr>
      <w:r>
        <w:rPr>
          <w:rFonts w:eastAsia="Arial"/>
        </w:rPr>
        <w:t xml:space="preserve">  </w:t>
      </w:r>
      <w:bookmarkStart w:id="22" w:name="__RefHeading___Toc6668291"/>
      <w:r>
        <w:rPr/>
        <w:t>Day 20:</w:t>
      </w:r>
      <w:bookmarkEnd w:id="22"/>
      <w:r>
        <w:rPr/>
        <w:t xml:space="preserve"> </w:t>
      </w:r>
    </w:p>
    <w:p>
      <w:pPr>
        <w:pStyle w:val="PlainText"/>
        <w:rPr>
          <w:rFonts w:ascii="Arial" w:hAnsi="Arial" w:cs="Arial"/>
        </w:rPr>
      </w:pPr>
      <w:r>
        <w:rPr>
          <w:rFonts w:cs="Arial" w:ascii="Arial" w:hAnsi="Arial"/>
        </w:rPr>
        <w:t>At least, I THINK this is day 20. Hang on, let me check. *CHECKS* I can't access my old 'IEDI2001' file, which contained my descriptions of the first 18.5 days, but Mom says that, Tuesday being the first day of this trip (as I count time), this should, indeed, be Day 20. Groovy! Anyway, nothing of interest has happened so far today... except that, while we have been listening to music all morning, Uncle Paul has just fairly recently (eight tracks ago, anyway) put on a CD by 'Cracker'... "Gentleman's Blues", it is. Very interesting, and certainly a change from the more-or-less traditional Irish music we were listening to before this. Whether it's a welcome change is slightly more in question, as it's a bit to loud for my own personal tastes... but, then again, there's the volume control. Hmm... out of politeness, I have yet to ask. We shall see, we shall see.</w:t>
      </w:r>
    </w:p>
    <w:p>
      <w:pPr>
        <w:pStyle w:val="PlainText"/>
        <w:rPr/>
      </w:pPr>
      <w:r>
        <w:rPr>
          <w:rFonts w:eastAsia="Arial" w:cs="Arial" w:ascii="Arial" w:hAnsi="Arial"/>
        </w:rPr>
        <w:t xml:space="preserve">  </w:t>
      </w:r>
      <w:r>
        <w:rPr>
          <w:rFonts w:cs="Arial" w:ascii="Arial" w:hAnsi="Arial"/>
        </w:rPr>
        <w:t xml:space="preserve">Yes! It WAS a boring day, after all! I ate the Four Seasons pizza (a pizza with each of its four quarters containing a different kind of strange pizza) for dinner (quite literally... Christopher didn't want his half of the pizza, I suspect due to the smell (which I was none too fond of, either), so I ate it all!). Unfortunately, it was so enormously random that I never want to eat that kind of pizza again if I can help it. Anyway, we then proceeded to go on another walk up to the ruins of the fort. This time we actually made it that far, and it was... well... the fort itself was nothing </w:t>
      </w:r>
      <w:r>
        <w:rPr>
          <w:rFonts w:cs="Arial" w:ascii="Arial" w:hAnsi="Arial"/>
          <w:i/>
        </w:rPr>
        <w:t xml:space="preserve">hugely </w:t>
      </w:r>
      <w:r>
        <w:rPr>
          <w:rFonts w:cs="Arial" w:ascii="Arial" w:hAnsi="Arial"/>
        </w:rPr>
        <w:t>exciting (being little more than a series of low, dilapidated walls blocked off by electric fencing. The view, however, was lovely, overlooking great cliffs far below, and being on top of the point, and being (at the time) in the same pasture as a herd of bulls. I quickly proceeded to point out that my tie-dyed T-shirt contained pink, not red, and that they could just ignore those suspicious-looking spots on my shoulder that, truth be told, were R-E-D but then again, they had no need to worry themselves about that sort of thing. My smooth-talking won the day, and they left us well enough alone (even stopping to pose for our camera!). Anyway, the only other really interesting things about this little jaunt was the fact that my knees were hurting badly, especially after trekking over rough, stony roads and maddeningly uneven and pothole-strewn pasture, and that we met a pleasant collie (possibly with a bit of corgi in her lineage), who met us both on the way to the fort and on the way back. She was quite pleasant, and even performed a few 'tricks' for us. She crawled along the ground (which I had never seen a dog do before, with the exception of Wishbone; Mom said that this was not so much a trick as a gesture of submission (knowing our dogs, no wonder I had never seen them use that behavior before!)), and she rolled over to let us scratch her stomach. Quite an amiable pooch. Anyway, we at last bid her farewell for the evening and returned home. There I worked on BPK, doing page 2.10 and the independent artwork (I.A.) "Torture Ain't No Picnic", and ended up staying up until somewhere between 3:00 and 4:00 A.M.. Oops.</w:t>
      </w:r>
    </w:p>
    <w:p>
      <w:pPr>
        <w:pStyle w:val="PlainText"/>
        <w:rPr>
          <w:rFonts w:ascii="Arial" w:hAnsi="Arial" w:eastAsia="Arial" w:cs="Arial"/>
        </w:rPr>
      </w:pPr>
      <w:r>
        <w:rPr>
          <w:rFonts w:eastAsia="Arial" w:cs="Arial" w:ascii="Arial" w:hAnsi="Arial"/>
        </w:rPr>
        <w:t xml:space="preserve"> </w:t>
      </w:r>
    </w:p>
    <w:p>
      <w:pPr>
        <w:pStyle w:val="Heading1"/>
        <w:rPr/>
      </w:pPr>
      <w:r>
        <w:rPr>
          <w:rFonts w:eastAsia="Arial"/>
        </w:rPr>
        <w:t xml:space="preserve">  </w:t>
      </w:r>
      <w:bookmarkStart w:id="23" w:name="__RefHeading___Toc6668292"/>
      <w:r>
        <w:rPr/>
        <w:t>Day 21:</w:t>
      </w:r>
      <w:bookmarkEnd w:id="23"/>
      <w:r>
        <w:rPr/>
        <w:t xml:space="preserve"> </w:t>
      </w:r>
    </w:p>
    <w:p>
      <w:pPr>
        <w:pStyle w:val="PlainText"/>
        <w:rPr>
          <w:rFonts w:ascii="Arial" w:hAnsi="Arial" w:cs="Arial"/>
        </w:rPr>
      </w:pPr>
      <w:r>
        <w:rPr>
          <w:rFonts w:cs="Arial" w:ascii="Arial" w:hAnsi="Arial"/>
        </w:rPr>
        <w:t>Yes! Another boring day! (I am getting WAAAAAAAAAAAAY too excited about this turn of events... *SIGH*) We E-mailed at the library in Kilkee, and bought a lasagna at the bakery. Which I ate for dinner. It was quite good, though very different from the standard American variety of lasagna (which I judge to be Stouffer's, even though I have never really had very many other kinds)). It had a noodle on top, as well as a goodly layer of ricotta cheese. Then followed a layer of hamburger and a few vegetables (the same stuff as was in their shepherd's pie, actually). Then there was an annoying noodle on the bottom, which, unfortunately, had become fused to the bottom of the pan and required my vast noodle-unfusing talents to get free. Dinner was over, and we sat around for a while. My plan was to do Qigong at some time tonight (since I had been feeling a bit under the weather today, which is not a very good feeling in Ireland), and do some work on some of my projects (possibly BPK, possibly whatever). We shall see what happens.</w:t>
      </w:r>
    </w:p>
    <w:p>
      <w:pPr>
        <w:pStyle w:val="PlainText"/>
        <w:rPr>
          <w:rFonts w:ascii="Arial" w:hAnsi="Arial" w:eastAsia="Arial" w:cs="Arial"/>
        </w:rPr>
      </w:pPr>
      <w:r>
        <w:rPr>
          <w:rFonts w:eastAsia="Arial" w:cs="Arial" w:ascii="Arial" w:hAnsi="Arial"/>
        </w:rPr>
        <w:t xml:space="preserve"> </w:t>
      </w:r>
    </w:p>
    <w:p>
      <w:pPr>
        <w:pStyle w:val="Heading1"/>
        <w:rPr/>
      </w:pPr>
      <w:r>
        <w:rPr>
          <w:rFonts w:eastAsia="Arial"/>
        </w:rPr>
        <w:t xml:space="preserve">  </w:t>
      </w:r>
      <w:bookmarkStart w:id="24" w:name="__RefHeading___Toc6668293"/>
      <w:r>
        <w:rPr/>
        <w:t>Day 22:</w:t>
      </w:r>
      <w:bookmarkEnd w:id="24"/>
      <w:r>
        <w:rPr/>
        <w:t xml:space="preserve"> </w:t>
      </w:r>
    </w:p>
    <w:p>
      <w:pPr>
        <w:pStyle w:val="PlainText"/>
        <w:rPr>
          <w:rFonts w:ascii="Arial" w:hAnsi="Arial" w:cs="Arial"/>
        </w:rPr>
      </w:pPr>
      <w:r>
        <w:rPr>
          <w:rFonts w:cs="Arial" w:ascii="Arial" w:hAnsi="Arial"/>
        </w:rPr>
        <w:t>YES! Everything went according to schedule (with the small addition of our reading 'Finn Family Moomintroll' as our sometimes-nightly reading), and thus was subsequently BORING! Hurrah! HURRAH! *AHEM* Anyway, today we had planned to go to Galway to shop, but UPS called to tell Uncle Paul that his new 'beast' (a brand sparklin' new if-not-top-of-the-line-then-pretty-darn-close Gateway computer) would arrive today. So our trip to Galway is now planned for tomorrow, then. The computer itself arrived in the early afternoon, probably sometime shortly after 1:00 P.M. and before about 1:45 P.M.. Then, the computer guy from Gateway (whose job it is to help people to get their new computers up and running) called and scheduled an appointment for about 7:00 P.M. today. So, by the end of today, we should have a working computer with the woiks up and running. Grooviness xtreme! Anyway, even as I write this, the wind is outside huffing and puffing and blowing the cottage down, reminding me to include it in this journal. Er... let's just say it's been rather windy today. Gale force winds, intermittent sheets of rain, and the occasional respite of blue sky. Very occasional. Judging by the wind's howls, I'm afraid that we won't be in Kansas anymore if this keeps up for much longer. Which, according to the weather report, it is scheduled to do. (Actually, this is somewhat heartening news, as weather reporters never seem to get it right. If only the wind knew that...) Anyway, we also made a quick trip to Kilkee (I think the rain just started up again, by the way). There we bought garlic chips for Christopher and myself. (By the way, garlic chips are chips (which, I remind you, are what Americans call French fries) covered in garlic sauce. Garlic sauce is made, as far as I can tell, by delicately taking a pinch of chopped garlic and gently stirring it through a barrel of mayonaise. So, yeah, they're good. Not always quite as good as curry coleslaw chips, but still very good.) So we bought a portion of garlic chips, and some scones at the bakery. We then went to the library (for one last E-mailing before Uncle Paul gets his 'beast' up and running) where we had made prior reservation (it opens at two, but we couldn't get reservations until three). We then went home and sat about, while Uncle Paul occasionally exclaimed at the persistent wind. Which is rather, er, persistent. And strong. I'm just glad that it isn't a sand storm! Ah, well. Uncle Paul's old, malfunctioning computer, 'Yoda', will no longer be in power. Look out, Internet! Here comes 'The Beast'...!</w:t>
      </w:r>
    </w:p>
    <w:p>
      <w:pPr>
        <w:pStyle w:val="PlainText"/>
        <w:rPr>
          <w:rFonts w:ascii="Arial" w:hAnsi="Arial" w:cs="Arial"/>
        </w:rPr>
      </w:pPr>
      <w:r>
        <w:rPr>
          <w:rFonts w:eastAsia="Arial" w:cs="Arial" w:ascii="Arial" w:hAnsi="Arial"/>
        </w:rPr>
        <w:t xml:space="preserve">  </w:t>
      </w:r>
      <w:r>
        <w:rPr>
          <w:rFonts w:cs="Arial" w:ascii="Arial" w:hAnsi="Arial"/>
        </w:rPr>
        <w:t>Wait a minute, WAIIIT a minute, maybe not. 'The Beast' is NOT up and running, and it looks like it won't be for a little while longer. Why, you ask? Well, there seems to be a problem with the graphics, some way or another, which means that stuff refuses to show up on the monitor. As Uncle Paul observed, "The bigger they are..." Ah, well. I guess we'll be forced to continue using the library for our purposes. Did I neglect to mention that Mike Fireball, the guy who came after the guy who came after me (who neglected to do his part) did his part, going all the way up to page 245. Whoopee! I can hardly wait to read it... I will try to do so as soon as I get home. Yes!</w:t>
      </w:r>
    </w:p>
    <w:p>
      <w:pPr>
        <w:pStyle w:val="PlainText"/>
        <w:rPr>
          <w:rFonts w:ascii="Arial" w:hAnsi="Arial" w:cs="Arial"/>
        </w:rPr>
      </w:pPr>
      <w:r>
        <w:rPr>
          <w:rFonts w:eastAsia="Arial" w:cs="Arial" w:ascii="Arial" w:hAnsi="Arial"/>
        </w:rPr>
        <w:t xml:space="preserve">  </w:t>
      </w:r>
      <w:r>
        <w:rPr>
          <w:rFonts w:cs="Arial" w:ascii="Arial" w:hAnsi="Arial"/>
        </w:rPr>
        <w:t>At some point during the evening, i went outside to see how windy it was. It was really kind of windy. In fact, at some point during my (fairly long) stay outside, I actually thought that I was going to be lifted off the ground at one point (though I was not... another 40 mph, though...). I think the winds were something like 60 mph at some point, actually. Anyway, they were so impressive that I composed a little 'wind song', which was quite nice but has since slipped from my conscious memory. Ah, well...</w:t>
      </w:r>
    </w:p>
    <w:p>
      <w:pPr>
        <w:pStyle w:val="PlainText"/>
        <w:rPr>
          <w:rFonts w:ascii="Arial" w:hAnsi="Arial" w:eastAsia="Arial" w:cs="Arial"/>
        </w:rPr>
      </w:pPr>
      <w:r>
        <w:rPr>
          <w:rFonts w:eastAsia="Arial" w:cs="Arial" w:ascii="Arial" w:hAnsi="Arial"/>
        </w:rPr>
        <w:t xml:space="preserve"> </w:t>
      </w:r>
    </w:p>
    <w:p>
      <w:pPr>
        <w:pStyle w:val="Heading1"/>
        <w:rPr/>
      </w:pPr>
      <w:r>
        <w:rPr>
          <w:rFonts w:eastAsia="Arial"/>
        </w:rPr>
        <w:t xml:space="preserve">  </w:t>
      </w:r>
      <w:bookmarkStart w:id="25" w:name="__RefHeading___Toc6668294"/>
      <w:r>
        <w:rPr/>
        <w:t>Day 23:</w:t>
      </w:r>
      <w:bookmarkEnd w:id="25"/>
      <w:r>
        <w:rPr/>
        <w:t xml:space="preserve"> </w:t>
      </w:r>
    </w:p>
    <w:p>
      <w:pPr>
        <w:pStyle w:val="PlainText"/>
        <w:rPr/>
      </w:pPr>
      <w:r>
        <w:rPr>
          <w:rFonts w:cs="Arial" w:ascii="Arial" w:hAnsi="Arial"/>
        </w:rPr>
        <w:t xml:space="preserve">Today we took our trip to Galway, and what a trip it was. After stopping in one of Gort's however many antique shops, where we found an extraordinarily cool guru guy (whose picture we took) on sale for £330, as well as a cool sword and many other neat things, we arrived in Galway. Parking in our usual parking garage at the base of Quay Street (more or less), though several floors higher then usual (we had to go up to floor 5A before we found a suitable parking space), we headed out along Quay Street, environmentally friendly reusable extra-durable shopping bags at the ready. We bought a great deal today, more than even we usually splurge for at one time. I finally got my walking stick, not of the original variety, but of a smoother, more carved-looking variety. It's pretty cool, if I do say so myself (though Uncle Paul's omni-groovy super-smooth brown walking stick with fairly intricate brass top still tops mine). Christopher finally got some 'Debatable Joe'-style glasses in awesome-possum purple. Cool! We bought a number of books at a variety of book stores, including a new book by Brian Jaqués (wherever the accent mark is supposed to go) unrelated to the 'Redwall' series, and one of the books of the series 'His Dark Materials' (which I have yet to read, though Mom seemed pretty sure that we've got at least one of the other books in our collection. She could easily be right, too). We then got two pairs of wooden spoons, one small and one large, for our musical use. Hmm... we also stopped in at an incredibly cool Yoga-ish sort of store, which contains decorative crystals, maps of the Chakras, and an incredibly cool star lamp. (Mom may end up making me a lamp of this sort with her fairly considerable glassworking talents. Groovy!) Anyway, after finally rounding up Uncle Paul (who was busily keeping the local bookstores in business), we headed down to MacDonagh's (I think that that might be how it's spelled; and no, it's no relation of McDonald's) for dinner. And what a dinner it was! I was absolutely starving by this time, having consumed only half a package of Oats &amp; Cream Biscuits (i.e. cookies) for lunch, and only a strawberry Life Saver-ish thing since. And a biscuit-induced sugar rush will only take you so far. So was the situation as Mom brought the food from the serving counter over to our table. (This time, we were early enough to beat the crowds. Thank goodness for that.) Considering that I was starving and a plate filled to the brim with an enormous piece of fried fish, fried to a golden brown and coated in rich beer-batter (which, thankfully, does not usually make one drunk), coupled with a robust portion of soft yet crispy chips (that's French fries for you Americans who have joined us late) was placed in front of me, it did not take me long to start in with a will. Actually, I'm pretty hungry right now. And it's 1:20 A.M. tomorrow. Which means that technically I don't know what's happening. Wait a second, does it? Oh well, I'll leave that question to people who want to philosophize about such things at 1:20 A.M., B.S.T. (Benjamin's Standard Time), my local subjective time and thus according to the clock on the wall here. Anyway, after making one last purchase which we had planned earlier (a door mat, actually... I can hardly wait to get it home and set up outside our front door! *GIGGLES*), and finally dragging Uncle Paul's four big bags of books up to the car, and getting our parking ticket (as in the ticket that we get to show parking garage people when we got in so that we can pay them the right amount of money for the pleasure and privilege of using their parking garage) resolved (the machine that's supposed to allow you to pay your 'parking ticket' didn't work for us, somehow), we headed back to Coole Park. We went through a leisurely walk down the gravel path through the woods, taking in the fresh, unpolluted air and admiring the trees in their many, and often improbable, shapes. I was actually able to stand four feet in the air in the pocket between the six or so trunks of one massive conglomerate of trees, and it was quite a feeling. What strength, what quiet power, what beauty and might! The trunks, where they were bent sideways, were often simultaneously smooth and rough, like a sort of gigantic polished reptile skin. And the trees seem to stretch up to the sky, great pedestals holding </w:t>
      </w:r>
      <w:r>
        <w:rPr>
          <w:rFonts w:cs="Arial" w:ascii="Arial" w:hAnsi="Arial"/>
          <w:i/>
        </w:rPr>
        <w:t>up</w:t>
      </w:r>
      <w:r>
        <w:rPr>
          <w:rFonts w:cs="Arial" w:ascii="Arial" w:hAnsi="Arial"/>
        </w:rPr>
        <w:t xml:space="preserve"> the sky. How anyone could destroy such majesty is beyond me, and I can only attribute it to lack of understanding and ample granted-taking. Places of beauty like this need to be preserved, or future generations will be raised knowing only humanity's cold, heartless, even monolithic superstore architecture. While there, we also spend a good deal of our time keeping a weather eye out for suitable walking sticks. Plenty presented themselves to us, and, in our travels along the path, we amassed a goodly number (about five suitable walking sticks, of varying sizes). Of course, to take such potential nourishment away from the forest should not be done without some payment, and so, on the way back, Mom and (eventually) myself devoted our time towards picking up trash (of which there was, while not an enormous amount, enough to slightly, </w:t>
      </w:r>
      <w:r>
        <w:rPr>
          <w:rFonts w:cs="Arial" w:ascii="Arial" w:hAnsi="Arial"/>
          <w:i/>
        </w:rPr>
        <w:t>eeever</w:t>
      </w:r>
      <w:r>
        <w:rPr>
          <w:rFonts w:cs="Arial" w:ascii="Arial" w:hAnsi="Arial"/>
        </w:rPr>
        <w:t xml:space="preserve"> so slightly, mar the beauty). And so, Coole Park is now somewhat cleaner then it was before. Very... er... Coole. *AHEM* Well, anyway, we arrived back in the parking lot, where (after I removed what trash I could from its surface) we attempted to fit our collection of walking sticks into the car. Now, one of the walking sticks that we had amassed was this giant staff, acquired by Uncle Paul, who decided that it was the coolest giant stick he'd ever seen. Well, Mom suggested that he break it in two, so that we could transport it more easily, but Uncle Paul didn't like this idea. And so it was that we eventually managed to all cram in, sitting between the two largest sticks that we'd taken. Luckily for me, I was sitting diagonally parallel to Mom, the driver, and so the sticks didn't bother me. I draped my jacket over the pointier parts of Uncle Paul's really big stick, to protect Christopher in event of a sudden stop, and we were off. Well, after a long enough drive to get us to France, we finally arrived home at the Cottage, where... we almost couldn't get Uncle Paul's really big stick through the eight-foot door and the ensuing 90-degree turn of an entrance hall that he's got there. Luckily, careful stick manipulation eventually saw us through, and at last we got it through the door and into the living room, where it rested against the wall, slightly angled, and reaching almost two-thirds of the way up to the twelve-to-fifteen-foot-high ceiling (I *THINK* that's the approximate height, anyway). It's a really big stick, okay!? Ah, well. I must be off to bed now. Goodnight, sleep tight, and don't let the corporations bite! Save nature from destruction before we are forced to save ourselves from destruction! There is hope, and individuals CAN make a difference! One word sums everything up perfectly: TRY! Again, goodnight.</w:t>
      </w:r>
    </w:p>
    <w:p>
      <w:pPr>
        <w:pStyle w:val="PlainText"/>
        <w:rPr>
          <w:rFonts w:ascii="Arial" w:hAnsi="Arial" w:eastAsia="Arial" w:cs="Arial"/>
        </w:rPr>
      </w:pPr>
      <w:r>
        <w:rPr>
          <w:rFonts w:eastAsia="Arial" w:cs="Arial" w:ascii="Arial" w:hAnsi="Arial"/>
        </w:rPr>
        <w:t xml:space="preserve"> </w:t>
      </w:r>
    </w:p>
    <w:p>
      <w:pPr>
        <w:pStyle w:val="Heading1"/>
        <w:rPr/>
      </w:pPr>
      <w:r>
        <w:rPr>
          <w:rFonts w:eastAsia="Arial"/>
        </w:rPr>
        <w:t xml:space="preserve">  </w:t>
      </w:r>
      <w:bookmarkStart w:id="26" w:name="__RefHeading___Toc6668295"/>
      <w:r>
        <w:rPr/>
        <w:t>Day 24:</w:t>
      </w:r>
      <w:bookmarkEnd w:id="26"/>
      <w:r>
        <w:rPr/>
        <w:t xml:space="preserve"> </w:t>
      </w:r>
    </w:p>
    <w:p>
      <w:pPr>
        <w:pStyle w:val="PlainText"/>
        <w:rPr/>
      </w:pPr>
      <w:r>
        <w:rPr>
          <w:rFonts w:cs="Arial" w:ascii="Arial" w:hAnsi="Arial"/>
        </w:rPr>
        <w:t xml:space="preserve">Well, here at last is a day to add much needed romance *BREAKS OUT LAUGHING UPROARIOUSLY AT THE UNLIKELYHOOD OF </w:t>
      </w:r>
      <w:r>
        <w:rPr>
          <w:rFonts w:cs="Arial" w:ascii="Arial" w:hAnsi="Arial"/>
          <w:i/>
        </w:rPr>
        <w:t>THAT</w:t>
      </w:r>
      <w:r>
        <w:rPr>
          <w:rFonts w:cs="Arial" w:ascii="Arial" w:hAnsi="Arial"/>
        </w:rPr>
        <w:t xml:space="preserve"> SCENARIO* to this, my journal. *CLEARS HIS THROAT* Well, the day started out easy enough. In the morning I played a bit of music. We spent the morning and afternoon in Kilkee, doing some shopping and the like (nothing terribly exciting, though we DID find some more yummy caramel rice cakes... very good, very good, yes!), before returning to the Cottage to eat dinner. We had reheated chips brought home from MacDonagh's, and boy were they good! The four of us only ate two helpings of chips between us, so large were the helpings. By my troth, but they were HUGE! And delicious, too. Back on the continuing saga of 'The Beast', the computer technician had come by earlier today. The problem which had plagued TB earlier had apparently made no appearance, and it had booted up, innocent as can be, without a hint of trouble. Uncle Paul described the problem as an 'intermittent gremlin' that would return to plague us again sometime in the indefinite future, and, being as well-versed in computers as I am (which is... fairly so), I am inclined to agree with him. Michael the Installation Guy (nice guy, very helpful, sense of humor (crucial in his line of work), etc.) arrived as we were heating up our delicious dinner (I only hope we did not torturously tantalize </w:t>
      </w:r>
      <w:r>
        <w:rPr>
          <w:rFonts w:cs="Arial" w:ascii="Arial" w:hAnsi="Arial"/>
          <w:i/>
        </w:rPr>
        <w:t xml:space="preserve">('Tortuously tantalize'? Oy, give me a break and some Doritos.   - Ed.) </w:t>
      </w:r>
      <w:r>
        <w:rPr>
          <w:rFonts w:cs="Arial" w:ascii="Arial" w:hAnsi="Arial"/>
        </w:rPr>
        <w:t xml:space="preserve">him too much while he was here... if he was lucky, he had a big meal before he came), and soon set to the task of installing stuff. After some time he and Uncle Paul managed to get things working at a tolerable level of workingness (my word of tomorrow!), and Michael left. Well, I read one of Uncle Paul's books ("True Irish Ghost Stories"... a good book, and </w:t>
      </w:r>
      <w:r>
        <w:rPr>
          <w:rFonts w:cs="Arial" w:ascii="Arial" w:hAnsi="Arial"/>
          <w:i/>
        </w:rPr>
        <w:t>hopefully</w:t>
      </w:r>
      <w:r>
        <w:rPr>
          <w:rFonts w:cs="Arial" w:ascii="Arial" w:hAnsi="Arial"/>
        </w:rPr>
        <w:t xml:space="preserve"> somewhat credible, too) for a while, before we eventually set off in the car for the Kilkee beach, spoons in hands. (We took both sets, the little one and the big one, so that Christopher and I could play at the same time... a recipe for a racket, to be sure, but at least we wouldn't have to be constantly passing them back and forth. Sharing is good, but sometimes, </w:t>
      </w:r>
      <w:r>
        <w:rPr>
          <w:rFonts w:cs="Arial" w:ascii="Arial" w:hAnsi="Arial"/>
          <w:i/>
        </w:rPr>
        <w:t>sometimes</w:t>
      </w:r>
      <w:r>
        <w:rPr>
          <w:rFonts w:cs="Arial" w:ascii="Arial" w:hAnsi="Arial"/>
        </w:rPr>
        <w:t xml:space="preserve">, it's best to look at the big picture, as far as that goes.) Christopher had suggested that we go there earlier, to take a nice little walk and suchlike, but Mom decided to save it for tonight. So off we went, in the height of the afternoon-going-on-evening, off to the Kilkee beach. Whereas earlier the water had been a beautiful turquoise in places, tonight it was just a lovely evening. We were walking along the beach, down to the right-hand side (facing out to sea), i.e. the northern end, of the beach. There was a good deal of small trash scattered about, and some not so small (like the ruins of a beach ball and a bottle that might have once contained motor (or possibly vegetable) oil) to round out the mess. Well, as luck would have it, someone had been kind enough to leave a plastic bag lying around down at the northern end of the beach, and so Mom quickly seized upon the opportunity and began using it to collect trash. And so it was that we started down the beach, Mom collecting trash in her handy-dandy portable trash receptacle as we went. I had vowed that tonight I would not dirty my hands, that I had done enough in the past couple of days to just enjoy the night air and suchlike, but, well, you probably know how I am by this time. It all started with my pointing out that she had missed several pieces of trash (my lazy method for when Mom is collecting trash and I'm not), and her saying that she wasn't going to pick up every piece of trash on the beach, just what she was able to. (And yes, I pointed out to her that maybe she was able to pick up every piece of trash on the beach... I'm a hopeless duty-shirker, ain't I?) Well, then I pointed out another piece of trash, a short length of blue-green rope that had presumably floated in with the tide. It was right in her path, but she chose to ignore it. I'd been thinking a lot today about the environment, and the need for people to see how vital it is to clean up the environment (especially when dealing with corporations and their ilk, as they are probably the greater contributors to global warming, a process whose existence has been verified beyond and reasonable level of doubt and has been recently found to be happening at twice the rate that scientists had previously thought. In fact, this was relevant enough to make the RTE News, Ireland's public broadcasting service, which (unlike US news) is not </w:t>
      </w:r>
      <w:r>
        <w:rPr>
          <w:rFonts w:cs="Arial" w:ascii="Arial" w:hAnsi="Arial"/>
          <w:i/>
        </w:rPr>
        <w:t xml:space="preserve">nearly </w:t>
      </w:r>
      <w:r>
        <w:rPr>
          <w:rFonts w:cs="Arial" w:ascii="Arial" w:hAnsi="Arial"/>
        </w:rPr>
        <w:t xml:space="preserve">(in my experience) so focused on irrelevant sensationalism and is somewhat more concerned with the actual issues at hand. In other words, they're a worthwhile service to maintain, considering how rare such a thing has become in America. Someone must do something to help preserve our future, I thought. And so it was that I, mild mannered Benjamin Walsh by day, mostly-mighty Garbage Man around sunset on beaches, began picking up virtually every piece of trash I could hold in one hand. (I was holding my pair of big wooden spoons, along with two pieces of carvable driftwood, along with the trash. Before I had been able to play the spoons here and there (which I now have learned to do with an air of carefree incompetence), but now with this new all-consuming trash collecting, they were merely another piece of wood to carry home. And so I set about my task, trailing far enough behind Mom and Christopher to annoy Mom &amp; incite her to call to me several times to hurry up. Well, I'm afraid that nothing short of a fleet of other Garbage People coming down to take over my self-set task of cleaning up the beach could have made me move much faster, and so I continued in my pickings-upsy ways. And these ways included writing an impassioned environmental slogan down at the northern end of the beach, in addition to just picking up trash. Spread the word, speak up and be heard! Well, it was not long before I spotted a group of approaching teenage girls coming up from behind, being possessed as I am with the questionable skill of hearing loud people up to ten or sometimes more feet away. What amazing talent! Well, anyway, with my slow pace it was not long before they overtook me. I was quickly surrounded by the fawning females, one of whom quickly greeted me with that ever-so embarrassingly stylish greeting, "Hello, hey Joe!" I was, of course, quickly assaulted by questions (being as I am naturally possessed of incredible good looks and an uncanny aura of humility). Now, one less experienced in the ways of the world (like a baby snail, for instance) might have had trouble handling this delicate situation, but I knew exactly what to do: I simply played the roll of a tall, dark, and handsome young man with incredible good looks and an aura of humility and a few exotic but somehow fascinating eccentricities that really make people stop and think. I pulled it off flawlessly, of course, because I am quite familiar with that roll. Or at least the eccentricities part... ooooh, eccentricities GOOD… *AHEM* Well, anyway, one of the girls wanted to know if I was German, and so I cleverly replied "No, I'm American." Of course, I really AM at least part German, as Mom's last name attests ('Saalbach'). But, ah well. Such are the trials of youth! (Yes, I blame this mistake on the dumbing-down effect of modern American pop-culture.) Well, one of the girls (there was a great horde of them, at least three or four, and so I'm not entirely clear on which girl said what, since they tended to talk more or less simultaneously) said that she was from Long Island. But then, one of the other girls popped the big question: what the heck was I doing there, bending over the sand constantly and looking for all the world like an old, rheumatic monkey who collected pebbles... or at least I would have, had it not been for my incredible good looks. In actuality, I think her question went something to the effect of "What are you doing? Are you collecting something?" *I* don't know how she put it exactly, it NOW being the night after (ever since that last comma, to be precise). Anyway, so I happily explained that I was not collecting, unless it was trash collecting. I had been wanting an audience to which to empower towards environmentalism, and here was my chance! One of them asked me why I was doing it, and so, after a few seconds though, I replied, "Well, somebody has to do it, and I'm as likely a candidate as anyone else." (Or some such thing.) Well, they seemed delighted enough by this piece of gallantry (my being an American tourist, who, as a group, I suspect to be some of the worst litterbugs on the face of the Earth), and I think one of them might have even thanked me (though, at this point, I don't remember). One of them then noticed my pair of wooden spoons (I think it was the girl from Long Island, New York, actually), and asked what they were. I told her that they were wooden spoons, a musical instrument and suchlike. She seemed delighted (actually, the group of them seemed delighted throughout our entire meeting, and so when I SAY that one of them seemed delighted, I mean that they seemed more so then usual), and one of them asked whether I had found them on the beach. I replied that no, I had got them at a music store at a music store </w:t>
      </w:r>
      <w:r>
        <w:rPr>
          <w:rFonts w:cs="Arial" w:ascii="Arial" w:hAnsi="Arial"/>
          <w:i/>
        </w:rPr>
        <w:t xml:space="preserve">(Wot?   - Ed.) </w:t>
      </w:r>
      <w:r>
        <w:rPr>
          <w:rFonts w:cs="Arial" w:ascii="Arial" w:hAnsi="Arial"/>
        </w:rPr>
        <w:t xml:space="preserve">in Galway (Powell's, to be precise, though I didn't remember that at the time). The girl from Long Island then asked if she could play it, and so I, being the nice big-hearted guy that I am, said, sure. So she played a bit on the wooden spoons, while the other girls assaulted me with more simultaneous questions, possibly including my name, address, and credit card number. I'm not exactly sure what questions got asked then, as the whole thing was a bit of a blur (laugh if you must... *SOB*). But really, I think I handled the situation with remarkable composure and muchos suaveness (my NEW word of the day). Anyway, I did my best to answer the myriad of questions being put forth, and eventually the girl from Long Island handed me back the spoons, commenting on how neat they are. They then proceeded to bid me farewell, saying that they would see me around some time (if I both heard and remember correctly). They then strolled on up the beach, coming next to Mom and Christopher, who afterwards told me of the encounter. One of the young ladies in question asked them if they were from Pennsylvania, too. Upon hearing this, the girl from Long Island said that she was from Long Island (apparently, this was something that one ought to know). Well, then they asked them if they were trash-collecting, too, and Mom said yes. One of the horde then asked why she was doing it, saying something to the effect of "What's the point?" (though Mom doesn't seem to think that she meant to say that it was a losing battle so much as simply asking "Why?"), but Mom was saved from answering when one of the others suggested why, and Mom (who, apparently, was also somewhat befuddled by the accent barrier) agreed. They then thanked Mom, and wandered off, presumably looking for more extraordinarily handsome young men to engage in mass conversation. Hmm... well, of course, I won't let this delightful encounter go to my head... well, maybe a little bit. Anyway, I wrote a few more environmental slogans in the sand (Christopher authored a couple, too, including "Hurry up, clean up!" and maybe some others), wondering what the girls would think about my other environmental sign if they ever came across it, before we finally we went home under the last rays of the setting sun. I felt somewhat exhausted, but happy, confident that I had not only made a difference on the beach today, but that maybe, just maybe, I had helped inspire a few of my fellow beings to become more environmentally conscientious. Which would be really kinda neato. Well, anyway, we got home, I feeling all warm and fuzzy inside and quite anxious to write this journal entry. *SNICKERS* Well, in case I forgot to mention this earlier, Uncle Paul had stayed home in an attempt to get 'The Beast' to work. Well, when we arrived, he was quite an emotional mess. He was furious. He was angry. And this time, it was personal. Yeah, playing with Bill Gate's little toys can do that to ya. He said, and I agree with him entirely, that this had been an absolute disaster. First they sent him only the back speakers to his big huge surround sound system, then he called them up to get them to send out the front speakers for it as well, only to discover that they didn't think his current sound card would even support his speaker system. AND, worse still, they were going to just send him the front speakers, just in case they, by chance, happened to work! BAD E-VIL MULTI-BILLIONAIRE'S E-VIL HORDE! NO BISCUIT! *AHEM* And not only that, but Uncle Paul has been having strange experiences with 'The Beast'. Last night (it's now Day 26 as I write this) I was witness to one of these, and was somewhat underwhelmed by what occurred, and by his apparent level of computer literacy (compared to myself), but I still think he has, perhaps, the right idea. See, as it happened, he had just brought up Internet Explorer, and was preparing to surf the net, when suddenly he noticed a message box that had apparently just popped up. In actuality, I think it was really one of those banner ads advertising the Internet BOOST 2001 or whatever it's called. He hit the 'Close' button, thinking that would close it, but since it was a banner ad and therefore just an image that would instantly transport him to the official web site if he clicked on it. Well, it did, I think, but the banner ad was apparently at the top of this page, too. Or maybe it DIDN'T transport him; because the ad was at the top of this other page as well if it DID transport him, I kind of think it might not have transported him in the first place. Anyway, so an actual message box popped up, telling him that he could not download Internet BOOST 2001 now, but he could see below for details. And at the bottom of the thing was an 'Ok' button, and no others. The close button in the corner was disabled. The presence of that message box with the 'Ok' button meant that Internet Explorer had been paused until that 'Ok' button was pressed. He assessed the situation: he couldn't do anything on his own computer until he pressed that terrible 'Ok' button and downloaded Bill Gates's new toy. Yeah, so he goofed up. (At least, that's the conclusion I've reached, anyway.) I will have to tell him about banner ads: he doesn't usually pay any attention to them, but this particular one confused him. And so, he cursed Bill Gates's vile name for this evil that didn't really exist… but nevertheless manages to be irritating. I mean, in actuality, advertising really </w:t>
      </w:r>
      <w:r>
        <w:rPr>
          <w:rFonts w:cs="Arial" w:ascii="Arial" w:hAnsi="Arial"/>
          <w:i/>
        </w:rPr>
        <w:t>is</w:t>
      </w:r>
      <w:r>
        <w:rPr>
          <w:rFonts w:cs="Arial" w:ascii="Arial" w:hAnsi="Arial"/>
        </w:rPr>
        <w:t xml:space="preserve"> kind of slimy sometimes. Oh, well, I suppose it's easy enough to blame Bill for the evils of our time... I don't know him personally, but he does sound like he is far too concerned with making his own money, even stealing other's ideas for himself if he thinks he has to, to be totally innocent. Mom and I did Chi-Gong (also spelled Chi-Gung and often Qigong… I cannot say for sure which is the correct one), which I highly recommend as a way of mental relaxation, maintaining one's health, and strengthening oneself in a very real way. Anyway, so that's about all for that night. Two days later, it is... I have much work to do. Yes, yes, very good, very good. Yes... </w:t>
      </w:r>
    </w:p>
    <w:p>
      <w:pPr>
        <w:pStyle w:val="PlainText"/>
        <w:rPr>
          <w:rFonts w:ascii="Arial" w:hAnsi="Arial" w:cs="Arial"/>
        </w:rPr>
      </w:pPr>
      <w:r>
        <w:rPr>
          <w:rFonts w:eastAsia="Arial" w:cs="Arial" w:ascii="Arial" w:hAnsi="Arial"/>
        </w:rPr>
        <w:t xml:space="preserve"> </w:t>
      </w:r>
      <w:r>
        <w:rPr>
          <w:rFonts w:cs="Arial" w:ascii="Arial" w:hAnsi="Arial"/>
        </w:rPr>
        <w:t>Library &amp; Music!</w:t>
      </w:r>
    </w:p>
    <w:p>
      <w:pPr>
        <w:pStyle w:val="PlainText"/>
        <w:rPr>
          <w:rFonts w:ascii="Arial" w:hAnsi="Arial" w:eastAsia="Arial" w:cs="Arial"/>
        </w:rPr>
      </w:pPr>
      <w:r>
        <w:rPr>
          <w:rFonts w:eastAsia="Arial" w:cs="Arial" w:ascii="Arial" w:hAnsi="Arial"/>
        </w:rPr>
        <w:t xml:space="preserve"> </w:t>
      </w:r>
    </w:p>
    <w:p>
      <w:pPr>
        <w:pStyle w:val="Heading1"/>
        <w:rPr/>
      </w:pPr>
      <w:r>
        <w:rPr>
          <w:rFonts w:eastAsia="Arial"/>
        </w:rPr>
        <w:t xml:space="preserve">  </w:t>
      </w:r>
      <w:bookmarkStart w:id="27" w:name="__RefHeading___Toc6668296"/>
      <w:r>
        <w:rPr/>
        <w:t>Day 25:</w:t>
      </w:r>
      <w:bookmarkEnd w:id="27"/>
      <w:r>
        <w:rPr/>
        <w:t xml:space="preserve"> </w:t>
      </w:r>
    </w:p>
    <w:p>
      <w:pPr>
        <w:pStyle w:val="PlainText"/>
        <w:rPr/>
      </w:pPr>
      <w:r>
        <w:rPr>
          <w:rFonts w:cs="Arial" w:ascii="Arial" w:hAnsi="Arial"/>
        </w:rPr>
        <w:t xml:space="preserve">All right, I remember now. (See the note at the beginning of Day 26.) I'll try to make this quick (especially since I just got a Memory error, which means that this file will soon be too large for active memory, and so, after I complete the activities of this day, I will probably start a new file). Anyway, we started out the day normally, then headed into Kilrush at a fairly early hour. We walked about, making about three stops: one to a fairly well arrayed computer store, one to a [WHATEVER IT WAS] that seemed to be a bureau or something, and one to the most boring sports store on Earth. We had to stand around for some time while Uncle Paul prepared to buy a bicycle, which he did with painful slowness. Christopher and I amused ourselves by throwing tennis balls up in the air and trying to catch them, I occasionally casting suspicious glances at the chainsaw collection. (I had an odd yet somehow groovy dream the night before in which I was being chased by a chainsaw-wielding maniac from two doors down. It took place in a house that I had never seen before in a neighborhood not unlike the street were Grammy used to live before she moved to Lincoln Point in preparation for moving into Friendship Village. The rest of 'the gang', i.e. most of my friends (and some of the mothers, perhaps) from Co-Op </w:t>
      </w:r>
      <w:r>
        <w:rPr>
          <w:rFonts w:cs="Arial" w:ascii="Arial" w:hAnsi="Arial"/>
          <w:i/>
        </w:rPr>
        <w:t xml:space="preserve">(Dang! It's now half a darn year later, and I can hardly remember the dream well enough to write it down at present. Oh well… </w:t>
      </w:r>
      <w:r>
        <w:rPr>
          <w:rFonts w:cs="Arial" w:ascii="Arial" w:hAnsi="Arial"/>
        </w:rPr>
        <w:t>Oy vey</w:t>
      </w:r>
      <w:r>
        <w:rPr>
          <w:rFonts w:cs="Arial" w:ascii="Arial" w:hAnsi="Arial"/>
          <w:i/>
        </w:rPr>
        <w:t xml:space="preserve">, and </w:t>
      </w:r>
      <w:r>
        <w:rPr>
          <w:rFonts w:cs="Arial" w:ascii="Arial" w:hAnsi="Arial"/>
        </w:rPr>
        <w:t>c'est gare</w:t>
      </w:r>
      <w:r>
        <w:rPr>
          <w:rFonts w:cs="Arial" w:ascii="Arial" w:hAnsi="Arial"/>
          <w:i/>
        </w:rPr>
        <w:t>, and suchlike… I will try, at any rate…   - Ed.)</w:t>
      </w:r>
      <w:r>
        <w:rPr>
          <w:rFonts w:cs="Arial" w:ascii="Arial" w:hAnsi="Arial"/>
        </w:rPr>
        <w:t xml:space="preserve"> were there and it seems to me that we were in a kind of facsimile of the Hidden Valley cottage where we all stayed before the Genius Fridays Co-Op 9</w:t>
      </w:r>
      <w:r>
        <w:rPr>
          <w:rFonts w:cs="Arial" w:ascii="Arial" w:hAnsi="Arial"/>
          <w:vertAlign w:val="superscript"/>
        </w:rPr>
        <w:t>th</w:t>
      </w:r>
      <w:r>
        <w:rPr>
          <w:rFonts w:cs="Arial" w:ascii="Arial" w:hAnsi="Arial"/>
        </w:rPr>
        <w:t xml:space="preserve"> Grade started up, but it was big and expansive and kind of like a crazy M.C. Escher painting, though I think it was all with gravity all going in the same direction. Seems to me that I had some sort of gravity-defying jumping power that could keep me out of way of trouble, and it seems to me that thankfully, I was the only person who had to worry about chainsaw-wielding maniac, since he wasn't going after anyone else… so everyone was trying to keep me out of trouble, and I was trying to avoid the guy. Maybe he </w:t>
      </w:r>
      <w:r>
        <w:rPr>
          <w:rFonts w:cs="Arial" w:ascii="Arial" w:hAnsi="Arial"/>
          <w:i/>
        </w:rPr>
        <w:t>was</w:t>
      </w:r>
      <w:r>
        <w:rPr>
          <w:rFonts w:cs="Arial" w:ascii="Arial" w:hAnsi="Arial"/>
        </w:rPr>
        <w:t xml:space="preserve"> going after other people… but we all kept safe, I think (T.G.), and so it was all good. Crazy!) Well, anyway, he eventually arranged to come back later to complete the transaction. Meanwhile, Christopher had decided that he wanted a (notably only £2.95) tennis racket, even though he's essentially never played tennis in his entire life. Well, I was averse to this idea until Mom pointed out that we could hit the ball against the wall of the Cottage that faces the driveway. This, for some reason, intrigued me as a fascinating new challenge, and so I gave my okay to the whole idea (not that this made much difference, but it was, at the very least, a sign of good will and suchlike). Anyway, we headed off to Ennis, which we reached after some time. We wandered around, not making many purchases or stopping in too many stores, until the time came for us to return to Kilrush to make Uncle Paul's scheduled 5:00 P.M. </w:t>
      </w:r>
      <w:r>
        <w:rPr>
          <w:rFonts w:cs="Arial" w:ascii="Arial" w:hAnsi="Arial"/>
          <w:i/>
        </w:rPr>
        <w:t>rendezvous</w:t>
      </w:r>
      <w:r>
        <w:rPr>
          <w:rFonts w:cs="Arial" w:ascii="Arial" w:hAnsi="Arial"/>
        </w:rPr>
        <w:t xml:space="preserve"> (yes, I had to ask about THAT one's spelling; I'm not quite </w:t>
      </w:r>
      <w:r>
        <w:rPr>
          <w:rFonts w:cs="Arial" w:ascii="Arial" w:hAnsi="Arial"/>
          <w:i/>
        </w:rPr>
        <w:t>that</w:t>
      </w:r>
      <w:r>
        <w:rPr>
          <w:rFonts w:cs="Arial" w:ascii="Arial" w:hAnsi="Arial"/>
        </w:rPr>
        <w:t xml:space="preserve"> brilliant) at the bike shop. We did, spending a minimum amount of time there, until the transaction was complete. Uncle Paul had his bike (a BSA Westcoast, though he had also considered getting a Raleigh Manta Ray), and Christopher had his cheapo tennis racket &amp; accompanying tennis ball... </w:t>
      </w:r>
      <w:r>
        <w:rPr>
          <w:rFonts w:cs="Arial" w:ascii="Arial" w:hAnsi="Arial"/>
          <w:b/>
          <w:sz w:val="144"/>
        </w:rPr>
        <w:t xml:space="preserve">free of charge! Apparently, they [PLEASE EXPLAIN WHY HERE. ASK CHRISTOPHER OR MOM FOR THE DETAILS!] </w:t>
      </w:r>
      <w:r>
        <w:rPr>
          <w:rFonts w:cs="Arial" w:ascii="Arial" w:hAnsi="Arial"/>
        </w:rPr>
        <w:t xml:space="preserve">Anyway, we then headed back to the car, where we strapped in the bicycle and headed down to the Kilrush Supervalu to do some of our last grocery shopping. The three of us drove down to the Supervalu, but apparently Uncle Paul had some business to attend to. It seems that he was attempting to find a relatively neutral viewpoint in the Sheila vs. Eamonn despite, and he thought he'd found a source. Well, see, we would've simply went in to the Supervalu and done our shopping, except for the small fact that we had what I suspect to be a fairly expensive bicycle sticking out of our trunk, held in by only a small piece of twine. And so we waited for a while in the car, thinking that he'd probably be down any minute. Well, he wasn't, and so I stayed in the car, reading the last pages of DLT, while Christopher and Mom went in to figure out what we needed. Then, she figured, when Uncle Paul finally showed up, he would stay in the car while I came in to shop as they bought everything that was needed. (I had a few things I wanted to get, you see). Well, I sat in the car, and still Uncle Paul did not come. Mom came out from the store to see if he had come, but he had not. So the two of them went inside to purchase what they had chosen. Meanwhile, I was still sitting outside. It was just about that time when it started to rain. Hard. I put up my own window so that I would not get wet. Realizing that both Mom's and Uncle Paul's windows were sitting wide open, I leapt out of the unlocked car and up to the front, to put up their windows. It was right about then when I, standing out in the rain, realized that their windows were automatic. Oops. Anyway, I quickly jumped back into the car, and sat, miserably cold and wet, alone, and unentertainded (by that time I think I had possibly finished reading DLT), until Mom and Christopher finally returned. At this point, the three of us managed to sit, miserably cold and wet, as well as unentertained, in the car. I was no longer alone, at least... and we all know how misery loves company. *AHEM* Well, anyway, Uncle Paul eventually deemed it time to show up. Apologizing profusely but pleading necessity, he explained that he had not expected to be nearly that long. </w:t>
      </w:r>
      <w:r>
        <w:rPr>
          <w:rFonts w:cs="Arial" w:ascii="Arial" w:hAnsi="Arial"/>
          <w:i/>
        </w:rPr>
        <w:t>Where have I heard that one before...?</w:t>
      </w:r>
      <w:r>
        <w:rPr>
          <w:rFonts w:cs="Arial" w:ascii="Arial" w:hAnsi="Arial"/>
        </w:rPr>
        <w:t xml:space="preserve"> Anyway, so he sat out in the car while the rest of us headed in through the no-longer reigning rain (i.e. through the pouring unrain) and into the store. I finally bought a thing of Brown Sauce, which is sauce that is brown. Upon later testing, I found that it tastes like barbecue sauce with a strong appley taste. Odd, but good (at least in small quantities). We were finished there, and so we headed over to the Kilrush library to see the Art Ladies' exhibit. There was some fairly neat stuff (I am fast turning in to an art buff of sorts), and I saw a somewhat interesting book on guitars of all sorts and then some. Very interesting. Anyway, we stopped in Kilkee for fish &amp; chips, and then headed home to eat. I was really, really, REALLY hungry by that time, and so I was done all too quickly. Very good stuff. Finally, this entry be done, too! To quote the wise Emperor Fred (from that timeless classic, Samurai Pizza Cats): "Hurrah! Hurrah!"</w:t>
      </w:r>
    </w:p>
    <w:p>
      <w:pPr>
        <w:pStyle w:val="PlainText"/>
        <w:rPr>
          <w:rFonts w:ascii="Arial" w:hAnsi="Arial" w:eastAsia="Arial" w:cs="Arial"/>
        </w:rPr>
      </w:pPr>
      <w:r>
        <w:rPr>
          <w:rFonts w:eastAsia="Arial" w:cs="Arial" w:ascii="Arial" w:hAnsi="Arial"/>
        </w:rPr>
        <w:t xml:space="preserve"> </w:t>
      </w:r>
    </w:p>
    <w:p>
      <w:pPr>
        <w:pStyle w:val="Heading1"/>
        <w:rPr/>
      </w:pPr>
      <w:r>
        <w:rPr>
          <w:rFonts w:eastAsia="Arial"/>
        </w:rPr>
        <w:t xml:space="preserve">  </w:t>
      </w:r>
      <w:bookmarkStart w:id="28" w:name="__RefHeading___Toc6668297"/>
      <w:r>
        <w:rPr/>
        <w:t>Day 26:</w:t>
      </w:r>
      <w:bookmarkEnd w:id="28"/>
      <w:r>
        <w:rPr/>
        <w:t xml:space="preserve"> </w:t>
      </w:r>
    </w:p>
    <w:p>
      <w:pPr>
        <w:pStyle w:val="PlainText"/>
        <w:rPr/>
      </w:pPr>
      <w:r>
        <w:rPr>
          <w:rFonts w:cs="Arial" w:ascii="Arial" w:hAnsi="Arial"/>
        </w:rPr>
        <w:t xml:space="preserve">Having cleverly forgotten what happened yesterday (though I do remember that it had a lot to do with shopping), I proceed to relate the accounts of today. After breakfast, during which I received my usual here-comes-the-troll from Uncle Paul (hey, don't blame me for my early-morning appearance. I'm simply not terribly awake in the morning until I have my first cup of coffee. And I don't drink coffee. So...), I watched TV (not very much, though), and we eventually set out for Lahinch / Lehinch. Passing through Quilty, past Spanish Point, and eventually through Milltown (if we were correct that that was Milltown), where a huge festival / street bazaar seemed to be taking place. I caught a glimpse of an omni-Hawaiian T-shirt on sale at one of the pavilions, but we (sadly) did not stop. (We probably couldn't have found parking, anyway... the streets of the town were full up!) Anyway, we eventually arrived in Lahinch. Quickly entering Super Mighty Shopper Mode, we quickly proceeded to buy almost everything in sight. Okay, so we bought a lot of T-shirts. But we did get to see some attractive pieces of artwork in the art gallery, as well as buying three new CDs (not to mention seeing perhaps the coolest Celtic T-shirt of all time: it was this crazy shirt emblazoned with many dragons and other such madness is a weird but somehow megacool pattern. The guy who showed this very Special T-shirt to us was Mr. Celtic T-shirt himself, or so Mom thinks. A great guy, at any rate... and apparently rather fond of dragons. Did you know that Chinese dragons are supposedly known to walk among the realms of humans in human form? I guess that's where that idea came into D&amp;D from... an interesting tale from an interesting guy...). Well, after taking a walk on the beach, which ended up being somewhat longer then I had hoped (the walk, not the beach), we headed back to the Cottage. After eating dinner, which consisted of the pizza from the Kilrush Supervalu's do-it-yourself pizza bar (make a pizza, then take it home, cook it, and eat it), which consisted of tragically little tomato sauce, too much cheese, piles and piles of rice, and some peppers and tomatoes (the two of which made up the pizza's only saving grace. Note to self: tomatoes taste good on pizza). Mom also made chicken soup, which, while I usually find it unspeakably dull until I add large quantities of weird spices that totally destroy what Mom describes to be its 'subtle flavor' and make it almost impossible to eat without drinking large quantities of juice (or water), today (in light of the horrors of virtually sauceless pizza covered in flavorless mozzarella cheese and piles of tasteless rice) it was quite good... AFTER receiving an ample quantity of salt, and a bit (not too much, though) of ground red pepper (which is dangerously hot, and so even </w:t>
      </w:r>
      <w:r>
        <w:rPr>
          <w:rFonts w:cs="Arial" w:ascii="Arial" w:hAnsi="Arial"/>
          <w:i/>
        </w:rPr>
        <w:t>I</w:t>
      </w:r>
      <w:r>
        <w:rPr>
          <w:rFonts w:cs="Arial" w:ascii="Arial" w:hAnsi="Arial"/>
        </w:rPr>
        <w:t xml:space="preserve"> can only eat it in small quantities. Uncle Paul, however, spreads it thick and wide). I learned that Uncle Paul had not been assaulted with only banner ads, as I had thought. Others among his complaints were apparently pop-up ads that appeared in separate windows. These, however, he could close at his leisure. Anyway, some time after dinner the three of us left to visit the Blue Pool, which is located a good many fields away, out among the costal rocks at the edge of the world (okay, so it's less than a mile away. But it SEEMS like a long way...). We set out following a brilliant 'shortcut' of Mom's that involved trekking through many fields and ducking or crawling under electric fences, as well as passing something like three ditches and far too many potholes to count. At last, we neared the Blue Pool, and we began to notice pieces of trash lying about. There was a fair amount there, but luckily Mom had brought a number of plastic bags for just such an occasion. Well, I decided that I was not going to help this time, that TODAY, of all days, I was not going to dirty my hands on such menial labor, blah blah blah... but I suspect you can guess how long that lasted. Before we even descended to the Blue Pool, I had picked up a couple pieces of trash, my egotistical and somewhat foolish restraint giving way to my nobler instincts. I had written something on the beach back in Lahinch; namely, "Please Don't Pollute!" (Christopher, meanwhile, wrote "Save Our Rainforests!"... a noble sentiment to be sure, even if it seemed a tad bit misplaced on an Irish beach...) Well, I tend to hold that if you're not part of the solution you're part of the problem, because the problem is so often that so few people are trying to solve the problems that plague society today, and yes, I like to lecture. Anyway, I handed the trash I had picked up over to Mom, who was carrying the trash bags (most of which remained unstarted) as we started our descent down the 45° stone slope, around a little cliff head and down to the Blue Pool. It is truly an impressive place, with its imposing little cliffs (fifty to a hundred feet) leading out to the sea sheltering this clear little pool at the base of a little miniature cave hidden in the back of this little cove, and a rocky slope leading down to the pool. The cave, cut off by a little channel (part of the Blue Pool) from the rocks on which we descended, was only about ten feet deep, and less imposing then it would have been had it been a full-fledged cave, remained pretty darn cool. The 45° angled rocks, sloping down to the left (looking out to sea) (that means the leftmost side was significantly lower than the rightmost side), was actually fairly easy to maneuver across if one could avoid tumbling down and falling into the sea at their base (which extended in towards the Blue Pool and its cave for most of the length of the cliffs in a rocky channel of 2-7 feet in depth). Anyway, it was really rather neat. On the way down, I struck up an acquaintance with a rather neat rock who I nick-named Bob. Bob was about one-inch thick, a triangular rock about the size of a walkie-talkie or suchlike. Bob's most striking feature, however, was his (her? its?) interesting 'grain' (that's what it would have been called in woodworking, anyway). Bob in the lead, figuratively and in spirit if not literally, we spotted a couple pieces of trash in the little cave, but we could not reach them. I spotted an orange buoy-thing caught amidst the rocks, but even after our semi-considerable efforts it refused to come out. Mayhaps it will be there again next time we come. Better lodged in there then floating out there in the sea! Anyway, after admiring the Pool's beauty and clearness for awhile, and, once again, lacking film with which to take pictures with (last time Mom was there, she brought her camera, but the camera died before she could take any pictures. Is it coincidence, a conspiracy, or something far stranger? Maybe...), we headed back up. However, I was faced with a moral dilemma. What to do with Bob? Would I take Bob home, to serve as another rock among Uncle Paul's many? Or would I be the good guy, letting my new-found friend go, thus allowing Bob to be happy and free? With cries of "Be free, little rock, be free!" echoing from my lips off the highly resonant acoustics of the Blue Pool's cliff area, I set about looking for a likely 'rock place'. I thought of leaving Bob with the eel fossil which we had found on the way down (and Uncle Paul had advised us that we should look for), but I decided, in the end, to leave it up to Bob's own choice. Well, this was a bit of a problem, as Bob is a rock and I have not yet learned to speak the universal language of rock... but I thought I sensed Bob wanting to be put in a more sheltered location up the cliff faces bit, away from the waves. Or maybe I'm just imagining things. But anyway, I laid Bob in a place where I thought him (her? it?) likely to stay put fairly well, while enjoying a pleasant ocean view. Well, Mom and Christopher were getting a ways ahead of me up the cliffs by now, and so I followed them. But as I left, I cast a last few glances over my shoulder to see if Bob was still there. As far as I could tell, he was still there. He might still be there when next we come to the Blue Pool. Rocks are often like that, after all... I wonder if he'll have grown? *AHEM* Well, anyway, he headed back out along a trash-strewn mini-valley near the Blue Pool, intent on picking up trash. So we did, I often making loud comments that didn't really mean anything just to pass the time as we picked up muchos trashos. I went, if I may say so myself, a good ways beyond the call of duty, picking up even the more disgusting pieces of trash (this was pasture land, remember, even if it was less-used pasture land) from where they lay buried in mud and, sometimes, less savory stuff. I even took the great big pieces of trash, including some kind of mercifully empty barrel for a CAT machine of some sort, and a large foam buoy, as well as many pieces of trash from a foot or so under an electric fence on the edge of a ditch. As we left the more trash-laden areas into (for the most part) cleaner pastures, I felt quite pleased with myself (even though my hands were by now somewhat disgusting (not </w:t>
      </w:r>
      <w:r>
        <w:rPr>
          <w:rFonts w:cs="Arial" w:ascii="Arial" w:hAnsi="Arial"/>
          <w:i/>
        </w:rPr>
        <w:t>too</w:t>
      </w:r>
      <w:r>
        <w:rPr>
          <w:rFonts w:cs="Arial" w:ascii="Arial" w:hAnsi="Arial"/>
        </w:rPr>
        <w:t xml:space="preserve"> hugely gross, as I recall, but I sure wouldn't want to eat out of 'em), and I was constantly complaining in my loud &amp; obnoxious voice, and I was carrying vast quantities of junk). That's what cleaning up the environment does for me, I guess. Maybe it would do the same for you. (I'm trying to be subtle here!) Anyway, this time we did NOT take Mom's so-called 'shortcut', which in addition to being longer led through maddeningly pothole-strewn pasture land, but instead took the road that led essentially straight up to Uncle Paul's Cottage. We met some friendly horses, who were kind enough to come up to us and say hi, as well as to follow us during our trek through the muck (I'm just getting to that), and some apparently less-friendly cows, who stared at us as we picked up trash near their premises. Anyway, as we were passing the horse's field, we had to pass through a swampy swamp, where water and muck on the path reached about a foot in depth. To cross it, we had to take our shoes off and carry them, while we stepped on the sharp stones at the bottom of the water and the mud. By the time we left, our feet were somewhat muddy, and so we had to walk the rest of the way home barefoot. Well, anyway, we made it home, washed our feet and shoes off outside, I took way too long in the shower and kept both Christopher and Mom waiting far longer then they should have, then I stayed up until far too late to write this confoundified JOURNAL! DONE!</w:t>
      </w:r>
    </w:p>
    <w:p>
      <w:pPr>
        <w:pStyle w:val="PlainText"/>
        <w:rPr>
          <w:rFonts w:ascii="Arial" w:hAnsi="Arial" w:cs="Arial"/>
        </w:rPr>
      </w:pPr>
      <w:r>
        <w:rPr>
          <w:rFonts w:eastAsia="Arial" w:cs="Arial" w:ascii="Arial" w:hAnsi="Arial"/>
        </w:rPr>
        <w:t xml:space="preserve"> </w:t>
      </w:r>
      <w:r>
        <w:rPr>
          <w:rFonts w:cs="Arial" w:ascii="Arial" w:hAnsi="Arial"/>
        </w:rPr>
        <w:t>Well! Look at that! As I sat here in my bed writing this, the part about... um… (what part was it again?), a cat came to my windowsill. It has gone now, but Mom is going out to give it some milk. Huh! Sounds like the cat's still around, though. Yes, and here it is now. It has a collar, by the way... a local farm cat, perhaps. I think it has taken the milk... always glad to give help to a fellow being, you understand. Though it is Mom who went out to give the cat the milk... yeah, I'm afraid I'm more talk then action. Well, I suspect it is cold out tonight, though apparently not too windy (Mom says, however, that it's actually somewhat windy but not that cold... better for the cat, I suppose), so... wait a minute, but I was wrong in suspecting that. At least about this area, anyway, as I suppose that, SOMEWHERE ELSE, it could be as I suspected it to be. *COUGHS* Well, anyway, Mom reports that the cat is friendly, though somewhat shy at first. She thinks the cat liked the milk, considering that the cat drank ALL the milk Mom offered (one dish). A pleasant cat; it has a sort of mournful yowl, one that says "Feed me, I'm a poor, hungry cat standing out in the cold!" in no uncertain way. It is black, with white on its chest. A pleasant apparition. So now you know.</w:t>
      </w:r>
    </w:p>
    <w:p>
      <w:pPr>
        <w:pStyle w:val="PlainText"/>
        <w:rPr>
          <w:rFonts w:ascii="Arial" w:hAnsi="Arial" w:eastAsia="Arial" w:cs="Arial"/>
        </w:rPr>
      </w:pPr>
      <w:r>
        <w:rPr>
          <w:rFonts w:eastAsia="Arial" w:cs="Arial" w:ascii="Arial" w:hAnsi="Arial"/>
        </w:rPr>
        <w:t xml:space="preserve"> </w:t>
      </w:r>
    </w:p>
    <w:p>
      <w:pPr>
        <w:pStyle w:val="Heading1"/>
        <w:rPr/>
      </w:pPr>
      <w:r>
        <w:rPr>
          <w:rFonts w:eastAsia="Arial"/>
        </w:rPr>
        <w:t xml:space="preserve">  </w:t>
      </w:r>
      <w:bookmarkStart w:id="29" w:name="__RefHeading___Toc6668298"/>
      <w:r>
        <w:rPr/>
        <w:t>Day 27:</w:t>
      </w:r>
      <w:bookmarkEnd w:id="29"/>
      <w:r>
        <w:rPr/>
        <w:t xml:space="preserve"> </w:t>
      </w:r>
    </w:p>
    <w:p>
      <w:pPr>
        <w:pStyle w:val="PlainText"/>
        <w:rPr>
          <w:rFonts w:ascii="Arial" w:hAnsi="Arial" w:cs="Arial"/>
        </w:rPr>
      </w:pPr>
      <w:r>
        <w:rPr>
          <w:rFonts w:cs="Arial" w:ascii="Arial" w:hAnsi="Arial"/>
        </w:rPr>
        <w:t>The first of the last three days of our stay here in Ireland that we will be here for the full day. I've got to get my postcards finally sent!</w:t>
      </w:r>
    </w:p>
    <w:p>
      <w:pPr>
        <w:pStyle w:val="PlainText"/>
        <w:rPr/>
      </w:pPr>
      <w:r>
        <w:rPr>
          <w:rFonts w:eastAsia="Arial" w:cs="Arial" w:ascii="Arial" w:hAnsi="Arial"/>
        </w:rPr>
        <w:t xml:space="preserve">  </w:t>
      </w:r>
      <w:r>
        <w:rPr>
          <w:rFonts w:cs="Arial" w:ascii="Arial" w:hAnsi="Arial"/>
        </w:rPr>
        <w:t xml:space="preserve">Well, no postcards got sent today... or, at least, none of mine. Well, I woke up this morning to pan-fried chips, smothered in onions. Okay, tomorrow I think I'll have them WITHOUT quite so many onions, thank you. I ate the last donut, too... how very, very sad. *SNIFF* *SOB WAHHHHHHH WAHHHHHHH WAHHHHHH BOO HOO HOOOOOOOOO* *SNIFF* *SNIFF* I'm all right now. Anyway, while Mom and Christopher headed into Kilkee, Uncle Paul and myself remained behind. I worked on my journal for a while, and then Uncle Paul summoned me in to the kitchen to help him tame 'The Beast'. I showed him how to do various things in Windows M.E. (though, as this is the newest version, this was the first time that I myself used it, as far as I can recall, at least). I showed him how to do shortcuts and suchlike, until I eventually decided that he had graduated and wandered off to do more on my journal. Mom and Christopher returned home, I wrote Chapter II of the E-mailing chronicles back to Grammy (she wrote a chronicle of her own adventures on the way home, and had asked Christopher and myself to write the next 'chapter' in the saga. And so I did... though Christopher has yet to write anything to her... I'll try and get the completed chronicle posted here with this journal, if I can obtain the relevant parties' permission...), and we ate dinner. It was pork, with carrots, potatoes (complete with cloves of garlic), macaroni &amp; cheese (Mom's own home-made stuff, of course... since my abandonment of my quasi-universal cheese-hating ways as a Lactose Intolerant of sorts (though I never abandoned pizza, lasagna, or spanikopeda), I have come to like it), and gravy to pour thickly over everything. Very nice! It was, however, not without its downfalls, as I had been reading the Qigong (that's how it's spelled on the book, so however much that's worth... but, believe me, it's a worthwhile martial art to take up. It only requires about half an hour each day to do one set of exercises (we do the 'Healing' set, and I recommend it highly), and it is a good way to relieve stress and such... blah blah blah blah blah blah BLAH, I know!) earlier today, and it said how one of the other components to strengthen Healing Qigong was eating a vegetarian diet. Which I've been wanting to do, anyway. Hmm... maybe, just maybe, I'll try to be somewhat more vegetarian and eat more healthy, natural foods in general and less manufactured stuff... but we shall see. Anyway, after dinner we headed down to the Doonbeg beach. Now, each time we've gone to the beach, with very few exceptions, I've always ended up picking up vast quantities of trash. It always starts when Mom refused to pick up one little piece of trash, telling me that if I want it picked up I should pick it up myself and, before I know it, I end up picking up vast piles of it. And so THIS time I was prepared. She wasn't going to catch me off guard THIS time. Yes sirree, Bob, I had asked her to bring plastic bags so that we could clean the beach of litter, thus preventing her from suckering me into cleaning up against my will! GENIUS!!! Er, anyway, we walked along the beach, I myself making somewhat slower progress then usual because of the vast quantities of trash I was picking up. I can hardly describe how physically trying it was to lug all the trash we picked up all the way back along the vast beach (which looked vast again) and over to the car, from whence we could wheel it home and store it until we were ready to take it all to the dump. And I never want to see so much rope in one place again! ARGH! Too much rope, too many nets, too many bottles, too many milk cartons, too much plastic, too much trash in general! Mom thinks that the tide washes the stuff in... which is really kind of scary, considering how much junk we managed to pick up and how incredibly much more we had to leave behind. Please, anyone who's reading this, DON'T pollute! Get your nonbiodegradable trash to a trash can, or better yet don't buy it in the first place! Vote with your money and purchasing power whenever possible! Don't leave your candy wrappers lying about while you still have room in your pockets and/or hands (if necessary)! Seeing how bad it can get is really quite an eye-opening experience. So, and I know I sound all preachy and extremist and whatever else </w:t>
      </w:r>
      <w:r>
        <w:rPr>
          <w:rFonts w:cs="Arial" w:ascii="Arial" w:hAnsi="Arial"/>
          <w:i/>
        </w:rPr>
        <w:t>(Guess what, Einstein, I probably am!   - Ed.)</w:t>
      </w:r>
      <w:r>
        <w:rPr>
          <w:rFonts w:cs="Arial" w:ascii="Arial" w:hAnsi="Arial"/>
        </w:rPr>
        <w:t>, but please don't pollute! It can really mar the beauty of otherwise beautiful places. And yes, I know that most of that junk was probably from industrial sites that someone ignorantly dropped into the ocean, as well as waste from the fishing industry... which means that we have to confront those people about this! Stand up for what you believe in, even when it means going against the flow. Hey - it's what I do. Goodnight, and good lu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French Script MT" w:hAnsi="French Script MT" w:cs="French Script MT"/>
          <w:b w:val="false"/>
          <w:b w:val="false"/>
          <w:sz w:val="36"/>
        </w:rPr>
      </w:pPr>
      <w:r>
        <w:rPr>
          <w:rFonts w:eastAsia="French Script MT" w:cs="French Script MT" w:ascii="French Script MT" w:hAnsi="French Script MT"/>
          <w:b w:val="false"/>
          <w:sz w:val="36"/>
        </w:rPr>
        <w:t xml:space="preserve"> </w:t>
      </w:r>
      <w:bookmarkStart w:id="30" w:name="__RefHeading___Toc6668299"/>
      <w:r>
        <w:rPr>
          <w:rFonts w:cs="French Script MT" w:ascii="French Script MT" w:hAnsi="French Script MT"/>
          <w:b w:val="false"/>
          <w:sz w:val="36"/>
        </w:rPr>
        <w:t>Benjamin's 2001 Ireland Vacation Diary, Part 3:</w:t>
      </w:r>
      <w:bookmarkEnd w:id="30"/>
    </w:p>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Heading1"/>
        <w:rPr/>
      </w:pPr>
      <w:r>
        <w:rPr>
          <w:rFonts w:eastAsia="Arial"/>
        </w:rPr>
        <w:t xml:space="preserve">  </w:t>
      </w:r>
      <w:bookmarkStart w:id="31" w:name="__RefHeading___Toc6668300"/>
      <w:r>
        <w:rPr/>
        <w:t>Day 28:</w:t>
      </w:r>
      <w:bookmarkEnd w:id="31"/>
      <w:r>
        <w:rPr/>
        <w:t xml:space="preserve"> </w:t>
      </w:r>
    </w:p>
    <w:p>
      <w:pPr>
        <w:pStyle w:val="PlainText"/>
        <w:rPr/>
      </w:pPr>
      <w:r>
        <w:rPr>
          <w:rFonts w:cs="Arial" w:ascii="Arial" w:hAnsi="Arial"/>
        </w:rPr>
        <w:t xml:space="preserve">Today we are going to see the Rock of Cashel, which is a castle, chapel, cathedral, and a number of other stone buildings all constructed on top of a giant hunk of rock, which legend ascribes to be the devil's gumball. (Devil takes bite out of neighboring topographical feature (I think it was some mountain or something), Devil spits it out at someone, Devil misses and walks off in a huff or whatever, leaving Cashel where it is now and mountain or whatever with big chunk missing.) Well, we reached the Rock (the famous landmark, not the professional wrestler) by passing through Ennis, and then Tipperary. And, as we all know, it's a long way to Tipperary. Almost three hours, actually. And so we reached the Rock (ditto) at around 1:00 in the afternoon. Believe me, it's very cool, much cooler then the separate churches and towers we had seen during the rest of our trip (there were a number of abandoned churches and at least one tower on Scattery Island, in case you don't recall). I highly recommend seeing it, if you ever get the chance to do so. The hall if vicar's choral, the front chamber of which had been converted into the reception area, was quite a nice place. The first area, the vaulted undercroft, is what one might call a tad basementine, and located right down a short stairway from the reception. It is an elongated room with an extremely cool-looking stairway set into the one wall leading up to the old vicar's kitchen (sadly, the stairway was labled 'No Entry', and so we were only permitted to look), and a doorway (which was closed) which apparently led into the old vicar's dormitories, had been coverted into a museum for various artifacts which had been found about the general area of the Rock (grrrrrrrrr...). These included various stoneworkings, i.e. carved pieces of stone that probably would have been used to adorn various buildings and whatever else, as well as a number of other baubles (meant in the best possible way), including a rather ornate crosier, some (very) short spears, some axes, and the five-foot stone cross (known as St. Patrick's Cross), which was sitting atop what is thought by some to be the coronation stone of… the Kings of Munster. Anyway, that was fairly impressive, and we soon went upstairs to see the main living room, which was accessed through a wooden stairway in the reception. There were a couple of neat religious pictures there, which (as a self-styled art buff) I was able to appreciate. The decorations carved around the walls, while really not </w:t>
      </w:r>
      <w:r>
        <w:rPr>
          <w:rFonts w:cs="Arial" w:ascii="Arial" w:hAnsi="Arial"/>
          <w:i/>
        </w:rPr>
        <w:t>terribly</w:t>
      </w:r>
      <w:r>
        <w:rPr>
          <w:rFonts w:cs="Arial" w:ascii="Arial" w:hAnsi="Arial"/>
        </w:rPr>
        <w:t xml:space="preserve"> hugely impressive by themselves, were rendered quite striking by the all-natural herb and berry paints that had been used during the reconstruction of the vicar's hall (which, as we learned, had been almost entirely reconstructed during the recent restoration, as it had collapsed way back whenever after it had fallen into disuse). The paints proved to be very colorful indeed (and sometimes odd, uncommon, and pleasant, too), and our tour guide later told us that they were every bit as bright as the day they were painted. Anyway, we left the vicar's choral out the rear door, and made our way up to the audio-video presentation in another section of what (I think) was still the vicar's choral. The presentation was fairly interesting and well accompanied by its various (usually Medievally) pieces of music and suchlike. The entire video was, in effect, a collection of still-frames that were maneuvered over (zoom in, zoom out, show the next frame, that sort of thing) while the narrator narrated and the music played. Not quite as good as "In Search of Ancient Ireland" on RTE (the Irish national public TV network, funded by but independent from the Irish government), but still good. Anyway, the tour was set to start in a few minutes, and so we headed back to the reception where the tour began. After waiting for a couple minutes, our tour guide appeared and ushered her (somewhat to rather large) group into the museum room downstairs. There she introduced herself as our tour guide, and proceeded to tell us various and sundry things, a number of which I have already related here in this journal entry thus far. Then she led us upstairs, where she told us more stuff, before heading out onto the grounds to our next stop: Cormac's Chapel. It's a small place, not too big inside, but kinda neat. And just a 'tad' bit dark. We were standing on the outskirts of the horde, but we (with the possible exception of Christopher) were able to see the front of the chapel, and the chancel that was located there (notably away from the draft let in through the open doors). Well, our guide pointed out the fresco on the roof of the chancel (parts of which had been preserved by the whitewash it had been cluelessly but perhaps ultimately luckily covered in, as it happened), the entrances to the two towers on either side of the chancel, and the stone sarcophagus in the back of the nave (probably either the tomb of Cormac himself, or of his brother, Tadhg. The sarcophagus is adorned with a Celtic design that the book about Cashel that we bought describes as being in the 'Scandanavian Urnes style'... just in case that means anything to you…). Neat place. Well, she then led us back outside, around the larger cathedral (which is RIGHT next to the chapel, but at an angle to it, thus leaving a small hollow between the two, but one from which there is no escape except through the chapel… she (our tour guide) took us in there for a brief look at the space before we went outside, and the carvings that adorn the door from out of the Chapel), and into the middle of the Rock's graveyard (don't, just DON'T, say anything). It was rather large and impressive, as graveyards go, having a very neat little mausoleum in the corner near the wall (which was built to defend the Rock from attack, and rests about as near to the edge of the Rock as it could be built without falling off), and many graves in varying styles. Apparently, it had been closed to the public some years ago, though it was much more recent then the rest of the Rock. (The most recent entry that we noticed was from 1958.) Anyway, we then proceeded to enter the cathedral which was... more or less beyond words. The sheer enormity of this stone monolith, the way the light pours in through the missing roof, the great dome at the center of the cross formed by the cathedral which served as the mighty bell-tower, and... well... the general feeling of BIGNESS, that this was built to last, generally lent themselves to the cathedral's wonder. It was big. How big? Well, I original guessed 10 meters, Mom guess 100 meters, and it turned out to be something like 20 meters (the nearby round tower is 28). That's somewhere around six or seven floors high. That's big. Actually, I decided, as we wandered about inside this magnificent place, this would serve as the inspiration for the Chapel of Fate (though I will make it a Cathedral instead of merely a Chapel). This is the place of legend. Anyway, after our tour guide had said her thing in here, and told us the infamous tale of Miler Magrath, a sometimes Catholic, sometimes Protestant Bishop who switched between the two whenever someone offered him a promotion for it. He was married twice, had nine children, and lived to one hundred years of age. Eh… interesting guy. Anyway, we then headed back outside to see the round tower, which the Cathedral is situated against (though the round tower was apparently built earlier as a stronghold and look-out point). Finally, we went to look at the Bishop's Residence, which was built as a multi-level fort at the western end of the Cathedral (that is, the base of its cross-shape). (In comparison, Cormac's Chapel is on the southern end, while the round tower is on the northern end. The choir and the chancel are to the east.) It was, shall we say, somewhat the worse for wear, as someone had seen fit to blast the walls out with a cannon at some indefinite period of time in the past. In fact, a chunk of stonework (maybe 6-7 ft. by 8-9 ft.) had fallen from the top, a height somewhere around around six or seven stories! *WINCES* Yeah, that would hurt. Anyway, the tour concluded, and we were left to wander about the grounds. We did so for a good while, taking a number of pictures and climbing the well-disguised tower </w:t>
      </w:r>
      <w:r>
        <w:rPr>
          <w:rFonts w:cs="Arial" w:ascii="Arial" w:hAnsi="Arial"/>
          <w:i/>
        </w:rPr>
        <w:t>inside</w:t>
      </w:r>
      <w:r>
        <w:rPr>
          <w:rFonts w:cs="Arial" w:ascii="Arial" w:hAnsi="Arial"/>
        </w:rPr>
        <w:t xml:space="preserve"> the Cathedral to reach the very high top, which was roughly in line with the round tower. </w:t>
      </w:r>
      <w:r>
        <w:rPr>
          <w:rFonts w:cs="Arial" w:ascii="Arial" w:hAnsi="Arial"/>
          <w:i/>
        </w:rPr>
        <w:t xml:space="preserve">(Yes, the math </w:t>
      </w:r>
      <w:r>
        <w:rPr>
          <w:rFonts w:cs="Arial" w:ascii="Arial" w:hAnsi="Arial"/>
        </w:rPr>
        <w:t>does</w:t>
      </w:r>
      <w:r>
        <w:rPr>
          <w:rFonts w:cs="Arial" w:ascii="Arial" w:hAnsi="Arial"/>
          <w:i/>
        </w:rPr>
        <w:t xml:space="preserve"> seem to be kinda screwy. Sorry about that.   - Ed.)</w:t>
      </w:r>
      <w:r>
        <w:rPr>
          <w:rFonts w:cs="Arial" w:ascii="Arial" w:hAnsi="Arial"/>
        </w:rPr>
        <w:t xml:space="preserve"> So it's really, really high. Anyway, we eventually made our way back down to the reception area. We thanked our guide, and stood about looking at postcards and suchlike. It was at this point that my personal image took yet another hit, as Mom suggested that, since I had shown such interest in the place and its imagery (especially the dungeon-like parts in the Cathedral's tower), we purchase the book on it. Well, that sounded like a good idea, and so I asked her where they were, so that I could have a look at the book before making a blind purchase. It was the green one on the reception desk, she said. Now, as it happened, there was a group of people standing in front of the desk, and so I could only see its left-hand edge. This obviously was of no consequence, however, as there was a large green book sitting on the desk. Seeing it, I quickly went over to the receptionists to ask if I could... um... er... never mind... wait one second, I'll be right back. Yes, those were more or less the words that I hastily mumbled, as it suddenly occurred to me that that was the sign-in book. *CLEARS THROAT LOUDLY* Hastily backing off, and possibly still muttering apologies, I watched as the group of people left. And there, behind where they had been standing, was a pile of small green books. Clever little me. Anyway, I took a quick glance through the book and decided it might work well as a reference for my drawing (buildings are not my strong point). So we bought it, and left. Well, after making our way back to the car, we decided to stop in Tipperary, because (as a sign near the entrance to Tipperary stated) we've come a long way. So we went about 20 miles and arrived back in Tipperary. We parked and set out, sans uncle Paul, who had decided to wait in the car. We stopped in a couple stores, including a rather nifty music store (with a variety of instruments on display), and then later a MacBurger. See, we had originally planned to stop in a fish &amp; chipper to get dinner, but none were to be found. Only MacBurger. Which, actually, had fish &amp; chips. And burgers. (And chicken. And coleslaw.) However, Mom decided that we would only get an order of chips (with garlic sauce, at Christopher's request) to tide us over until we got home. So we brought the garlic chips back to the car, and Mom said unto the people: "Have some chips,", and there was much rejoicing. Especially since garlic chips are essentially chips with large quantities of mayonnaise (flavored with garlic and maybe some parsley) on top. Now THAT'S good eatin'. Well, we headed home, where Uncle Paul tried to get stuff to work on his computer, I ate the salmon TV dinner which we picked up early on, and it was pretty good (though not terribly exciting). Mom and I did Qigong, and I did a standing posture (it was Monday, so I did the corresponding posture). But before I did the standing posture, I did another piece of artwork: "Indiana Koko and the Search for the Sacred Soccer Trophy of Doom". Very nice. And that was pretty much it. Okay, it's about 1:28 A.M. on Day 30 right now, so goodnight!</w:t>
      </w:r>
    </w:p>
    <w:p>
      <w:pPr>
        <w:pStyle w:val="PlainText"/>
        <w:rPr>
          <w:rFonts w:ascii="Arial" w:hAnsi="Arial" w:eastAsia="Arial" w:cs="Arial"/>
        </w:rPr>
      </w:pPr>
      <w:r>
        <w:rPr>
          <w:rFonts w:eastAsia="Arial" w:cs="Arial" w:ascii="Arial" w:hAnsi="Arial"/>
        </w:rPr>
        <w:t xml:space="preserve"> </w:t>
      </w:r>
    </w:p>
    <w:p>
      <w:pPr>
        <w:pStyle w:val="Heading1"/>
        <w:rPr/>
      </w:pPr>
      <w:r>
        <w:rPr>
          <w:rFonts w:eastAsia="Arial"/>
        </w:rPr>
        <w:t xml:space="preserve">  </w:t>
      </w:r>
      <w:bookmarkStart w:id="32" w:name="__RefHeading___Toc6668301"/>
      <w:r>
        <w:rPr/>
        <w:t>Day 29:</w:t>
      </w:r>
      <w:bookmarkEnd w:id="32"/>
      <w:r>
        <w:rPr/>
        <w:t xml:space="preserve"> </w:t>
      </w:r>
    </w:p>
    <w:p>
      <w:pPr>
        <w:pStyle w:val="PlainText"/>
        <w:rPr>
          <w:rFonts w:ascii="Arial" w:hAnsi="Arial" w:cs="Arial"/>
        </w:rPr>
      </w:pPr>
      <w:r>
        <w:rPr>
          <w:rFonts w:cs="Arial" w:ascii="Arial" w:hAnsi="Arial"/>
        </w:rPr>
        <w:t>Our last full day here in Ireland for this year. Very special, indeed! We got up, donutless (*SOB*), and headed into the Kilkee garbage dump, where we dropped off the many bags of trash that we have accumulated (through consumption and through beach combing) this year. Next, we went into the Kilkee library, where we went on the Internet for a while (I had received four messages: one from myself, two pieces of junk mail, and a chain letter from Joe... which I determined to be of false origins. Whenever possible, verify that chain mail really is correct before sending it to all and sundry... and help keep our Internet clean! Heh…), before heading in to the local Mace (a chain of grocery stores, like SuperValu (which are generally kind of like Giant Eagle, if the name means anything to you) only Maces tend to be smaller (so far as I could tell). Well, we then picked up fish &amp; chips... but no fish for me! Yeah, that's right, I actually decided to be a proper vegetarian for once, and so I had vegetarian pizza in place of the fish. The only downside to this was the fact that, between my having curry coleslaw chips and vegetarian pizza, there was nothing left to absorb the remaining sauces (of which there were a number... much coconut sauce, a good deal of brown sauce, a slight bit of Pale French dressing (I add the Pale to distinguish it from the French dressing I get back in the States, which is orange and tastes totally different), and a small amount of Dijonaise mustard (which I managed to eat with the chips I 'borrowed' from Mom and Christopher... though Christopher had ordered garlic chips, there was still a goodly  number of untouched chips towards the bottom of the container). Anyway, I later proceeded to do Qigong with Mom (considerably earlier then usual), take a walk, mourn the tragic and accidental death of an innocent snail (hey, snails are people too, you know... just with less skill in mathematics, less Englishness, less gadgets, and less opposable thumbs), maybe do a standing posture (though I'm not entirely sure what one I'm supposed to do today... if I'm lucky, I'll be able to find the pamphlet that tells all about that... but we shall see), and then finally, after FAR too much journal writing and no postcard writing (*SIGH*), GO TO SLEEP AT LONG, LONG LAST! HOORAY! HOORAY! HOORAY! *AHEM* Goodnight... I write for the second time this very early morning... GOODNIGHT!</w:t>
      </w:r>
    </w:p>
    <w:p>
      <w:pPr>
        <w:pStyle w:val="PlainText"/>
        <w:rPr>
          <w:rFonts w:ascii="Arial" w:hAnsi="Arial" w:eastAsia="Arial" w:cs="Arial"/>
        </w:rPr>
      </w:pPr>
      <w:r>
        <w:rPr>
          <w:rFonts w:eastAsia="Arial" w:cs="Arial" w:ascii="Arial" w:hAnsi="Arial"/>
        </w:rPr>
        <w:t xml:space="preserve"> </w:t>
      </w:r>
    </w:p>
    <w:p>
      <w:pPr>
        <w:pStyle w:val="Heading1"/>
        <w:rPr/>
      </w:pPr>
      <w:r>
        <w:rPr>
          <w:rFonts w:eastAsia="Arial"/>
        </w:rPr>
        <w:t xml:space="preserve">  </w:t>
      </w:r>
      <w:bookmarkStart w:id="33" w:name="__RefHeading___Toc6668302"/>
      <w:r>
        <w:rPr/>
        <w:t>Day 30:</w:t>
      </w:r>
      <w:bookmarkEnd w:id="33"/>
      <w:r>
        <w:rPr/>
        <w:t xml:space="preserve"> </w:t>
      </w:r>
    </w:p>
    <w:p>
      <w:pPr>
        <w:pStyle w:val="PlainText"/>
        <w:rPr>
          <w:rFonts w:ascii="Arial" w:hAnsi="Arial" w:cs="Arial"/>
        </w:rPr>
      </w:pPr>
      <w:r>
        <w:rPr>
          <w:rFonts w:cs="Arial" w:ascii="Arial" w:hAnsi="Arial"/>
        </w:rPr>
        <w:t>If all goes according to our current plans, we shall arrive unscathed in Gatwick, England, reach our hotel, and have all pertinent meals before the day is done. But, as always, we shall see.</w:t>
      </w:r>
    </w:p>
    <w:p>
      <w:pPr>
        <w:pStyle w:val="PlainText"/>
        <w:rPr>
          <w:rFonts w:ascii="Arial" w:hAnsi="Arial" w:cs="Arial"/>
        </w:rPr>
      </w:pPr>
      <w:r>
        <w:rPr>
          <w:rFonts w:eastAsia="Arial" w:cs="Arial" w:ascii="Arial" w:hAnsi="Arial"/>
        </w:rPr>
        <w:t xml:space="preserve">  </w:t>
      </w:r>
      <w:r>
        <w:rPr>
          <w:rFonts w:cs="Arial" w:ascii="Arial" w:hAnsi="Arial"/>
        </w:rPr>
        <w:t>Well, we did see, and all has gone according to our plan. We got up early this morning, ate breakfast (mine was fried chips (with Pale French dressing and Chinese sweet &amp; sour sauce on the side, as well as a danish), put the last of our bags out in the car (Mom had already put some there last night), said our farewells to Uncle Paul (who is to remain here in Ireland for another week or so), and drove off. We rode up past the holiday cottages, where Toby (the Golden Retriever who lives there with Michael Haugh, if you recall) was taking a nap in the sun. We rode past the cows, who did not seem too concerned about the peril that Northern Ireland's peace process is in at present. We rode on, past the White Strand and eventually to Ennis. Getting out, we made a mad dash down to The Knotted Chord (a music shop, of course) to purchase Uncle Paul copies of two CDs that he'd been wanting to copy from Mom's collection with his CD-RW drive. (The two CDs in question were the banjo album that we purchased not too long ago, and the second of our two Cran CDs (he had already copied the first one, having earlier obtained Mom's reluctant permission to copy that one and that one alone). (Mind you, this whole business is more complicated then I make it out to be. Mom and Uncle Paul have been arguing the ethics of this for the past few days, both being able to justify there position pretty well, and both being fairly obstinate in their beliefs on this. But I don't want to make this journal too long, and so for the sake of conciseness and sleep (it's now 23.28, according to our advanced TV here in the room), I will leave it at this for now. Though I must admit this has been an interesting debate, the outcome of which most likely concerns you personally (if ye be among my peer group, anyway). Mayhaps I will examine this topic in depth at some time in the future...) After asking the guy at the desk (possibly the owner, but I'm not entirely sure... it's not that big of a store, however) to kindly send Uncle Paul the two CDs that we had bought for him, as well as letting him know that the two CDs were on the way (so that he would not try to order them from somewhere himself, as that idea had been being discussed the day before). And so, making our way back to the car with as much haste as we could muster, we set out for the Shannon airport. I think that, for tonight, I will leave it at that. Especially since tonight will soon be over, anyway. (It's now about 23.36 at time of writing, just for future reference.)</w:t>
      </w:r>
    </w:p>
    <w:p>
      <w:pPr>
        <w:pStyle w:val="PlainText"/>
        <w:rPr/>
      </w:pPr>
      <w:r>
        <w:rPr>
          <w:rFonts w:eastAsia="Arial" w:cs="Arial" w:ascii="Arial" w:hAnsi="Arial"/>
        </w:rPr>
        <w:t xml:space="preserve">  </w:t>
      </w:r>
      <w:r>
        <w:rPr>
          <w:rFonts w:cs="Arial" w:ascii="Arial" w:hAnsi="Arial"/>
        </w:rPr>
        <w:t xml:space="preserve">Okay, well, it's the next day, and we are finally flying en route to Pittsburgh. But I have a self-ordained duty here, and so I must complete my notes on yesterday before moving on to today. Therefore, I pick up the tale where I left off, regarding our arrival at Shannon airport. We stumbled inside, our many bags weighing us heavily down. We were not concerned, however, because we knew that we could simply check our bags through to Pittsburgh and pick them up there, without having to worry about them in Gatwick. If only it was that simple. No, the people at the baggage check said, that would be a bad idea, because then any number of unsavory types could rifle through our top-secret stashes of Ginger Nuts, Jaffa Cakes, and Hobnobbes (among other things). So we checked them in there, with the plan being to pick them up in Gatwick (not an easy prospect, if you get my meaning), cart them to our hotel, cart them back, check them through to Pittsburgh, and finally collect them at Pittsburgh. Which is rather a lot of work, since all our bags weigh fifty gazllion pounds, but I suppose we can all use the exercise. Anyway, that half of our bags seen to for the moment (the other half, which is Mom's two bags, Christopher's wheelable bag, and my black bag, unfortunately weighs nearly as much... *SIGH* though Mom maintains that we really did travel relatively lightly...), we headed up to the food court upstairs, where we proceeded to eat a light lunch. I had a tuna fish sandwich, which was quite good but not quite as vegetarian as I would have liked. (See, I WOULD have had the egg salad sandwich, or the other vegetarian sandwitch (which I do not remember exactly but definitely involved large slices of cheese), but I don't think I've ever had either kind before, wasn't entirely sure that I would like it, and was about to go on a plane trip. So I stuck with what I knew I liked... for now.) We then headed past customs and into the terminal itself, where we waited for a while in the lounge. Spying a duty-free shopping area, we headed over. We bought a wall hanging, stating Murphy's Law and other pieces of quasi-wisdom, and a jug of mead for Grammy. I looked over some of Terry Pratchet's </w:t>
      </w:r>
      <w:r>
        <w:rPr>
          <w:rFonts w:cs="Arial" w:ascii="Arial" w:hAnsi="Arial"/>
          <w:i/>
        </w:rPr>
        <w:t>Discworld</w:t>
      </w:r>
      <w:r>
        <w:rPr>
          <w:rFonts w:cs="Arial" w:ascii="Arial" w:hAnsi="Arial"/>
        </w:rPr>
        <w:t xml:space="preserve"> series in the bookstore, though (upon Mom's request not to purchase tons of stuff that we will subsequently have to carry home) I have decided to borrow the books from the library prior to any sort of purchase. Though I must say, I've liked what I've seen so far. (Which happens to be the only written reference to the Butterfly Effect I've seen in years - score!) Anyway, the next several hours in brief were spent getting on the plane, flying to Gatwick, and finally taking a 'coach' (that's 'bus' to all you crazy Americans) to that most exotic of all hotels, Holiday Inn. Well, I must admit that I did not have the highest hopes for our accommodations, as I understand it to be a big, middle-to-lower part of the price range, but I was pleasantly surprised. As some wise person once noted, it's nice to experience a little variety in your accommodations, though some surprises are better than others (e.g. snakes in the bathtub, rats in the linen, and angry rhinoceroses in the bedclothes tend to be among the less welcome of surprises). Well, fortunately, none of the above listed surprised took place (as far as I could tell, anyway), and, after being cordially welcomed by our quasi-sentient TV set, we settled down into a very pleasant little room. Actually, I should not use the word 'little', as it was actually a fairly large room, or at any rate pretty decent-sized. Two decent-sized beds, a couch which everyone (including Mom, who held that it was an ugly shape) agreed was quite comfortable to recline in. Then there was a desk, with swiveling chair, which I would have found very useful had we not been leaving so early tomorrow morning. And then there was plenty of floor space, so that we weren't cramped. Very nice, indeed.</w:t>
      </w:r>
    </w:p>
    <w:p>
      <w:pPr>
        <w:pStyle w:val="PlainText"/>
        <w:rPr>
          <w:rFonts w:ascii="Arial" w:hAnsi="Arial" w:cs="Arial"/>
        </w:rPr>
      </w:pPr>
      <w:r>
        <w:rPr>
          <w:rFonts w:eastAsia="Arial" w:cs="Arial" w:ascii="Arial" w:hAnsi="Arial"/>
        </w:rPr>
        <w:t xml:space="preserve">  </w:t>
      </w:r>
      <w:r>
        <w:rPr>
          <w:rFonts w:cs="Arial" w:ascii="Arial" w:hAnsi="Arial"/>
        </w:rPr>
        <w:t xml:space="preserve">It's now several days later, for those of you counting at home. We sat around in our room for a while, but not for very long. We were bally 'ungry, you see, and dinner sounded like a spiffin' wheeze, an' all that rubbish. *AHEM* So we went down to the very pleasant Holiday Inn dining room, which (if not foreign, exotic, and an all-new experience, which it wasn't, was at least pleasant enough). After gazing at the menu posted on the wall for several minutes, our waiter showed us to our table. I debated what to have: chicken tikka masala (which sounded good, whatever it was), or the healthful vegetarian vegetable goulash? In the end, with some moral support from Mom, good cop won out and I ordered the goulash. We waited for what seemed like three-quarters of an eternity, before finally getting our food. Mom had ordered fish &amp; chips, while Christopher had got an onion rings / mozzarella sticks with spicy salsa and sour cream. Unfortunately (or perhaps fortunately, as it turned out), my own meal was rather small (though pretty good), and so I was cruelly forced to eat everyone else's dinners to compensate. So, you see, I am not a glutton; merely a poor, starving little waif (wait a minute, what does that mean again?) who needs food to grow... in a horizontal direction, that is. *COUGHS* Luckily for me, Christopher disliked his own meal and soon offered it to me. I accepted, and I ate, and there was much rejoicing (even if the mozzarella sticks were kind of like eating breaded rubber that just happened to taste good). Well, after dinner was over, we ordered desert (we each had ice cream). I got mango-papaya (or some such thing), while Mom &amp; Christopher had other flavors (including double chocolate, maple walnut, and an offbeat vanilla that taste nothing like your run-of-the-mill traditional vanilla-y vanilla ice cream. Very good. Anyway, we then set off past the indoor swimming pool (given other conditions, w might have elected to go swimming there, had more time been at our fingertips. Anyway, we headed outside, down the long main road, and halfway across the four-lane highway. There, we realized that maybe this wasn't the best way to cross. So we proceeded around the traffic circle, and over a very neat skywalk in an odd semicircular shape (with little curving ramps at each end which resembled small sections of a helix). Neat. We headed down the road into the big old local grocery store, where we bough an Innocent bottle of fruit juice for Christopher (with an ingredient list so witty, we still have the container today… at Mom's request, no less!), orange juice, and two giant croissants... tomorrow's breakfast. We then headed back, over the cool skywalk over the highway and along another path entirely (we had unwittingly been walking along the bicycle path on our way over). We admired the local's flower gardens as we passed them, before finally reaching our hotel once again. We did Qigong and went to bed, more or less. Please, allow me to... demonstrate... *SNORE* </w:t>
      </w:r>
    </w:p>
    <w:p>
      <w:pPr>
        <w:pStyle w:val="PlainText"/>
        <w:rPr>
          <w:rFonts w:ascii="Arial" w:hAnsi="Arial" w:eastAsia="Arial" w:cs="Arial"/>
        </w:rPr>
      </w:pPr>
      <w:r>
        <w:rPr>
          <w:rFonts w:eastAsia="Arial" w:cs="Arial" w:ascii="Arial" w:hAnsi="Arial"/>
        </w:rPr>
        <w:t xml:space="preserve"> </w:t>
      </w:r>
    </w:p>
    <w:p>
      <w:pPr>
        <w:pStyle w:val="Heading1"/>
        <w:rPr/>
      </w:pPr>
      <w:r>
        <w:rPr>
          <w:rFonts w:eastAsia="Arial"/>
        </w:rPr>
        <w:t xml:space="preserve">  </w:t>
      </w:r>
      <w:bookmarkStart w:id="34" w:name="__RefHeading___Toc6668303"/>
      <w:r>
        <w:rPr/>
        <w:t>Day 31:</w:t>
      </w:r>
      <w:bookmarkEnd w:id="34"/>
      <w:r>
        <w:rPr/>
        <w:t xml:space="preserve"> </w:t>
      </w:r>
    </w:p>
    <w:p>
      <w:pPr>
        <w:pStyle w:val="PlainText"/>
        <w:rPr/>
      </w:pPr>
      <w:r>
        <w:rPr>
          <w:rFonts w:cs="Arial" w:ascii="Arial" w:hAnsi="Arial"/>
        </w:rPr>
        <w:t xml:space="preserve">Spencer the Banana Man! *COUGH* I'll elaborate later. For now, suffice to say that we got up without a hitch. (Mom didn't sleep very well, apparently, and so she was essentially still up (having maybe fallen asleep a couple times, but never for longer than a couple of hours) when it was time to get up.) Minutes later, our quasi-sentient TV turned on, blaring out annoying music at a rather loud volume. That was our wake-up call. Alrighty then. Anyway, we gobbled down our breakfast, poured what we could of the orange juice into Christopher's now-empty Innocent bottle, and stumbled downstairs. After finally managing to lug our eighteen-ton bags of elephants (or whatever Mom and Christopher stuffed into them... I only packed my own bag, thank you VERY much) onto the bus, we rode it out to the vast Gatwick airport. Before today, we had never quite realized  how big it really is. It's big. While waiting for our flight to be announced in the hub area, we headed upstairs to buy some more pastries to eat, before returning to the main floor (not the ground floor, though... it was either the first or second floor, by Irish (and presumably British) reckoning </w:t>
      </w:r>
      <w:r>
        <w:rPr>
          <w:rFonts w:cs="Arial" w:ascii="Arial" w:hAnsi="Arial"/>
          <w:i/>
        </w:rPr>
        <w:t>(The original draft used the word 'reconking', but I think 'reckoning' is the word I was looking for…   - Ed.)</w:t>
      </w:r>
      <w:r>
        <w:rPr>
          <w:rFonts w:cs="Arial" w:ascii="Arial" w:hAnsi="Arial"/>
        </w:rPr>
        <w:t xml:space="preserve">) to do some book shopping before we left. We bought three books, two in the fantasy vein </w:t>
      </w:r>
      <w:r>
        <w:rPr>
          <w:rFonts w:cs="Arial" w:ascii="Arial" w:hAnsi="Arial"/>
          <w:i/>
        </w:rPr>
        <w:t>(I believe this was my first taste of Dianna Wynn Jones's fine writings.   - Ed.)</w:t>
      </w:r>
      <w:r>
        <w:rPr>
          <w:rFonts w:cs="Arial" w:ascii="Arial" w:hAnsi="Arial"/>
        </w:rPr>
        <w:t xml:space="preserve"> and the other being "A Suspiciously Simple History of Invention". *COUGHS* Most interesting. Anyway, our flight was up and labeled on the info boards, due to depart from Gate 25 (I think that's the one), and so we set off down a really really long hallway, lined by vast (and often deserted) gates and their accompanying waiting areas, until we finally reached our gate. Well, it seems that someone had it in for the Americans with the fifty pounds of baggage (even </w:t>
      </w:r>
      <w:r>
        <w:rPr>
          <w:rFonts w:cs="Arial" w:ascii="Arial" w:hAnsi="Arial"/>
          <w:i/>
        </w:rPr>
        <w:t xml:space="preserve">after </w:t>
      </w:r>
      <w:r>
        <w:rPr>
          <w:rFonts w:cs="Arial" w:ascii="Arial" w:hAnsi="Arial"/>
        </w:rPr>
        <w:t xml:space="preserve">checking two-thirds of it through to Pittsburgh), as our gate was down at the very very absolute possible end of this really really long hallway. All I can say is, thank goodness for luggage dollies and the invention of the wheel. After waiting for what seemed like a goodly amount of time, our flight finally began boarding. We were scheduled to be in Row 22, seats F, G, and H (like anyone really cares), and so we were in the third group to go on board. After climbing on board, and assuring that our tray tables were up, seat backs in the upright position, and bags safely stowed, the plane finally took off and flew us back to America. It was a long trip, but, well, thank goodness for the entertainment portion of the flight. I had been originally planning to draw / write this journal for the duration of the flight, and not cave in and make use of our diabolical little mini-TV systems that would surely turn us all in to corporate mind slaves if we did not the utmost caution, but hey! I got bored. Actually, I had already spent a while doing various drawings (culminating in a strange new design for Fate's ship, the </w:t>
      </w:r>
      <w:r>
        <w:rPr>
          <w:rFonts w:cs="Arial" w:ascii="Arial" w:hAnsi="Arial"/>
          <w:i/>
        </w:rPr>
        <w:t>Flaming Peacock</w:t>
      </w:r>
      <w:r>
        <w:rPr>
          <w:rFonts w:cs="Arial" w:ascii="Arial" w:hAnsi="Arial"/>
        </w:rPr>
        <w:t xml:space="preserve">, from Book II) when I finally started to listen to music. After listening to various albums, including a CD of music 'from around the world' (very appropriate for an international airline, don't you think?), I decided that there was no other choice left. Mom was watching 'Miss Congeniality'. A gentleman a couple seats in front of Mom (she got an aisle seat, 'F', across from 'G' (my seat) and 'H' (Christopher's seat)... our section was horizontally divided into three groups, 2-4-2, just so you know) was watching 'Toy Story 2' (among other things)... and so I finally gave in. It was the last leg of the journey, after all, and I had more or less run out of other things to do. Therefore, I began to watch 'Toy Story 2'. Quite a good movie, really. *PAUSE FOR THOUGHT* Dear me! I have almost forgotten to describe our exciting meals. Aside from our </w:t>
      </w:r>
      <w:r>
        <w:rPr>
          <w:rFonts w:cs="Arial" w:ascii="Arial" w:hAnsi="Arial"/>
          <w:i/>
        </w:rPr>
        <w:t>eeeeeeeeeeeeeeeeeeeever</w:t>
      </w:r>
      <w:r>
        <w:rPr>
          <w:rFonts w:cs="Arial" w:ascii="Arial" w:hAnsi="Arial"/>
        </w:rPr>
        <w:t xml:space="preserve"> so exciting nut-free pretzel snacks (I WANT MY AIRLINE PEANUTS!!!), we were given a menu for perusal. Our lunch, it said, was to include a roll with butter, salad with creamy Caesar dressing, our choice of either chicken or ricotta cheese-stuffed tortellini in asparagus and tomato sauces, and then a triple-chocolate moose (well, all right, maybe it was a mousse) for desert. Later we were to receive tea sandwiches and a scone with strawberry preserves and clotted cream. Jolly good stuff! Well, true to my new vegetarian kick, I ordered the tortellini, which turned out to be green in green sauce with only a smidgen of tomato sauce poking out from below. But not to worry! I do not object to asparagus, though I am not so hopelessly fond of it as Mom and Christopher are. Anyway, it was good, as was the rest of my lunch... though the salad WAS a tad odd. (It happened to be a mixture of lettuce, apple, raisins, and maybe a few other things. And it was accompanied by parmesany Caesar dressing. Still, it somehow managed to be pretty good...) Since Christopher didn't want his own tortellini, or his salad, I ate those, too. So, when the tea sandwiches finally arrived, I was feeling somewhat full of myself (and of food). But that didn't stop me from eating the entirety of Christopher's own tea sandwiches, as well as my own (not to mention my scone with strawberry preserves). </w:t>
      </w:r>
      <w:r>
        <w:rPr>
          <w:rFonts w:cs="Arial" w:ascii="Arial" w:hAnsi="Arial"/>
          <w:i/>
        </w:rPr>
        <w:t xml:space="preserve">(Hey, he didn't want them, I guess. </w:t>
      </w:r>
      <w:r>
        <w:rPr>
          <w:rFonts w:cs="Arial" w:ascii="Arial" w:hAnsi="Arial"/>
        </w:rPr>
        <w:t>I</w:t>
      </w:r>
      <w:r>
        <w:rPr>
          <w:rFonts w:cs="Arial" w:ascii="Arial" w:hAnsi="Arial"/>
          <w:i/>
        </w:rPr>
        <w:t xml:space="preserve"> can't help that…   - Ed.)</w:t>
      </w:r>
      <w:r>
        <w:rPr>
          <w:rFonts w:cs="Arial" w:ascii="Arial" w:hAnsi="Arial"/>
        </w:rPr>
        <w:t xml:space="preserve"> </w:t>
      </w:r>
    </w:p>
    <w:p>
      <w:pPr>
        <w:pStyle w:val="PlainText"/>
        <w:rPr>
          <w:rFonts w:ascii="Arial" w:hAnsi="Arial" w:cs="Arial"/>
        </w:rPr>
      </w:pPr>
      <w:r>
        <w:rPr>
          <w:rFonts w:eastAsia="Arial" w:cs="Arial" w:ascii="Arial" w:hAnsi="Arial"/>
        </w:rPr>
        <w:t xml:space="preserve">  </w:t>
      </w:r>
      <w:r>
        <w:rPr>
          <w:rFonts w:cs="Arial" w:ascii="Arial" w:hAnsi="Arial"/>
        </w:rPr>
        <w:t>But a plane trip does not last forever (and thank goodness for that!). At last we got off our plane, and walked down through the docking hallway and through to Customs. The man at the Pittsburghers Returning From Ireland After A Month's Stay Desk (or whatever it was called) checked our passports and, satisfied that we were not illegal, let us through. It seems appropriate to end this tale here, as one thing the man said echoes down the hallways of my memory even now. It was the last thing he said to us, after welcoming us through. It was simple, but somehow deeply satisfying, as if it carried the weight of the whole month's stay in three short syllables: "Welcome back."</w:t>
      </w:r>
    </w:p>
    <w:p>
      <w:pPr>
        <w:pStyle w:val="PlainText"/>
        <w:rPr>
          <w:rFonts w:ascii="Arial" w:hAnsi="Arial" w:eastAsia="Arial" w:cs="Arial"/>
        </w:rPr>
      </w:pPr>
      <w:r>
        <w:rPr>
          <w:rFonts w:eastAsia="Arial" w:cs="Arial" w:ascii="Arial" w:hAnsi="Arial"/>
        </w:rPr>
        <w:t xml:space="preserve"> </w:t>
      </w:r>
    </w:p>
    <w:p>
      <w:pPr>
        <w:pStyle w:val="Heading1"/>
        <w:rPr/>
      </w:pPr>
      <w:r>
        <w:rPr>
          <w:rFonts w:eastAsia="Arial"/>
        </w:rPr>
        <w:t xml:space="preserve">  </w:t>
      </w:r>
      <w:bookmarkStart w:id="35" w:name="__RefHeading___Toc6668304"/>
      <w:r>
        <w:rPr/>
        <w:t>Epilogue:</w:t>
      </w:r>
      <w:bookmarkEnd w:id="35"/>
      <w:r>
        <w:rPr/>
        <w:t xml:space="preserve"> </w:t>
      </w:r>
    </w:p>
    <w:p>
      <w:pPr>
        <w:pStyle w:val="PlainText"/>
        <w:rPr/>
      </w:pPr>
      <w:r>
        <w:rPr>
          <w:rFonts w:cs="Arial" w:ascii="Arial" w:hAnsi="Arial"/>
        </w:rPr>
        <w:t xml:space="preserve">If only I COULD be content to end the tale here! But, a perfectionist as mostways (well, not ALWAYS, so what else can I say?), I feel obliged to relate the events closely following our return. Well, after passing through Customs, we rechecked our baggage through to the other end of the Pittsburgh terminal (i.e. past the monorail). We made our way past the remainder of Customs, including the Foot &amp; Mouth Disease Paranoia Point (or Control Point, or whatever...). No one (including myself) noticed the diabolical banana peel that I had unwittingly smuggled in (how very E-VIL!). Whoops. So anyway, after getting our shoes properly sanitized (since we spend much of our stay in and around farm-like areas, i.e. Ireland), we took the monorail back over to the other side, where we found Grammy and Pup waiting for us by the baggage claim. (Pup wanted to know about the Amazons... see the </w:t>
      </w:r>
      <w:r>
        <w:rPr>
          <w:rFonts w:cs="Arial" w:ascii="Arial" w:hAnsi="Arial"/>
          <w:i/>
        </w:rPr>
        <w:t>Gramelia Chronicles</w:t>
      </w:r>
      <w:r>
        <w:rPr>
          <w:rFonts w:cs="Arial" w:ascii="Arial" w:hAnsi="Arial"/>
        </w:rPr>
        <w:t>, Episode II, at the end of this journal.) Anyway, we picked up our baggage, I poured the Grammy's unwanted coffee down the sink, and we waddled out to the car (which Pup brought right up to the airport's entrance to save us the nightmarish walk, though sadly NOT to save us from the equally-nightmarish heat). We got in, Pup mourning the fact that I did not give him more information about my encounter with the 'Amazons'... but really, what else to tell? Or, at least, what else to say? *RAISES EYEBROW* Interesting subject. A-a-a-a-a-nyway, so Pup drove us to King's, where we ate dinner (I, not being terribly hungry in the first place, maintained my vegetarian status and ordered pierogies... though it is somewhat interesting to note that I somehow managed to assist Christopher with his own Onion Petal (probably known as a Bloomin' Onion for my fellow Outback Steakhouse patrons out there!), not to mention eating a roll on the side, and finally a dish of chocolate ice cream for desert... yum! So, anyway, I wasn't very hungry. I do like King's new menu, though (and the addition of Ruby Red to the drinks list! *GIGGLES LIKE A JAPANESE SCHOOLGIRL PERFORMING TEA CEREMONY* *IT TASTES REALLY GOOD AFTER A LONG PLANE TRIP, ALL RIGHT!?*)...)</w:t>
      </w:r>
    </w:p>
    <w:p>
      <w:pPr>
        <w:pStyle w:val="PlainText"/>
        <w:rPr>
          <w:rFonts w:ascii="Arial" w:hAnsi="Arial" w:cs="Arial"/>
        </w:rPr>
      </w:pPr>
      <w:r>
        <w:rPr>
          <w:rFonts w:eastAsia="Arial" w:cs="Arial" w:ascii="Arial" w:hAnsi="Arial"/>
        </w:rPr>
        <w:t xml:space="preserve">  </w:t>
      </w:r>
      <w:r>
        <w:rPr>
          <w:rFonts w:cs="Arial" w:ascii="Arial" w:hAnsi="Arial"/>
        </w:rPr>
        <w:t>*LONG PAUSE*</w:t>
      </w:r>
    </w:p>
    <w:p>
      <w:pPr>
        <w:pStyle w:val="PlainText"/>
        <w:rPr>
          <w:rFonts w:ascii="Arial" w:hAnsi="Arial" w:cs="Arial"/>
        </w:rPr>
      </w:pPr>
      <w:r>
        <w:rPr>
          <w:rFonts w:eastAsia="Arial" w:cs="Arial" w:ascii="Arial" w:hAnsi="Arial"/>
        </w:rPr>
        <w:t xml:space="preserve">  </w:t>
      </w:r>
      <w:r>
        <w:rPr>
          <w:rFonts w:cs="Arial" w:ascii="Arial" w:hAnsi="Arial"/>
        </w:rPr>
        <w:t>*VERY LONG*</w:t>
      </w:r>
    </w:p>
    <w:p>
      <w:pPr>
        <w:pStyle w:val="PlainText"/>
        <w:rPr>
          <w:rFonts w:ascii="Arial" w:hAnsi="Arial" w:cs="Arial"/>
        </w:rPr>
      </w:pPr>
      <w:r>
        <w:rPr>
          <w:rFonts w:eastAsia="Arial" w:cs="Arial" w:ascii="Arial" w:hAnsi="Arial"/>
        </w:rPr>
        <w:t xml:space="preserve">  </w:t>
      </w:r>
      <w:r>
        <w:rPr>
          <w:rFonts w:cs="Arial" w:ascii="Arial" w:hAnsi="Arial"/>
        </w:rPr>
        <w:t>*VERY LONG, INDEED*</w:t>
      </w:r>
    </w:p>
    <w:p>
      <w:pPr>
        <w:pStyle w:val="PlainText"/>
        <w:rPr/>
      </w:pPr>
      <w:r>
        <w:rPr>
          <w:rFonts w:eastAsia="Arial" w:cs="Arial" w:ascii="Arial" w:hAnsi="Arial"/>
        </w:rPr>
        <w:t xml:space="preserve">  </w:t>
      </w:r>
      <w:r>
        <w:rPr>
          <w:rFonts w:cs="Arial" w:ascii="Arial" w:hAnsi="Arial"/>
        </w:rPr>
        <w:t xml:space="preserve">*CLEARS THROAT* Anyway, dinner was very good, and a much appreciated first meal since our return. We headed back to Friendship Village (Pup drove again, since Mom was still rather tired after our six-to-seven hour plane trip), where I found a vast stack of newspapers and Time magazines awaiting my consumption. (Pup saves me the comics, you see... since that's really the only thing I usually read (other than Dave Barry and a select few other columnists who usually appear in the same section as the comics, anyway), and since Mom, Dad, and Christopher don't really read the newspaper, either (except for the occasional comic section), so it seems best that we simply peruse Grammy &amp; Pup's newspapers after they are done with them. A good system, you see, and very environmentally friendly, too. *SMILES*) Well, not having time to peruse them now, and having planned to take them home anyway, Christopher and I headed into G&amp;P's room, which we use to watch TV while remaining relatively undisturbed. There, we found Toonami in progress (Toriyama, don't make me come over there...!) </w:t>
      </w:r>
      <w:r>
        <w:rPr>
          <w:rFonts w:cs="Arial" w:ascii="Arial" w:hAnsi="Arial"/>
          <w:i/>
        </w:rPr>
        <w:t xml:space="preserve">(This was during the beginning of my Toriyama-hating period, where I complained thoroughly about how long and drawn-out and lacking in substance Dragon Ball Z is (hey, the Cell Saga </w:t>
      </w:r>
      <w:r>
        <w:rPr>
          <w:rFonts w:cs="Arial" w:ascii="Arial" w:hAnsi="Arial"/>
        </w:rPr>
        <w:t>did</w:t>
      </w:r>
      <w:r>
        <w:rPr>
          <w:rFonts w:cs="Arial" w:ascii="Arial" w:hAnsi="Arial"/>
          <w:i/>
        </w:rPr>
        <w:t xml:space="preserve"> get just a tad bit old after a while). I have since regained my sanity. Toriyama is a genius!   - Ed.)</w:t>
      </w:r>
      <w:r>
        <w:rPr>
          <w:rFonts w:cs="Arial" w:ascii="Arial" w:hAnsi="Arial"/>
        </w:rPr>
        <w:t xml:space="preserve">, where we learned that - get this - the ORIGINAL Mobile Suit Gundam series was coming to the Cartoon Network this upcoming Monday! It was Friday, so I had only a few days to get the tape ready (I sometimes reorganize my old tapes and get rid of the commercials to maximize the amount of space available on them), but so what! I had been planning on going over some of my old tapes anyway, just for the sake of watching </w:t>
      </w:r>
      <w:r>
        <w:rPr>
          <w:rFonts w:cs="Arial" w:ascii="Arial" w:hAnsi="Arial"/>
          <w:i/>
        </w:rPr>
        <w:t>Big O</w:t>
      </w:r>
      <w:r>
        <w:rPr>
          <w:rFonts w:cs="Arial" w:ascii="Arial" w:hAnsi="Arial"/>
        </w:rPr>
        <w:t xml:space="preserve">! (Great show.) Anyway, I'm sure that's more about my obscurity then you probably would never particularly want to know, but fear not! For we soon left G&amp;P's FV (Friendship Village) apartment (I do love abr. and ACROs, don't you?) for the respite of our own home. As we stopped at the foot of our driveway, Dad just pulling up behind us, our menagerie of animals surfacing all about, there was only one thing on my mind: finally, after all the travels and trials, trumpetings and trompings, triumphs and tragedies (like when I got bored), and any other 'T'-words that I could come up with on such short notice, it was good to be home... and buried in a seemingly endless supply of newspapers. How entirely cool. </w:t>
      </w:r>
    </w:p>
    <w:p>
      <w:pPr>
        <w:pStyle w:val="PlainText"/>
        <w:rPr>
          <w:rFonts w:ascii="Arial" w:hAnsi="Arial" w:cs="Arial"/>
        </w:rPr>
      </w:pPr>
      <w:r>
        <w:rPr>
          <w:rFonts w:cs="Arial" w:ascii="Arial" w:hAnsi="Arial"/>
        </w:rPr>
      </w:r>
    </w:p>
    <w:p>
      <w:pPr>
        <w:pStyle w:val="PlainText"/>
        <w:rPr>
          <w:rFonts w:ascii="Arial" w:hAnsi="Arial" w:eastAsia="Arial" w:cs="Arial"/>
        </w:rPr>
      </w:pPr>
      <w:r>
        <w:rPr>
          <w:rFonts w:eastAsia="Arial" w:cs="Arial" w:ascii="Arial" w:hAnsi="Arial"/>
        </w:rPr>
        <w:t xml:space="preserve"> </w:t>
      </w:r>
    </w:p>
    <w:p>
      <w:pPr>
        <w:pStyle w:val="PlainText"/>
        <w:rPr>
          <w:rFonts w:ascii="French Script MT" w:hAnsi="French Script MT" w:cs="French Script MT"/>
          <w:sz w:val="36"/>
        </w:rPr>
      </w:pPr>
      <w:r>
        <w:rPr>
          <w:rFonts w:cs="French Script MT" w:ascii="French Script MT" w:hAnsi="French Script MT"/>
          <w:sz w:val="36"/>
        </w:rPr>
      </w:r>
    </w:p>
    <w:p>
      <w:pPr>
        <w:pStyle w:val="PlainText"/>
        <w:rPr>
          <w:rFonts w:ascii="French Script MT" w:hAnsi="French Script MT" w:cs="French Script MT"/>
          <w:sz w:val="36"/>
        </w:rPr>
      </w:pPr>
      <w:r>
        <w:rPr>
          <w:rFonts w:cs="French Script MT" w:ascii="French Script MT" w:hAnsi="French Script MT"/>
          <w:sz w:val="36"/>
        </w:rPr>
      </w:r>
    </w:p>
    <w:p>
      <w:pPr>
        <w:pStyle w:val="PlainText"/>
        <w:rPr>
          <w:rFonts w:ascii="Times New Roman" w:hAnsi="Times New Roman" w:cs="Times New Roman"/>
          <w:sz w:val="36"/>
        </w:rPr>
      </w:pPr>
      <w:r>
        <w:rPr>
          <w:rFonts w:cs="Times New Roman" w:ascii="Times New Roman" w:hAnsi="Times New Roman"/>
          <w:sz w:val="36"/>
        </w:rPr>
        <w:t xml:space="preserve">  </w:t>
      </w:r>
      <w:r>
        <w:rPr>
          <w:rFonts w:cs="Times New Roman" w:ascii="Times New Roman" w:hAnsi="Times New Roman"/>
          <w:sz w:val="36"/>
        </w:rPr>
        <w:t>One Last Note (this time it really IS the last one)</w:t>
      </w:r>
    </w:p>
    <w:p>
      <w:pPr>
        <w:pStyle w:val="PlainText"/>
        <w:rPr>
          <w:rFonts w:ascii="French Script MT" w:hAnsi="French Script MT" w:cs="French Script MT"/>
          <w:sz w:val="36"/>
        </w:rPr>
      </w:pPr>
      <w:r>
        <w:rPr>
          <w:rFonts w:cs="French Script MT" w:ascii="French Script MT" w:hAnsi="French Script MT"/>
          <w:sz w:val="36"/>
        </w:rPr>
      </w:r>
    </w:p>
    <w:p>
      <w:pPr>
        <w:pStyle w:val="PlainText"/>
        <w:ind w:firstLine="720"/>
        <w:rPr>
          <w:rFonts w:ascii="Arial" w:hAnsi="Arial" w:cs="Arial"/>
        </w:rPr>
      </w:pPr>
      <w:r>
        <w:rPr>
          <w:rFonts w:cs="Arial" w:ascii="Arial" w:hAnsi="Arial"/>
        </w:rPr>
        <w:t>Ever wonder about who that guy was that I mentioned, way back at the notated beginning of Day 31? You know, Spencer the Banana Man? Well, as it happens, Spencer was one of our flight attendants on the flight back to Pittsburgh. Sometime during the flight, he popped his head through the blinds separating the flight attendant's quarters (which we were immediately behind... we have a knack, or so it seems, for getting seats near the center of the plane. Much to my happiness and peace of mind, I might add... though we really didn't encounter much turbulence on that particular flight...), holding a banana, and asked me whether I wanted a banana. I said, sure, and so he gave me his banana. So now you know.</w:t>
      </w:r>
    </w:p>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eastAsia="Arial" w:cs="Arial" w:ascii="Arial" w:hAnsi="Arial"/>
        </w:rPr>
        <w:t xml:space="preserve">     </w:t>
      </w:r>
      <w:r>
        <w:rPr>
          <w:rFonts w:cs="Arial" w:ascii="Arial" w:hAnsi="Arial"/>
        </w:rPr>
        <w:t xml:space="preserve">-          THE END          -     </w:t>
      </w:r>
    </w:p>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 xml:space="preserve">The </w:t>
      </w:r>
      <w:r>
        <w:rPr>
          <w:i/>
        </w:rPr>
        <w:t>Gramellia Chronicles</w:t>
      </w:r>
    </w:p>
    <w:p>
      <w:pPr>
        <w:pStyle w:val="Normal"/>
        <w:rPr>
          <w:rFonts w:ascii="Arial" w:hAnsi="Arial" w:cs="Arial"/>
        </w:rPr>
      </w:pPr>
      <w:r>
        <w:rPr>
          <w:rFonts w:cs="Arial" w:ascii="Arial" w:hAnsi="Arial"/>
        </w:rPr>
      </w:r>
    </w:p>
    <w:p>
      <w:pPr>
        <w:pStyle w:val="Normal"/>
        <w:rPr/>
      </w:pPr>
      <w:r>
        <w:rPr>
          <w:rFonts w:cs="Arial" w:ascii="Arial" w:hAnsi="Arial"/>
        </w:rPr>
        <w:t xml:space="preserve">Okay, now for something a little different. Looking back over this journal, I have noticed that I ended up conveying the mistaken impression that Grammy and Pup played really quite minor roles throughout this whole vacation. Well, that's not quite true. While a vacation doesn't have a plot, as such, that would allow us to determine just how big a role each 'character' played in the vacation, it's easy enough to realize when someone had a fairly major role in the experience. Actually, I think I have conveyed similar impressions of just about everyone on this trip, choosing instead to discuss what we did, where, and so forth, rather than the equally important but less chronicle-able chats and discussions and interpersonal interactions that went on here and there. But what can ya do, eh? Anyway, I'd just like to note that everyone really </w:t>
      </w:r>
      <w:r>
        <w:rPr>
          <w:rFonts w:cs="Arial" w:ascii="Arial" w:hAnsi="Arial"/>
          <w:i/>
        </w:rPr>
        <w:t>was</w:t>
      </w:r>
      <w:r>
        <w:rPr>
          <w:rFonts w:cs="Arial" w:ascii="Arial" w:hAnsi="Arial"/>
        </w:rPr>
        <w:t xml:space="preserve"> there when I said they were, even if I didn't mention them, and we were usually all there and chatting or just enjoying each other's company or whatever. Because if you don't know that, you've got a mistaken impression of what this vacation was </w:t>
      </w:r>
      <w:r>
        <w:rPr>
          <w:rFonts w:cs="Arial" w:ascii="Arial" w:hAnsi="Arial"/>
          <w:i/>
        </w:rPr>
        <w:t>really</w:t>
      </w:r>
      <w:r>
        <w:rPr>
          <w:rFonts w:cs="Arial" w:ascii="Arial" w:hAnsi="Arial"/>
        </w:rPr>
        <w:t xml:space="preserve"> like.</w:t>
      </w:r>
    </w:p>
    <w:p>
      <w:pPr>
        <w:pStyle w:val="Normal"/>
        <w:rPr>
          <w:rFonts w:ascii="Arial" w:hAnsi="Arial" w:cs="Arial"/>
        </w:rPr>
      </w:pPr>
      <w:r>
        <w:rPr>
          <w:rFonts w:eastAsia="Arial" w:cs="Arial" w:ascii="Arial" w:hAnsi="Arial"/>
        </w:rPr>
        <w:t xml:space="preserve">   </w:t>
      </w:r>
      <w:r>
        <w:rPr>
          <w:rFonts w:cs="Arial" w:ascii="Arial" w:hAnsi="Arial"/>
        </w:rPr>
        <w:t xml:space="preserve">Anyway, I just thought I'd mention this, because (aside from being an important fact in its own right) becomes somewhat important to See, it all started with this series of books Grammy had been reading… quite frankly, I can't recall its name at present, but </w:t>
      </w:r>
    </w:p>
    <w:p>
      <w:pPr>
        <w:pStyle w:val="Normal"/>
        <w:rPr>
          <w:rFonts w:ascii="Arial" w:hAnsi="Arial" w:cs="Arial"/>
        </w:rPr>
      </w:pPr>
      <w:r>
        <w:rPr>
          <w:rStyle w:val="Typewriter"/>
        </w:rPr>
        <w:t xml:space="preserve">Note: Spelling errors that I have found and noticed are marked blatantly, so you'd have to be a complete airhead to miss them. Sheesh! </w:t>
        <w:br/>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Style w:val="Typewriter"/>
          <w:b/>
        </w:rPr>
        <w:t>From:</w:t>
      </w:r>
      <w:r>
        <w:rPr>
          <w:rStyle w:val="Typewriter"/>
        </w:rPr>
        <w:t xml:space="preserve"> Claire Saalbach </w:t>
        <w:br/>
      </w:r>
      <w:r>
        <w:rPr>
          <w:rStyle w:val="Typewriter"/>
          <w:b/>
        </w:rPr>
        <w:t>To:</w:t>
      </w:r>
      <w:r>
        <w:rPr>
          <w:rStyle w:val="Typewriter"/>
        </w:rPr>
        <w:t xml:space="preserve"> Paul Saalbach </w:t>
        <w:br/>
      </w:r>
      <w:r>
        <w:rPr>
          <w:rStyle w:val="Typewriter"/>
          <w:b/>
        </w:rPr>
        <w:t>Date:</w:t>
      </w:r>
      <w:r>
        <w:rPr>
          <w:rStyle w:val="Typewriter"/>
        </w:rPr>
        <w:t xml:space="preserve"> Sunday, July 8, 2001 6:39 PM </w:t>
        <w:br/>
      </w:r>
      <w:r>
        <w:rPr>
          <w:rStyle w:val="Typewriter"/>
          <w:b/>
        </w:rPr>
        <w:t>Subject:</w:t>
      </w:r>
      <w:r>
        <w:rPr>
          <w:rStyle w:val="Typewriter"/>
        </w:rPr>
        <w:t xml:space="preserve"> Travelers in the Mist </w:t>
        <w:br/>
        <w:br/>
      </w:r>
      <w:r>
        <w:rPr>
          <w:rStyle w:val="Typewriter"/>
          <w:i/>
        </w:rPr>
        <w:t xml:space="preserve">Borne of the sea, </w:t>
        <w:br/>
        <w:t xml:space="preserve">Bred by the sun, </w:t>
        <w:br/>
        <w:t xml:space="preserve">Stones speak of the Eternal. </w:t>
        <w:br/>
        <w:t>- The Wisdom of Mah</w:t>
      </w:r>
      <w:r>
        <w:rPr>
          <w:rStyle w:val="Typewriter"/>
        </w:rPr>
        <w:t xml:space="preserve"> </w:t>
        <w:br/>
      </w:r>
    </w:p>
    <w:p>
      <w:pPr>
        <w:pStyle w:val="Normal"/>
        <w:rPr/>
      </w:pPr>
      <w:r>
        <w:rPr>
          <w:rStyle w:val="Typewriter"/>
        </w:rPr>
        <w:br/>
        <w:t xml:space="preserve">Chapter 1: Dragon Flight </w:t>
        <w:br/>
        <w:br/>
        <w:t xml:space="preserve">The island of Moocowgh is a land famous for wizards. Of these some say the greatest is Gramelia who with her stalwart companion, St. Cyrl, the Saxon, bore the sacred stones of Cataigh to the shrine in the Village of Friendship. </w:t>
        <w:br/>
        <w:br/>
        <w:t xml:space="preserve">Qualified as a Bard of the First Degree, Gramelia has special mastery in Old Speech, imagery, the reading of stones, tin whistling, and dragon lore. Patient and calm, often there is a listening look on her face. </w:t>
        <w:br/>
        <w:br/>
        <w:t xml:space="preserve">It was on a misty morning that she and St. Cyrl started on their journey. Her ERRORrebellous ERRORplatimun locks escaping defiantly from beneath her new plaid Druid cap, Gramelia sat on the banks of the Shannon, meditating on the POSSIBLYERRORwonderousness of those they had to leave behind, whilst they awaited their dragon flight to the Land Beyond. Due to heavy mists and freshness over the mountains, Otalp, the dragon, was delayed in liftoff until 17:10. While they waited, St. Cyrl purchased a jug of Bunratty mead and chicken stuffing sandwitches to sustain them on the journey. </w:t>
        <w:br/>
        <w:br/>
        <w:t xml:space="preserve">Despite being first in the check-in line, the travelers were assigned seats in the last row by the dragon's tail. They appreciated Otalp's kindness in avoiding bumpy currents. With a fierce flapping of his giant wings, the silver-scaled dragon made up for his late lift-off, and the travelers arrived in the wet and gloomy village of Crowley on schedule. Gramelia's well-shaped body had grown weary from extended sitting, and she ached for an oaken stick to assist her in the trek to the Inn of Holidays. </w:t>
        <w:br/>
        <w:br/>
        <w:t xml:space="preserve">After a good night's lodging, the travelers left at Sunreturn on the second wing of the journey. Clutching their book bag with its ancient text, the Book of Le Guin, which they came upon in the Gatwick librarium, Gramelia and St. Cyrl boarded Otalp once again. </w:t>
        <w:br/>
        <w:br/>
        <w:t xml:space="preserve">COMMENTONWORDORDER:THEBALLERINATHINGCOULDBEMOVEDTOAFTERTHEDANCINGTHINGThe clouds, like ballerinas in white tutus danced across the sky as Gramelia and St. Cyrl enjoyed a repast of Chicken Romano and triple chocolate mouse. Afternoon tea consisted of finger sandwitches and fruit scones with clotted cream and jam. </w:t>
        <w:br/>
        <w:br/>
        <w:t xml:space="preserve">The Village of Friendship looked warm and welcoming as the travelers made their way past the beautiful flowers along the lane to the rooms which awaited them. It was only when she reached in her pouch for the sacred stones that Gramelia realized something was amiss. </w:t>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From :    "Paul Saalbach" &lt;saallbacp@gofree.indigo.ie&gt;  </w:t>
      </w:r>
    </w:p>
    <w:p>
      <w:pPr>
        <w:pStyle w:val="Normal"/>
        <w:rPr>
          <w:rFonts w:ascii="Arial" w:hAnsi="Arial" w:eastAsia="Arial" w:cs="Arial"/>
          <w:i/>
          <w:i/>
        </w:rPr>
      </w:pPr>
      <w:r>
        <w:rPr>
          <w:rFonts w:eastAsia="Arial" w:cs="Arial" w:ascii="Arial" w:hAnsi="Arial"/>
          <w:i/>
        </w:rPr>
        <w:t xml:space="preserve">    </w:t>
      </w:r>
    </w:p>
    <w:p>
      <w:pPr>
        <w:pStyle w:val="Normal"/>
        <w:rPr>
          <w:rFonts w:ascii="Arial" w:hAnsi="Arial" w:cs="Arial"/>
          <w:i/>
          <w:i/>
        </w:rPr>
      </w:pPr>
      <w:r>
        <w:rPr>
          <w:rFonts w:cs="Arial" w:ascii="Arial" w:hAnsi="Arial"/>
          <w:i/>
        </w:rPr>
        <w:t xml:space="preserve">To :    "Claire Saalbach" &lt;csaalbach@adelphia.net&gt;  </w:t>
      </w:r>
    </w:p>
    <w:p>
      <w:pPr>
        <w:pStyle w:val="Normal"/>
        <w:rPr>
          <w:rFonts w:ascii="Arial" w:hAnsi="Arial" w:eastAsia="Arial" w:cs="Arial"/>
          <w:i/>
          <w:i/>
        </w:rPr>
      </w:pPr>
      <w:r>
        <w:rPr>
          <w:rFonts w:eastAsia="Arial" w:cs="Arial" w:ascii="Arial" w:hAnsi="Arial"/>
          <w:i/>
        </w:rPr>
        <w:t xml:space="preserve">   </w:t>
      </w:r>
    </w:p>
    <w:p>
      <w:pPr>
        <w:pStyle w:val="Normal"/>
        <w:rPr>
          <w:rFonts w:ascii="Arial" w:hAnsi="Arial" w:cs="Arial"/>
          <w:i/>
          <w:i/>
        </w:rPr>
      </w:pPr>
      <w:r>
        <w:rPr>
          <w:rFonts w:cs="Arial" w:ascii="Arial" w:hAnsi="Arial"/>
          <w:i/>
        </w:rPr>
        <w:t xml:space="preserve">CC :    &lt;TrojanHorse62@Hotmail.com&gt;  </w:t>
      </w:r>
    </w:p>
    <w:p>
      <w:pPr>
        <w:pStyle w:val="Normal"/>
        <w:rPr>
          <w:rFonts w:ascii="Arial" w:hAnsi="Arial" w:eastAsia="Arial" w:cs="Arial"/>
          <w:i/>
          <w:i/>
        </w:rPr>
      </w:pPr>
      <w:r>
        <w:rPr>
          <w:rFonts w:eastAsia="Arial" w:cs="Arial" w:ascii="Arial" w:hAnsi="Arial"/>
          <w:i/>
        </w:rPr>
        <w:t xml:space="preserve">   </w:t>
      </w:r>
    </w:p>
    <w:p>
      <w:pPr>
        <w:pStyle w:val="Normal"/>
        <w:rPr>
          <w:rFonts w:ascii="Arial" w:hAnsi="Arial" w:cs="Arial"/>
          <w:i/>
          <w:i/>
        </w:rPr>
      </w:pPr>
      <w:r>
        <w:rPr>
          <w:rFonts w:cs="Arial" w:ascii="Arial" w:hAnsi="Arial"/>
          <w:i/>
        </w:rPr>
        <w:t xml:space="preserve">Subject :    Extracts from the writings of the always-late Benzhamahn the Recorder  </w:t>
      </w:r>
    </w:p>
    <w:p>
      <w:pPr>
        <w:pStyle w:val="Normal"/>
        <w:rPr>
          <w:rFonts w:ascii="Arial" w:hAnsi="Arial" w:eastAsia="Arial" w:cs="Arial"/>
          <w:i/>
          <w:i/>
        </w:rPr>
      </w:pPr>
      <w:r>
        <w:rPr>
          <w:rFonts w:eastAsia="Arial" w:cs="Arial" w:ascii="Arial" w:hAnsi="Arial"/>
          <w:i/>
        </w:rPr>
        <w:t xml:space="preserve">   </w:t>
      </w:r>
    </w:p>
    <w:p>
      <w:pPr>
        <w:pStyle w:val="Normal"/>
        <w:rPr>
          <w:rFonts w:ascii="Arial" w:hAnsi="Arial" w:cs="Arial"/>
          <w:i/>
          <w:i/>
        </w:rPr>
      </w:pPr>
      <w:r>
        <w:rPr>
          <w:rFonts w:cs="Arial" w:ascii="Arial" w:hAnsi="Arial"/>
          <w:i/>
        </w:rPr>
        <w:t xml:space="preserve">Date :    Sun, 15 Jul 2001 18:43:16 +0100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t>Chapter II: The Story of Benzhamahn, He of the Many Donuts</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Meanwhile, far from the safety afforded by the great Village of Friendship, and half a world away across a sea that few hedgehogs dared brave, lived a legendary hero, by the legendary name of Benzhamahn. Skilled in the ancient and sacred arts of True Eating, he was a mighty warrior, beloved by many a fair maiden of this untamed land. His weapon, a humble pair of humble wooden spoons humbly purchased from the mighty Powell's of Galway, drove fear into the hearts of many an audience who fell victim to his terrible playing. Above all else, he had really big hair.</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Many legends surround this enigmatic figure. Some tell of an incident supposed to take place upon the remote shores of Kilkee. The great Benzhamahn, they say, was out on a mighty quest to retrieve the legendary Garbage of the World, when suddenly he encountered a terrifying horde of three or four Amazon women. They greeted him in their primitive language, and threatened to get all mushy and googly-eyed on him if he did not relinquish the secret of his quest. And so, the legends say, he told them of his quest for the Garbage of the World along the untamed and remote beaches of wild Kilkee, and there was much rejoicing. But Benzhamahn managed to escape from the Amazon horde, by cleverly allowing an Amazon from Long Island, New York to play his pair of humble wooden spoons. The legends say that the ensuing racket was enough to drive the untamed teenage Amazons away, no doubt thinking that they were the sounds of their angry gods unleashing their wrath for bothering the mighty Benzhamahn in his sacred quest. And so it was that the mighty Benzhamahn, He of the Many Donuts, went on his way in his quest for the Garbage of the World. Whether he was successful or not, they do not say, though many claim that the remote and untamed beaches were significantly cleaner after his pass through.</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Another great legend is that of Benzhamahn, He of the Many Donuts, and his legendary quest alongside the somewhat less legendary Christophiros the Woodcarver. Setting out aboard their horses, Benzhamahn and his mighty horde of three set out for the legendary Park of Coole, where it was rumored that there were a lot of big trees. Reaching their destination, they dismounted and set off along the myriad paths of the Park of Coole, Benzhamahn, of course, in the lead. Eventually, legend says, they reached his destination: a great forest, spreading out in all directions except behind them, as far as the eyes could see. The less-relevant trio and their noble leader Benzhamahn, He of the Many Donuts, found many a Sacred Stick within the quiet regions of the Park of Coole. Paulos, the legends say, found a great staff, nine or more feet in length, which he insisted on taking home aboard the horses. And so it was that Benzhamahn and this horde of three set off along the N of 18, Paulos's really big stick sticking out of their horse's rear window, to eventually reach the great Palace of Benzhamahn where, rumors say, Paulos had a great deal of trouble getting his really big stick through the doorway. Some claim that Christophiros the Woodcarver began then to collect driftwood from the many Beaches of Green Place, to take home to the legendary Meeting of Woodcarvers that he is rumored to attend, but the truth of these accounts has yet to be verified.</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Still other accounts tell of the mighty trek of Benzhamahn and his horde of two, and their trek down to the legendary Pool of Blue. They claim that a rock named Bob was involved, and that on the way back the weary travellers were forced to cross a poison marsh that was as deep as 1 ft. in places, its bottom lined with sharp rocks that really hurt because they had been forced to take their shoes off because Caroline had forgotten to tell everyone to wear boots. And so it was that noble Benzhamahn made his noble way back to his sacred Palace, rumored to be located somewhere among the Cows of Moo.</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Well, one day in the heart of the seventh month (the chronicles report that it was the 15th of July), Benzhamahn, He of the Many Donuts, sat among his fearsome horde of three, pondering his next meal. It was then that Paulos the Home-Owner came to Benzhamahn with a request. The great Benzhamahn, Paulos begged, was to lend his mighty services to the conquering of a mighty Beast that was said to lie among the far-off reaches of the kitchen table. This untamed, primal Beast was said to be the posessor of an ancient power, the Sacred Art of Word-Processing Using WordPerfect 5.1 And 6.0, one that had fallen from the common knowledge with the coming of the terrible Lord Bill unto the world. And so it was that Benzhamahn, He of the Many Donuts, descended into the mortal realms to acquire this sacred power from The Beast.</w:t>
      </w:r>
    </w:p>
    <w:p>
      <w:pPr>
        <w:pStyle w:val="Normal"/>
        <w:rPr>
          <w:rFonts w:ascii="Arial" w:hAnsi="Arial" w:cs="Arial"/>
        </w:rPr>
      </w:pPr>
      <w:r>
        <w:rPr>
          <w:rFonts w:eastAsia="Arial" w:cs="Arial" w:ascii="Arial" w:hAnsi="Arial"/>
        </w:rPr>
        <w:t xml:space="preserve">   </w:t>
      </w:r>
      <w:r>
        <w:rPr>
          <w:rFonts w:cs="Arial" w:ascii="Arial" w:hAnsi="Arial"/>
        </w:rPr>
        <w:t>The mighty Benzhamahn wrestled with the terrible Beast in an epic struggle which would not be forgotten, because Paulos the Home-Owner was taking notes so that he would know what to do next time he wanted to create a shortcut to a program on the Active Desktop. This epic struggle raged on for many an hour, until at last Benzhamahn decided that Paulos the Home-Owner had figured out what to do. And so it was that Benzhamahn, He of the Many Donuts, left the kitchen and returned to his ancesteral chair of Ancesteral Chairos, where, the chronicles say, he would sit for many an hour working on his stupid journal which is taking WAAAAY too long to write. Thus it was that Benzhamahn, He of the Many Donuts, wrote this E-mail and sent it off to you from Paulos's E-mail account in the fifteenth day of the seventh month.</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End of Chapter I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From :    "Paul Saalbach" &lt;saalbacp@gofree.indigo.ie&gt;  </w:t>
      </w:r>
    </w:p>
    <w:p>
      <w:pPr>
        <w:pStyle w:val="Normal"/>
        <w:rPr>
          <w:rFonts w:ascii="Arial" w:hAnsi="Arial" w:eastAsia="Arial" w:cs="Arial"/>
          <w:i/>
          <w:i/>
        </w:rPr>
      </w:pPr>
      <w:r>
        <w:rPr>
          <w:rFonts w:eastAsia="Arial" w:cs="Arial" w:ascii="Arial" w:hAnsi="Arial"/>
          <w:i/>
        </w:rPr>
        <w:t xml:space="preserve">    </w:t>
      </w:r>
    </w:p>
    <w:p>
      <w:pPr>
        <w:pStyle w:val="Normal"/>
        <w:rPr>
          <w:rFonts w:ascii="Arial" w:hAnsi="Arial" w:cs="Arial"/>
          <w:i/>
          <w:i/>
        </w:rPr>
      </w:pPr>
      <w:r>
        <w:rPr>
          <w:rFonts w:cs="Arial" w:ascii="Arial" w:hAnsi="Arial"/>
          <w:i/>
        </w:rPr>
        <w:t xml:space="preserve">To :    &lt;TrojanHorse62@Hotmail.com&gt;  </w:t>
      </w:r>
    </w:p>
    <w:p>
      <w:pPr>
        <w:pStyle w:val="Normal"/>
        <w:rPr>
          <w:rFonts w:ascii="Arial" w:hAnsi="Arial" w:eastAsia="Arial" w:cs="Arial"/>
          <w:i/>
          <w:i/>
        </w:rPr>
      </w:pPr>
      <w:r>
        <w:rPr>
          <w:rFonts w:eastAsia="Arial" w:cs="Arial" w:ascii="Arial" w:hAnsi="Arial"/>
          <w:i/>
        </w:rPr>
        <w:t xml:space="preserve">   </w:t>
      </w:r>
    </w:p>
    <w:p>
      <w:pPr>
        <w:pStyle w:val="Normal"/>
        <w:rPr>
          <w:rFonts w:ascii="Arial" w:hAnsi="Arial" w:cs="Arial"/>
          <w:i/>
          <w:i/>
        </w:rPr>
      </w:pPr>
      <w:r>
        <w:rPr>
          <w:rFonts w:cs="Arial" w:ascii="Arial" w:hAnsi="Arial"/>
          <w:i/>
        </w:rPr>
        <w:t xml:space="preserve">Subject :    More Extracts from the Always Late Benzhamahn the Recorder, Whooptee-Doo  </w:t>
      </w:r>
    </w:p>
    <w:p>
      <w:pPr>
        <w:pStyle w:val="Normal"/>
        <w:rPr>
          <w:rFonts w:ascii="Arial" w:hAnsi="Arial" w:eastAsia="Arial" w:cs="Arial"/>
          <w:i/>
          <w:i/>
        </w:rPr>
      </w:pPr>
      <w:r>
        <w:rPr>
          <w:rFonts w:eastAsia="Arial" w:cs="Arial" w:ascii="Arial" w:hAnsi="Arial"/>
          <w:i/>
        </w:rPr>
        <w:t xml:space="preserve">   </w:t>
      </w:r>
    </w:p>
    <w:p>
      <w:pPr>
        <w:pStyle w:val="Normal"/>
        <w:rPr>
          <w:rFonts w:ascii="Arial" w:hAnsi="Arial" w:cs="Arial"/>
          <w:i/>
          <w:i/>
        </w:rPr>
      </w:pPr>
      <w:r>
        <w:rPr>
          <w:rFonts w:cs="Arial" w:ascii="Arial" w:hAnsi="Arial"/>
          <w:i/>
        </w:rPr>
        <w:t xml:space="preserve">Date :    Wed, 18 Jul 2001 00:29:34 +0100  </w:t>
      </w:r>
    </w:p>
    <w:p>
      <w:pPr>
        <w:pStyle w:val="Normal"/>
        <w:rPr/>
      </w:pPr>
      <w:r>
        <w:rPr>
          <w:rFonts w:eastAsia="Arial" w:cs="Arial" w:ascii="Arial" w:hAnsi="Arial"/>
          <w:i/>
        </w:rPr>
        <w:t xml:space="preserve"> </w:t>
      </w: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t xml:space="preserve">Chapter III: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Legend has it that, one day in the heart of the seventh month (some say it was the 16th of July), the mighty Benzhamahn, He of the Many Donuts, alongside Christiphiros, Artisan in Wood (and, some say, in THE woods, too *SLAAAAAP* though said people have since retracted that remark), Paulos the Homeowner, and Lady Caronline, took a journey to the ancient home of someone else's ancestors. Making their way carefully up the concrete path that led to the entrance hall of this impenetrable fortress, Christophiros and his horde of three trudged stolidly along, someone's rebellious strands of hair escaping occasionally from out of their nonexistent hoods. It is said that, as the trio and their noble leader trudged stolidly up that mighty hill up to that mighty rock, and the mighty reception desk of that mighty vicar's choral at the end of that mighty path of concrete. This, this was the home of someone else's ancestors, the place where however many someones who none of them knew personally had grown up, and had later grown into the great legends that some people claim them to be. I wouldn't know, having never read the books myself. Anyway, I now turn my duties as Recorder over to Christophiros the Woodcarver. Without further ado:</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We soon entered the Hall of Much Entrance, trudged past the Desk of Much Reception and down into the Room of Many Relics.  Among these relics where the Crozier of Saint Someone with St. Michael and the Dragon entwined within a Serpent, a stone plaque with two Grinning Griffons carved into it, a Bell of Bronze, three axes, two arrows and a Partridge in a Pear Tree.  We again entered the Hall of Much Entrance, and again  trudged past the Desk of Much Reception, this time up the Flight of Many Stairs to the Kitchen of Much Food.  Looking around, Lady Caronline pointed out a 15th-century  pop-corn popper.  Among all the other "things", that was the most eye-caching item present in the Kichen of Much Food.  We left the Kitchen of Much Food and found ourselves in a stone passage  ...   We yet again entered the Hall of Much Entrance, and stalked towords the Desk of Much Recep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Frenc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6T03:50:00Z</dcterms:created>
  <dc:creator>Mr. Cow</dc:creator>
  <dc:description/>
  <dc:language>en-US</dc:language>
  <cp:lastModifiedBy>Benjamin,Christopher,Jerry, Carol</cp:lastModifiedBy>
  <dcterms:modified xsi:type="dcterms:W3CDTF">2002-04-29T03:49:00Z</dcterms:modified>
  <cp:revision>827</cp:revision>
  <dc:subject/>
  <dc:title>Benjamin's Ireland Diary for 2001:</dc:title>
</cp:coreProperties>
</file>