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Fantasy Cross</w:t>
      </w:r>
    </w:p>
    <w:p>
      <w:pPr>
        <w:pStyle w:val="PlainText"/>
        <w:rPr>
          <w:rFonts w:ascii="Times New Roman" w:hAnsi="Times New Roman" w:cs="Times New Roman"/>
          <w:sz w:val="22"/>
        </w:rPr>
      </w:pPr>
      <w:r>
        <w:rPr>
          <w:rFonts w:cs="Times New Roman" w:ascii="Times New Roman" w:hAnsi="Times New Roman"/>
          <w:sz w:val="22"/>
        </w:rPr>
        <w:t>Book II</w:t>
      </w:r>
    </w:p>
    <w:p>
      <w:pPr>
        <w:pStyle w:val="PlainText"/>
        <w:rPr>
          <w:rFonts w:ascii="Times New Roman" w:hAnsi="Times New Roman" w:cs="Times New Roman"/>
          <w:sz w:val="22"/>
        </w:rPr>
      </w:pPr>
      <w:r>
        <w:rPr>
          <w:rFonts w:cs="Times New Roman" w:ascii="Times New Roman" w:hAnsi="Times New Roman"/>
          <w:sz w:val="22"/>
        </w:rPr>
        <w:t>The Pebble</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re he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n't say I know how you got here, but here ye are, reading our story as if were some old book out of the Nyubian Archives. Do you know why you're here? Not entirely sure how you got here, even? Well, let me elaborat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ame here through a thing called Cross. What is Cross? Well, it's not exactly a thing so much as a place, or more precisely, a medium. You see, there are many worlds about the multitude of spheres which make up the Great Pattern, which is itself ruled by the Self-Evident, the Principles. Too, there are trillions upon trillion of tiny beings which inhabit the Great Pattern. Humans, such as you and me, other species of animals, dweomers, water sprites of the rivers and lakes, earth gnomes, goblins, and behemoths, fairies and genies of the air, and the wise salamanders of the fire, beings of other elementals foreign to our lands and even other spiritual beings entirely, even the very land itself is comprised of energies which contain the root of that thing which you call life-force and intelligence - these are all beings who live throughout the worlds, who give the Pattern life. For each being there is a separate perception, and whole worlds are created by the overlap of people's perception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 Cross? The Cross is the meta-thing, the material, the concept-made-real, which allows travel between the different worlds in the Great Pattern. The Great Pattern is infinite, and for each smaller world there is a greater world which is a metaphor to the smaller world and yet which is entirely contained within the smaller world - conversely, each part is metaphorical to the whole. And yet despite all this the Great Pattern is unrepeating. And while there is only a single thought, that thought gave rise to everything el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velling between the worlds, however, is an interesting proposition, and in fact a very difficult one - but that's what the Cross is for, at least, if you want to go around giving purposes to things. Once understanding is found, though, all else will follow. That is the rule. But for now, suffice to say that to the great body of the people of Nyubu (and indeed those worlds under Nyubian influence), the Cross is perceived to be a great sea, tempestuous and enormous. Beyond a certain point the sea seems to curve in on itself, and the Nyubian ships can progress no further. That is the extent of our world, at least for the present time... an enormous cluster of islands and worlds, not laid out precisely on the map like an ordinary ocean, but... well, it's hard to explain. Sort of jumbled together in three dimensions, but then laid out flat again, so that some things would seem to be laid out one on top of another, while in reality they are rather far apar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that is not the only way to see, and therefore travel on, the Great Cross. The great sage Kenga of the Shame-Lands knew the secret, and so was able to - ah, but that's enough of my ramblings for now. Explore our lands here well, traveller. I trust you will find your stay most interest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ord Sampson, Future Lord Draco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Normal"/>
        <w:rPr/>
      </w:pPr>
      <w:r>
        <w:rPr/>
        <w:t xml:space="preserve">http://members.aol.com/prncssvi </w:t>
        <w:br/>
        <w:t xml:space="preserve">http://www.two4u.com/pizzacats/ </w:t>
      </w:r>
    </w:p>
    <w:p>
      <w:pPr>
        <w:pStyle w:val="Normal"/>
        <w:rPr/>
      </w:pPr>
      <w:r>
        <w:rPr/>
        <w:br/>
        <w:t xml:space="preserve">http://www.edoropolis.org/spcpoll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1</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a fine thing to be a bir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was the thought passing through Antilon's mind as he sat there, 30 ft. off the ground, alternately flipping a pebble up into the air with one hand and then catching it with the other... then starting over with his hands reversed, throwing it up from the other hand and catching it with the first, and so on. He sighed contentedly, leaning back against the evergreen's trunk, enjoying the heady, powerful smell of pine sap and the mild breeze coming in from the se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ea. Jotoh was a town near to the sea, right on the edge between the large forest to the west and north and the coast to the east. The people of Jotoh did not venture very far out into the great blue waters, for legends older than the town itself told of the amazing monsters which inhabited the depths, preying upon any who would attempt to sail out beyond the far rocks. Too, there were the great storms which sometimes arose over the sea, turning it into a frothing mass of towering waves, rain, and thunder. Thankfully, though, the great misty outcroppings of rock a few miles out protected the shoreline against most of the storms' forcefuln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Antilon started, missing the pebble and nearly falling off the branch. He steadied himself, however, and turned to stare woefully down at the newcomer, his wandering thoughts arrested, inclining his head to where the pebble had fallen in among the low foliage of the forest flo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ould have made yourself known a little more quietly, Tom. I almost fell out of the tree! And besides," he added, "you made me drop my pebb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grinned. "You would have dropped it anyway, chum. You know you're jinxed as well as I d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mph. Maybe." Antilon grinned back suddenly, and lowered himself off the branch. He descended rapidly, and with supreme grace, his movements flowing along with the curve of the boughs and trunk. He was down on the ground in twenty seconds' time. "W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nodded towards a wheelbarrow loaded full of burlap sacks. "Mr. Woolsworth wanted me to take this wheat down to Toma's Mill to be ground into flour. Then Harry and I are going for a hike in the woods. I thought I'd see if you wanted to co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frowned. "But it's the Day of Silen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smiled and shrugged. "Since when have the Goldsworths or the Ferrons kept the Day of Silen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relaxed. "Right, I always forget. So the mayor is having you heathens do the chores while everyone else spends the day in medita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smiled slightly. "Yeah, that's pretty much the idea. I think he sent Harry off to oil the wheels on and generally clean both his carriages, though, so I won't complain about getting away with just a barrow full of wheat." He frowned slightly. "And mail-duty la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laughed. "Well, that's good for you, then. Has Mrs. Nail got her usual bevvy of letters from Beyhu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shook his head. "Nah, I haven't looked yet. I've got the bag back at home, though. I wonder what all is in those letters,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ats me." Antilon stretched, his gaze coming to rest upon a scattering of small yellow flowers, sitting at the base of an elm tree just off the path. "Well, I suppose you got me down, so I might as well tag along. I've been up there for several hours, anyway. Hopefully Gram won't mi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ubt it, if I know your grandmother." Tom straightened up, peering inscrutably at Antilon. "Hum… Refresh my memory. She's not really your grandmother, is s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h, I'm adopt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I though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nodded. "Eva is real, though... I thin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How is s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tter, better. Still a little moody, though. Heck, you should know, you saw her just yesterday, r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as off helping in the fields. Papa doesn't like me hanging around when she comes over to be tutored, anyway. Says I distract him... but we know he's /really/ afraid that I'll distract Eva, eh?" He assumed an exaggerated melancholy stance, pressing one hand to his chest while stretching the other one wide to the world. "'Tis hard to be me, my dear fellow. All the raving beauties chasing after one get to be quite tiresome after a while, eh? But, thus is the life of a handsome charmer, 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grabbed his hand and placed it firmly on the front of the wheelbarrow. "Come on, Romeo, let's try applying some of that handsome charm to this wheat. I'll push, you stead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you like it." The pair set off down the forest path, taking care to avoid ruts which could upset the vehic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uckily, it did not take them long to reach the mill. Six minutes down the forest path, down a short 45 degree slope, and another two from its base saw them entering the clearing where the old stone building stood. The miller, John Talman, stood outsi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ill had stood in that clearing for a lengthy period, sitting at the base of a slow hill in the middle of the forest. It had been built there by a man by the name of Lens several hundred years ago, when Jotoh was just a small fishing village of a hundred people. Now, Jotoh had grown to several times that size and expanded into a local farming center for potatoes and wheat, but the mill lived on as always. Local legend had it that John Talman was descended from Lens's wife, Toma, who was said to have taken over the mill after her husband fell sick with the flu. After that, it was said, she had found she liked the work so well that Lens never worked the mill again, instead taking over the household duties from his wife. Or that was how the story went,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s dog, a big creature like a cross between a wolf and a collie, but unendingly good-natured, leapt out from the nearby bushes to trot happily alongside them. Setting the wheelbarrow down in front of the building, Antilon scratched the dog's head affectionately before turning to the matter at hand. He liked animals, though their Grandmother hadn't allowed them to keep one since they had nursed a bird back to health two years ago. No connection that he knew of, but that was the last time. He nodded to John Talman, who smiled in his weather-beaten way and resumed his conversation with To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iving out here in a sturdy little thatched hut next to the mill as he did, only 12 minutes from the edge of the village by foot (18 if one comes out along the main road), John Talman visited the village surprisingly infrequently. A bit of a local celebrity, even a local legend in his younger, roving days, he preferred to keep to himself than the company of the village people. Occasionally he would visit at Antilon's grandmother's cottage, for he and the old woman, both odd birds by nature, got along famously. Even this, however, and visits to his handful of other major acquantences, were uncommon, and the man got most of his news of the comings and goings (and especially stayings) of village life through people bringing wheat to be ground at the mill or by people coming to the mill for flour when it was needed. This was what he and Tom were discussing now, though at that particular moment Tom had just asked him a ques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n't you keep the Day of Silence either, then?" Tom was inquiring. "Antilon will be /most/ upset..." He flashed a grin over at his frie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much as I can," the man smiled. "I find that my line of work is very conducive to thought, and so I do not take the day specifically OFF from work, if that is what you mean. I do try to keep it, after my own fashion." He spread his hands wide. "But obviously I cannot keep a day of meditation with all these people coming in a continuous line to see 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cocked his head. "We're not the first ones to come here today, then? I must admit I'm a tad bit surpris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iddle-aged man shook his head. "You'd scarcely know that it was a day of meditation and not the middle of the work week. First Mr. Ironsworth, the metalsmith from the south end of town, called to enlist my help for planning the Festival, then the Mayor's son, that is, Master Woolsworth, came to me to see about getting some materials he thought I might have. And then there was that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k," Tom muttered, clenching his tee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Dirk Woolsworth is indeed the one. You are surpris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and Antilon exchanged a look. "We are not very fond of Dirk, shall we say, sir," Tom said hesitantly. "I... tend to look on his actions generally with... suspic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I was intimately good friends with everyone who came to this mill, my circle of friends would be a good deal larger, let me say that," said John Talman, smiling. "What, you are ashamed of your suspic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was very nearly blushing. "It's... just a personal rivalry... that's a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nodded slowly. "To finish off the old subject, the other visitors were little Una from the north-west end of town, and your father, Tom. He was bringing wheat just like you two are. Like father like son, e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like that," Tom managed to say. He shook himself and tried to look nonchala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smiled and nodded, then turned to look Antilon in the eye. "How is the visitor doing, by the 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well," said Antilon, shrugging. "Better, anyway. We didn't think that he'd make it at first, but he seems to have improved a good de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okay, Eva and 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and - " Tom bega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I know, it should be 'Eva and I'." Antilon waved somewhat irritably for Tom to be quiet. Tom, son of an affluent merchant, was sometimes annoyingly proper in matters of speech. "Gram never said what she thought about him, of course. She never does, it seems. Still, she has yet to have a patient who /doesn't/ pull through in the e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true," Tom agre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nodded slowly. "Still confined to bed, is 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no. He's been out and about - not very much, mind you, just a little bit - for the past several day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mph," said John Talman inscrutably. He gazed at Antilon. "Well, I've kept the two of you for long enough. Go off on your adventur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how did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 father mentioned that you'd be going for a walk," John Talman answered impatiently. "Besides, I'd expect no less from any boy worth his salt out on the Day of Silence. Off with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sir," said two hastily trotting figures, retreating down along the other path out of the clearing, leading back through the woods to the villag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ve finally arived, I see," the short, stoutly-shaped Harry Ferron observed unnecessari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and Antilon strolled out around an outjutting clump of trees, here in west side of the clearing that marked the beginnings of the village. They had come out of the woods a bit to the south, a ways below the main path, and walked north until they had come to this trail, where Harry had agreed to meet them. Both paused, however, when they realized what Harry was sitting 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horse?" said Antilon, gazing up at the fine creature. Its coat was a soft reddish brown and its mane was silver-gre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up." Harry patted the horse's shoulder rather proudly. "Convinced the mayor to let me borrow her for today, since I did such a painstaking job on his carriages this morning." He grinned broad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ertainly know how to get your way, and get it in style," Tom said, staring admiringly at the hor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rn my way," Harry corrected. "Through hard work and labor. Do you like her? Her name is Sherr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s a very attractive horse," observed Antilon. Tom nodded his agreeme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erfect mount for royalty," Harry smiled. This was an old story in the Ferron family, that they were descended from a personage of no little nobility in the old Petuin Empire to the west, back in the days when it had spanned and influenced most of the known world. But now the old empire was in its decline, the result of extravagance and feuding among the royal family over successorship to the Imperial Throne. Now, Antilon was not even sure if there /was/ an Emperor any more, or if there had been one for quite some time. "Come on, let's shove off here. Sherry really is a joy to ride, though," he said as they started up the pa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tter you than me," Antilon said pleasant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come on. Riding isn't that bad, Antilon, as you would have the world believe," Harry said. "There is an art to it, but it's no more difficult an art than writing or swimming. You just have to spend time with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not very many people know how to write," Antilon pointed ou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not true," Tom cut in. "I heard my father say that ninety percent of Jotoh know how to write their number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ir numbers, though. That's differe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ue," agreed Harry, taking his eyes off Sherry's path for a moment to glance down at his two companions. "But at any rate, it's something you get used to in ti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hook his head, smiling. "I've ridden a horse once, thank you, when I was younger - right after I was sick with pneumonia after Gram - and Eva," he added thoughtfully, "found me lying on the beach. I can't remember the exact occasion, but the mailboy of the time must've put me up on a horse to be photographed (shame photography's been banned, eh?). He had just gone inside to get his camera, I think, when that Old Man Dos came up and started poking about. Do you know, that old man used to terrify the living daylights out of me - seemed to do the same for the horse, too, for he took off. I held on for about two or three minutes before the horse stopped, scared as all get-out that I'd fall and break my neck. Lucky that I didn't, actually. Fall off, I mean." Antilon patted the top of his head fondly. "Not breaking one's neck is a given bless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nny, though," Tom observed. "I know what you mean, I was scared of him, too, when I was little. He still gives me the creeps, actually, whenever I see him, but - he's hardly in much of a state to terrify now, eh? Hardly ever leaves his house... can't chew much anymore, eats only soup... potato and turnip soup, I've heard… strange fellow, though. Always has been, always will be. The way he looks at you, I think it i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nodded vehemently. "Always looks like he's going to complain, I've always thought. Criticize, I mean. And he's so /severe/... when he criticized you, there are never two ways about it. He's right and you're wrong. I always felt like I wanted to go crawl under a rock, whenever he looked at me with that unsettling, wandering eye of hi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ght," agreed Tom. There was a moment of silence as the trio rounded a small bend in the pa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know," said Harry from his place atop Sherry, as they passed a small grove of plum trees to either side of the path, "the Peach Festival is coming up just next wee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really does seem like it sneaked up on us this year," agreed Tom. "All our plans for a bit in the Festival - what do you think, is there enough time left to plan anything much worth do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said Antilon without much conviction. They wouldn't get around to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ink we could," said Harry cheerily. "Nothing /too/ huge, of course, but we could put something worth seeing together in that time. I thin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ould do something for Eva, maybe," Tom suggested. "As a little side thing of your own. If she's still feeling down, I mea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Antilon said vaguely. Then he added for no apparent reason: "I've got a swordfighting bit in the Festiv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I heard," Tom said. "You and John Talman, r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nodded. "A little dueling act. You know, nothing much, a little out-and-out display of skill and finesse. Or lack of it, in my ca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ere coming into a small clearing along the path now, where the trees were slightly further apart than they were along most of the little track. The uncommon tree-spacing extended down for about a hundred yards down the track, where there were the rotting remains of a small shed that may at one time have been home to a farmer's livelyhood, before returning to more track-like proportions thereon. Harry nodded to himself, satisfied, stopped, and dismounted heavily (but skillfully) from the horse Sherry. Walking around to her far side, Harry undid the moderately thick piece of twine holding a bundle of sticks together and began to work on the local kno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had not noticed this bundle on their way down, and began to feel a certain curiosity toward it now. "What are those f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hought there might be need of these," Harry said, not looking up. Though his face was hidden from Antilon's view from Sherry's flank, Harry's tone suggested to Antilon that his friend was smiling. "Here, take on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caught the piece of wood, well-hewn from some fairly pale wood, probably pine from the scent. Interestingly enough, the wood appeared to be noticeably lighter in color for six inches or so at one end before taking on the characteristic of wood that has seen a good deal of the insides of dusty hous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ld broom handles?" Antilon said, turning it around and around in his hand and raising an eyebrow at Harr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took one. Harry grinned over at Antilon. "Got 'em from the supply shed, with the Mayor's permission. Just as soon as I tether Sherry to a tree over here we can begin. Think of it as practice for the Festival, and maybe even a chance to prove that skill you said you don't ha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don't you worry about my finesse. Schooling you two will be an easy pleasu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us began one of the largest and most climactic battles in the memory of Jotoh Village, recent or otherwis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2</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lay abed, turning this way and that in an effort to block out the world. The light, early rays of the 8:00 sunlight streamed in cheerfully and inexorably through the window, depressing Eva no end. Misty, unenthusiastic thoughts drifted through her mind with no apparent rhyme or reason. The entire world of life in Jotoh Village, normally a source of great enjoyment to Eva, didn't seem too cheerful just now. Vague, uncertain dreads filled her soul, and as she turned about in the bed she gave a small groan. Stabbing silent shadows seemed to hang about her head, even in the early morning sunlight. They emptied her head of any pleasant thoughts that might coincidentally have been passing through, and loomed ominously, so that she seemed unable to find any strength or reason to get up out of bed and face the dreary day. She was quite inconsolable in her misery, for she was mourning the loss of the whole world. She was feeling dow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contrary to the popular opinion held in Jotoh by those who had never been subject much to her treatments, Kerrin Galt was not a witch-doctor or a thaumaturgist. When she worked on a patient, it was invariably with a strong theory of medicine in mind (which she, if no one else, understood) and a strong belief in the principles of tender loving care. Bottles of various kinds of medicinal herb and forest extract lined the walls of their three-room cottage (a main living room, which served as a sleeping area for Antilon and Eva as well as containing shelves and a small leather couch topped with a leather throw, which served as a guest bed on occasion and in fact was made up thus even now; a small back room for Kerrin to sleep in; and a primitive bathroom with surprisingly advanced plumbing systems)… and no one in the village could say quite what all Kerrin Galt kept in her own small, private bedroom. Of course, all of this meant that when Eva fell into her deep blue funk, there was no magic bundle of herbs and spices sitting at the table at the foot of her low bed (this was the style in Jotoh village… lacking many more dire insects from more tropical climes, even roaches and rats being rare in most of the better-kept houses, and with floorspace being somewhat of a precious commodity, beds often tended to be low, only a foot or two off the floor, sometimes simply futons with a small wooden base of a foot or so. Eva's bed was one of these) to invoke revered spirits of healing to heal her wounded soul. Of course, right now such a talisman from her grandmother might have done far more harm than good, for reasons only known to Eva herself. (Although Antilon had made her a small leaf-horse just a couple of days ago to cheer her up a bit, give her something to smile about, though he'd be the first to admit that its resemblance to an actual horse was only passing. It had been made out of a few of the leaves from a thin-leafed palm tree he had found growing back in the forest a little ways, in a small grove where the sunlight could just filter through among the trees. While the object had not done much to alleviate her suffering, Eva supposed she had to give Antilon credit for trying. Not that anything mattered, of cour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ighed, turning over and staring lugubriously over at the sunlight playing on the old carpet which covered their dusty old stone floor. Now, lugubrious is a fine word to use and all, but it can be abused. Not everyone described that way can be said to be doleful, mournful, and in a state of dismality of the soul. Eva, however, was feeling all of these things, and rather melancholy into the bargain. She watched the dust motes drift lazily up from the rug... it was an old rug, perhaps once a fine piece of silk imported from the declining Petuin Empire thirty or forty years ago, but now it looked dreary, matted, faded in color. It looked quite the same as Eva felt, in fac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cept that as Eva looked at it, the morning sunrays blazing down on it and making the dust motes easily visible to the naked eye, she couldn't help feeling that, somehow, the rug was not melancholy. She was melancholy, she was doleful, she was lugubrious, but as she stared in a sort of lazy, languid, sad fascination the rug could not be said to be melancholy or lugubrious. It was old, dirty, matted, and possibly decaying in places, but it was not innately sad. It could enjoy a pleasant day when the weather was fine. Nothing loomed over its head and melancholied its proverbial vision and its soul. Nothing with dust motes and cheery morning sunlight slanting in through the windowpane (for the cottages of Jotoh all had glass windows, and many had curtains, a fact the Mayor of the town was unendingly proud of) could be doleful. Even melancholy was a far shot. And, she realized with a dismal, sinking heart, that fact made her very much wish that she could sink comfortably back into her bed and into the relative comfort of sleep, pretending she didn't exist, that she was a mere observ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covered her face with her right hand, rubbing the skin around her nose and eyes and - dare she say it? - enjoying the feel of her own skin, her own face, her own hand. She was a real person, a living, breathing person. At least this was a sensation other than an awful, insensible loneliness and feeling of insecurity. That was one of Eva's strong points - she was able to enjoy things, simple things, which no one else even /thought/ to enjoy. It came as an odd comfort, but it work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at up, rubbing her eyes out of habit, running her hand through her hair, and pushing back her inscruitable loneliness for just a minute. Tinsel had suggested that they go out to gather fruit somewhere in the woods. Maybe she'd go see if Tinsel was up yet... no, that was silly, of course she was up. The Woolsworths, with the exception of that black sheep Dirk, always rose early. She would go pick fruit with Tinsel, and maybe that would cheer her up.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gentle snore drifted lightly across the warm room. Antilon, unlike Eva and even more unlike their matriarch Kerrin, had a bad habit of getting up late on most mornings. At the moment, though, Eva felt unable to think harshly of him, to do anything but smile slightly over her bedside table over at Antilon, in fact, and think how nice a brother he made, after all that. She eyed his little horse on her bedside table with a new appreciation. For a moment, she truly was at one with the worl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urned her gaze over to the doorway, several feet past Antilon's bed on the other side of the room. It stood slightly open, letting in not more than a very slight breeze which seemed not to impact the flight of the dust motes, or at any rate, not very much. Two fresh wheat buns of excellent size, sweetened with the smallest hint of honey, stood on a table by the door, still steaming and apparently piping hot, while two jugs of milk and water sat next to four cups made out of hewn pinewood. Surprisingly to a newcomer but not to Eva, a sink stood nearby, a rare asset in even the thoroughly modern Jotoh community. Perhaps the Petuin Empire aga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got out of bed, went to her small dresser to get her day clothes, then remembered that she already had them on. She had felt quite too depressed to change into her nightgown last night, she remembered, and so had merely flopped down into bed then and there, fully dressed. That was out of the way, anyway. She got up and headed into the bathroom anyhow, to make her early morning toiletries and especially to wash her face (which she suspected was in need of a good wash), and emerged several minutes later. She smiled at Antilon where he lay, still snoring, and headed over to the small table near the door. She paused for a moment, then took the smaller of the two rolls, depositing it in her satchel, which she had retrieved from where she had angrily thrown it across the room last night. She poured herself a cup of water from one of the pitchers into the wooden mug with her initials on it, and sat down on a wooden stool to enjoy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paused. The thought that had been growing in the back of her mind since she had left the bathroom surfaced now at full force, and she realized suddenly that Gilfat, their visitor, seemed to be missing at the present time. Recently the old, disheveled-looking wanderer - recent recovered from a fairly severe bout of fever and sickness by her grandmother's skilled hand - had been walking around some lately, and while still rather weak, he could at least get around on his own and stand the sea breeze without shivering convulsively. But this was something new... out of bed before 8:00, apparently wandering about the village somewhere - but then Kerrin was probably up, too. Could she be with Gilfat, perhap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got up carefully, lest she disturb her soundly-sleeping brother, and made her way over to the closed door of Kerrin's bedroom. Carefully she knocked three times, quietly, and waited for a respon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oft, deliberate creaking in the doorway of the cottage made Eva turn around rather sharply. She relaxed upon seeing the sickly, grinning face in what was unmistakably a piece of Kerrin's clean linen. It clashed somewhat with the diry brown of Gilfat's perpetually dusty, well-tanned fa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lo, miss," he said pleasantly. "If you're lookin' fer your Kern, she's already gone. I checked." He made an attempt at grinning with his remaining tee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miled at him. "Good morning, Gilfat. What are you doing up already? Are you feeling better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uch better, thank 'e'," he said gratefully. "Yer grandmum's a wizard with medicineses. And I usually get up orly... 'least, before I fell sick I did. I really do owe yer all an orful lot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y time," Eva smiled at the gruff, untidy man. He was certainly gentle enough, for all his faults of speech and appearance. "Gram is a healer, and she's training me to be one. It's our duty to the villag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civ'lization," the man agreed jovially. He hugged the long white robe that Kerrin had supplied him with about him with pleasure. "Yer fine people, that ye are. The world'ld be better if mair people were like '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are too kind, Mr. Gilfat," Eva smiled at him. "Oh - can I get you anything, by the way? A roll, perhaps?" Somewhat self-consciously, she pulled out the roll that she had been keeping inside her satchel for her breakfast a bit la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t," said Gilfat simply, waving a grimy hand and smiling toothily. Although some of his teeth seemed to have prematurely rotted and fallen out, he had a way of displaying the ones he had left whenever he smiled that would make one think that he managed well enough on a reduced ration. "No, 'm just bedding back down now. Rest, relacksation, that's what your granmum said would do me good. Thank 'e', though. Yer too kind to 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t all," said Eva cheerfully. "It helps to cheer me up to have someone I can help." She patted Gilfat softly on the arm. "Would you like me to help you into b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bless yer soul, missus." Gilfat smiled as Eva tucked him down comfortably onto their guest-bed, the made-up couch, and pulled the covers over hi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Now, get some rest, and feel better. I suspect Kerrin will make something for you when she gets back." She patted the invalid gently on his shoulder, turned to go, and was gon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 nice, agreeable girl Eva was, Gilfat thought. What a fortunate place to have falled int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oll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voice spoke sharply, seductively, inside Gilfat's head. As he listened the voice spoke, and as the voice spoke his eyelids drooped, and the invalid fell into a deep, dreamless sleep.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was sitting out on the front porch of the Woolsworth homestead in a short chair as Eva approached. The Woolsworths were rare in this degree... most of the houses in the village were relatively small, with sometimes as many as three separate rooms, usually a master bedroom, a living area where the children slept, and sometimes a bathroom (thanks once again to the plumbing knowledge of the dead Petuin Empire, many of the bathrooms in Jotoh smelled little enough to be moved inside in a big multi-town project a few years ago. Those who couldn't afford one sometimes shared with a more fortunate neighbor). The conditions in Jotoh were, broadly speaking, rather nice... but not generally as nice as they appeared in the Woolsworth home. Mr. Woolsworth, the mayor, and his wife Clarisse of the Ellen clan, shared a room in the middle of the 'mansion', while their three children, Dirk, Tinsel, and the oldest but still unmarried Thompson Var each had a room to themselves. There was a kitchen, too, made specially to Mrs. Woolsworth's specifications, and of course a bathroom with running water, and finally a large living area in the front of the house. The shaded porch where Tinsel sat was added as a sort of icing, for not very many of the local houses had a real porch (beyond maybe a hanging burlap sail draped over the edge of the house and tied to a couple of long poles, hammered a foot or two into the ground... and even that was relatively rare, for the sheets had a nasty tendency to blow away, sometimes removing small portions of the thatched roof as it went, whenever the sea wind blew too hard)... but this was a luxury that the Woolsworths were well able to afford, and so they did, with waterproofed wooden planks set into the ground for the floor and a strong roof made similarly out of sealed woo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stood up as Eva approached, and went over to meet her. She fell in step with her friend, and the two walked silently through the streets of the town and down to the main path leading away from the village. Only then did Tinsel address her frie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you feeling better today?" she ventur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nodded. "Much, though it won't be for long. It'll wear off, as it always does," she added. But she was smiling at her friend. "Thank you for suggesting that we do this, Tinsel. I really do appreciate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blushed. She was a shy girl by nature, and no matter what remained unused to and embarrassed by praise. "We're worried about you, Eva. You're a good friend... we don't like to see you dow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s," said Eva. She knew all this, of course, in the back of her mind, but it definitely helped to hear it said. They resumed walking. "You better lead the way, of course. Do you have a spot already in mi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rt of," confessed Tinsel. "Nothing definite. Wherever you want to go, I suppose, though I know for a fact that the berries are ripe in the third grove down the path." She giggled. "I had a few yesterday, that's how I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miled. She liked Tinsel, though knew of course that her friend would have to learn to have a bit more confidence in herself some day... but some people were like that. Not that there was anything wrong with that. She herself was like that, Eva reflected, although in a somewhat different way. But it was t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uld you like part of a wheat roll, by the way?" Eva asked, remembering her earlier purpose. She produced the roll from her satchel. It was still war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shook her head, her short hair quivering only slightly. "No thanks. I've already had my breakfast. Besides, it looks like you could use the nourishment. Please, don't worry about me. I'm fine. Thank you, though," she added gratefu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broke off a piece of the roll and gave it to Tinsel. "Thank /you/, Tinsel. Here." Tinsel took the piece, and chewed it thoughtfully as they walk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afraid to show too much enjoyment of this," she remarked, "lest you try to share with me again next time." Eva laughed. </w:t>
      </w:r>
    </w:p>
    <w:p>
      <w:pPr>
        <w:pStyle w:val="PlainText"/>
        <w:rPr>
          <w:rFonts w:ascii="Times New Roman" w:hAnsi="Times New Roman" w:cs="Times New Roman"/>
          <w:sz w:val="22"/>
        </w:rPr>
      </w:pPr>
      <w:r>
        <w:rPr>
          <w:rFonts w:cs="Times New Roman" w:ascii="Times New Roman" w:hAnsi="Times New Roman"/>
          <w:sz w:val="22"/>
        </w:rPr>
        <w:t xml:space="preserve">The pair spent three happy hours in the forest, picking berries, plums, apples, and enjoying each other's compan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3</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had been during their impromptu war several days ago that the idea had struck Antilon like a blow on the head… actually, a blow on the head might have brought it about, now that he thought about it. Tom was gifted with a deep sonorous singing voice, Harry could dance, Dickens could play the flute, and Antilon could tap a beat out on the spoons, and sing a little... why not form a band? The other three had loved the idea, it being the sort of thing perfect for the atmosphere and spirit of the happy Peach Festival, one of the most festive times of the Jotoh year (next to the year's end festival coming up in a few months, where presents were exchanged and candles lit to symbolize the village's continued life into the new year). After a bit of experimentation, they settled on a merry piping piece for Harry to exercise his dance talents, a melodious love ballad sung by Tom, and a piece which would correspond most closely in our own culture to 'Old Man River', which Harry and Antilon were going to join Tom in singing while Dickens piped the tune on his flute. They weren't marvelous yet, but with a little practice they would be (hopefu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right now, the focus of their conversation was turned towards quite another mat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s Eva doing?" Tom ask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rse," said Antilon, shaking his head. "She's back in as deep a funk as ever, and she's been this way for the past two days. She was actually looking more cheerful for a couple days, actually, but now she's worse than ev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sure she'll feel better in time," Dickens said wisely. "No one is sad forev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but that's not the point. Antilon," began Tom, "I was wondering if you had done anything regarding my sugges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looked at him half-askew. "That? No, I'm afraid not... not at a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was just a thought," Tom replied, shrugging. "I mean, you /are/ rather good at the th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heart and soul of a poet," quoth Harry impressively. "Come on, Antilon, you look as bad as your sister. You need to cheer up, if nothing else for her sak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said Antilon. "I suppose I shouldn't let this get ME down, too... it's just, you know, I don't like to see her feeling bad like thi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said Dickens, who had two siblings himself, a sister and a brother. "I know. But you can't go around feeling bad for them and not thinking of anything else. There are chores to be done, that sort of thing. It doesn't help them, ei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ue," said Harr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yway, keep the thought in mind next time when you feel like being downcast," said Tom, elbowing Antilon lightly in the ribs. "Might keep my thought in mind, to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see," agreed Antilon. He smiled. "Not that you would know if I DO decide to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during this discussion the three had been standing about inside the old shed at the far end of the same grove they had visited several days ago. They had set up here only yesterday, as there was just enough sunlight filtering in through the roof to allow them to see, while old stones and barrels lying around on the floor provided perfect seats while they practiced. And then of course there was the aspect of privacy, which they needed while they got themselves in tune. But one unfortunate aspect of the shed was that it wasn't a very good vantage-point against people coming down into the clearing, and while the partially collapsed eastern wall overlooked the length of the clearing and provided a decent view of that end of the path, it afforded very little visibility of the other side of the path where it came into the clearing next to the shed. And that was why Antilon had broken off the end of his sentence so suddenly, for just at that particular moment Terri Sandaway, Dicken's twin sister, had chosen to poke her head through the open northern do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s?" Dickens gurgled, one syllable away from being speechless. He quickly slid the flute he had been holding down behind the stone on which he was sitt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and Tinsel appeared at the open door. "Hey, everyone," said Tinsel, sounding very cheerful indeed. Even Eva, Antilon noticed, looked in pretty good spirits. She smiled at him, and he grinned awkwardly bac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well," said Tom, surveying the three as he got up from his seat. "What brings you three belles down this way to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owing a visitor around, of course," Eva smiled, glancing over her shoulder. "Where did 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miled faintly, feeling strangely uncomfortable all of a sudden. "Oh, er, right, Gilfat, I suppose." He turned to Eva. "You're showing Gilfat around, are you? But why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hrugged. "Gilfat wanted to come see you. We've went to Toma's Mill, the fruit groves, and finally this path before we came here." She glanced at Dickens, who looked extremely guilty. "What is it with you people to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ve formed a band to play in the Festival," Terri said smugly. "Dickens was up practicing in his room half of last n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didn't tell me that," said Tom, fascinated. He turned to Terri. "This band /was/ supposed to be a surprise, you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won't tell," Eva said, smiling gently at her bro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rther conversation was forestalled as Gilfat marched cheerfully around the bend and into the clearing. Sighting the shed, he cried 'Ah!' and marched towards it. Eva and Tinsel gave way to let his thin, untidy figure approach, and as he stood in the doorway he looked altogether too cheerful for Antilon's lik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ventured a smile. "Er, good morning, Gilf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lo, Anstilon." Gilfat beamed toothily around at the four boys, and glanced around the interior of the shed. "'Ese your friend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h, er, y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 Nunthin' like friends, I says, to keep the life in 'e body. I wanted to see 'e, Anstilon, actually. Tell me, do 'e swordfight muc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Antilon was quite surprised. Out of the corner of his eye he noted that Eva seemed to be rather unprepared for this, to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oes," Tom put in quickly for his speechless frie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very well, though," Antilon hastily add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beat both of us," Harry said matter-of-fact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s wrinkled, rough-hewn features broke into an even larger grin than before under cover of his disheveled hair. "Do 'e practice muc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or twice a week," Antilon said, confus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ever he gets the chance," Tom declared grandly, clearly enjoying himself.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 good. Do 'e know many mov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ust, parry, and duc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s 'e teac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m, John Talman. He works at the mi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lent! An' wot about a s'o'd. Do 'e 'ave a s'o'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word? N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t do 'e practice with,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wooden broom handles, main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what them are for?" Gilfat inclined his head towards a bundle of old brooms in the corn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ose are just old brooms. Don't know why anyone left them here, though."</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finally," Gilfat brought his stubbly face down close to Antilon's and unsuccessfully attempted to lower his voice down to a conspiratorial whisper, "are ye in love with anyw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yone blinked. The entire room seemed to grow oppressively still. If anyone had meant to stop the motion of the whole entire world in front of Antilon's eyes for several moments they could have hardly chosen a better tangent. Both Eva and Tom seemed about to say something, and Tinsel's mouth hung open rather limply at the sudden change of subject, but Antilon had an answer for t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the whole world, and your good self especially," he said faint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grinned, if possible, even wider than before. "Yer too kind, Anstilon." He turned to Eva, suddenly looking very very tired. "Er, missis Eva, I think I'd like to go lie down in 'e 'ouse, if'n you don't mi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ertainly." Eva looked worriedly at her charge. "Are you feeling okay, Gilf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ir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right. Well, lead the way. The path is down that 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 'e, miss. Yer too ki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swayed out of the shed, the girls following behind. Eva caught Antilon's eye and shrugg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ird," said Harry as he watched the group go through the broken wa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 wonder what that was all about?" Tom said, puzzledly. "Antil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blinked twice, then shrugged. "He looked tir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but I mean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held up a hand for silence. "Tom, some things are like that. Totally incomprehensible. Can't say I'll ever understand that fellow... and I can tell you for certain that I'm not going to tr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is an odd bird," agreed Dicken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rather." Tom watched the four disappear around a bend in the far pa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y odd," said Harry, nodding. "Er... shall we continue with our practicing,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unds good to 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thank you." Antilon glanced over at the spot where the four had disappeared, and with a shiver was suddenly very glad that his visitor had lef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pter IV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ver the period of the next few days Gilfat seemed to relapse, growing worse and worse by the hour. Kerrin declared herself quite unable to cope with the disease, whatever it was, but swore privately to Antilon that she would try her hardest, even s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found herself quite without time to be depressed just now. She had to work with Kerrin day and night to replace the cold compresses on the invalid's head. Too, the nights were full of his moans, and so sleep proved quite difficult to catch. Now, Eva knew that Dirk was going to be out of town for several days before the Festival, and so she asked Tinsel if Antilon could sleep over there until he got back. Tinsel agreed to this plan, and managed to obtain permission from her parents, as well, so Antilon had gone over there to escape the sounds of Gilfat's morbid agonies. At least he'd be out of it, Eva thought with no small satisfac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us it was that he stopped back in Kerrin's hut that evening, just as the sun was setting over the ocean. As he slowly eased open the door, he saw Eva bending over Gilfat's side, stroking his blanketed arm gently. She looked up as Antilon entered. Antilon opened his mouth to say something, but Eva put a finger to her lips and shushed him. "Quietly," she whisper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nodded. "Is he any bet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hook her head quietly. "A little worse than he was when you left for the fields three hours ag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m. That's too ba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was sile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dd fellow, though," Antilon observed softly. His remark was punctuated by another groan from Gilfat. "Hmm. I wonder if that's his real na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Gilf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Antilon gazed at the invalid thoughtfu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glanced at her brother sharply. "Why wouldn't it b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hrugged. "Just a thou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hand touched Eva's shoulder, and she turned around abruptly. Even Antilon was a little surprised… Kerrin really was pretty undetectable when she wanted to be. "You can go now, Eva... I'll take over from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nodded slowly, staring into the silver-blue eyes of her grandmother for a moment before turning suddenly away. "Was there something you needed to ge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r..." Antilon glanced out the window at the sea, red-tinted from the setting sun. "Yes, that's right, I forgot my bag of clothes." He grabbed the small cotton sack from under his own bedside table and set off out the do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followed him outside. Antilon stopped, and half-turned to watch her stare for a moment at the orange-red sphere of dying luminescence sinking beneath the ocean. She glanced over at hi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walk you to Tinsel's," she said, an odd note hanging in her voi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ir walked through the shadowed streets of the town. The Woolsworths lived near the center of the town, slightly south from the town square, and it was a decent walk from Kerrin's hut at the south-east end. Eva and Tinsel might not have met, in fact, but for the fact that Terri, who lived near the south end, too, happened to meet Tinsel at the Peach Festival one year when they were both very young, and from there she and Eva had been eventually introduced. But ten minutes at a slow walk had them nearly to Tinsel's doorstep, when Eva suddenly stopped. Antilon noticed this and stopped too, turning to look at 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turned to look at him. The moon was just rising above the eastern horizon, over the trees, and her face shone in the pale light. Antilon thought she looked rather sa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he said again, more gently this time. "Eva, what's wro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tared up at the luminous white orb of the moon, no recognition for its pale sphere showing in her eyes. "I was just thinking about my life. Things that happened in the pas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Er... sad thing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really. I was thinking of when I was younger, when Gram and I lived in other towns. We moved a lot in those days, you know. I still remember bits of it... When I was young." Eva's long, black hair, freed from its usual ponytail on one of her whims earlier in the day, blew softly in an incidental slight breeze coming in from the ocean. "Before we found...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fore /you/ found me," Antilon corrected her gent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I guess so." Eva ran a hand down through her hair nervously. "It was hard. Gram moved from town to town as she was needed, or sometimes for no apparent reason at all. Just to get to the next place, I guess. Then we came here." Eva's eyes shone ever so slightly as she glanced at Antilon. "For the first time in my life, I was truly at home. I got to know people, I was old enough to make real friendships. And we stayed. It was like Gram knew she had found what she was looking for, though of course she never said. And then you came, and we've lived here ever since. I've just been so happy here..." Her voice trailed off into a whimper. Antilon was pretty sure he could see tears in her e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gazed over quietly at his adopted sister. "It... it's been nice for me, too. Even though I don't remember anything of my earlier life... I've been really happy while I've lived here. With you, and Tom, and everyone, and Gram..." Eva gave a sort of half-suppressed choking sob. "Eva, what's - Ev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see you tomorrow. Take care! Goodnight!" she cried, and with that took off hastily down the street in the direction of their abo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tood indeterminate, half of him desperately wanting to run after her while his other half remained not entirely sure if it would do any good for him to do so. Filled with sudden extreme self-loathing at his lack of a backbone, he turned around and walked slowly up the street to the Woolsworth homestea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V</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opened the door. "Hi, Antilon!... hey, what's the mat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hing," Antilon lied wearily. "I'm just... tir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look it," said Tinsel, eyeing him skeptically. "Here, Dirk's room is just this 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a neat house," Antilon observed as they passed out from the spacious living area into the corridor beyond, where the corridor turned abruptly away from the door to the master bedroom to form the hallway in which the three younger Woolsworths each had their abode. Strange that there should be a room for each of them, just like that, Antilon thou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mpson peered out from his bedroom door as the pair went by. "Hey, Antilon! Good to see you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y Thompson. Good to be here!" Antilon smiled, feeling a good deal better at the sight of his old childhood hero then he had upon setting foot on the Woolsworth doorstep. Thompson used to be all over the town in his younger days, and after having helped a young Antilon and young Tom with a song they were trying to remember well enough to sing, Antilon always looked upon the older boy Thompson as a sort of practical wizard, a Renaissance man, as we might s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mpson expertly raised a long, curved eyebrow at Antilon. "Staying the night, is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s taking care of a very sick man right now," Tinsel explained. "Eva thought he might want to come over so that he didn't have to listen to the poor fellow moaning all night, so she asked me if he could come over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only until Dirk comes back," Antilon said self-conscious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enjoy your stay," grinned Thomson. "Oh, and try not to set off Dirk's big new firework collection in his room - he'd hate t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mp-soooon!" Tinsel exclaimed reprovingly. Thomson shrugg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y, Antilon's gonna notice it one way or another. So, like, chi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sighed and shrugged. Antilon grinn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e you tomorrow, Thomps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de, like, don't be a strang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laughed and followed Tinsel into the second door down the corridor with a wa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here it is," said Tinsel, indicating the m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ay mess. But what was odd about Dirk's room was, though there were piles of toys, sticks with his initials - D. O. (for Oswald) W. - scratched into them, and a number of brightly colored contraptions which Antilon guessed must be the fireworks Thompson had spoken of... the room was clean. Fastidiously clean. Obsessively clean. So clean, Antilon thought wryly, that Dirk will notice every little wrinkle in the bedsheets that tell I slept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y not to touch things too much, if you can help it," Tinsel advised. "He hates having people touch his stuff, even to clean it. He's a clean freak, as you can see. Tell you what, actually - " Tinsel looked thoughtfully at Antilon, "you know, it might actually be better if you slept in my room instead of in here. That way, at least he'll only have me to blame if anything gets messed up."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hook his head. "He hates me already... no sense in you getting into trouble with him for my sak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if you sleep in here, it's both of our faults, mine because I let you come over, and yours... well, he'll blame you for something. While if you sleep in /my/ bed, at least he can only blame me for sleeping in his bed for a couple of nights, and not letting somebody /else/ do so. No offense, Antilon, but I really think you'd do better in my roo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ilon nodded, and wordlessly followed Tinsel into her bedroo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had never seen a room quite after this style before. Glancing around, he saw that it was simple, neat, but not so obviously obsessed with cleanliness that Dirk's piles managed to be. The wallpaper was a soft, quiet woodland brown, while her bedsheets were a pale blue. It looked modest, modern, and very, very honest - Antilon couldn't help gazing at Tinsel with a sense of /somethingness/. If he had his own bedroom, it would be messy as all get out. Eva would be pretty messy, too, though slightly more organiz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Antilon murmured quietly. For a moment he closed his eyes and allowed the sadness he felt for her feeling so sad sweep through him like a small, incoming wave breaking on a low, relatively flat beac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you okay?" Tinsel asked, snapping his reverie unexpectedly in two. Antilon's eyes blinked op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what's wrong with Eva?" he asked in a trembling, melancholy voice which surprised them bo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inhaled sharpl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lay in bed, listening to the belabored moans coming from Gilfat as Kerrin hovered ceaselessly over him. Her eyes and cheeks were damp, and her hair was mussed from running. Kerrin only rarely asked why one or the other of them looked quite so distressed today. She had asked Eva that only a couple of times in Eva's recollecting, and as she laid abed the girl thought of how dearly she would like it if Kerrin came over and asked her, just once, 'Eva, what's wrong?' She would be a shoulder to cry on, and /she/ was perhaps the only person in the world who could do this for Eva. But she remained silent, tending unceasingly to Gilfat as he lay in a morbid ecstasy of pain. That was good, Eva told herself, that was good that he was getting Kerrin's undivided attention. He was in a lot of pain right now, and he needed her soothing hand. Yes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ying down amidst her clean white bedsheets, Eva broke down and cried softly. Any observer watching her at that moment would have seen a large blue pebble clasped tightly in one hand, covering her face with the other. Antilon's palm-leaf horse watched placidly over her as she cried herself to sleep.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Normal"/>
        <w:rPr>
          <w:sz w:val="22"/>
        </w:rPr>
      </w:pPr>
      <w:r>
        <w:rPr>
          <w:sz w:val="22"/>
        </w:rPr>
        <w:t xml:space="preserve"> </w:t>
      </w:r>
      <w:r>
        <w:rPr>
          <w:sz w:val="22"/>
        </w:rPr>
        <w:t>(Continued in 'book2p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6</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nally, after several days of fever, coma, and constant moanings, Kerrin declared the patient to be finally back on the road to recovery. By this time, the Peach Festival was only two days away, and the village preparations for this anticipated event were reaching their fever pitch. Banners and lanterns were hung, the traditional holy stakes were driven in front of those of the small local shrines whose traditions dictated it, and everyone who had planned to work on something for the Festival was checking and double-checking to make sure everything was perfec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had chosen to send Eva away this afternoon, as her assistance was no longer needed and she had her own reasons anyhow of suspecting that the girl could do with a res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had just finished administering her medicines to Gilfat for the afternoon when a knock came at the door. Moving gracefully across the room, she opened the door onto John Talman's inscrutable face. Not that he was always inscrutable, but he was definitely so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llo, Kerrin. Do you have an afterno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was unique in the village and indeed in all of Chrysanth, and perhaps even for a great ways beyond, that she did not waste time on being surprised. She took life in stride, in a way that most other people simply don't do. "You're in luck, John. Gilfat is on the road to recovery, for real this time, I believe - Eva and I do not have to work quite so hard anymore. Please, come 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came in as bidden, and sat himself down on Antilon's neatly-made bed. (Eva's work, not his own. It was something she had seen could be done when she needed to do something several days ago, the morning that Antilon left to stay with Tinsel.) He inclined his head towards the reclining Gilfat. Kerrin smiled and shook her hea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st talk a bit more softly then you ordinarily would. Other then that, you can forget he's 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frown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fine, you know," Kerrin continued ironically. "She has prepared for quite a lot, but not honesty. Besides, I do not fear her, and he is a nice fellow at hear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mph." John Talman eyed the figure, hidden by several layers of blankets, with some hint of unfriendly feeling, then stopped. "You do not smile like this often, Kerr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ot often. But I am secretly doing it all the ti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s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no attachment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eyed her thoughtfully. "Eva would be rather distressed to hear you say t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But that would be because she did not understand what I mean. Do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ave an inkling. But do you not love,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smiled oddly. "I believe Gilfat asked Antilon a similar thing immediately before his relapse. I heard it from Eva. She thought he might have gone mad, I think... that is not true, of course, but a logical conclusion nonethel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pite the fact of the mat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till have not answered my ques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looked appraisingly at John Talman. Their eyes met, and he blinked quickly. "Love and attachment are subtly different things," she said quietly. "But you should be ashamed of yourself if you did not know that. Or did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uppose I like to test you now and aga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so the young always do," Kerrin smiled, getting up. "Te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ease. Though you needn't get it yours - " John Talman caught the look in Kerrin's eye and broke off. "Get it, then," he said, smiling resigned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 you," said Kerrin simply. There was no hint of a smile on her severe face as she poured the water from out of a tea kettle that she had put on their small outdoor stove just before giving Gilfat his medicines, but John Talman sensed that she was indeed smiling insi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is Antilon coming in his fencing?" Kerrin asked, sitting back down on the table. She took a long, slow sip of tea, savoring its warm, bitter flavor in her mouth. A shiver of delight ran through her small fra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oes not strike swiftly, or indeed much at all. He fears a beating, he doesn't want to hurt others, either. Other than that, you could say he is magnificent, at least for his age and statu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I want to know is how good he is without an 'at least' involved," Kerrin said, taking another sip of te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ig man sighed. "You would. He is good, then, better at parrying then at striking. I can tell he'd never start a fight, though. Somewhat timid, but mostly just nonaggressive. He doesn't /think/ like a living sword, which is the only way he could grow up to be a great berserk warrior, like in the legend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how it should be, then," said Kerrin, sipping. "And as a her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presented with a cause," Kerrin said, raising an eyebrow. "With choices. With someone who needed ai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shrugged, an impressive gesture from someone of his size and stature. "He might, he might not. Shape up, I mean. Fight like a real hero instead of just parrying. I don't know, flip a coin, that's as good an answer as I can give you. Heads he's a hero, tails there's not enough hero in him to fill a pipe. Is that bet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what." Kerrin set her cup down on the table, still half-full. "Will he have a sword, the night of the Peach Festiv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metal rod. Does that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Thank you." Kerrin waved vaguely up at the ceiling. She paused, her mouth half-open. "I look forwards to seeing the two of you sword-fight," she said finally. "Master against his own student, and whatnot." She glanced down from where she had been staring and smiled over at John Talman. "You are doing an actual match, yes? Not pre-planned or anything to liven up the displ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one whatsoever. We will be pitting ourselves fully against each other. I'll win, of course." He grinn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be expecting you to. Will you toy with Antilon if he poses too little of a challenge to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s smile widened. "I may, depending on the circumstances. I will be honestly surprised if he puts up much of a fight. Serve me right, too. Though, I suppose I'm getting on in years and the village could use a new legend, if it comes to that. I wouldn't mind facing defeat for on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ld woman arched an eyebrow at her companion. "Unless I remember incorrectly, it seems to me that the hero John Talman lost a few fights in his day. Am I r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are, but those were mostly towards the beginning of my career. And never when I was fighting for much of anything, except, of course, that one time... but that turned out happily anyway. I misjudged the situation, ra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n't believe you did," Kerrin said thoughtfully. She was intimately familiar with many of John Talman's adventures, as the miller had often regaled Eva and later Antilon with tales of his younger days when they themselves were younger. He had told her many directly, too, in exchange for hearing the stories of /her/ life... which, truth be told, were long, varied, colorful, and very interesting. But he was the only living soul whom she had ever shared them wi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do you mea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mean quite simply that perhaps if you hadn't rushed in, did what you did, said what you said, the story wouldn't have had such a happy ending. That is, if I know which story you are alluding to, of cour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eem to, sure enough. The blackguard knight Vinzon and the daughter of the mayor in Zachnede? Married in the end, happily, too, though I think he originally planned to rob her of her fortun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nodded slowly. "So, back to what you said before; why are you considering this loss, if that's how the coin falls, to be such an amazing difference from the losses in your younger day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smiled. "Because of three things. As I said, I lost mainly at the outset of my career, that's the first. The second is that this would be a great blow to the public opinion here in Jotoh - when people think of me here, they don't think of me losing, they think of me winning. And thirdly, consider furthermore who I would be losing too - a novice, an inexperienced novice, pardon me, ma'am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nodded. "You're pardoned, etc.."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one whom I have taught. Think of what that would mean to the town if I lost too easily... John Talman's getting old, you'd hear plenty of that. Why, I /know/ that, I don't need to hear it from anyone el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smiled. "Should I tell Antilon to throw the f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no... losing is not my concern. Being old is my concern, everyone thinking of me as someone's grandfa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aid Kerrin pointedly, "have no /idea/ what it means to be ol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not. But at any rate, I know what it means to be /too/ old, at least in the public opinion of a hero. It is important not only that I prove myself, but that I prove myself /fairly/. A hero does not win by any tric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sound concern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shrugged. "You never can t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you can never t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air sat in the mid-afternoon sunshine for several hours, chatting amiably away on subjects old and new, on the Peach Festival, on Gilfat, and many other topics far too numerous to be coherently listed here in totalit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7</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was feeling extremely worried this morning. Two days were left until the Festival, two days which were supposed to be a buildup of excitement until the tension and anticipation filling the air reached a breaking point, and then flooded the air with a new feeling, celebration. But somehow, Antilon didn't feel much like celebrating, or even much like getting ready to celebrate. He felt heavy-laden. Not put upon, exactly, but close. Put upon by fat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had said his fairwells to Tinsel, Thomson, and the two elder Woolsworths this morning. Dirk was due back sometime this afternoon or early evening, and Antilon wanted to be as far away from the Woolsworth home as possible when that happened. They had been an enjoyable few nights there, or so Antilon would have thought had he been in any mood for reflections just now. Tinsel really was very sweet, and had a sense of humor that Antilon had never noticed before. Thompson, of course, was always very enjoyable company. What we call 'growing pains' seemed never to have touched him, for at any rate he was as laid-back an individual as Antilon had ever met. Antilon wanted to be like that, in some ways. Happy to see everyone, strewing sunshine about wherever he went... but Antilon knew that the only way he could ever be that happy is if he said goodbye to all of his friends and family - well, Kerrin and Eva, anyway, all the family he had - and went to live in a tree somewhere. He could be that happy in a tree, maybe. Or then again... maybe he'd just get tired of it after a while and come down, just to see how everyone was coming along... Antilon sighed as he realized how very elusive happiness seemed to be. Thompson had it ma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act was he could be happy here, he thought, if only all of his friends were happy as well. If Tom was happy, and Harry was happy, and Dickens was happy, and Eva was happy, and all of her friends were happy, and the grown-ups... did they ever get depressed? Wait, of course they did. Antilon hadn't seen this happen very often, but he supposed it must happen sometim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h, but that was not the case. While Eva was unhappy, Antilon would be unhappy... that Antilon knew. He fervently wished that Eva would feel better soon, enjoy the Festival at leas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ighed and walked up to the door of their cottage, dragging his feet in the sandy ground of the village's well-traveled streets. He hesitated. Voices were coming from inside, specifically, Kerrin and John Talman engaged deep in discussion. The pair loved to talk, Antilon knew... Kerrin was one of the only people that John Talman actually looked up to and certainly the only one the strong-willed miller would yield to hands-down, and Antilon hated to interrupt their conversation. After a moment's thought he set his bag down outside the door, placed beneath the windowsill in just such a way that it wouldn't get wet if it happened to rain, and headed off to look for To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found his quarry down at the other end of town, along the east wall overlooking the beach. Tom was standing, leaning against the wall as it happened, Dickens and Harry at his side. Tom straightened up as Antilon approach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We thought you might show up..."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nodded. "Hell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smiled. "So, how was Tinsel'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very nice. She's really nice, and she has a fine sense of humor, which I didn't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ckens raised an eyebrow. "Dirk is coming back today, r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rn." Dickens glanced sideways over at Tom. "Dirk's performing in the Festival too, you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Antilon, did Tinsel mention anything about Dirk's sh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e whatsoever. We didn't really discuss Dirk that much while we were t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ckens nodded. "Terri's mentioned to me that Tinsel doesn't like to talk about Dirk that much. Tom says that she's very fond of him, though, didn't you, To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r, /yes/. I did... she seems very fond of them." Tom colored slightly. "Realizes that no one else is, particularly, though, I suppose... I think that's why she doesn't talk about him muc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does have his own little posse, mind you," Dickens put in. "Hangs out with that gang from the west end of town... Simon and the bunc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ght. And a bunch of hooligans they are," Harry added fierce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laughed. "Would you like to take them all on, then, Harry? You sound rather like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relaxed. "Well, I wouldn't turn it down if the opportunity presented itself."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you would," Dickens interjected. "Let's see... Simon is a good fighter, and fast... I know, I fought with him once. Thompson Woolsworth had to separate us... he was winning, though. Beyond him, you've got that girl... what was her na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dybird," Tom suppli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 you. Ladybird would spread all sorts of ghastly rumors if you so much as looked at Dirk the wrong way. She's nasty, haughty, and very ill-tempered, though Terri says that she gets along with Lani Himehime all right... she's a bit stuck up herself, though, so it's no wonder." Tom tried to say something but Harry interrupt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about how nice Miss Lani Himehime is, under the shell she puts out, something like that is it?" Harry asked, grinn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gave up. "One of these days you will regret your conceit on the matter," he said with fake affected stiffness. "Some day you will regret forcing me to suppress my opinions from your wicked taunting ears. People aren't generally as unpleasant as you sometimes seem to make out, you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haps," said Harry thoughtfu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Dirk, of course, would have his revenge, too, no matter what happened," Dickens finished. "Not to mention the others, but if Dirk didn't hit you in the fight he'd hit you later when you weren't expecting it, no doubt about it. He's a mean one, and when he hits you it hurts like he means it, 'cause he do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ill," said Antilon, "I'll be interested to see what he's managed to cook up."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other three looked at him for a moment as if he was insane, and then Tom's face broke into a wry smi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ee what you mean. It will be an interesting Festival this year, no doubt about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it will," Harry agreed. Then… "Hey, Antilon... why do you look so glum all of a sudd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ighed. "Oh, I don't know, why does anyone ever feel glum in the first place? I'm worried about Ev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nodded sympathetically. "Did you stop by at all while you were staying at Tinsel's?" Antilon nodded. "I saw her yesterday myself, when she passed by my house on the way to pick some sort of herb for your grandmother. She looked better, though, don't you think?"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ittle," Antilon agreed. He sigh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y are you still depressed,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Eva's gotten depressed before and then seemed to recover, only to sink back a couple days later. This sounds stupid, but is there something wrong with 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it's wrong with her it's wrong with all of us," Dickens observ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she feels better again, too," Tom added. "Antilon, depression's just a natural part of life. You have to live with it sometimes, and wait to be happy again. It's... a cyc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said Antilon. A terrible desire to be with Eva suddenly possessed him. "Tom, do you know where Eva is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n't she at ho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wait, she wouldn't be." Everyone turned to stare at Dickens. "Terri told me this morning that the Gilfat fellow was feeling better today, and so Kerrin released Eva from her duties for the time being. Went to be by herself in the woods, Terri said." Everyone stared at him. "What? Can't blame a fellow for keeping his information up to dat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started to laugh. "You people never cease to amaze me. Did you know that, Antil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blinked. "No… I guessed she wasn't at home because John Talman had stopped by to chat with Gram, and if Eva was there I would have thought she'd have been talking, to... but I didn't want to interrupt their conversation to go see at any rat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looking glum again," Harry observed sagaciously. "You know what you need, Antilon? A break. And you know what's a good break? One of Mum's hazelnut flans. I had her bake me a few extras in case we were to stop b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be you're right," Antilon sighed. "Maybe the world will look a good deal more pleasant after a flan or tw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wallowing his previous feelings, Antilon followed Harry through the streets, the other two trailing behin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lan. The best answer to all of life's problems beyond a doub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8</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was awake. His eyes lay closed, and his slow sleep-breathing continued normally, but his other senses were functioning perfectly w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ople were talking. One voice he recognized as that of his host, the old, kindly gray-haired matriarch of the place - but the other he could not place. The long list of people he had met and spoken with while in the village - Jotoh, wasn't it? - floated through his head. Contrary to outward appearances, Gilfat had an extremely organized memory and thought process, though his tendency to follow trains of thought around in his mind without speaking of them directly often caused other people believe that he was somewhat deranged and mentally scattered, or at least something rather approaching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match. Gilfat recalled vaguely his meeting with John Talman, the miller, the day that he had been out with the girls. Hazily Gilfat realized that it had been his questions to Antilon that had finally drained his energy, but at the moment did not chose to pursue that train of thought to discover why. What was more important was that his kindly savior - a charming person, really - and the miller were talking. Gilfat listened with extreme interest and the conversation continu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 you could t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John. My hearing has done nothing but improve over the years. My time here in Jotoh has done my old body goo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ill... I mean, I could understand if you had a porch or something, but as it stand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ground outside makes as fine a sound as wood, John. And didn't you hear him setting his bag down out there? I presume he didn't want to disturb u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suppose that makes sense. He is a careful type in many ways. But then where... oh, I see. Tom and the other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presume so. Or Eva... he's been worried about her lately. You wouldn't know him sometim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is Eva now,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s had someone to look after for the past few days. It does her goo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you would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cour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sat up in bed finally, opening his eyes to the declining sunlight of the early evening. John Talman and Kerrin turned to face him simultaneously, though of course Kerrin had somewhat further to go. She managed it without looking hasty or surpris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she said. "About time you were up. Had a nasty relapse, as you no doubt remember. Are you feeling any better,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uch," said Gilfat gratefully. "Thank '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o my duty," Kerrin said simply. John Talman, to his amusement, thought he could detect a faint blush come to Kerrin's cheeks at the praise. Or maybe it was just the late afternoon sunl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ssis's not around now, is she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just now. She's been out." Kerrin exchanged a look with John Talman. "Out of sorts, that i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 is she,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f by herself somewhere, no doubt. But you're in no condition yet to go see her, if that's what you intend on do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e sure, ma'a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sitive. We don't want you to relapse aga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closed his eyes. "Shame. I wanted to thank 'er for her kindness. I didn't wake much, but when I did, 'twas either she or you 'o was the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can thank her when she gets back tonight," Kerrin advised him. "But I forbid you to leave this house, and recommend that you keep to your bed. You'll mend faster that 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Gilfat said, nodding meek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got up, avoiding Gilat's gaze. "I'll... be going just now. There is business to be seen to at the mill in preparation for the Festival. Goodbye, Kerr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bye, John," Kerrin called as the man disappeared hastily around the do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 look sad, missus," Gilfat observed. "Ma'a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turned to face him. She gazed at him appraisingly for a long minute, then said simply, "I am not sad. I'll just miss him. We won't be seeing each other much more, you se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w do you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intuition, Gilfat, serves me well. Now, get some rest... you look like you need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ight ma'am. 'Nigh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smiled. "Pleasant dreams, Gilfat. Sleep well."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pter 9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woke with a start. Turning on her side, she saw the dust motes floating past the window where the early morning sunlight flowed softly in, all falling over that old faded rug that looked undeniably cheerful this morning. Her heart gave a little leap. Today was the 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lfat was snoring gently in his bed. Antilon slept more quietly, breathing softly and slow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e of Eva's previous sadness of the past days was apparent as she surveyed the room. Then, quietly, she got up out of bed, and went silently over to the table beside the door, from which she took her morning roll. It was still quite warm and smelled of hone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closed her eyes and breathed in deeply. The slightly musty scent of the hut, the honeyed smell of the roll, the faint, indistinct scents drifting in from Kerrin's room, even the sweaty, unwashed scent of Gilfat seemed pleasant this morning. Waiting only long enough to make sure she would not burn her mouth, she bit heartily into the roll. Its substance and warmth flowed down through her mouth as she swallowed, down through body and in to her stomach, making her shiver with delight. Finishing the roll, she walked carefully over to Antilon's b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was lying on his side with his face to the wall, breathing slowly. Eva touched him gently on the shoulder, and he rolled over to face her, blinking sleep from his e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ke up, Antsy. Today is the 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blinked again. As the haze overlying his mind dissipated, he noticed that Eva seemed considerably more cheerful this morn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each Festival is today, isn't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smiled down at him. "It is. Don't you have a bout of last-minute practicing scheduled for sometime this morn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at up straight in his bed. "I'd nearly forgotten! Thanks for reminding me... yeah, I better get going." He got up hastily and went over to the bathroom, grabbing a pair of breeches and a clean shirt as he went. Emerging a few moments later, he made a beeline for the door. Grabbing the roll that Kerrin had left for him, he stuffed it into his pocket and disappeared around the do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miled for her own reasons, and headed in to the bathroom herself, a particular outfit in tow. Emerging some moments later, her hair wet and tied back in a bun and two long braids falling down from either side of her head, dressed in her chosen outfit. This was an outfit which Kerrin had suggested she might wear. Like most of her clothes, it had been Kerrin's own handiwork. This was a rather more recent outfit, made only a few years ago. Eva remembered the event hazily, and that at the time Kerrin had recommended she not wear it... she had been puzzled at the time, but now she thought she understoo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miled to herself. Today would be very interesting indee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looked up from her sowing as the door opened and Eva came outside. "So, you took my suggestion, did you? How do you like it,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y well thank you, Gram. Thank you for suggesting it. I think it will do nice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e blue color suitable for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yes, I think it's a lovely color. You know I like this color, Gra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so I do. Now..." Kerrin held up the thing she had been working on. "Do you see thi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tared wide-eyed at the beautiful object Kerrin was holding. "Y-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a light scarf for you to drape over the rest of your outfit. Feel it." Eva did s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oh! It's... so sof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silk, a fabric greatly prized by the Petuin Empire. I thought it might add to the effect. Do you like the desig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looked at the brilliant blue tulips highlighted in gold set against a perfect indigo background, with a lilac printed softly at either end, and the golden swirls of string set around the edges as a border. Tassels hung down from the ends to give it more weightyness and import. "It's... beautiful... It will go very nicely with the rest of this outfit... but how did you get the flowers on there? I can see you didn't use dyed string, except for around the edg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smiled. "It is a process involving the pigments obtained from a variety of plants and minerals, and then a number of etchings were covered with the pigments and printed on the scarf. The tassels are in fact specially made prayer knots made by the followers of certain spirits for protection and concentration of pow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w... you've been working on this for quite a while,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er since we first came to Jotoh, and some of the prayer knots from a while before... ah, but it will finally be finished by tonight, I promise you. Just a few last stitches around this border, as you can see - just these few here - and one hour's bath in mineral water to set the pigments, and it will be done. It ought to be done in time for the Festival tonight, if that's what you're think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hugged Kerrin suddenly. "Why, do I detect a hint of appreciation in your manner suddenly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always doing things for me and Antilon. You've taken care of us ever since I was a baby, and only slightly less in Antilon's case." The tone of her voice was tinged suddenly with pleading. "Please don't ever leave us, Gram. Promise you wo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tepped back. Kerrin looked hard at her charge, up and down. "Do an old woman and yourself a favor, Eva... don't ever try to look into the futu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paled visibly. "What? Grandm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rrin waved her hand dismissively. "Don't think about it now. Just keep it in the back of your mind /in/ the futu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hesitated for a moment, then nodded. "I'll try to remember it,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cellent girl! Now, do me just one last favor, will you?"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op all this thinking and worrying for today. You've been doing that an awful lot lately, and I think you can spare a whole day without worrying about it. Are you still worrying about what I said over a week ag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nodded dumbly. "I... I hadn't started worrying about it yet today, but I've been worrying about it... I gu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re fearing the unexpected. Get over it. If it happens, it happens, and you certainly don't need to worry about it like this beforehand… especially when it's in no way helping you to prepare for it. Deal with it when you get to it, and in this case, not before. Now, go off and enjoy the Festiv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va smiled then, just a bit sadly. "I can try, Gram. See you later to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bye, Eva. Remember, don't waste your time worry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remember. By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be cheerful, Eva thought to herself. All the world around me may fall crying to the ground, Kerrin can tell me what she will, but I will be as a pillar of cheerfulness to all and never fal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ght/, said her subconscious mind. Righ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pter 10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the term 'the Peach Festival' was sometimes loosely used to mean the day of the Festival in its entirety, the proper use in Jotoh was to refer specifically to the period beginning around 6:00 P.M. as the sun began to sink below the horizon, and signaled abroad by the ringing of a special bell which hung in all of the shrines to the Peach Spir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orning's practice had gone over extremely well, though Tom warned them that it would be a rather different experience playing in front of a crowd. Still, he urged, simply pretend that it was no different and they'd have no troub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it was the middle of the day, and Antilon was getting restless. They had practiced for several hours, then Tom had had to go help his father out unloading a cart of supplies which he had ordered from Beyhude for the Festival. Antilon helped to hang up lanterns and the last of the decorations in preparation for tonight, but that was done over an hour ago. Then Dickens had to go help out Terri with the cooking. Now only Antilon and Harry were lef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ighed, leaning back against the three-foot stone wall which marked the edge of the town and kept people from falling down the 20 ft. drop down to the rocks on the landwards edge of the beach below. The sun was distinctively hot for a fall day, when the leaves were falling from all but the evergreen trees in all of their autumn hues and the breeze should have been slightly cool as if to usher in the cooler winter weather. The climate in Jotoh was fairly mild, and snow was not something which ever really visited the area (indeed, most of the younger generation didn't know what snow was), but winter did mean a cooler chill in the breeze, one which was unmistakably missing from today's wea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bored," Antilon declared finally. His body was itching with anticipation and nervousness, and leaning on a wall wasn't doing much to alleviate his craving for something to happen. He felt like he should be doing something, and he wasn't. "Isn't there /anything/ we could be helping wi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dunno," replied Harry vaguely, continuing to peer down on the beach bel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s got to be /something/ that we could do," Antilon continued. "And I need to do something soon, else I shall go crazy with this wait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s only a couple more hours," Harry said philosophica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s, but they're long hours. You know, I think I'm beginning to worry about our performance in the Festival tonight. My mind needs occupa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urn around and look at the beach," Harry suggested, still not looking up. "I find it very relaxing to watch the waves wash up on the shore from up here... the dogs run around on the beach... I mean, look at them. They're rolling about in the sand, running up and down the beach... they're just like little four-legged men, running and frolicking about on the sa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women," Antilon said absently. He turned to watch them, but just then someone whistled down further along the beach, and they trotted happily off to greet whoever it was. Antilon buried his face in his hand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am really bored," he said, sighing tragically. "If only John Talman weren't busy, of course, I'd have that and you could stay here and watch the waves or whatever rubbish thing you wanted to do… but he is, darn it." He peered out from between his fingers to glance down at the waves off where the sand met the sea, but in his present mood, he couldn't see just what was so great about them. He wasn't in a mood to appreciate the beauty of nature just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off it, Antilon," Harry said cheerfully. "Only another few hours. And what's a few hours? It'll seem like it went in a flash by the time it's over,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me is against me," moaned Antil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raised an eyebrow. "Well, I suppose it's against all of us, the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glanced up. "By the way, have you seen Eva yet tod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said Harry, looking up finally. "Why, haven't you? Was she looking any worse, then, when you last saw 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that's the thing. She woke me up this morning in time for our practice which," Antilon reddened slightly, "I had forgotten. She looked much more cheerful, actually... but then I haven't seen her all day after that. I was wondering if she'd kept up the cheerful mood or had another relaps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shrugged. "That's not too unusual, is it? I mean, her going off… there's probably something still out there that needs a woman's touch, right? The Festival's tonight, after all... so she's probably off helping out somewhere where she's need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ighed. Absentmindedly he let his hand fall down and into his pocket, brushing half-unconsciously against a small rectangular notebook that Kerrin had bought for him several years ago from the local papersmit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that it?" Harry asked, smil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jerked to attention, coloring slightly, then sighed meekly. "None of your beeswax… come on, I need to do something. Let's go see if John Talman needs anything done, shall w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nodded his assent, and the pair set off through the streets to the pavilion in the town squar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was standing in the shade of his pavilion on the northwestern end of the square putting the finishing touches on the colorful multi-colored ribbons which were hung around the pavilion and between many of the houses bordering the square as the pair came up. "Well, well, well," he said as they approached. He did not turn from his work. "Bored, is 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 of things to do," Antilon replied. "We thought you might need our help."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red," repeated John Talman, smiling as he turned to face them. "Well. I do actually have a task that you might be interested in. Do you fancy setting up a mystic bonfir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 said Antilon. "Thank you! That'll do as well as anyth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ad to be of assistance," John Talman grinned. "You can go report to Mother Tessa over by the northern wood shed. She'll show you the correct way to stack the logs, but mind you, be fastidious. She won't let any errors get by… you'll find she's at least as sharp and strict as I am, and twice as energetic. Have yourselves a blas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nks." Antilon and Harry moved off to the promised wood sh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shook his head, smiling. "They are enthusiastic," he murmured. "They cannot wait for the Festival to star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ope you are not so foolishly eager." A dark, slightly hunched shape appeared in the shadows behind hi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ld Man Dos! I trust you are w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well as ever, Talman, which is to say pretty bad. But that's unimportant. Our Kerrin," he began quietly, straightening the sharp, angular glasses that were perpetually perched on the end of his hawklike nose, "told me to tell you that it's almost ti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w?" John Talman arched his eyebrows in disbelief.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now, but soon. Very soon. I suggest you get read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ig man nodded slowly. "Very well," he said slowly. "I'll find Un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ever," said the old man, sinking back into the shadows. And then, somewhat sardonically: "You know best, John Talman."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11</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ime had come. The sun was just beginning to sink below the horizon of the western forests, and the tree-cover insured that the town of Jotoh was plunged quickly into a state of near-darkness. In the warm autumn twilight the sounds of several bells being stuck at once from the different small shrines erected throughout Jotoh reverberated in perfect unison. The mystic exercises were completed in unison as the keepers of the bells felt as one the energies tell of the beginning of the Peach Festival. It all began now, just as the end-of-year festival would symbolically tell with its candles in just a few short months. Paper lanterns were lit, hanging from houses and trees and casting their friendly flickering light throughout the darkening streets. The acolyte monks scurried about making ready the proper rites and enchantments to ensure the best and safest possible evening. No one knew whether evil forces were more or less likely to infest the townsfolk on a holy night such as this, but no sense taking any chances. Besides, the elder priests quietly reasoned, it would give the acolytes something to think about, and it was a well-agreed fact that anything that helped them remain in the proper spirit of holiness could not fail to be a good thing. Young monks could be so rowdy at tim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anwhile, the town was moving like the tide for the town square, where the few priests and priestesses of Jotoh were gathering to intone a melodious inception chant to bless the revelers and the celebration. This would go on for another few minutes and then the feasting would begin. The pavilions and tables that had been set up around the square were laid out with food and trinkets of all descriptions. The discerning buyer would have gleeful noted that nearly everything was free, in accordance with the cheerful principles of giving behind the Peach Spirit's doctrine, though those with trinkets or charms sometimes charged a small fee to discourage people from taking them too lightly or taking them too freely. This was largely unnecessary, however, as the same charitable principle and feeling of holiness was felt by the majority of the townsfolk, and so getting more than your fair share wasn't really much of an issu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looked up as the bells rang, smiling somewhat dizzily over at Harry. When Mother Tessa's helpers had completed their bonfires, she had given the order for them to begin the ritual pacing round and round the wood circles until the bell rang, concentrating fully upon the circles they were making until the bells were rung. After they had started this ritual a handful of other people had joined in, so by the time the Festival began not only were Antilon, Harry, Simon, a sad-faced bachelor named Frederick from the west end of town, Linus, elder brother to Una by some twelve years from the north end, and Mother Tessa performing the dances, but also Terri, John Talman, and two others. But all of them welcomed the melodious, liberating toll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on, let's go. Off with you!" the plump woman called imperatously to her force. "Off into the tide of the Festiv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eople of Jotoh began to first trickle and then flow with increasing regularity into the square. Antilon, setting down the blessed headband that Mother Tessa had had them all wear during the blessing dance, watched Terri disappear into the human ti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onder when Eva will appear," he said thoughtfully. "I find it odd that -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ry! Antilon!" Tom came strolling pleasantly up from out a side street at the west end of the plaz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Anything interesting come in on the cart from Beyhud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y what father ordered, Antilon. There're all sorts of fruit, though, from the western lands... pomegranates, pomelos, oranges, grapes, and stuff. Dad's bringing his cart up on the horses just about now, so we should be able to have some just as soon as the priests are done with the chan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hant was escalating now, moving faster and louder like a winding stream suddenly coming to a remarkably straight patch before a waterfall. Antilon shivered with the energy of the sound. Any moment 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 you like pomegranates?" Tom asked conversationally. "I'm rather fond of them myself. I don't have them very often, of course, but they make a fine desert when I get the opportunity. Or grapes. Grapes are fine things, you know. Little spheres of poetry, I say, sweet poetr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rds of the chant-song seemed to be spoken so fast that scarcely was one said then the next was mouthed and then the next, but all with amazing clearness of voice and tone. Antilon felt suddenly very much like he was being pulled along through the white foam on the edge of the precipice where the channel ends. Only a few seconds until he would plummet down into proverbial spac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hirlwind. A dancer. A traveler trying to see the world on a fast horse and wagon. All moving at speeds which boggled Antilon's mind, sixty, seventy, eighty miles per hou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ast word fell, hitting his chest like a blow and forcing out all of the air from his lungs, and there was an everlasting of silence. Then, the crowd began to cheer... hats were thrown in the air by those few upper crust people wearing hats, some of the young people did little dances of joy, and among the older generations there was general backslapping and congratulating each other on having lived to see another year. Now the Festival had really begun. Antilon took his first slow breath of what was now blessed Festival ai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ckens came up, and the four wandered over to a cart to take a good luck charm apiece. "For our musical prowess," Tom suggested, holding up a small befeathered wooden pendant on a necklace. Then they moved as one for the more culinary pavilions, where the majority of the thus-far gathered townsfolk were indeed already thus-far gathered. It was indeed fortunate that the town square had been built so large, for though Jotoh was a relatively small town just about everybody turned out for the Peach Festival, and already the square was approaching 'rather busy'. Attendance to this festival was a matter of sacred honor among most all local sects, for among all the spirits perhaps none was more widely approved of than the jocular, merry, cat-like and golden-haired Peach Spiri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 took four plates and handed them out to his companions. Then he glanced at Antilon. "Are you feeling all right, Antilon? You look a little pal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 fine," Antilon replied, running his finger along the edge of his plate. "Just that chant. It made me feel... nauseous, I gu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h. Odd." Tom shrugged expressively and helped himself to a moderate helping of mashed potatoes. "Nothing a little food won't cure, I hop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ri mentioned that Eva always used to be affected like that," Dickens put in, being somewhat more liberal with the ladle. "It's all gibberish, of course. I doubt the priests themselves even know what they're say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heard it's from the old language of the Empire," Tom said. "Used only by the mystics and stuff. That's all rubbish, of course, but I can't help wondering who created it nonetheles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shrugged and took a scoop of fried rice, one of the dishes imported from the western regions. "Who knows. Seems awfully clear for gibberish, though. I wonder who /did/ first author it, or even if it's the same every yea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n't seem very clear to me," Dickens mutter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ever," Tom smiled, turning his gait towards an open spot on the grass under one of the trees growing in the edges of the square. "It doesn't really matter though, does i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ilon nodded his assent, not exactly sure where Tom was going with this. Tom smiled and shrugged. Okay, maybe he didn't know, eith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lovely evening," Tom observed, sitting down on the grass. The other three stood around him. Antilon wasn't sure why, but he felt a tingle at the back of his neck. The performanc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erformances will be starting soon," Tom commented. "Feeling ready, m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rry and Dickens shrugged and Antilon gave an, "I guess so." Tom laugh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t a little bit more enthusiasm than that into the program tonight. Then maybe we'll stand a ch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east ended and it was time for the performances. Antilon was glad that he hadn't eaten very much… his stomach felt queer enough as it was without any extra weight or mass to muddle it even more. Mr. Woolsworth had secretly assigned them to the twenty-ninth space in the field of thirty-five entrants, and as they sat down under the small grove of trees watching the other performers they counted the acts on their fingers carefull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else seems to be doing okay," Dickens commented quietl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 shall we," added Tom, watching two of the current performers, fourteenth in the lineup, juggle painted, hollowed-out, year-dried gourds and pieces of his father's fruit back and forth while a third piped an impressive circus tune, full of leaps and bounds in the melody. Occasionally the fourth member of their group would run under the line of flying fruit, sometimes catching a piece and distributing it among the laughing crowd of youths who sat nearest to the impromptu stage in front of the bonfire. They watched as the group ended by sending the last pieces of fruit flying in all directions simultaneously, landing in eager waiting ha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one way to be popular," Harry observed cheerfully. "Give 'em fruit and your own painted gourds to keep or give as gifts, and they're sure to love you. Heh, I wouldn't mind one of those right now myself. The fruit, of course," he added hastily (but thoughtfully), as he caught Tom's ey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meant the gourds," Tom observed pleasant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be I did," Harry grinned evasivel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ilon looked up suddenly as a familiar figure appeared unheralded at the top of his vision. "Thomps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lder boy grinned down at him. "Hey dude. Good luck on your bit. I'm up right before you and John Talman, so I thought I'd say my well-wishes now."</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nks." Antilon smiled appreciatively. "Hey, you too. Seventeenth, th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His smile widened. "You been counting them too?"</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we have," said Tom, smiling. "I think everyone must be doing it, somewhere. Everyone who's got a gig tonight, anywa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Thompson nodded, then reached into his pocket suddenly. "While the sixteenth is going on," he added, "I might as well give you this. Gourd, from those last guys. I was one of the first to get one, actually," he added famously. He held the gourd out to Antil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 Gee, thanks…" Antilon scratched his head sheepishly. "But, please don't. You caught it, not m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up there," Thompson said graciously. "Of course I caught it. Plenty to be ha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at the only one you caught?" Antilon asked, raising an eyebrow.</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eah. Don't want to be greedy, do I? Let the peeps, like, get there share, that's my watchwor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ilon pushed the gift back into Thompson's arms. "Keep it, then. Or give it to a girl or something, if you like. Thank you, though," he said happily. "I really /do/ appreciate the thought, just don't need a gourd right now. Enjoy that painted gourd for me, will you?"</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mpson saluted. "Dude, I'll do that. Rock on, Antilon, Dickens, Harry, Tom. Peace ou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ce out," Antilon smiled as his hero retreated into the crowds and toward the stage. He turned to face the others. "I ought to be getting up with John Talman," he sai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agreed Tom. "We may move up closer to watch, by the way, if you don't see us here. Good luck against John Talma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l need it," smiled Antilon weakly, wincing. "Heh. But thanks anywa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just want to see you win!" chorused Harry and Dickens in high-pitched voices. Antilon laugh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ll, it would be interesting. But no, I don't think our mutual friend will /let/ me win… he's got a reputation to uphold, you know. Did you know, he hates to think people will think that he's gotten old and soft… not much chance of that, though. Still," he said, stopping to smile back at his three friends, "I won't pass up the chance to beat him if it comes my way. See you guys after the eighteenth!"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ederick proved to be sixteenth in line, with an odd demonstration on how to paint feelings, put to music by what Antilon decided must either be his sister or his girlfriend (though given Frederick's past, the second option seemed rather unlikely… still, Antilon reasoned, there was hope for anyone so long as they weren't dead). Then Thompson, who Antilon watched with starry ey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ready, Antilon," John Talman advised him several times, rapping him lightly on the shoulder with his iron rod, but Antilon was too rapt to attend. Finally after three attempts John Talman shrugged and gave in to watch the youth's performanc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really was something to behold. Apparently a good number of Thompson's friends had banded together and given him their gourds to wear during his performance, and some enterprising seamstress seemed to have come up with the idea of tying the gourds hastily together with a string and string them around his neck like a giant, out-of-proportions necklace. Combined with the tassels which adorned the vest he had donned and the beautifully strummed melody played on his homemade guitar, which in itself was a work of art (Antilon noted with some pride), the effect was dazzling. Thompson sang a song of bluebirds and of lovebirds and of cheerful summer weather in autumn which Antilon felt sure he must have made up on the spot, or at any rate this morning… the song was the sort Antilon himself would have liked very much to sing, but would be blown in his mind if he could have written and then strummed it quite so well or sung it quite so beautifull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mpson is really pretty incredible, Antilon thought. Heck, he's only, say, two to four years older than I am (Antilon never was very sure about his own age, and added a generous margin of error when figuring it whenever possible), and he can play the guitar - no, he MADE his own guitar! - he's laid back, he's cool, everyone loves him, he's a great guy - I wonder. No, he told himself. You might try to emulate him, but you won't succeed. Thompson's the sort who only happens once in a blue moon. You could never be that cheerfu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there was no bitterness in this thought. Antilon was smiling inside and out as he watched his hero take his bows amidst wild applause from the townsfolk. An acoustic rock sensation was not something that happened to Jotoh Village very often. Say, every three blue moons, at leas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tilon picked up the iron rod as the applause ended and stepped onto the stage with John Talma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fight," John Talman began, as his friend Mr. Ironsworth treaded out the circular boundary of the ring with his feet (being the one in charge of the performances, he likewise supplied his services when they were needed by the performers), "will be a measure of both our strengths, including mine. You shall see what I am capable of and what my companion Antilon here is capable of, for neither of us will be holding back our strengths. We will not attempt to hurt each other as we fight, but we /will/ try to disarm and checkmate and challenge each other and force each other out of the ring. These are the ‘victories’ which you may well watch f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 not believe that I have any claim to glory from my adventuresome younger days. I led an interesting life back then - not that I do /not/ do so now, of course - but what was mine back then is not necessarily still mine in the pres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ill see a duel being fought here before you - a duel conducted honorably, and with spirit. This is the best kind of duel, in my opinion, for you can be sure that even if the best man does not win in the end, at least you can be sure the worst will not win by virtue of being the worst. That is the way to very interesting fights, yes, but also to pain and confusion, not the strict code and honor of a self-sworn knight. The pain is greater than the interest, the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an old saying, who cannot do, teach. I have tried both. We shall see now whether I am a better doer or teacher." He turned to face Antilon, who had assumed a ready stance on the other side of the stage. He assumed the same ready stance, raising his iron pole to face his opponent. "Now, let the match beg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hn Talman charged forwards, and Antilon forced himself to do the same. Where fighting was concerned, however, he much preferred the safer methods of ducking and hiding. A shame those were not opt-out options on the self-sworn knight's code of hon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voice carries well," he grunted to John Talman as their swords met with a clash of iron. "You could become an orato - " The last words were silenced by a swinging underhand blow that caused Antilon to retreat several step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aste your breath now," the big man advised his opponent quietly. He swung his sword in from the side in that elegant flowing motion of his. Antilon noted grimly that he balanced beauty and power all too well when one was on the receiving end of it - he blocked, and thought philosophically that at least he made a good teach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that was the theory, anyway. Antilon stumbled and almost dropped the pole with the force of the blow reverberating through the metal. His vision blurred for a second with the vibration. John Talman, taking advantage of the moment, brought his foot behind Antilon's and swept it out from under him, then stepped backwards to rap his pole against Antilon's own weapon, causing him to yelp and drop it in surprise. There was an appreciative gasp from the crowd - and, Antilon noticed with a sense of proper justice done, a few boos as well - as he, the defeated fighter, fell forwards at John Talman's feet. I wonder which Eva is doing, his mind wondered languidly. The ground seemed to loom up casually as he fell forwards in a sort of slow motion stupor. Then he hit it, and the feel of the dirt was like hitting a wall of bricks that jolted him to his senses. The cheering (and partially booing) crowd cheered and booed again as John Talman stepped in a tad bit clos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thing, a pale shadow, flashed behind Antilon's eyes. A sensed thought, move your hand /that/ way and then roll /this/ way, flared suddenly into his consciousness in a way he was only partially conscious of. It was the work of a multitudinously split second for the feeling to travel from his brain to his arms, and grabbing the pole from his side roll over and leap to his feet. Blinking, he realized that he was facing the wrong direction, and so he turned around the required 180 degrees or so. The crowd cheered. They loved a good epic battle, because if it was going to be a battle, they figured, it might as well be epic. Underdogs made for interesting tales to regale one's descendents with. Plus, having the underdog be facing the right direction was always an advantag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recovery," muttered John Talman as he stepped in closer, facing Antilon stonefacedly. "Read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dy, sir." John Talman didn't waste any more time after that. He charged in, closing the small gap between the pair and swinging wide at chest-level. Antilon briefly had time to notice an opening which would have been perfect if he didn't have to duck the next second, then heartily regretted his decision the second after that as a moment's dodge gave way to a sharp rap on the head. Remembering what John Talman had said about never, ever, /EVER/ ducking again at their last practice, and indeed had said at most of their practices previous to that, he brought his rod up sharply in front of him and attempted to step back. His pole stopped another rap mid-flight and he stood up, ready to give this another go, but just then there was an exhaled breath from the crowd, and then cheers. John Talman took a step backwards, smiling slightly. Antilon risked a glance briefly downwards and groan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uite accidentally, he had stepped outside the r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ter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couple more years," John Talman was saying, " you will have a great new protector, Jotoh Village. But even now he puts up an honorable fight, even though he has lost. And that is the most important thing. Thank you."</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 applause died down and the pair stepped off the 'stage', Tinsel turned back to Eva. Along with Terri and Lani, the two girls were sitting together under a tree a little ways back from the stage. "You've been awfully silent," she observed. "Not still worried, are you?"</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h." Eva shook her head, smiling. "Not anymo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good," Terri nodd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so silent, then?" pressed Tinsel. She looked searchingly at Ev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didn't have anything to say," Eva said, smiling. "What more do you wa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idn't cheer for Antilon when he got up again," Lani pointed ou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h… hmm." Eva shrugged vaguely and went back to staring at the stag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nsel and Terri exchanged odd glances. "We're up thirty-first, by the way," Tinsel put i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know," said Eva distractedly. "You mentioned th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Tinsel turned to look at the stage as well, where Linus was telling jokes and performing comedy bits with another, larger fellow who towered over him amidst gales of laughter. A stand-up comedian didn't happen here very often, eith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odd," Lani said after a mo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Una was supposed to be in this act, too," Lani said, glancing sideways at Terri.</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ri shrugged. "I wouldn't know…"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I guess not," Lani nodded. "Strange, though. I 'ould have thought she'd be in. She was looking forwards to it, I know."</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h," said Terri. Linus had just said something that she wished she'd heard more carefully. The rest of the town, particularly the older people, seemed to find it very funny.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Maxwell," Lani put in, pointing to the big fellow with whom Linus was doing his skits. "Maxwell Caesar. Lives down the street from Linus. Looks like a mountain, acts like a lamb… usually. Very easygoing, or at any rate most of the time. Nice gu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Terri uncommittedly. She was watching Lin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 I told my Dad the chef before we came here tonight," Linus bega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ld him what, Lin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ld him we were coming up onstage. He asked me, are you nerv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I'm nerv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you, me. So I told him -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d you tell him, Lin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told him yeah, I was nervous. Butterflies in my stomach, I sai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n I told him that we would need bag lunch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h? What happen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re's good news and then there's bad news, Maxwel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the good new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made two bag lunch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the bad news, Lin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was his Butterfly Special with extra pollen." Laught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xwell sighed. "Well, we can always split the other one, Lin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we can't, Maxw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h? Why's that, Linu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I already ate i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ughter. "That's not so bad. I do like to try things new and interesting once in a… while. Not often, mind you, but once in a while. At least I still get a whole meal to myself."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you don't, Maxwel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Why's th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you're sharing it with the butterfli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a laughed softly. Terri glanced over at her, then went back to watching Linus. Lani sighed, and resigned herself to simply watching (as her information did not at present seem to be in the highest dem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ay</w:t>
      </w:r>
    </w:p>
    <w:p>
      <w:pPr>
        <w:pStyle w:val="PlainText"/>
        <w:rPr>
          <w:rFonts w:ascii="Times New Roman" w:hAnsi="Times New Roman" w:cs="Times New Roman"/>
          <w:sz w:val="22"/>
        </w:rPr>
      </w:pPr>
      <w:r>
        <w:rPr>
          <w:rFonts w:cs="Times New Roman" w:ascii="Times New Roman" w:hAnsi="Times New Roman"/>
          <w:sz w:val="22"/>
        </w:rPr>
        <w:t>giving</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the point which marks the end of these vaguely prolouguey chapters after John Talman and Kerrin di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eer, she said. Cheer. Don't cry when the tragedy has happened… the tears don't hel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words that Kerrin had spoken several days over a week ago floated freely around in the turmoil that was Eva's conscious mind. "The two of you will be on your own soon, Eva... you will leave the village, and there will be a journey. And I will not be able to help you on that journey anymore." Then Eva's resolve broke and her trembling lip gave way, and she abandoned herself to crying.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 prologuey part, commence Part I(I?), The Wanderings)...</w:t>
      </w:r>
    </w:p>
    <w:p>
      <w:pPr>
        <w:pStyle w:val="Normal"/>
        <w:rPr>
          <w:sz w:val="22"/>
        </w:rPr>
      </w:pPr>
      <w:r>
        <w:rPr>
          <w:sz w:val="22"/>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4:25:00Z</dcterms:created>
  <dc:creator>Mr. Cow</dc:creator>
  <dc:description/>
  <dc:language>en-US</dc:language>
  <cp:lastModifiedBy>Benjamin M.S. Walsh</cp:lastModifiedBy>
  <dcterms:modified xsi:type="dcterms:W3CDTF">2002-08-14T05:26:00Z</dcterms:modified>
  <cp:revision>753</cp:revision>
  <dc:subject/>
  <dc:title>Fantasy Cross</dc:title>
</cp:coreProperties>
</file>