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Sarah Jane Reid</w:t>
      </w:r>
    </w:p>
    <w:p>
      <w:pPr>
        <w:pStyle w:val="Normal"/>
        <w:ind w:firstLine="5040"/>
        <w:rPr/>
      </w:pPr>
      <w:r>
        <w:rPr/>
        <w:t>Knott / Jr. IB English</w:t>
      </w:r>
    </w:p>
    <w:p>
      <w:pPr>
        <w:pStyle w:val="Normal"/>
        <w:ind w:firstLine="5040"/>
        <w:rPr/>
      </w:pPr>
      <w:r>
        <w:rPr/>
        <w:t>IB Paper One</w:t>
      </w:r>
    </w:p>
    <w:p>
      <w:pPr>
        <w:pStyle w:val="Normal"/>
        <w:ind w:firstLine="5040"/>
        <w:rPr/>
      </w:pPr>
      <w:r>
        <w:rPr/>
        <w:t>December 12, 2000</w:t>
      </w:r>
    </w:p>
    <w:p>
      <w:pPr>
        <w:pStyle w:val="Normal"/>
        <w:rPr/>
      </w:pPr>
      <w:r>
        <w:rPr/>
      </w:r>
    </w:p>
    <w:p>
      <w:pPr>
        <w:pStyle w:val="Heading2"/>
        <w:rPr/>
      </w:pPr>
      <w:r>
        <w:rPr/>
        <w:t>The Structure of Destiny</w:t>
      </w:r>
    </w:p>
    <w:p>
      <w:pPr>
        <w:pStyle w:val="Heading3"/>
        <w:rPr/>
      </w:pPr>
      <w:r>
        <w:rPr/>
        <w:t xml:space="preserve">In Joseph Conrad’s </w:t>
      </w:r>
      <w:r>
        <w:rPr>
          <w:u w:val="single"/>
        </w:rPr>
        <w:t>Heart of Darkness</w:t>
      </w:r>
    </w:p>
    <w:p>
      <w:pPr>
        <w:pStyle w:val="Normal"/>
        <w:jc w:val="center"/>
        <w:rPr/>
      </w:pPr>
      <w:r>
        <w:rPr/>
      </w:r>
    </w:p>
    <w:p>
      <w:pPr>
        <w:pStyle w:val="Normal"/>
        <w:spacing w:lineRule="auto" w:line="360"/>
        <w:ind w:firstLine="720"/>
        <w:rPr/>
      </w:pPr>
      <w:r>
        <w:rPr>
          <w:sz w:val="22"/>
        </w:rPr>
        <w:t xml:space="preserve">Foreshadowing serves as one of the literary pillars upon which </w:t>
      </w:r>
      <w:r>
        <w:rPr>
          <w:sz w:val="22"/>
          <w:u w:val="single"/>
        </w:rPr>
        <w:t>Heart of Darkness</w:t>
      </w:r>
      <w:r>
        <w:rPr>
          <w:sz w:val="22"/>
        </w:rPr>
        <w:t xml:space="preserve"> is founded.  Hints of events to come are spread throughout its one hundred and forty-one pages, especially during the first incidents in the story.  From page one, the reader has some inclination of what lies in store for Marlow, the protagonist. </w:t>
      </w:r>
      <w:r>
        <w:rPr>
          <w:color w:val="FF0000"/>
          <w:sz w:val="22"/>
        </w:rPr>
        <w:t xml:space="preserve"> </w:t>
      </w:r>
      <w:r>
        <w:rPr>
          <w:sz w:val="22"/>
        </w:rPr>
        <w:t xml:space="preserve">The structure of </w:t>
      </w:r>
      <w:r>
        <w:rPr>
          <w:sz w:val="22"/>
          <w:u w:val="single"/>
        </w:rPr>
        <w:t>Heart of Darkness</w:t>
      </w:r>
      <w:r>
        <w:rPr>
          <w:sz w:val="22"/>
        </w:rPr>
        <w:t xml:space="preserve"> is somewhat unique, in that its beginning and its end are one and the same.  The events in the story are organized in a manner loosely related to time, although Marlow, like most storytellers, occasionally strays from his main tale for various reasons.  At the time he is telling them, all the events have already happened to Marlow, a fact which earns him the flexibility to pick and choose what details he tells the reader.  The novel is far from excessively long, and few – if any – details are included within its pages that do not directly enhance the experience of Marlow’s journey.   Foreshadowing is utilized as a tool that both encourage the smooth flow of the story and to build suspense, a basic and essential part of plot.</w:t>
      </w:r>
    </w:p>
    <w:p>
      <w:pPr>
        <w:pStyle w:val="Normal"/>
        <w:spacing w:lineRule="auto" w:line="360"/>
        <w:rPr>
          <w:sz w:val="22"/>
        </w:rPr>
      </w:pPr>
      <w:r>
        <w:rPr>
          <w:sz w:val="22"/>
        </w:rPr>
        <w:tab/>
        <w:t>Foreshadowing also adds other aspects to the tale.  In everyday life, most events occur only after warning signs.  It is rare that anything happens without something or multiple things appearing as precursors.  Foreshadowing, therefore, adds realism to Conrad’s narrative.  In many cases, these hints at the future are well embedded within the story, and a casual reader may easily skip over them.  Some of the details become especially clear upon a second or third reading of the novel, which seems quite logical, given the circular nature of the plot.  Marlow’s comment about lies and Kurtz on page 45: “I would not go so far as to fight for Mr. Kurtz, but I went for him near enough to a lie…I hate, detest and can’t bare a lie” is one such detail. While many incidents of foreshadowing do not immediately jump out at the reader, Marlow’s trip to the Company is certainly an incident that screams of it.  This early part of the novel forms one of the strongest concentrations of foreshadowing in the entirety of the story.   After only a dozen pages, Marlow finds himself well into the first step of his journey.  This first step is riddled with hints at later steps, and the final result of Marlow’s trip.</w:t>
      </w:r>
    </w:p>
    <w:p>
      <w:pPr>
        <w:pStyle w:val="Normal"/>
        <w:spacing w:lineRule="auto" w:line="360"/>
        <w:rPr>
          <w:sz w:val="22"/>
        </w:rPr>
      </w:pPr>
      <w:r>
        <w:rPr>
          <w:sz w:val="22"/>
        </w:rPr>
        <w:tab/>
        <w:t>Before going into the details of his time at Company headquarters, Conrad chooses to have Marlow relate the reason for his hiring as a ship captain.  Fresleven, a previous employee of the Company, has been “killed in a scuffle with the natives,” leaving an opening for Marlow (pg. 11).  Fresleven’s death occurs for what seems to be an obscure and incomprehensible reason; as Marlow later learns, “the original quarrel arose from a misunderstanding about some hens… Fresleven … thought himself wronged somehow in the bargain, so he went ashore and started to hammer the chief of the village with a stick” (pg. 12).  In response, one of the village leader’s scared sons accidentally kills Fresleven.  This example of one man, “the gentlest, quietest creature that ever walked on two legs,” losing his composure and most of his sanity in Africa clearly establishes a precedent for what later happens to Marlow and Kurtz.  Marlow expresses no surprise at Fresleven’s actions, which strengthens the idea of this incident as foreshadowing.</w:t>
      </w:r>
    </w:p>
    <w:p>
      <w:pPr>
        <w:pStyle w:val="Normal"/>
        <w:spacing w:lineRule="auto" w:line="360"/>
        <w:rPr/>
      </w:pPr>
      <w:r>
        <w:rPr>
          <w:sz w:val="22"/>
        </w:rPr>
        <w:tab/>
        <w:t xml:space="preserve">After completing the tale of his predecessor, Marlow goes on to describe the Company offices.  The atmosphere in this section can best be described as “ominous.”  Conrad’s diction abruptly includes many more sinister words and dark descriptions.  The Company’s offices are located in “a narrow and deserted street in deep shadow,” while the air hangs in “a dead silence” (pg. 13).  Descriptions of “imposing carriage archways” and “immense double doors” intensify the feeling of foreboding that is being cultivated in the reader (pg. 13). Two women, “one fat and the other slim,” are introduced into this gloomy atmosphere (pg. 13).  The women form one of the most interesting instances of foreshadowing in </w:t>
      </w:r>
      <w:r>
        <w:rPr>
          <w:sz w:val="22"/>
          <w:u w:val="single"/>
        </w:rPr>
        <w:t>Heart of Darkness</w:t>
      </w:r>
      <w:r>
        <w:rPr>
          <w:sz w:val="22"/>
        </w:rPr>
        <w:t>.  Both are knitting black wool, as if weaving the death shrouds for all those who begin their journey with the Company.  To me, these women seem very much like two-thirds of the classic Greek Fates, who make (and cut) the thread of all mortals’ destinies.  The slim woman escorts Marlow inside, without speaking a word or raising her eyes – and, thus, adding more mystery and intensifying the dim atmosphere.  The older woman, meanwhile, knits away at her black wool, and glances up with “swift and indifferent placidity” at the others in the room (pg. 15).  Marlow is unsettled by this woman; he describes her as “uncanny and fateful” (pg. 15).  The use of “fate” with regards to this woman is especially intense because the implied connection with the Greek Fates.</w:t>
      </w:r>
    </w:p>
    <w:p>
      <w:pPr>
        <w:pStyle w:val="Normal"/>
        <w:spacing w:lineRule="auto" w:line="360"/>
        <w:rPr>
          <w:sz w:val="22"/>
        </w:rPr>
      </w:pPr>
      <w:r>
        <w:rPr>
          <w:sz w:val="22"/>
        </w:rPr>
        <w:tab/>
        <w:t>The giant map of Africa that Marlow next encounters is startling with its color, as the reader has just become used to the gloom of the Company offices’ outer appearance and waiting room.  Marlow muses that he intends to travel into an area of yellow on the map, “dead in the center” – a phrase that can easily turn menacing in the mind of the reader (pg. 14).</w:t>
      </w:r>
    </w:p>
    <w:p>
      <w:pPr>
        <w:pStyle w:val="Normal"/>
        <w:spacing w:lineRule="auto" w:line="360"/>
        <w:rPr>
          <w:sz w:val="22"/>
        </w:rPr>
      </w:pPr>
      <w:r>
        <w:rPr>
          <w:sz w:val="22"/>
        </w:rPr>
        <w:tab/>
        <w:t>Other characters at the Company nurture the foreboding atmosphere of the Company’s offices.  A waiting-room secretary informs Marlow that it is necessary for him to speak with the Company doctor before leaving “with an air of taking an immense part in all my sorrows” (pg. 16).  When Marlow asks the doctor’s clerk during a friendly conversation why he hadn’t made the decision to travel to Africa, the clerk becomes “very cool and collected all at once.  ‘I am not such a fool as I look, quoth Plato to his disciples,’ he [says] sententiously” (pg. 16).  The old doctor himself is a figure that would make any patient uneasy.  He measures Marlow’s cranium, and asks casually about any history of madness in Marlow’s family.  Clearly, the doctor does not expect Marlow to keep his sanity during his journey south.</w:t>
      </w:r>
    </w:p>
    <w:p>
      <w:pPr>
        <w:pStyle w:val="Normal"/>
        <w:spacing w:lineRule="auto" w:line="360"/>
        <w:rPr>
          <w:sz w:val="22"/>
        </w:rPr>
      </w:pPr>
      <w:r>
        <w:rPr>
          <w:sz w:val="22"/>
        </w:rPr>
        <w:tab/>
        <w:t>Once Marlow has completed this doctor’s trip, he finds himself whisked away, far from the Company, and well on the road towards his fate.  But the trip to the Company and the way Conrad (and Marlow) chose to present that trip are already firmly in place in both Marlow’s mind and the reader’s.  These images collectively serve as a massive hint of events to come, and quickly establishes the dark, psychological setting of the novel.  The elements of the trip, like the three women and the sinister air of the Company’s offices, all come to fruition in later parts of the novel.  The Company – and the imperialism the Company so clearly represents – are the sources for the dark and sinister events that happen later in Marlow’s journey.  Other women come into play, like the “wild and gorgeous apparition,” and Kurtz’s Intended, and each of them could individually or collectively form the third Fate, to match the two women knitting black wool at the Company’s offices (pg. 109).  Also, the attitude of the characters that Marlow encounters about the probability of his death or fall into madness is very close to accurate.  Marlow had many a close brush with death, both his own and of those around him.  Upon returning from Africa, Marlow does go somewhat insane.</w:t>
      </w:r>
    </w:p>
    <w:p>
      <w:pPr>
        <w:pStyle w:val="Normal"/>
        <w:spacing w:lineRule="auto" w:line="360"/>
        <w:ind w:firstLine="720"/>
        <w:rPr/>
      </w:pPr>
      <w:r>
        <w:rPr>
          <w:sz w:val="22"/>
        </w:rPr>
        <w:t xml:space="preserve">Foreshadowing forms a basic principle to understanding </w:t>
      </w:r>
      <w:r>
        <w:rPr>
          <w:sz w:val="22"/>
          <w:u w:val="single"/>
        </w:rPr>
        <w:t>Heart of Darkness</w:t>
      </w:r>
      <w:r>
        <w:rPr>
          <w:sz w:val="22"/>
        </w:rPr>
        <w:t>.  A reader that isn’t aware of foreshadowing will miss a great deal of the intricacies of the novel, as well as find little suspense in the story.  Through foreshadowing, Marlow’s journey begins to transcend the physical, relatively simple events of his trip to Africa, and becomes much more – the ominous descent of a human soul into the heart of an immense darkness.</w:t>
      </w:r>
    </w:p>
    <w:p>
      <w:pPr>
        <w:pStyle w:val="Normal"/>
        <w:rPr/>
      </w:pPr>
      <w:r>
        <w:rPr/>
      </w:r>
    </w:p>
    <w:p>
      <w:pPr>
        <w:pStyle w:val="Normal"/>
        <w:rPr/>
      </w:pPr>
      <w:r>
        <w:rPr/>
      </w:r>
    </w:p>
    <w:p>
      <w:pPr>
        <w:pStyle w:val="Heading1"/>
        <w:rPr>
          <w:b w:val="false"/>
          <w:b w:val="false"/>
          <w:sz w:val="20"/>
        </w:rPr>
      </w:pPr>
      <w:r>
        <w:rPr>
          <w:sz w:val="20"/>
        </w:rPr>
        <w:t>Word Count: 1,205</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ragoza LE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Zaragoza LET" w:hAnsi="Zaragoza LET" w:cs="Zaragoza LET"/>
      <w:sz w:val="40"/>
    </w:rPr>
  </w:style>
  <w:style w:type="paragraph" w:styleId="Heading3">
    <w:name w:val="Heading 3"/>
    <w:basedOn w:val="Normal"/>
    <w:next w:val="Normal"/>
    <w:qFormat/>
    <w:pPr>
      <w:keepNext w:val="true"/>
      <w:numPr>
        <w:ilvl w:val="2"/>
        <w:numId w:val="1"/>
      </w:numPr>
      <w:jc w:val="center"/>
      <w:outlineLvl w:val="2"/>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3:27:00Z</dcterms:created>
  <dc:creator>Sarah Reid</dc:creator>
  <dc:description/>
  <dc:language>en-US</dc:language>
  <cp:lastModifiedBy>Sarah Reid</cp:lastModifiedBy>
  <dcterms:modified xsi:type="dcterms:W3CDTF">2000-12-15T06:58:00Z</dcterms:modified>
  <cp:revision>7</cp:revision>
  <dc:subject/>
  <dc:title>Sarah Jane Reid</dc:title>
</cp:coreProperties>
</file>