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he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Meeting on Asian Zoo / Wildlife Medicine and Conservation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ogor, Indonesia, August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-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>,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FORM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Please fill out the registration form and send it to the  Organizing Committee by E-mail: </w:t>
      </w:r>
      <w:hyperlink r:id="rId2">
        <w:r>
          <w:rPr>
            <w:rStyle w:val="InternetLink"/>
            <w:rFonts w:cs="Arial" w:ascii="Arial" w:hAnsi="Arial"/>
          </w:rPr>
          <w:t>azwmc2008@yahoo.com</w:t>
        </w:r>
      </w:hyperlink>
      <w:r>
        <w:rPr>
          <w:rStyle w:val="Style101"/>
          <w:rFonts w:cs="Arial" w:ascii="Arial" w:hAnsi="Arial"/>
          <w:color w:val="000000"/>
        </w:rPr>
        <w:t>.  The original registration form with the registration fee transferred receipt should be send by airmail or fax to Organizing Committee address below.</w:t>
      </w:r>
    </w:p>
    <w:p>
      <w:pPr>
        <w:pStyle w:val="Normal"/>
        <w:jc w:val="both"/>
        <w:rPr>
          <w:rStyle w:val="Style101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le</w:t>
        <w:tab/>
        <w:tab/>
        <w:tab/>
        <w:t>:Prof/ Dr/ MSc/ DVM/ Others ………………………. ………….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mily Name</w:t>
        <w:tab/>
        <w:tab/>
        <w:t>: …………………………………………………………………….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st Name</w:t>
        <w:tab/>
        <w:tab/>
        <w:t>: ……………………………………………………………………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ion/Company: …………………………………………………………………….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>: ……………………………………………………………………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ty/ Post Code</w:t>
        <w:tab/>
        <w:t>: ……………………….………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try</w:t>
        <w:tab/>
        <w:tab/>
        <w:t>: ………………………………………………….........................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p</w:t>
        <w:tab/>
        <w:tab/>
        <w:tab/>
        <w:t>:…………………………….Fax  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ab/>
        <w:t>: 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In case as*</w:t>
        <w:tab/>
        <w:tab/>
        <w:t xml:space="preserve">: </w:t>
      </w:r>
      <w:r>
        <w:rPr>
          <w:rFonts w:cs="Arial" w:ascii="Arial" w:hAnsi="Arial"/>
          <w:sz w:val="22"/>
          <w:szCs w:val="22"/>
        </w:rPr>
        <w:t>a.Oral Presenter; b. Poster Presenter; c. Participants</w:t>
      </w:r>
      <w:r>
        <w:rPr>
          <w:rFonts w:cs="Arial" w:ascii="Arial" w:hAnsi="Arial"/>
        </w:rPr>
        <w:t xml:space="preserve">; d. Spouse 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er’s Title         </w:t>
        <w:tab/>
        <w:t>: ……………………………………………………………………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Date of submission: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Please choose by putting circle on the choise.</w:t>
      </w:r>
    </w:p>
    <w:p>
      <w:pPr>
        <w:pStyle w:val="Normal"/>
        <w:jc w:val="both"/>
        <w:rPr/>
      </w:pPr>
      <w:r>
        <w:rPr>
          <w:rStyle w:val="Style101"/>
          <w:rFonts w:cs="Arial" w:ascii="Arial" w:hAnsi="Arial"/>
          <w:color w:val="000000"/>
          <w:sz w:val="20"/>
          <w:szCs w:val="20"/>
        </w:rPr>
        <w:t>Deadline for registration is June 30</w:t>
      </w:r>
      <w:r>
        <w:rPr>
          <w:rStyle w:val="Style101"/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Style w:val="Style101"/>
          <w:rFonts w:cs="Arial" w:ascii="Arial" w:hAnsi="Arial"/>
          <w:color w:val="000000"/>
          <w:sz w:val="20"/>
          <w:szCs w:val="20"/>
        </w:rPr>
        <w:t xml:space="preserve">, 2008. </w:t>
      </w:r>
    </w:p>
    <w:p>
      <w:pPr>
        <w:pStyle w:val="Normal"/>
        <w:jc w:val="both"/>
        <w:rPr>
          <w:rStyle w:val="Style10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80"/>
        <w:jc w:val="both"/>
        <w:rPr>
          <w:rStyle w:val="Style10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WCM 2008 Organizing Commite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y of Veterinary Medic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r Agricultural Universi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ing 8 -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Fl.  Jl.  Agatis, Campus IPB of Darma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r 16680, INDONES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/Fax.  +62-251-629464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zwmc2008@yahoo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</w:t>
        <w:tab/>
        <w:t xml:space="preserve">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1">
    <w:name w:val="style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wmc2008@yahoo.com" TargetMode="External"/><Relationship Id="rId3" Type="http://schemas.openxmlformats.org/officeDocument/2006/relationships/hyperlink" Target="mailto:azwmc2008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57:00Z</dcterms:created>
  <dc:creator>DENI NOVIANA</dc:creator>
  <dc:description/>
  <cp:keywords/>
  <dc:language>en-US</dc:language>
  <cp:lastModifiedBy>DENI NOVIANA</cp:lastModifiedBy>
  <dcterms:modified xsi:type="dcterms:W3CDTF">2008-01-29T14:59:00Z</dcterms:modified>
  <cp:revision>1</cp:revision>
  <dc:subject/>
  <dc:title/>
</cp:coreProperties>
</file>