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From: &lt;</w:t>
      </w:r>
      <w:r>
        <w:rPr>
          <w:rFonts w:eastAsia="Times New Roman" w:cs="Times New Roman"/>
          <w:color w:val="0000FF"/>
          <w:sz w:val="24"/>
          <w:szCs w:val="24"/>
          <w:u w:val="single"/>
        </w:rPr>
        <w:t>ramesh.thali@thomson.com &lt;mailto:ramesh.thali@thomson.com</w:t>
      </w:r>
      <w:r>
        <w:rPr>
          <w:rFonts w:eastAsia="Times New Roman" w:cs="Times New Roman"/>
          <w:sz w:val="24"/>
          <w:szCs w:val="24"/>
        </w:rPr>
        <w:br/>
        <w:t>To: &lt;</w:t>
      </w:r>
      <w:r>
        <w:rPr>
          <w:rFonts w:eastAsia="Times New Roman" w:cs="Times New Roman"/>
          <w:color w:val="0000FF"/>
          <w:sz w:val="24"/>
          <w:szCs w:val="24"/>
          <w:u w:val="single"/>
        </w:rPr>
        <w:t>ronniejohnson@hotmail.com &lt;mailto:ronniejohnson@hotmail.com</w:t>
      </w:r>
      <w:r>
        <w:rPr>
          <w:rFonts w:eastAsia="Times New Roman" w:cs="Times New Roman"/>
          <w:sz w:val="24"/>
          <w:szCs w:val="24"/>
        </w:rPr>
        <w:br/>
        <w:t>Subject: Bangalore - The Good Old days - some more information</w:t>
        <w:br/>
        <w:t>Date: Thu, 22 Sep 2005 18:31:44 +0530</w:t>
        <w:br/>
        <w:br/>
        <w:t>Greetings Ronnie!</w:t>
        <w:br/>
        <w:br/>
        <w:t>Thank you for taking up so much trouble in compiling this information on my beloved Bangalore. I'm indeed happy that at least I got to read something that literally transported me back in time to my childhood in the 70s.</w:t>
        <w:br/>
        <w:br/>
        <w:t>There are a couple of things that I'd like to add.</w:t>
        <w:br/>
        <w:br/>
        <w:t>At that point in time, the southern part of Bangalore consisted of the areas of Basavanagudi, V.V.Puram and some parts of Jayanagar 4th Block. Basavanagudi is home to some of the oldest institutions and hotels of Bangalore. The National College (where my brothers, cousins, aunts &amp; I studied and where my father headed the Physics and Electronics</w:t>
        <w:br/>
        <w:t>departments) is perhaps the oldest institution in the southern part of Bangalore. It has produced many an eminent personalities ranging from scientists to sportspersons to film personalities to businessmen. Notable among them are educationist, Late Dr.H.Narasimhaiah who spent his life dedicated to inculcating the Scientific Temper amongst the</w:t>
        <w:br/>
        <w:t>local populace. I have known him personally as he used to visit our home quite frequently to enjoy the paper thin dosaes and special custard that my mother used to prepare. The other equally notable families are the Yadalam Family, the Meda Kasthuri Ranga Setty family (of R.V.Institutions and Mysore Feeds Ltd fame), Mr.B.C.S.Narayan, among</w:t>
        <w:br/>
        <w:t>others. All these people have contributed immensely to the society they have lived in. Another very old institution is The Fort High School near the Bangalore Medical College. Gundappa Vishwanath the ace cricketer and one of the finest batsmen that our country has ever produced, studied in this school.</w:t>
        <w:br/>
        <w:br/>
        <w:t>This apart, there were several eminent literary geniuses who brought enormous fame to Karnataka and Kannada. Some of the outstanding among them were T.P.Kailasam, Masthi Venkatesha Iyengar, Dr.D.V.Gundappa (affectionately known as DVG), G.P.Rajarathnam, P.T.Narasimhachar, A.N.Murthy Rao and A.N.Krishna Rao. I could write much more about these literary geniuses, but that should be a separate article by itself. These are some of the eminent people who have lived in the erstwhile pensioner's paradise.</w:t>
        <w:br/>
        <w:br/>
        <w:t>The most popular among the early restaurants are MTR and Vidyarthi Bhavan. A lesser known place to people from other localities but a hot favourite among the residents is the Brahmins Coffee Bar situated on Ranga Rao Road in Shankarpuram. These places are known for their specific delicacies. Vidyarthi Bhavan for the masale dosae (the dish is</w:t>
        <w:br/>
        <w:t>wrongly spelt and pronounced as 'masala dosa'), MTR for its famous lunches and the Brahmins Coffee Bar for the mouth watering idli and vadae (this is another dish that has been wrongly spelt and pronounced). MTR has several photographs that trace the path the hotel has treaded from those days. It has been patronized by almost all the eminent</w:t>
        <w:br/>
        <w:t>citizens of Bangalore. It has played host to chief ministers, prime ministers (it has a photo of Jawaharlal Nehru enjoying coffee) and even presidents. It is a place that indeed has rich heritage.</w:t>
        <w:br/>
        <w:br/>
        <w:t>I still remember those days when we used to go for early morning walks in Lal Bagh during our summer holidays. There is a chikoo - sapota tree in Lal Bagh near the West gate entrance. Even today, when I take my son for a walk to Lal Bagh on weekend mornings, I walk past that tree and it immediately brings my childhood memories back. I keep telling my son about these things, but he is too young to understand all that.</w:t>
        <w:br/>
        <w:br/>
        <w:t>I know for myself what I have lost in the transformation of my Bangalore from what it was in the 70s and 80s to the choking mess that is has been transformed into, now. While I do understand that development brings change, but should we not look for a balance between the two? It really pains me to see that none of our governments so far have had a real visionary chief minister who had the welfare of the citizens in mind. I'd like to conclude by hoping and praying to God that some semblance of sanity be bestowed upon our so-called leaders so that we can hope to</w:t>
        <w:br/>
        <w:t>regain the paradise lost.</w:t>
        <w:br/>
        <w:br/>
        <w:t>Sincerely,</w:t>
        <w:br/>
        <w:t>Ramesh.</w:t>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