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דוד</w:t>
      </w:r>
      <w:r>
        <w:rPr>
          <w:rFonts w:cs="David"/>
          <w:b/>
          <w:bCs/>
          <w:sz w:val="28"/>
          <w:szCs w:val="28"/>
          <w:rtl w:val="true"/>
        </w:rPr>
        <w:t>, /</w:t>
      </w:r>
      <w:r>
        <w:rPr>
          <w:rFonts w:cs="David"/>
          <w:b/>
          <w:bCs/>
          <w:sz w:val="28"/>
          <w:szCs w:val="28"/>
        </w:rPr>
        <w:t>7/2004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ית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גניב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מסוו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קמ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לול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טיסנים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אישו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רא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ריי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שדוד</w:t>
      </w:r>
    </w:p>
    <w:p>
      <w:pPr>
        <w:pStyle w:val="Normal"/>
        <w:ind w:left="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פו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יכ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בי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ל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יסנא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ו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ל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עתיר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פור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ילק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הנד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דמ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ג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מכות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על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ניג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חו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תמ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יש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שי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דמות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פ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טר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תמ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צ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ל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סנ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קלא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ר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ו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מית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תת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חו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מ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סנ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ש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כתוב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זכ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סנ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פע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ק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סי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...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ץ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כיר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ל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ל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חליט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מ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ב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יב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א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בצע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צ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כ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ציג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פס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רג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מ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ע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ט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ב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ומ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ו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הי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!!! </w:t>
      </w:r>
      <w:r>
        <w:rPr>
          <w:rFonts w:cs="David"/>
          <w:sz w:val="28"/>
          <w:sz w:val="28"/>
          <w:szCs w:val="28"/>
          <w:rtl w:val="true"/>
        </w:rPr>
        <w:t>ומד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ג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י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ת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ind w:left="720" w:right="0" w:hanging="0"/>
        <w:jc w:val="both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ו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מ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צ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י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ג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ת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י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ך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כ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תר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חר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ווק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כאמור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ר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ב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יסנ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ק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סיי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שט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יס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פי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ט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</w:t>
      </w:r>
      <w:r>
        <w:rPr>
          <w:rFonts w:cs="David"/>
          <w:sz w:val="28"/>
          <w:szCs w:val="28"/>
          <w:rtl w:val="true"/>
        </w:rPr>
        <w:t xml:space="preserve">??: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בר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ל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ה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ד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א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י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ר</w:t>
      </w:r>
      <w:r>
        <w:rPr>
          <w:rFonts w:cs="David"/>
          <w:sz w:val="28"/>
          <w:szCs w:val="28"/>
          <w:rtl w:val="true"/>
        </w:rPr>
        <w:t xml:space="preserve">.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וע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נד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נס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ס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ת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ר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ס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ל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ד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ל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ע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כי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ז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לי</w:t>
      </w:r>
      <w:r>
        <w:rPr>
          <w:rFonts w:cs="David"/>
          <w:sz w:val="28"/>
          <w:szCs w:val="28"/>
          <w:rtl w:val="true"/>
        </w:rPr>
        <w:t xml:space="preserve">? 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תי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יסנאות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ורו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ס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4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וע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כ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052-5532605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054-670199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2286000</wp:posOffset>
              </wp:positionH>
              <wp:positionV relativeFrom="paragraph">
                <wp:posOffset>635</wp:posOffset>
              </wp:positionV>
              <wp:extent cx="5257165" cy="30854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085560"/>
                        <a:chOff x="0" y="0"/>
                        <a:chExt cx="5257080" cy="3085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08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685080" y="684360"/>
                          <a:ext cx="1486080" cy="34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iCs/>
                                <w:rFonts w:ascii="Times New Roman" w:hAnsi="Times New Roman" w:eastAsia="Times New Roman" w:cs="Miriam"/>
                                <w:color w:val="auto"/>
                                <w:lang w:val="en-US" w:bidi="he-IL"/>
                              </w:rPr>
                              <w:t>www.ashdod.inf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0pt;margin-top:0pt;width:413.95pt;height:242.95pt" coordorigin="3600,0" coordsize="8279,4859">
              <v:rect id="shape_0" stroked="f" o:allowincell="f" style="position:absolute;left:3600;top:0;width:8278;height:4858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679;top:1078;width:2339;height:538;mso-wrap-style:square;v-text-anchor:top;mso-position-horizont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iCs/>
                          <w:rFonts w:ascii="Times New Roman" w:hAnsi="Times New Roman" w:eastAsia="Times New Roman" w:cs="Miriam"/>
                          <w:color w:val="auto"/>
                          <w:lang w:val="en-US" w:bidi="he-IL"/>
                        </w:rPr>
                        <w:t>www.ashdod.inf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w:object w:dxaOrig="6573" w:dyaOrig="63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68.5pt;margin-top:-13.85pt;width:108pt;height:104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0263943" r:id="rId1"/>
      </w:objec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59510</wp:posOffset>
              </wp:positionH>
              <wp:positionV relativeFrom="paragraph">
                <wp:posOffset>921385</wp:posOffset>
              </wp:positionV>
              <wp:extent cx="475488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4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1.3pt,72.55pt" to="465.65pt,72.5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182880</wp:posOffset>
              </wp:positionH>
              <wp:positionV relativeFrom="paragraph">
                <wp:posOffset>281305</wp:posOffset>
              </wp:positionV>
              <wp:extent cx="3216910" cy="8229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691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ind w:left="0" w:right="0" w:hanging="0"/>
                            <w:jc w:val="center"/>
                            <w:rPr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פורום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ציבורי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לאיכות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הסביבה</w:t>
                          </w:r>
                          <w:r>
                            <w:rPr>
                              <w:i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i/>
                              <w:i/>
                              <w:iCs/>
                              <w:rtl w:val="true"/>
                            </w:rPr>
                            <w:t>באשדוד</w:t>
                          </w:r>
                        </w:p>
                        <w:p>
                          <w:pPr>
                            <w:pStyle w:val="Heading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מיסוד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של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חברה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להגנת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הטבע</w:t>
                          </w:r>
                        </w:p>
                        <w:p>
                          <w:pPr>
                            <w:pStyle w:val="Heading2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"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</w:rPr>
                            <w:t>14664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  <w:t>אשדוד</w:t>
                          </w:r>
                          <w:r>
                            <w:rPr>
                              <w:rFonts w:cs="Times New Roman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haroni"/>
                              <w:szCs w:val="28"/>
                            </w:rPr>
                            <w:t>77044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left"/>
                            <w:rPr>
                              <w:rFonts w:cs="Aharoni"/>
                              <w:szCs w:val="28"/>
                            </w:rPr>
                          </w:pPr>
                          <w:r>
                            <w:rPr>
                              <w:rFonts w:cs="Aharoni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3pt;height:64.8pt;mso-wrap-distance-left:9.05pt;mso-wrap-distance-right:9.05pt;mso-wrap-distance-top:0pt;mso-wrap-distance-bottom:0pt;margin-top:22.15pt;mso-position-vertical-relative:text;margin-left:-1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ind w:left="0" w:right="0" w:hanging="0"/>
                      <w:jc w:val="center"/>
                      <w:rPr>
                        <w:i/>
                        <w:i/>
                        <w:iCs/>
                      </w:rPr>
                    </w:pP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פורום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ציבורי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לאיכות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הסביבה</w:t>
                    </w:r>
                    <w:r>
                      <w:rPr>
                        <w:i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i/>
                        <w:i/>
                        <w:iCs/>
                        <w:rtl w:val="true"/>
                      </w:rPr>
                      <w:t>באשדוד</w:t>
                    </w:r>
                  </w:p>
                  <w:p>
                    <w:pPr>
                      <w:pStyle w:val="Heading4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מיסוד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של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חברה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להגנת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הטבע</w:t>
                    </w:r>
                  </w:p>
                  <w:p>
                    <w:pPr>
                      <w:pStyle w:val="Heading2"/>
                      <w:ind w:left="0" w:right="0" w:hanging="0"/>
                      <w:jc w:val="center"/>
                      <w:rPr/>
                    </w:pPr>
                    <w:r>
                      <w:rPr>
                        <w:rFonts w:cs="Aharoni"/>
                        <w:szCs w:val="28"/>
                        <w:rtl w:val="true"/>
                      </w:rPr>
                      <w:t>ת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"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ד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</w:rPr>
                      <w:t>14664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  <w:rtl w:val="true"/>
                      </w:rPr>
                      <w:t>אשדוד</w:t>
                    </w:r>
                    <w:r>
                      <w:rPr>
                        <w:rFonts w:cs="Times New Roman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haroni"/>
                        <w:szCs w:val="28"/>
                      </w:rPr>
                      <w:t>77044</w:t>
                    </w:r>
                  </w:p>
                  <w:p>
                    <w:pPr>
                      <w:pStyle w:val="Normal"/>
                      <w:ind w:left="0" w:right="0" w:hanging="0"/>
                      <w:jc w:val="left"/>
                      <w:rPr>
                        <w:rFonts w:cs="Aharoni"/>
                        <w:szCs w:val="28"/>
                      </w:rPr>
                    </w:pPr>
                    <w:r>
                      <w:rPr>
                        <w:rFonts w:cs="Aharoni"/>
                        <w:szCs w:val="28"/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Lucida Sans Unicode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haroni"/>
      <w:b/>
      <w:bCs/>
      <w:i/>
      <w:i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um">
    <w:name w:val="forum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הפורום הציבורי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1T11:48:00Z</dcterms:created>
  <dc:creator>USER</dc:creator>
  <dc:description/>
  <dc:language>en-US</dc:language>
  <cp:lastModifiedBy>USER</cp:lastModifiedBy>
  <cp:lastPrinted>2004-07-11T11:06:00Z</cp:lastPrinted>
  <dcterms:modified xsi:type="dcterms:W3CDTF">2004-07-11T11:48:00Z</dcterms:modified>
  <cp:revision>2</cp:revision>
  <dc:subject/>
  <dc:title>אשדוד, /7/2004</dc:title>
</cp:coreProperties>
</file>