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Fonts w:cs="David"/>
          <w:sz w:val="24"/>
          <w:sz w:val="24"/>
          <w:szCs w:val="24"/>
          <w:rtl w:val="true"/>
        </w:rPr>
        <w:t>אשד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ר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4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בוד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שדוד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דו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וכנ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רינ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יב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עצ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י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31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רץ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004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ר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ע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ד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ש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דוד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תמ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ק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ל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גד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ני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ד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ידכ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ד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כ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צ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חס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ילוי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תיי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ש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כנ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ב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ד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י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דמת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7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בט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לוט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ב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יירו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חס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לוט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ח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מ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תייר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רפ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ק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פ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ה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גד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פנ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נ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ו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ב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כנ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דנצ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י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ו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הבה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ד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שר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רס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David"/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rFonts w:cs="David"/>
            <w:b/>
            <w:bCs/>
            <w:color w:val="000000"/>
            <w:sz w:val="24"/>
            <w:szCs w:val="24"/>
            <w:u w:val="none"/>
          </w:rPr>
          <w:t>www.ashdod.info</w:t>
        </w:r>
      </w:hyperlink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 w:val="24"/>
          <w:szCs w:val="24"/>
          <w:rtl w:val="true"/>
        </w:rPr>
        <w:t>ה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ד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504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ברכה</w:t>
      </w:r>
    </w:p>
    <w:p>
      <w:pPr>
        <w:pStyle w:val="Normal"/>
        <w:ind w:left="504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5040" w:right="0" w:firstLine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וע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נן</w:t>
      </w:r>
    </w:p>
    <w:p>
      <w:pPr>
        <w:pStyle w:val="Normal"/>
        <w:ind w:left="5040" w:right="0" w:firstLine="7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ים</w:t>
      </w:r>
    </w:p>
    <w:p>
      <w:pPr>
        <w:pStyle w:val="Normal"/>
        <w:ind w:left="43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דוד</w:t>
      </w:r>
    </w:p>
    <w:p>
      <w:pPr>
        <w:pStyle w:val="Normal"/>
        <w:ind w:left="432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תק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ד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</w:p>
    <w:p>
      <w:pPr>
        <w:pStyle w:val="Normal"/>
        <w:ind w:left="432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lang w:val="he-IL" w:eastAsia="en-US"/>
      </w:rPr>
    </w:pPr>
    <w:r>
      <w:rPr>
        <w:rtl w:val="true"/>
        <w:lang w:val="he-IL" w:eastAsia="en-US"/>
      </w:rPr>
      <w:object w:dxaOrig="6573" w:dyaOrig="63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8.5pt;margin-top:-13.85pt;width:108pt;height:10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7007550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59510</wp:posOffset>
              </wp:positionH>
              <wp:positionV relativeFrom="paragraph">
                <wp:posOffset>921385</wp:posOffset>
              </wp:positionV>
              <wp:extent cx="475488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4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72.55pt" to="465.65pt,72.5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82880</wp:posOffset>
              </wp:positionH>
              <wp:positionV relativeFrom="paragraph">
                <wp:posOffset>281305</wp:posOffset>
              </wp:positionV>
              <wp:extent cx="3216910" cy="8229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691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haroni"/>
                              <w:i/>
                              <w:i/>
                              <w:iCs/>
                              <w:rtl w:val="true"/>
                            </w:rPr>
                            <w:t>הפורום</w:t>
                          </w:r>
                          <w:r>
                            <w:rPr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i/>
                              <w:i/>
                              <w:iCs/>
                              <w:rtl w:val="true"/>
                            </w:rPr>
                            <w:t>הציבורי</w:t>
                          </w:r>
                          <w:r>
                            <w:rPr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i/>
                              <w:i/>
                              <w:iCs/>
                              <w:rtl w:val="true"/>
                            </w:rPr>
                            <w:t>לאיכות</w:t>
                          </w:r>
                          <w:r>
                            <w:rPr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i/>
                              <w:i/>
                              <w:iCs/>
                              <w:rtl w:val="true"/>
                            </w:rPr>
                            <w:t>הסביבה</w:t>
                          </w:r>
                          <w:r>
                            <w:rPr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i/>
                              <w:i/>
                              <w:iCs/>
                              <w:rtl w:val="true"/>
                            </w:rPr>
                            <w:t>באשדוד</w:t>
                          </w:r>
                        </w:p>
                        <w:p>
                          <w:pPr>
                            <w:pStyle w:val="Heading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מיסודה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של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החברה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להגנ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הטבע</w:t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Aharoni"/>
                              <w:szCs w:val="28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haroni"/>
                              <w:szCs w:val="28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Aharoni"/>
                              <w:szCs w:val="28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Times New Roman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szCs w:val="28"/>
                            </w:rPr>
                            <w:t>14664</w:t>
                          </w:r>
                          <w:r>
                            <w:rPr>
                              <w:rFonts w:cs="Aharoni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szCs w:val="28"/>
                              <w:rtl w:val="true"/>
                            </w:rPr>
                            <w:t>אשדו</w:t>
                          </w:r>
                          <w:r>
                            <w:rPr>
                              <w:rFonts w:cs="Aharoni"/>
                              <w:szCs w:val="28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Times New Roman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szCs w:val="28"/>
                            </w:rPr>
                            <w:t>77044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Aharoni"/>
                              <w:szCs w:val="28"/>
                            </w:rPr>
                          </w:pPr>
                          <w:r>
                            <w:rPr>
                              <w:rFonts w:cs="Aharoni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pt;height:64.8pt;mso-wrap-distance-left:9.05pt;mso-wrap-distance-right:9.05pt;mso-wrap-distance-top:0pt;mso-wrap-distance-bottom:0pt;margin-top:22.15pt;mso-position-vertical-relative:text;margin-left:-1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i/>
                        <w:i/>
                        <w:iCs/>
                      </w:rPr>
                    </w:pPr>
                    <w:r>
                      <w:rPr>
                        <w:rFonts w:cs="Aharoni"/>
                        <w:i/>
                        <w:i/>
                        <w:iCs/>
                        <w:rtl w:val="true"/>
                      </w:rPr>
                      <w:t>הפורום</w:t>
                    </w:r>
                    <w:r>
                      <w:rPr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Aharoni"/>
                        <w:i/>
                        <w:i/>
                        <w:iCs/>
                        <w:rtl w:val="true"/>
                      </w:rPr>
                      <w:t>הציבורי</w:t>
                    </w:r>
                    <w:r>
                      <w:rPr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Aharoni"/>
                        <w:i/>
                        <w:i/>
                        <w:iCs/>
                        <w:rtl w:val="true"/>
                      </w:rPr>
                      <w:t>לאיכות</w:t>
                    </w:r>
                    <w:r>
                      <w:rPr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Aharoni"/>
                        <w:i/>
                        <w:i/>
                        <w:iCs/>
                        <w:rtl w:val="true"/>
                      </w:rPr>
                      <w:t>הסביבה</w:t>
                    </w:r>
                    <w:r>
                      <w:rPr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Aharoni"/>
                        <w:i/>
                        <w:i/>
                        <w:iCs/>
                        <w:rtl w:val="true"/>
                      </w:rPr>
                      <w:t>באשדוד</w:t>
                    </w:r>
                  </w:p>
                  <w:p>
                    <w:pPr>
                      <w:pStyle w:val="Heading4"/>
                      <w:ind w:left="0" w:right="0" w:hanging="0"/>
                      <w:jc w:val="center"/>
                      <w:rPr/>
                    </w:pPr>
                    <w:r>
                      <w:rPr>
                        <w:rtl w:val="true"/>
                      </w:rPr>
                      <w:t>מיסודה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של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החברה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להגנת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הטבע</w:t>
                    </w:r>
                  </w:p>
                  <w:p>
                    <w:pPr>
                      <w:pStyle w:val="Heading2"/>
                      <w:ind w:left="0" w:right="0" w:hanging="0"/>
                      <w:jc w:val="center"/>
                      <w:rPr/>
                    </w:pPr>
                    <w:r>
                      <w:rPr>
                        <w:rFonts w:cs="Aharoni"/>
                        <w:szCs w:val="28"/>
                        <w:rtl w:val="true"/>
                      </w:rPr>
                      <w:t>ת</w:t>
                    </w:r>
                    <w:r>
                      <w:rPr>
                        <w:rFonts w:cs="Aharoni"/>
                        <w:szCs w:val="28"/>
                        <w:rtl w:val="true"/>
                      </w:rPr>
                      <w:t>"</w:t>
                    </w:r>
                    <w:r>
                      <w:rPr>
                        <w:rFonts w:cs="Aharoni"/>
                        <w:szCs w:val="28"/>
                        <w:rtl w:val="true"/>
                      </w:rPr>
                      <w:t>ד</w:t>
                    </w:r>
                    <w:r>
                      <w:rPr>
                        <w:rFonts w:cs="Times New Roman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haroni"/>
                        <w:szCs w:val="28"/>
                      </w:rPr>
                      <w:t>14664</w:t>
                    </w:r>
                    <w:r>
                      <w:rPr>
                        <w:rFonts w:cs="Aharoni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haroni"/>
                        <w:szCs w:val="28"/>
                        <w:rtl w:val="true"/>
                      </w:rPr>
                      <w:t>אשדו</w:t>
                    </w:r>
                    <w:r>
                      <w:rPr>
                        <w:rFonts w:cs="Aharoni"/>
                        <w:szCs w:val="28"/>
                        <w:rtl w:val="true"/>
                      </w:rPr>
                      <w:t>ד</w:t>
                    </w:r>
                    <w:r>
                      <w:rPr>
                        <w:rFonts w:cs="Times New Roman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haroni"/>
                        <w:szCs w:val="28"/>
                      </w:rPr>
                      <w:t>77044</w:t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Aharoni"/>
                        <w:szCs w:val="28"/>
                      </w:rPr>
                    </w:pPr>
                    <w:r>
                      <w:rPr>
                        <w:rFonts w:cs="Aharoni"/>
                        <w:szCs w:val="28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2936875</wp:posOffset>
              </wp:positionH>
              <wp:positionV relativeFrom="paragraph">
                <wp:posOffset>688340</wp:posOffset>
              </wp:positionV>
              <wp:extent cx="1828800" cy="2286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right"/>
                            <w:rPr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i/>
                              <w:iCs/>
                              <w:sz w:val="24"/>
                              <w:szCs w:val="24"/>
                            </w:rPr>
                            <w:t>www.ashdod.inf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54.2pt;mso-position-vertical-relative:text;margin-left:23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right"/>
                      <w:rPr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i/>
                        <w:iCs/>
                        <w:sz w:val="24"/>
                        <w:szCs w:val="24"/>
                      </w:rPr>
                      <w:t>www.ashdod.inf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Lucida Sans Unicod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haroni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um">
    <w:name w:val="for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dod.in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u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4:00:00Z</dcterms:created>
  <dc:creator>BR</dc:creator>
  <dc:description/>
  <cp:keywords/>
  <dc:language>en-US</dc:language>
  <cp:lastModifiedBy>BR</cp:lastModifiedBy>
  <cp:lastPrinted>2004-04-01T13:51:00Z</cp:lastPrinted>
  <dcterms:modified xsi:type="dcterms:W3CDTF">2004-04-03T18:34:00Z</dcterms:modified>
  <cp:revision>48</cp:revision>
  <dc:subject/>
  <dc:title>אשדוד, 1 באפריל 2004 </dc:title>
</cp:coreProperties>
</file>