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000000"/>
          <w:sz w:val="40"/>
          <w:szCs w:val="40"/>
          <w:u w:val="none"/>
        </w:rPr>
      </w:pPr>
      <w:r>
        <w:rPr>
          <w:b/>
          <w:b/>
          <w:bCs/>
          <w:color w:val="000000"/>
          <w:sz w:val="40"/>
          <w:sz w:val="40"/>
          <w:szCs w:val="40"/>
          <w:u w:val="none"/>
          <w:rtl w:val="true"/>
        </w:rPr>
        <w:t>הודעה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none"/>
          <w:rtl w:val="true"/>
        </w:rPr>
        <w:t>לעיתונו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28"/>
          <w:szCs w:val="28"/>
          <w:u w:val="none"/>
        </w:rPr>
      </w:pPr>
      <w:r>
        <w:rPr>
          <w:rFonts w:cs="David"/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יר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ד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ג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ר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כנ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מתוקנ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ב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עיר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כוו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ס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7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י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י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נ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</w:rPr>
        <w:t>96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י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י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פ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ג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אוכל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יפ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וס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ו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ל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מ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י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קק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גר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ט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ח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ח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בע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רח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אז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תוש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ק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כנ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סק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נ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וק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שב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36"/>
          <w:szCs w:val="36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נ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ק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ת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א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נטרנט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color w:val="000000"/>
            <w:sz w:val="36"/>
            <w:szCs w:val="36"/>
            <w:u w:val="none"/>
          </w:rPr>
          <w:t>www.ashdod.info</w:t>
        </w:r>
      </w:hyperlink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פרט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ים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וע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ל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065-532605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he-IL" w:eastAsia="en-US"/>
      </w:rPr>
    </w:pPr>
    <w:r>
      <w:rPr>
        <w:rtl w:val="true"/>
        <w:lang w:val="he-IL" w:eastAsia="en-US"/>
      </w:rPr>
      <w:object w:dxaOrig="6573" w:dyaOrig="6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5pt;margin-top:-13.85pt;width:108pt;height:10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81981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9510</wp:posOffset>
              </wp:positionH>
              <wp:positionV relativeFrom="paragraph">
                <wp:posOffset>921385</wp:posOffset>
              </wp:positionV>
              <wp:extent cx="47548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2.55pt" to="465.65pt,72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281305</wp:posOffset>
              </wp:positionV>
              <wp:extent cx="3216910" cy="8229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פורום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ציבורי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לאיכות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סביבה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באשדוד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מיסוד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ש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חבר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הגנ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טבע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</w:rPr>
                            <w:t>14664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אשדו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</w:rPr>
                            <w:t>77044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Aharoni"/>
                              <w:szCs w:val="28"/>
                            </w:rPr>
                          </w:pP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64.8pt;mso-wrap-distance-left:9.05pt;mso-wrap-distance-right:9.05pt;mso-wrap-distance-top:0pt;mso-wrap-distance-bottom:0pt;margin-top:22.15pt;mso-position-vertical-relative:text;margin-left:-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פורום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ציבורי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לאיכות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סביבה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באשדוד</w:t>
                    </w:r>
                  </w:p>
                  <w:p>
                    <w:pPr>
                      <w:pStyle w:val="Heading4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מיסוד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ש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חבר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להגנ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טבע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/>
                    </w:pPr>
                    <w:r>
                      <w:rPr>
                        <w:rFonts w:cs="Aharoni"/>
                        <w:szCs w:val="28"/>
                        <w:rtl w:val="true"/>
                      </w:rPr>
                      <w:t>ת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"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</w:rPr>
                      <w:t>14664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אשדו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</w:rPr>
                      <w:t>77044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Aharoni"/>
                        <w:szCs w:val="28"/>
                      </w:rPr>
                    </w:pPr>
                    <w:r>
                      <w:rPr>
                        <w:rFonts w:cs="Aharoni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936875</wp:posOffset>
              </wp:positionH>
              <wp:positionV relativeFrom="paragraph">
                <wp:posOffset>688340</wp:posOffset>
              </wp:positionV>
              <wp:extent cx="1828800" cy="228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sz w:val="24"/>
                              <w:szCs w:val="24"/>
                            </w:rPr>
                            <w:t>www.ashdod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54.2pt;mso-position-vertical-relative:text;margin-left:2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i/>
                        <w:iCs/>
                        <w:sz w:val="24"/>
                        <w:szCs w:val="24"/>
                      </w:rPr>
                      <w:t>www.ashdod.inf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ucida Sans Unicod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haroni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dod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0:15:00Z</dcterms:created>
  <dc:creator/>
  <dc:description>הצעת צמצום הנוסח שהועבר בדוא"ל</dc:description>
  <dc:language>en-US</dc:language>
  <cp:lastModifiedBy>רפאל דנקנר</cp:lastModifiedBy>
  <cp:lastPrinted>2004-03-01T08:20:00Z</cp:lastPrinted>
  <dcterms:modified xsi:type="dcterms:W3CDTF">2004-03-02T00:15:00Z</dcterms:modified>
  <cp:revision>2</cp:revision>
  <dc:subject>קריאה לציבור להאבק בתוספת יח' דיור במרינה</dc:subject>
  <dc:title>הודעה לעיתונות</dc:title>
</cp:coreProperties>
</file>