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thur Gamboa</w:t>
      </w:r>
    </w:p>
    <w:p>
      <w:pPr>
        <w:pStyle w:val="Normal"/>
        <w:rPr/>
      </w:pPr>
      <w:r>
        <w:rPr/>
        <w:t>CIT 702-210</w:t>
      </w:r>
    </w:p>
    <w:p>
      <w:pPr>
        <w:pStyle w:val="Normal"/>
        <w:rPr/>
      </w:pPr>
      <w:r>
        <w:rPr/>
        <w:t>Dr. P.G. Schrader</w:t>
      </w:r>
    </w:p>
    <w:p>
      <w:pPr>
        <w:pStyle w:val="Normal"/>
        <w:rPr/>
      </w:pPr>
      <w:ins w:id="0" w:author="Arthur Gamboa" w:date="2007-08-03T16:30:00Z">
        <w:r>
          <w:rPr/>
          <w:t>August 3</w:t>
        </w:r>
      </w:ins>
      <w:del w:id="1" w:author="Arthur Gamboa" w:date="2007-08-03T16:30:00Z">
        <w:r>
          <w:rPr/>
          <w:delText>July 21</w:delText>
        </w:r>
      </w:del>
      <w:r>
        <w:rPr/>
        <w:t>, 2007</w:t>
      </w:r>
    </w:p>
    <w:p>
      <w:pPr>
        <w:pStyle w:val="Normal"/>
        <w:rPr/>
      </w:pPr>
      <w:r>
        <w:rPr/>
      </w:r>
    </w:p>
    <w:p>
      <w:pPr>
        <w:pStyle w:val="Normal"/>
        <w:jc w:val="center"/>
        <w:rPr/>
      </w:pPr>
      <w:r>
        <w:rPr/>
        <w:t>Technology Journey</w:t>
      </w:r>
      <w:ins w:id="2" w:author="Arthur Gamboa" w:date="2007-08-03T16:30:00Z">
        <w:r>
          <w:rPr/>
          <w:t xml:space="preserve"> &amp; Course Reflections</w:t>
        </w:r>
      </w:ins>
    </w:p>
    <w:p>
      <w:pPr>
        <w:pStyle w:val="Normal"/>
        <w:rPr/>
      </w:pPr>
      <w:r>
        <w:rPr/>
      </w:r>
    </w:p>
    <w:p>
      <w:pPr>
        <w:pStyle w:val="Normal"/>
        <w:spacing w:lineRule="auto" w:line="480"/>
        <w:ind w:firstLine="720"/>
        <w:rPr/>
      </w:pPr>
      <w:r>
        <w:rPr/>
        <w:t xml:space="preserve">My exposure to technology during my primary and secondary education was extremely limited, so I will therefore include my technology experiences thereafter. I graduated from high school in 1981, and if our collective memory serves us well, we remember that even the Macintosh would not debut for another 3 years. </w:t>
      </w:r>
    </w:p>
    <w:p>
      <w:pPr>
        <w:pStyle w:val="Normal"/>
        <w:spacing w:lineRule="auto" w:line="480"/>
        <w:rPr/>
      </w:pPr>
      <w:r>
        <w:rPr/>
        <w:tab/>
        <w:t>There was no use of computers in my primary educational years. My classmates remind me that I started with an abacus and eventually started using a Texas Instrument math calculator for algebra class. In high school there were no computers for students to incorporate into the curriculum. I wanted to learn something about this new device in my senior year, so I enrolled in a BASIC-programming course at the local community college in San Bernardino. Forget about personal computers – we were allowed to use mini-computers, namely the Digital Equipment Corporation PDP-11 complete with Winchester drives! My semester was spent struggling with the idea of writing in “code” to get the computer to perform certain tasks.</w:t>
      </w:r>
    </w:p>
    <w:p>
      <w:pPr>
        <w:pStyle w:val="Normal"/>
        <w:spacing w:lineRule="auto" w:line="480"/>
        <w:rPr/>
      </w:pPr>
      <w:r>
        <w:rPr/>
        <w:tab/>
        <w:t>I remember using VT 100 terminals to access the mini-computer. Together the equipment was housed in a very cool room, and I always wore a sweater when working in the computer lab. My friend did very well in the course, and I believe he went on to a career as a programmer.</w:t>
      </w:r>
    </w:p>
    <w:p>
      <w:pPr>
        <w:pStyle w:val="Normal"/>
        <w:spacing w:lineRule="auto" w:line="480"/>
        <w:rPr/>
      </w:pPr>
      <w:r>
        <w:rPr/>
        <w:tab/>
        <w:t>After I graduated from high school, I noticed a flood of new computers available to the public: The Commodore VIC 20, 64, the TI 99, the IBM PC, and the DEC Rainbow computer in1982. One of my first jobs after graduation was working for a defense contractor as a construction scheduler once again using a mini-computer with a tracking software package. I also began to use the first generation Macintosh computers bundled with Word and Excel from Microsoft. It was very novel to use this small desktop model, and the software programs allowed me to produce some fine reports together with graphs taken from data entered in Excel. I procured my first computer – a Macintosh SE – while I was employed helping to make weapons of mass destruction in Pomona, California, in 1985.</w:t>
      </w:r>
    </w:p>
    <w:p>
      <w:pPr>
        <w:pStyle w:val="Normal"/>
        <w:spacing w:lineRule="auto" w:line="480"/>
        <w:rPr/>
      </w:pPr>
      <w:r>
        <w:rPr/>
        <w:tab/>
        <w:t xml:space="preserve">While I worked at GD in Pomona, California, I continued to take classes at a local college, and there I encountered IBM PC’s equipped with Lotus 1-2-3 software. Unfortunately there were no word processing programs available to me at this one lab at the time, so when I was required to type an essay for a class I resorted to using cell A1 in Lotus, setting the column width to 72, and proceeded to type a 10 page paper. Can you imagine that? Afterwards, I continued to work with my Macintosh and basically write letters to friends, keep my finances in order using Quicken, and once in a while use Excel to track changes in cataloguing parts for a car restoration project. </w:t>
      </w:r>
    </w:p>
    <w:p>
      <w:pPr>
        <w:pStyle w:val="Normal"/>
        <w:spacing w:lineRule="auto" w:line="480"/>
        <w:ind w:firstLine="720"/>
        <w:rPr/>
      </w:pPr>
      <w:r>
        <w:rPr/>
        <w:t>It should be evident that although I have seen and worked with computers for a long time, I have had almost no exposure to the use of educational software programs, as they were developed long after my time in school. However, working with the Macintosh was wonderful, and to this day I continue to use my trusty iBook G4.</w:t>
      </w:r>
    </w:p>
    <w:p>
      <w:pPr>
        <w:pStyle w:val="Normal"/>
        <w:spacing w:lineRule="auto" w:line="480"/>
        <w:ind w:firstLine="720"/>
        <w:rPr>
          <w:ins w:id="4" w:author="Arthur Gamboa" w:date="2007-08-03T16:00:00Z"/>
        </w:rPr>
      </w:pPr>
      <w:ins w:id="3" w:author="Arthur Gamboa" w:date="2007-08-03T16:00:00Z">
        <w:r>
          <w:rPr/>
        </w:r>
      </w:ins>
    </w:p>
    <w:p>
      <w:pPr>
        <w:pStyle w:val="Normal"/>
        <w:spacing w:lineRule="auto" w:line="480"/>
        <w:ind w:firstLine="720"/>
        <w:rPr>
          <w:ins w:id="12" w:author="Arthur Gamboa" w:date="2007-08-03T16:13:00Z"/>
        </w:rPr>
      </w:pPr>
      <w:ins w:id="5" w:author="Arthur Gamboa" w:date="2007-08-03T16:00:00Z">
        <w:r>
          <w:rPr/>
          <w:t xml:space="preserve">As I near the completion of this course on Technology in the Secondary Education Curriculum I am reminded how much I still have to learn about tools I have been using for the past 15 years. Although there are templates in Word for newsletters, </w:t>
        </w:r>
      </w:ins>
      <w:ins w:id="6" w:author="Arthur Gamboa" w:date="2007-08-03T16:04:00Z">
        <w:r>
          <w:rPr/>
          <w:t>I</w:t>
        </w:r>
      </w:ins>
      <w:ins w:id="7" w:author="Arthur Gamboa" w:date="2007-08-03T16:01:00Z">
        <w:r>
          <w:rPr/>
          <w:t xml:space="preserve"> </w:t>
        </w:r>
      </w:ins>
      <w:ins w:id="8" w:author="Arthur Gamboa" w:date="2007-08-03T16:04:00Z">
        <w:r>
          <w:rPr/>
          <w:t xml:space="preserve">learned some new tools within the program I had never knew existed. I have always been comfortable using Excel, and the classroom layout was not a challenge for me. </w:t>
        </w:r>
      </w:ins>
      <w:ins w:id="9" w:author="Arthur Gamboa" w:date="2007-08-03T16:33:00Z">
        <w:r>
          <w:rPr/>
          <w:t xml:space="preserve">I enjoyed using Audacity and learning of its capabilities; I hope to use it in my classroom when possible. </w:t>
        </w:r>
      </w:ins>
      <w:ins w:id="10" w:author="Arthur Gamboa" w:date="2007-08-03T16:04:00Z">
        <w:r>
          <w:rPr/>
          <w:t xml:space="preserve">What was challenging for me turned out to be the use of Audacity and the e-Portfolio. The learning curve to using Dreamweaver proficiently may prove to be problematic for me. I have spent a few hours with it trying to get a feel for it, as this is my first need to create a webpage with links. I may choose a different route by using a Yahoo! template </w:t>
        </w:r>
      </w:ins>
      <w:ins w:id="11" w:author="Arthur Gamboa" w:date="2007-08-03T16:11:00Z">
        <w:r>
          <w:rPr/>
          <w:t xml:space="preserve">to organize my work. Since I have an account with Yahoo!, this may prove to be easier to accomplish. </w:t>
        </w:r>
      </w:ins>
    </w:p>
    <w:p>
      <w:pPr>
        <w:pStyle w:val="Normal"/>
        <w:spacing w:lineRule="auto" w:line="480"/>
        <w:ind w:firstLine="720"/>
        <w:rPr>
          <w:ins w:id="19" w:author="Arthur Gamboa" w:date="2007-08-03T16:20:00Z"/>
        </w:rPr>
      </w:pPr>
      <w:ins w:id="13" w:author="Arthur Gamboa" w:date="2007-08-03T16:13:00Z">
        <w:r>
          <w:rPr/>
          <w:t xml:space="preserve">The requirements for this course at timed seemed taxing at times due to various circumstances. One reason was my need to pace myself to cover all assignments in a short period of time. The second realization for me was that after submitting tasks and requesting assistance I was never in control when feedback would return to me. </w:t>
        </w:r>
      </w:ins>
      <w:ins w:id="14" w:author="Arthur Gamboa" w:date="2007-08-03T16:19:00Z">
        <w:r>
          <w:rPr/>
          <w:t xml:space="preserve">I was frustrated for a bit. </w:t>
        </w:r>
      </w:ins>
      <w:ins w:id="15" w:author="Arthur Gamboa" w:date="2007-08-03T16:13:00Z">
        <w:r>
          <w:rPr/>
          <w:t>This extends of course to the hig</w:t>
        </w:r>
      </w:ins>
      <w:ins w:id="16" w:author="Arthur Gamboa" w:date="2007-08-03T16:16:00Z">
        <w:r>
          <w:rPr/>
          <w:t>h school environment</w:t>
        </w:r>
      </w:ins>
      <w:ins w:id="17" w:author="Arthur Gamboa" w:date="2007-08-03T16:20:00Z">
        <w:r>
          <w:rPr/>
          <w:t xml:space="preserve"> I will teach in</w:t>
        </w:r>
      </w:ins>
      <w:ins w:id="18" w:author="Arthur Gamboa" w:date="2007-08-03T16:16:00Z">
        <w:r>
          <w:rPr/>
          <w:t xml:space="preserve">, and I am already making notes to myself to write down anticipated times to return student work after submission. </w:t>
        </w:r>
      </w:ins>
    </w:p>
    <w:p>
      <w:pPr>
        <w:pStyle w:val="Normal"/>
        <w:spacing w:lineRule="auto" w:line="480"/>
        <w:ind w:firstLine="720"/>
        <w:rPr>
          <w:ins w:id="27" w:author="Arthur Gamboa" w:date="2007-08-06T17:16:00Z"/>
        </w:rPr>
      </w:pPr>
      <w:ins w:id="20" w:author="Arthur Gamboa" w:date="2007-08-03T16:20:00Z">
        <w:r>
          <w:rPr/>
          <w:t>Once I am in my classroom, I will need to see what computers are available for my students before requiring them to complete English class assignments. I suspect not all students will have a computer at home,</w:t>
        </w:r>
      </w:ins>
      <w:ins w:id="21" w:author="Arthur Gamboa" w:date="2007-08-03T16:22:00Z">
        <w:r>
          <w:rPr/>
          <w:t xml:space="preserve"> </w:t>
        </w:r>
      </w:ins>
      <w:ins w:id="22" w:author="Arthur Gamboa" w:date="2007-08-03T16:20:00Z">
        <w:r>
          <w:rPr/>
          <w:t xml:space="preserve">however </w:t>
        </w:r>
      </w:ins>
      <w:ins w:id="23" w:author="Arthur Gamboa" w:date="2007-08-03T16:22:00Z">
        <w:r>
          <w:rPr/>
          <w:t xml:space="preserve">after working through this course it is apparent how important visual and technological literacy is and will be for students now and in the future. The use of computers, programs, the Internet and countless other emerging technologies are available now for people to use as tools to </w:t>
        </w:r>
      </w:ins>
      <w:ins w:id="24" w:author="Arthur Gamboa" w:date="2007-08-03T16:24:00Z">
        <w:r>
          <w:rPr/>
          <w:t xml:space="preserve">help create a better educational and life experience. The only drawback from this course, as with all machines, is what happens when the electricity stops flowing? What will become of educational technology given the fact that our portable battery systems have not improved over the </w:t>
        </w:r>
      </w:ins>
      <w:ins w:id="25" w:author="Arthur Gamboa" w:date="2007-08-03T16:26:00Z">
        <w:r>
          <w:rPr/>
          <w:t>past 50 years? Without AC power technology would be limited to paper and pen once again. This is why we should never forget the printed page!</w:t>
        </w:r>
      </w:ins>
      <w:ins w:id="26" w:author="Arthur Gamboa" w:date="2007-08-03T16:28:00Z">
        <w:r>
          <w:rPr/>
          <w:t xml:space="preserve"> Such are my thoughts.</w:t>
        </w:r>
      </w:ins>
    </w:p>
    <w:p>
      <w:pPr>
        <w:pStyle w:val="Normal"/>
        <w:spacing w:lineRule="auto" w:line="480"/>
        <w:ind w:firstLine="720"/>
        <w:rPr/>
      </w:pPr>
      <w:hyperlink r:id="rId2">
        <w:ins w:id="28" w:author="Arthur Gamboa" w:date="2007-08-06T17:18:00Z">
          <w:r>
            <w:rPr>
              <w:rStyle w:val="InternetLink"/>
            </w:rPr>
            <w:t>http://www.geocities.com/asgofmc</w:t>
          </w:r>
        </w:ins>
      </w:hyperlink>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Gamboa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asgofmc"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19:03:00Z</dcterms:created>
  <dc:creator>Arthur Gamboa</dc:creator>
  <dc:description/>
  <dc:language>en-US</dc:language>
  <cp:lastModifiedBy>Arthur Gamboa</cp:lastModifiedBy>
  <dcterms:modified xsi:type="dcterms:W3CDTF">2007-08-07T00:18:00Z</dcterms:modified>
  <cp:revision>13</cp:revision>
  <dc:subject/>
  <dc:title>Arthur Gamboa</dc:title>
</cp:coreProperties>
</file>