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Gamboa</w:t>
      </w:r>
    </w:p>
    <w:p>
      <w:pPr>
        <w:pStyle w:val="Normal"/>
        <w:rPr/>
      </w:pPr>
      <w:r>
        <w:rPr/>
        <w:t>Eng 449A-210</w:t>
      </w:r>
    </w:p>
    <w:p>
      <w:pPr>
        <w:pStyle w:val="Normal"/>
        <w:rPr/>
      </w:pPr>
      <w:r>
        <w:rPr/>
        <w:t>Dr. J. Quinn</w:t>
      </w:r>
    </w:p>
    <w:p>
      <w:pPr>
        <w:pStyle w:val="Normal"/>
        <w:rPr/>
      </w:pPr>
      <w:r>
        <w:rPr/>
        <w:t>July 26, 2007</w:t>
      </w:r>
    </w:p>
    <w:p>
      <w:pPr>
        <w:pStyle w:val="Normal"/>
        <w:rPr/>
      </w:pPr>
      <w:r>
        <w:rPr/>
      </w:r>
    </w:p>
    <w:p>
      <w:pPr>
        <w:pStyle w:val="Normal"/>
        <w:jc w:val="center"/>
        <w:rPr/>
      </w:pPr>
      <w:r>
        <w:rPr/>
        <w:t>Sir Gawain, Honor and Shame:</w:t>
      </w:r>
    </w:p>
    <w:p>
      <w:pPr>
        <w:pStyle w:val="Normal"/>
        <w:jc w:val="center"/>
        <w:rPr/>
      </w:pPr>
      <w:r>
        <w:rPr/>
        <w:t>The role of 4 queens in his quest</w:t>
      </w:r>
    </w:p>
    <w:p>
      <w:pPr>
        <w:pStyle w:val="Normal"/>
        <w:rPr/>
      </w:pPr>
      <w:r>
        <w:rPr/>
      </w:r>
    </w:p>
    <w:p>
      <w:pPr>
        <w:pStyle w:val="Normal"/>
        <w:spacing w:lineRule="auto" w:line="480"/>
        <w:ind w:firstLine="720"/>
        <w:rPr/>
      </w:pPr>
      <w:r>
        <w:rPr/>
        <w:t>Sir Gawain and the Green Knight is a marvelous tale of chivalry, a man’s quest to accept his own standard of conduct and rapport with three important women along the way. What role do the women play in his quest to battle the Green Knight? Are they archetypes, or do they serve some other purpose? This essay will look at this poem with respect to the protagonist and his relationships with four women – Guenevere, Mary, the wife of Bertilak, and Morgan la Fey. .</w:t>
      </w:r>
    </w:p>
    <w:p>
      <w:pPr>
        <w:pStyle w:val="Normal"/>
        <w:spacing w:lineRule="auto" w:line="480"/>
        <w:ind w:firstLine="720"/>
        <w:rPr/>
      </w:pPr>
      <w:r>
        <w:rPr/>
        <w:t xml:space="preserve">The first woman we encounter in the story is the queen of Camelot who is described as “the goodly queen gay in the midst.”(74) The poet paints an eloquent picture of the queen, who is seemingly the height of perfection: Fair queen, without a flaw, /She glanced with eyes of grey. /A seemlier that once he saw,/ In truth, no man could say. (81-84) </w:t>
      </w:r>
    </w:p>
    <w:p>
      <w:pPr>
        <w:pStyle w:val="Normal"/>
        <w:spacing w:lineRule="auto" w:line="480"/>
        <w:ind w:firstLine="720"/>
        <w:rPr/>
      </w:pPr>
      <w:r>
        <w:rPr/>
        <w:t xml:space="preserve">Toward the beginning of the poem we first encounter Gawain seated at a prominent place at the feast of New Year’s Eve in Arthur’s court at Camelot. In the center of the table is king Arthur, his wife and queen Guenevere sits beside him. Next to the royals are two knights: “There Gawain the good knight by Guenevere sits, /With Agravain a la dure main on his other side.” (109-110) The poet is quick to say that Gawain is “the good knight” which immediately sets him apart from the others, and denotes a special relationship to the queen who is also described as “good.” His proximate place to the queen also speaks both to the king’s esteem of him, and his devotion to the queen. This is confirmed when the Green Knight enters the dining hall and Gawain offers to take Arthur’s place to accept the stranger’s challenge: </w:t>
      </w:r>
    </w:p>
    <w:p>
      <w:pPr>
        <w:pStyle w:val="Normal"/>
        <w:spacing w:lineRule="auto" w:line="480"/>
        <w:ind w:firstLine="720"/>
        <w:rPr/>
      </w:pPr>
      <w:r>
        <w:rPr/>
        <w:tab/>
        <w:t>The second woman who holds a special place in Gawain’s life is Mary, the Queen of Heaven. Sir Gawain, like all the Knights of the Round Table, was a devout Christian who held the mother of Jesus in high regard. As his preparations to leave Camelot and meet the Green Knight at the green chapel in the New Year, he arms himself with a shield and a reminder of Mary upon it: “On the inner part of the shield her image portrayed, / That when his look on it lighted, he never lost heart.” (649-650) His task to meet the Green Knight was likely a one-way journey, but it is important that Gawain does not become fearful of what is to come; he has a companion with him on his journey to keep his heart light and not sorrowful. Mary serves the purpose of also guiding Gawain to reach a proper lodging on his quest. As he rides through the countryside until Christmas Eve we see that “he prays with all his might/ That Mary may be his guide/Till a dwelling comes in sight.” (737-739) It is noteworthy that the “good knight” prays a second time asking Christ and Mary to come to his aid only this time he mentions the need to hear mass: “”I beseech of Thee, Lord, /And Mary, thou mildest mother so dear, / Some harborage where haply I might hear mass.” (754-55) At first glance this second pray request may go unnoticed, but it may indicate a moment of fear and desperation on Gawain’s part. We now look at the third woman Gawain encounters in the poem – the wife of Bertilak.</w:t>
      </w:r>
    </w:p>
    <w:p>
      <w:pPr>
        <w:pStyle w:val="Normal"/>
        <w:spacing w:lineRule="auto" w:line="480"/>
        <w:rPr/>
      </w:pPr>
      <w:r>
        <w:rPr/>
        <w:tab/>
        <w:t>Sir Gawain’s prayer is answered as he comes across a castle and is welcomed as a guest. The lord of the house meets with Gawain, and the lord’s wife prepares to meet Gawain the guest. Although the poet withholds her name she is described in words that echo the lady Guenevere: “Then the lady, that longed to look on the knight, / Came forth from her closet with her comely maids. / The fair hues of her flesh, her face and her hair/ And her body and her bearing were beyond praise, And excelled the queen herself…” (941-945) Already we see that this woman is lovely to behold, yet we do not formally know who she is. Clearly Gawain is attracted to her, as the poet states: “When Gawain had gazed on the gay lady, / With leave of her lord, he politely approached…”(970) This comely woman is contrasted with an older woman who leads her forward. She is painted as “an ancient” in less than flattering terms: “She was short and thick of waist, /Her buttocks round and wide; /More toothsome, to his taste.” (966-68) The second woman like the first lady of the castle is nameless. Although Gawain is a knight renowned for his courtesy, it is evident that he cares little for the older woman, for there is no mention of a kiss but a simple bow given to the ancient one. He does however make certain that he gets closer to the beautiful young woman, for we are told, “He claims a comely kiss.”(974) But who is this old woman?</w:t>
      </w:r>
    </w:p>
    <w:p>
      <w:pPr>
        <w:pStyle w:val="Normal"/>
        <w:spacing w:lineRule="auto" w:line="480"/>
        <w:rPr/>
      </w:pPr>
      <w:r>
        <w:rPr/>
        <w:tab/>
        <w:t>At the end of the poem we find the woman is none other than Arthur’s half-sister Morgan la Fey, who is learned in “subtleties of science and sorcerer’s art.” Her eminent position in the story is confirmed by the title the poet gives her, “Morgan the Goddess.” Gawain learns that this queen of sorcery, as she was mistress to Merlin, intended to upset Guenevere by sending a deathly-green knight, who is painted in similar terms to the Pale Rider in the Apocalypse. Her strength and power in her old age succeeded in afflicting “the fair queen” Guenevere</w:t>
      </w:r>
    </w:p>
    <w:p>
      <w:pPr>
        <w:pStyle w:val="Normal"/>
        <w:spacing w:lineRule="auto" w:line="480"/>
        <w:rPr/>
      </w:pPr>
      <w:r>
        <w:rPr/>
        <w:tab/>
        <w:t xml:space="preserve">As in the beginning of the poem we again find Sir Gawain at table in a special place. At the head table sits the four principals: “The old ancient lady, highest she sits;/ The lord at her left hand leaned as I hear; Sir Gawain in the center beside the gay lady.”/(1001-3) At dinner table he sits at the same place as if he were in Camelot – beside the lady of the kingdom. We can infer that this seat is special, but is it special to Gawain or to the woman? We recall in Camelot there was one queen held in highest esteem, the lady Guenevere. Here it seems as if there are two principal women, perhaps not of equal status, but the poet points out that the table seating is arranged about the older woman, not the younger “gay lady.” This is a point that Gawain misses for obvious reasons: what man or knight in his right mind would prefer to gaze upon an old woman when a younger beauty is right beside her? Is the older woman a queen mother perhaps, or other noble? </w:t>
      </w:r>
    </w:p>
    <w:p>
      <w:pPr>
        <w:pStyle w:val="Normal"/>
        <w:spacing w:lineRule="auto" w:line="480"/>
        <w:rPr/>
      </w:pPr>
      <w:r>
        <w:rPr/>
        <w:tab/>
        <w:t xml:space="preserve">According to the poem Gawain’s special place next to Guenevere is limited to the dining hall; at the lord’s house it commences there but moves to a different place. While the liege lord of the house is out hunting, his comely lady goes to Gawain’s room. That regal paragon of a woman enters his room “slyly” with “a little din at the door.” She has cat-like mobility, for “she stepped stealthily, and stole to his bed…and came within, And set herself softly on the bedside there.”(1191-4) What is Gawain’s response to this unexpected visit? The poet tells us that “abashed was the knight,” and he searched his mind “what his case might be.” Already he begins to think in terms of a defense strategy to the liege lord, for he was bound to give the lord whatever he received that day. Upon his waking the woman quickly points out Gawain’s fault for allowing her to steal away to his bed, as she calls him “a slack sleeper you are.” She presents a choice to the knight – he either makes a truce or “I shall bind you in your bed.” Knowing that he is in a tight spot he resorts to reasoned discussion with her as he attempts to get dressed and not in such a vulnerable position: “I should quit this couch and accoutre me better, / And be clad in more comfort for converse here.” (1220-1) The woman refuses his request, of course, for she knows she has him in her grasp. She takes advantage of her position and makes her proposition to the “good knight:” My body is here at hand, Your each wish to fulfill;/ Your servant to command/I a, and shall be still.”(1237-40) Being a faithful knight in the service of God and king he politely refuses, and for the second time in the poem he invokes the Queen of Heaven when he says “Mary reward you!” for the kind offer. The woman seemingly ups the stakes as they continue their verbal sparring; she desires him and he refuses to give in to her. As she offered her body to him previously, she now wants to be his spouse: “For were I worth all the women in this world alive, / And all wealth and worship were in my hands, /And I should…a husband take…/No other on this earth should have me for a wife.”(1269-1275) </w:t>
      </w:r>
    </w:p>
    <w:p>
      <w:pPr>
        <w:pStyle w:val="Normal"/>
        <w:spacing w:lineRule="auto" w:line="480"/>
        <w:rPr/>
      </w:pPr>
      <w:r>
        <w:rPr/>
        <w:tab/>
        <w:t xml:space="preserve">How can a man refuse such logically thinking? Gawain rightly reminds the lady she is bound to another man, “a better man,” the lord of the castle who is out hunting. Not succeeding in luring the knight to her, she resorts to attacking the knight’s renown as a man of good manners. She accuses him of failing in so simple a task as claiming a knightly kiss from her before she leaves. Upon hearing this from the beautiful woman Gawain grants her implicit request: “With that she turns toward him, takes him in her arms, / leans down her lovely head, and lo! he is kissed. /(1305-6) Since the moment she entered his bedchamber she has held the upper hand in this “close encounter.” Her proximate position next to Gawain in his bed was insufficient to woo him closer to her, but she did succeed in appealing to his reputation as a knight with honor and courtesy. We see here an example of the honor-shame game being played out where one person seeks to shame the other into some act; in this instance it is one where chastity and courtly love are at odds with each other. The question we are faced with is who held the upper hand: was it the woman or man, the queen or the knight? This game would be played twice more, and each time Gawain gave the liege lord what he himself had received from the gay lady, a comely kiss. </w:t>
      </w:r>
    </w:p>
    <w:p>
      <w:pPr>
        <w:pStyle w:val="Normal"/>
        <w:spacing w:lineRule="auto" w:line="480"/>
        <w:rPr/>
      </w:pPr>
      <w:r>
        <w:rPr/>
        <w:tab/>
        <w:t xml:space="preserve">Prior to the second time around, the poet gives a clue to the nature of the woman. As she approaches Gawain a second time we are told “She was at him with all her art.” What might “art” refer to? One obvious answer is the art of seduction, yet there is no evidence in the story that the queen of the castle has done this before. The word may of course refer to a different kind of art, one that was in fact “practiced,” perhaps witchcraft or some form of magic. Her second attempt to lure Gawain begins with a review of the previous lesson. She appeals again to his mark of courtesy, as she coyly remarks the lesson was to gain a respectful kiss from him. This time she appeals to his physical prowess: “You are stout enough to constrain with strength, if you choose,/ were any so ungracious as to grudge you ought.”(1496-7) He takes far less time in thought and word to answer her: “I am yours to command, to kiss when you please;/ You may lay on as you like, and leave at will.” Taking the initiative again, she gives him a kiss, and this is followed by conversation of “true love’s trials and bliss.” Again she levies an accusation against Gawain for his failure to engage her in the subject at hand. The poet tells explicitly the reason for the day’s test: “Thus she tested his temper and tried many a time/Whatever her true intent, to entice him to sin/But so fair was his defense that no fault appeared.”/ (1550-1) </w:t>
      </w:r>
    </w:p>
    <w:p>
      <w:pPr>
        <w:pStyle w:val="Normal"/>
        <w:spacing w:lineRule="auto" w:line="480"/>
        <w:rPr/>
      </w:pPr>
      <w:r>
        <w:rPr/>
        <w:tab/>
        <w:t xml:space="preserve">On the third morning the lady tries again to lure the good knight to her designs. We are told, “And pursuing ever the purpose that pricked her heart, /…and went to his chamber/In a fair flowing mantle…heavy with gems.” (1734-1738) Gawain once again awakes to find the lady at his bed dressed in her finery; she greets him with a kiss, and this time Gawain evidently engages in discourse, but perhaps not in the language of love. The lady accuses the knight this time of being heartless and cold toward her, of breaking her heart: “Of all women in this world most wounded in heart, / Unless you have a sweetheart…/ And allegiance to that lady so royally knit/ That you will never love another, as now I believe.” (1781-4) The knight’s response is an honest one – he has no lover, and her response is a heavy sigh signaling defeat. As she prepares to leave Gawain’s bedroom she asks for a token of his person, “That I may think on you man, and mourn less.” He offers nothing to her, so she appeals to his right to receive a token from her, first a ring, which he refuses, then a green belt or girdle. He declines at first until she says whoever wears it “on his body, belted about, / There is no hand under heaven that could hew him down.”(1851-2) He forgets about his oath not to receive any gift, but since this one garment would keep him safe from his impending battle with the Green Knight he accepts it, and three times they kiss and she departs from him. </w:t>
      </w:r>
    </w:p>
    <w:p>
      <w:pPr>
        <w:pStyle w:val="Normal"/>
        <w:spacing w:lineRule="auto" w:line="480"/>
        <w:rPr/>
      </w:pPr>
      <w:r>
        <w:rPr/>
        <w:tab/>
        <w:t xml:space="preserve">What can we make of this honor-shame game? One possibility is that the four queens of love represent the two sides of battle, not only for the “good knight” but all knights and all men. On one side we see the Queen of Camelot, the liege lady whom Gawain was bound to serve and please as she is the wife of King Arthur, and the Queen of Heaven and model of Christian love, the mother of Jesus, whom knights turned to as a model of right moral conduct. On the other side is Morgan la Fey, the queen or Goddess of sorcery, representing the height of dark arts to challenge and tempt every knight and man to her bidding, and Bertilak’s wife, the queen of the castle who as temptress sought Gawain to love her and take her as his wife. </w:t>
      </w:r>
    </w:p>
    <w:p>
      <w:pPr>
        <w:pStyle w:val="Normal"/>
        <w:spacing w:lineRule="auto" w:line="480"/>
        <w:rPr/>
      </w:pPr>
      <w:r>
        <w:rPr/>
        <w:tab/>
        <w:t>Sir Gawain’s relationship to Guenevere seemed short-lived, nearly forgotten while he was wooing Bertilak’s wife. He would return to Camelot from his journey a changed man, bearing a green belt as the sign of his shame, a scarlet letter in green. The good knight, now a changed knight, is received at Camelot by a kiss from the “good queen” symbolizing his restoration to his liege lady.</w:t>
      </w:r>
    </w:p>
    <w:p>
      <w:pPr>
        <w:pStyle w:val="Normal"/>
        <w:spacing w:lineRule="auto" w:line="480"/>
        <w:ind w:firstLine="720"/>
        <w:rPr/>
      </w:pPr>
      <w:r>
        <w:rPr/>
        <w:t>His relationship to Mary remained strong and at his side until he entered the castle in the forest and failed to invoke her protection as he did to find a dwelling to rest. It is noteworthy that the poet describes Gawain as mindful of Mary in travel and battle but nowhere else. It seems he was not so devoted to her after all. He seemed to have left her at the doorpost to the Bertilak’s castle.</w:t>
      </w:r>
    </w:p>
    <w:p>
      <w:pPr>
        <w:pStyle w:val="Normal"/>
        <w:spacing w:lineRule="auto" w:line="480"/>
        <w:ind w:firstLine="720"/>
        <w:rPr/>
      </w:pPr>
      <w:r>
        <w:rPr/>
        <w:t xml:space="preserve">The good knight’s rapport with Bertilak’s wife began innocently enough, but it seems he was never in control. As he was once bound to Guenevere as Arthur’s queen, he was now belt-bound to the lovely lady. There seemed to be forces at work against him, and it would be easy to blame the woman who “stirred his stout heart.” This simplistic view fails to account for the knight’s wants and desires of remaining faithful to his code of honor, his position as a knight and his enjoyment of the honor-shame game. He was tried and tested three times by Bertilak’s wife to bed her. Although he successfully fended off her charms to “love” her and remain honorable, he did succumb to the green belt to shield him from the Green Knight later becoming a shield of shame. </w:t>
      </w:r>
    </w:p>
    <w:p>
      <w:pPr>
        <w:pStyle w:val="Normal"/>
        <w:spacing w:lineRule="auto" w:line="480"/>
        <w:ind w:firstLine="720"/>
        <w:rPr/>
      </w:pPr>
      <w:r>
        <w:rPr/>
        <w:t xml:space="preserve">He likewise did not realize he was related to the frumpy old woman, for how could he have known? There was a moment to show some respect toward her by greeting her with a comely kiss, but he gave a distant bow instead. More to the point, he didn’t give her a second thought, yet this was the woman who made it possible for the game to be played out – a good knight forced to choose between love of neighbor and love of self, to choose honor or shame. He ultimately chose the later. His failure seemed laughable to Bertilak at the poem’s end, yet the “good knight” could not bring himself to supper with Bertilak, his wife, and his aunt Morgan la Fey because he had no honor left: a man was defeated not by ways of two worldly women but by his desires. The four queens presented in the poem had served their purpose of binding and guiding Gawain the “good knight,” but the humorous part lies in the fact that he could not laugh at himself and admit his mistake among his new friends and aunt over supper. </w:t>
      </w:r>
    </w:p>
    <w:p>
      <w:pPr>
        <w:pStyle w:val="Normal"/>
        <w:spacing w:lineRule="auto" w:line="480"/>
        <w:rPr/>
      </w:pPr>
      <w:r>
        <w:rPr/>
        <w:tab/>
        <w:t>The women in the poem serve the purpose of testing a man internally over the honor of duty and courtly love – love of honor, his queen, his neighbor and himself. They are archetype figures that highlight the inner struggles possible when two competing systems of allegiance and love are at odds. At first view Guenevere and Mary seem to be passive participants, whereas Bertilak’s wife and Morgan la Fey were the aggressive figures toward the good knight. In the end we can see that all four women, the four queens, are contrasted with “the good knight” Sir Gawain, but ultimately it was his responsibility to act and remain accountable to his faith and favor among all people. The oldest and most insignificant of the women, Morgan la Fey, was the most powerful figure in luring Gawain on his quest. She may be old, but she certainly exerts great influence on the good knight. Bertilak’s wife was the woman who spent the greatest amount of time on Gawain and succeeded in appealing to his sense of preservation, and to a great degree was continuing Morgan’s work in testing his level of pride. The women in the poem played the honor-shame game very well; Gawain played the game, lost, and returned home lame with shame and must live with this fa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hyperlink r:id="rId2">
        <w:r>
          <w:rPr>
            <w:rStyle w:val="InternetLink"/>
          </w:rPr>
          <w:t>http://www.geocities.com/asgofmc</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sgofm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28:00Z</dcterms:created>
  <dc:creator>Arthur Gamboa</dc:creator>
  <dc:description/>
  <dc:language>en-US</dc:language>
  <cp:lastModifiedBy>Arthur Gamboa</cp:lastModifiedBy>
  <dcterms:modified xsi:type="dcterms:W3CDTF">2007-08-07T00:28:00Z</dcterms:modified>
  <cp:revision>2</cp:revision>
  <dc:subject/>
  <dc:title>Arthur Gamboa</dc:title>
</cp:coreProperties>
</file>