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อาสาสมัคร</w:t>
      </w:r>
    </w:p>
    <w:p>
      <w:pPr>
        <w:pStyle w:val="Normal"/>
        <w:rPr/>
      </w:pPr>
      <w:r>
        <w:rPr>
          <w:rFonts w:eastAsia="Cordia New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89025" cy="14490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5.75pt;height:11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เล่น 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เดือนปีเกิด 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อยู่ 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ีเมล </w:t>
      </w:r>
      <w:r>
        <w:rPr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ว็บไซต์ 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ถานศึกษาหรือสถานที่ทำงานปัจจุบัน 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นะนำตัวเอง 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้จักโครงการห้องสมุดอัศจรรย์จาก 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ตั้งใจที่มาสมัคร </w:t>
      </w:r>
      <w:r>
        <w:rPr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เวลาที่สะดวกในการร่วมกิจกรรม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ี่อยากให้จัดกิจกรรม</w:t>
      </w:r>
      <w:r>
        <w:rPr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ผู้สมัคร 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สมัคร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สมัคร </w:t>
      </w:r>
      <w:r>
        <w:rPr>
          <w:sz w:val="32"/>
          <w:szCs w:val="32"/>
        </w:rPr>
        <w:t>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04:00Z</dcterms:created>
  <dc:creator>User</dc:creator>
  <dc:description/>
  <dc:language>en-US</dc:language>
  <cp:lastModifiedBy>User</cp:lastModifiedBy>
  <dcterms:modified xsi:type="dcterms:W3CDTF">2006-03-02T03:51:00Z</dcterms:modified>
  <cp:revision>4</cp:revision>
  <dc:subject/>
  <dc:title> </dc:title>
</cp:coreProperties>
</file>