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imes New Roman" w:hAnsi="Times New Roman" w:cs="Times New Roman"/>
        </w:rPr>
      </w:pPr>
      <w:r>
        <w:rPr>
          <w:rStyle w:val="HTMLTypewriter"/>
          <w:rFonts w:cs="Times New Roman" w:ascii="Times New Roman" w:hAnsi="Times New Roman"/>
        </w:rPr>
        <w:t>NEWS RELEASE</w:t>
        <w:tab/>
        <w:tab/>
        <w:tab/>
        <w:tab/>
        <w:tab/>
        <w:tab/>
      </w:r>
    </w:p>
    <w:p>
      <w:pPr>
        <w:pStyle w:val="HTMLPreformatted"/>
        <w:rPr/>
      </w:pPr>
      <w:r>
        <w:rPr>
          <w:rStyle w:val="HTMLTypewriter"/>
          <w:rFonts w:cs="Times New Roman" w:ascii="Times New Roman" w:hAnsi="Times New Roman"/>
        </w:rPr>
        <w:t>April 29, 2004</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PCPR Condemns Latest Killing of Human Rights Activist in Mindoro </w:t>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Oriental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CALLS ON GRP-NDFP HUMAN RIGHTS MONITORING BODY TO </w:t>
      </w:r>
    </w:p>
    <w:p>
      <w:pPr>
        <w:pStyle w:val="HTMLPreformatted"/>
        <w:rPr/>
      </w:pPr>
      <w:r>
        <w:rPr>
          <w:rStyle w:val="HTMLTypewriter"/>
          <w:rFonts w:cs="Times New Roman" w:ascii="Times New Roman" w:hAnsi="Times New Roman"/>
        </w:rPr>
        <w:t>PURSUE INVESTIGATION ON MINDORO CASES</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The Promotion of Church People’s Response (PCPR) called on the human  rights  monitoring body of the Government of the Republic of the Philippines  (GRP)  and the National Democratic Front of the Philippines (NDFP) to  immediately  pursue investigation on numerous cases of political killings in Mindoro  Oriental.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PCPR accused the 204th Infantry Brigade for the killing last night of  Isaias  Drummond Caraig Manamo, Jr., a 23-year old human rights activist who  served  as General Secretary of ANAKPAWIS Party-Mindoro Oriental and the  frustrated  killing of Guillermo Coz, a 47-year old peasant and Vice-Chairman of  ANAKPAWIS Party-Mindoro Oriental.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On the evening of April 28, Coz and Manamo came from the house of  Calapan  mayoral candidate Bojie Ignacio when they noticed a suspicious-looking  man  following them. The man started shooting the two as soon as they split  directions. Manamo died from the man’s continuous firing. Before his  death,  Manamo faced grave threats and harassment when he actively exposed  military  atrocities and human rights abuses in the province.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w:t>
      </w:r>
      <w:r>
        <w:rPr>
          <w:rStyle w:val="HTMLTypewriter"/>
          <w:rFonts w:cs="Times New Roman" w:ascii="Times New Roman" w:hAnsi="Times New Roman"/>
        </w:rPr>
        <w:t xml:space="preserve">The series of political harassment and brutal killings of members of  BAYAN  MUNA, ANAKAPWIS and other progressive party list groups is the direct  consequence of the ‘McCarthyist’ witch-hunting of National Security  Adviser  Norberto Gonzales and the demonization of said party list groups by the  military” Rev. Fr. Allan Jose Arcebuche, OFM, PCPR National  Co-Chairperson  stated.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Manamo was also a church youth leader belonging to the Christian Youth  Fellowship (CYF) of the United Church of Christ in the Philippines  (UCCP).  The national staff of PCPR closely worked with him as he assisted the  Mangyan refugees and peasants of Southern Tagalog who were sheltered at  the  UCCP National Office in 2001.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w:t>
      </w:r>
      <w:r>
        <w:rPr>
          <w:rStyle w:val="HTMLTypewriter"/>
          <w:rFonts w:cs="Times New Roman" w:ascii="Times New Roman" w:hAnsi="Times New Roman"/>
        </w:rPr>
        <w:t xml:space="preserve">We certainly hope that the newly formed Joint Monitoring Committee of  the  GRP and NDFP will effectively help render justice to the cases of  Manamo,  Atty. Juvy Magsino, Leima Fortu, Eden Marcellana, Eddie Gumanoy and all  other victims of summary executions in Southern Tagalog,”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w:t>
      </w:r>
      <w:r>
        <w:rPr>
          <w:rStyle w:val="HTMLTypewriter"/>
          <w:rFonts w:cs="Times New Roman" w:ascii="Times New Roman" w:hAnsi="Times New Roman"/>
        </w:rPr>
        <w:t xml:space="preserve">We join the victims’ families and all concerned Mindoreños in the  urgent  appeal for Pres. Gloria Macapagal-Arroyo to immediately pull-out and  punish  all the Commanding Officers, regular troops as well as civilian assets  of  the 204th Infrantry Brigade who are responsible for the spate of  killings in  Mindoro,” PCPR concluded.  </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Reference: Rev. Fr. Allan Jose Arcebuche, OFM</w:t>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                  </w:t>
      </w:r>
      <w:r>
        <w:rPr>
          <w:rStyle w:val="HTMLTypewriter"/>
          <w:rFonts w:cs="Times New Roman" w:ascii="Times New Roman" w:hAnsi="Times New Roman"/>
        </w:rPr>
        <w:t xml:space="preserve">PCPR National Co-Chairperson              </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Contact: 9251786</w:t>
      </w:r>
    </w:p>
    <w:p>
      <w:pPr>
        <w:pStyle w:val="Normal"/>
        <w:rPr>
          <w:rStyle w:val="HTMLTypewrite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46:00Z</dcterms:created>
  <dc:creator>CXUY</dc:creator>
  <dc:description/>
  <dc:language>en-US</dc:language>
  <cp:lastModifiedBy>CXUY</cp:lastModifiedBy>
  <dcterms:modified xsi:type="dcterms:W3CDTF">2004-04-30T03:19:00Z</dcterms:modified>
  <cp:revision>1</cp:revision>
  <dc:subject/>
  <dc:title>NEWS RELEASE</dc:title>
</cp:coreProperties>
</file>