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</w:r>
      <w:r>
        <w:rPr>
          <w:rStyle w:val="HTMLTypewriter"/>
          <w:rFonts w:cs="Times New Roman"/>
          <w:sz w:val="24"/>
          <w:szCs w:val="24"/>
        </w:rPr>
        <w:t>BAYAN MUNA NATIONAL HEADQUARTERS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3/F No.1 Matatag cor. Maaralin Sts., Central District, Quezon City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Telephone 9213499 o Telefax 9213473 o Email bmhq@info.com.ph </w:t>
      </w:r>
      <w:r>
        <w:rPr/>
        <w:br/>
        <w:br/>
      </w:r>
      <w:r>
        <w:rPr>
          <w:rStyle w:val="HTMLTypewriter"/>
          <w:rFonts w:cs="Times New Roman"/>
          <w:sz w:val="24"/>
          <w:szCs w:val="24"/>
        </w:rPr>
        <w:t>Press Statement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27 April 2004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For reference:  Rep. Satur C. Ocampo (0917-8226184)   </w:t>
      </w:r>
      <w:r>
        <w:rPr/>
        <w:br/>
        <w:br/>
        <w:br/>
      </w:r>
      <w:r>
        <w:rPr>
          <w:rStyle w:val="HTMLTypewriter"/>
          <w:rFonts w:cs="Times New Roman"/>
          <w:sz w:val="24"/>
          <w:szCs w:val="24"/>
        </w:rPr>
        <w:t>'Belies government claims that victims were insurgents '</w:t>
      </w:r>
      <w:r>
        <w:rPr/>
        <w:br/>
        <w:br/>
      </w:r>
      <w:r>
        <w:rPr>
          <w:rStyle w:val="HTMLTypewriter"/>
          <w:rFonts w:cs="Times New Roman"/>
          <w:sz w:val="24"/>
          <w:szCs w:val="24"/>
        </w:rPr>
        <w:t xml:space="preserve">Satur condemns latest killings of Bayan Muna members in Compostela Valley </w:t>
      </w:r>
      <w:r>
        <w:rPr/>
        <w:br/>
        <w:br/>
      </w:r>
      <w:r>
        <w:rPr>
          <w:rStyle w:val="HTMLTypewriter"/>
          <w:rFonts w:cs="Times New Roman"/>
          <w:sz w:val="24"/>
          <w:szCs w:val="24"/>
        </w:rPr>
        <w:t>Bayan Muna representative Satur Ocampo today strongly condemned the killing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of three more Bayan Muna members in Laak, Compostela Valley last April 24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by suspected elements of the military.  He belied earlier government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reports that the incident was the result of an encounter between government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troops and members of the New People's Army. </w:t>
      </w:r>
      <w:r>
        <w:rPr/>
        <w:br/>
        <w:br/>
      </w:r>
      <w:r>
        <w:rPr>
          <w:rStyle w:val="HTMLTypewriter"/>
          <w:rFonts w:cs="Times New Roman"/>
          <w:sz w:val="24"/>
          <w:szCs w:val="24"/>
        </w:rPr>
        <w:t>"The military's version of the incident is a tall tale. A survivor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interviewed by the human rights group KARAPATAN said that the assailants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placed their guns on the victims' dead bodies before joining the bigger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group of the 60th IB in a deliberate effort to depict a fake encounter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scene between them and the NPA. These are eyewitness accounts," Ocampo said. </w:t>
      </w:r>
      <w:r>
        <w:rPr/>
        <w:br/>
        <w:br/>
      </w:r>
      <w:r>
        <w:rPr>
          <w:rStyle w:val="HTMLTypewriter"/>
          <w:rFonts w:cs="Times New Roman"/>
          <w:sz w:val="24"/>
          <w:szCs w:val="24"/>
        </w:rPr>
        <w:t>The killings bring to 40 the number of slain Bayan Muna members since the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party joined the electoral arena in 2001.</w:t>
      </w:r>
      <w:r>
        <w:rPr/>
        <w:br/>
        <w:br/>
      </w:r>
      <w:r>
        <w:rPr>
          <w:rStyle w:val="HTMLTypewriter"/>
          <w:rFonts w:cs="Times New Roman"/>
          <w:sz w:val="24"/>
          <w:szCs w:val="24"/>
        </w:rPr>
        <w:t>Ocampo also urged the Macapagal-Arroyo government to issue a policy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pronouncement ordering elements of the military and police to cease from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attacking party members through "widespread harassment, vilification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campaign, abductions and outright killings." </w:t>
      </w:r>
      <w:r>
        <w:rPr/>
        <w:br/>
        <w:br/>
      </w:r>
      <w:r>
        <w:rPr>
          <w:rStyle w:val="HTMLTypewriter"/>
          <w:rFonts w:cs="Times New Roman"/>
          <w:sz w:val="24"/>
          <w:szCs w:val="24"/>
        </w:rPr>
        <w:t>"The President as commander-in-chief is in the best position to issue such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an order. This is especially necessary for her subordinates in the military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who have long made members of our party fair game for outright attacks," he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said.    </w:t>
      </w:r>
      <w:r>
        <w:rPr/>
        <w:br/>
        <w:br/>
      </w:r>
      <w:r>
        <w:rPr>
          <w:rStyle w:val="HTMLTypewriter"/>
          <w:rFonts w:cs="Times New Roman"/>
          <w:sz w:val="24"/>
          <w:szCs w:val="24"/>
        </w:rPr>
        <w:t>"The continuing killings of our party-mates -- again by suspected elements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of the military - shows either  Malacañang's tolerance of this atrocity or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its glaring failure to reign-in its troops. The brazenness of the military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in attacking civilians and then passing them off as insurgents underscores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a truly disoriented and mercenary armed forces that have blurred the lines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between members of legal and legitimate people's organizations and armed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revolutionary groups," Ocampo said. </w:t>
      </w:r>
      <w:r>
        <w:rPr/>
        <w:br/>
        <w:br/>
      </w:r>
      <w:r>
        <w:rPr>
          <w:rStyle w:val="HTMLTypewriter"/>
          <w:rFonts w:cs="Times New Roman"/>
          <w:sz w:val="24"/>
          <w:szCs w:val="24"/>
        </w:rPr>
        <w:t>According to initial reports from Bayan Muna-Southern Mindanao, Bayan Muna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members Charlie Mandaya Davao, Ganadi Pinamaylan and Charlie Utag were in a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carinderia when three unidentified armed men in white sleeveless shirts and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fatigue shorts approached them. The men initially pretended to check out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the viand but later on shouted at the victims and charged that they were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members of the New People's Army. The men then shot the victims, instantly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killing them. Davao is a son of a barangay chieftain while Pinamaylan and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Utag were members of the barangay local council. </w:t>
      </w:r>
      <w:r>
        <w:rPr/>
        <w:br/>
        <w:br/>
      </w:r>
      <w:r>
        <w:rPr>
          <w:rStyle w:val="HTMLTypewriter"/>
          <w:rFonts w:cs="Times New Roman"/>
          <w:sz w:val="24"/>
          <w:szCs w:val="24"/>
        </w:rPr>
        <w:t>Soon after the shooting, regular forces from the 60th Infantry Battalion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led by a certain 2nd Lt. Salcedo arrived and strafed the carinderia,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wounding Erning Sagiwan, another member of the barangay local council.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Barangay captain Alex Aydao, an eyewitness, and Sagiwan, have been missing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since the incident and are believed to be in the custody of the 60th IB.</w:t>
      </w:r>
      <w:r>
        <w:rPr/>
        <w:br/>
        <w:br/>
      </w:r>
      <w:r>
        <w:rPr>
          <w:rStyle w:val="HTMLTypewriter"/>
          <w:rFonts w:cs="Times New Roman"/>
          <w:sz w:val="24"/>
          <w:szCs w:val="24"/>
        </w:rPr>
        <w:t>The assailants then placed their guns on the victims' bodies before joining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the larger group of troops, eyewitnesses recounted.#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21:11:00Z</dcterms:created>
  <dc:creator>CXUY</dc:creator>
  <dc:description/>
  <dc:language>en-US</dc:language>
  <cp:lastModifiedBy>CXUY</cp:lastModifiedBy>
  <dcterms:modified xsi:type="dcterms:W3CDTF">2004-04-27T21:11:00Z</dcterms:modified>
  <cp:revision>1</cp:revision>
  <dc:subject/>
  <dc:title/>
</cp:coreProperties>
</file>