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  <w:rFonts w:cs="Times New Roman"/>
          <w:sz w:val="24"/>
          <w:szCs w:val="24"/>
        </w:rPr>
        <w:t>BAYAN MUNA NATIONAL HEADQUARTERS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3/F No.1 Matatag cor. Maaralin Sts., Central District, Quezon City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Telephone 9213499 o Telefax 9213473 o Email bmhq@info.com.ph 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Press Statement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27 April 2004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For reference:  Rep. Satur C. Ocampo (0917-8226184)   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 xml:space="preserve">Civil libertarians rally around Bayan Muna 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as three more party members are killed 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Civil libertarians led by Vice-President Teofisto Guingona Jr. this morning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rew their support for top party-list Bayan Muna as a response to th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widespread vilification campaign, harassment and outright attacks" being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employed against members of the said group. 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At a forum entitled "Who's Afraid of Bayan Muna?" at the University of th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Philippines in Diliman, Guingona tackled the role of progressive political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parties in electoral politics.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Bayan Muna representative Satur Ocampo, for his part, said, "There ar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certain sectors in and out of government who want progressive forces out of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e parliamentary arena. These elements are using the tired and worn-out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red-baiting tactics and red scare campaign to discredit our party befor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e people. Sorry for them, the dirty tricks just don't work. The peopl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know our track record since we were elected into office in 2001."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Surveys have consistently shown Bayan Muna's leading edge in the party-list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race despite National Security Adviser Norberto Gonzales's malicious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ccusations of the former as a "communist front." Gonzales has also sought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e disqualification of Bayan Muna and five other party-list groups.  Bayan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Muna has slapped Gonzales with a P 9.8 M libel suit last April 15.  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"The attacks against us have been relentless. Three more of our members in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Laak, Compostela Valley were allegedly killed by elements of the military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nd then passed off as members of the New People's Army last April 24. W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trongly condemn this latest incident of atrocity against our members,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Ocampo said. [See separate statement.] 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"Yesterday morning, our office in Daraga, Albay was hit with a homemad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grenade. The Armed Forces of the Philippines has been conducting red-scar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forums in universities with a very thinly-veiled pitch against our party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e AFP did just that right here in this hall yesterday morning but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miserably failed to convince a single one of the audience. They were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preaching to a roomful of progressives who ably refuted the military's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black propaganda."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Ocampo however said that in rural areas across the country, the military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had been reportedly more aggressive in campaigning against Bayan Muna and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have been compelling community folk not to vote for the party.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Apart from Guingona, veteran civil libertarian Amado "Gat" Inciong gave a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historical perspective of the repression of political parties. Meanwhile,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Bayan Muna-endorsed senatoriable Perfecto Yasay, Jr., of Alyansa ng Pag-asa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lso threw his support for the party. Bayan Muna nominee Atty. Neri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Colmenares discussed the legal implications of the AFP and Gonzales's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attacks against the party.  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Forty (40) Bayan Muna grassroots coordinators and members have been killed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ince 2001. Seven Bayan Muna members remain missing to this day, three of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whom were abducted in Leyte and Bicol during the current campaign period.#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***********</w:t>
      </w: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1:11:00Z</dcterms:created>
  <dc:creator>CXUY</dc:creator>
  <dc:description/>
  <dc:language>en-US</dc:language>
  <cp:lastModifiedBy>CXUY</cp:lastModifiedBy>
  <dcterms:modified xsi:type="dcterms:W3CDTF">2004-04-27T21:11:00Z</dcterms:modified>
  <cp:revision>2</cp:revision>
  <dc:subject/>
  <dc:title>BAYAN MUNA NATIONAL HEADQUARTERS</dc:title>
</cp:coreProperties>
</file>