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NO WAY BUT OUT OF MALACAÑANG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Statement of the Bagong Alyansang Makabayan for the June 24 Nationa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Day of Protest for Truth and Justice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"The truth shall set us free," it is often said. Likewise, the truth –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however mighty the efforts at suppressing it – often finds a way to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free itself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And so it is with the surfacing of the tapes of conversation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involving President Gloria Macapagal-Arroyo and an official of th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Commission on Elections (Comelec) – widely believed to be Commissioner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Virgilio Garcillano. Malacañang through its spokesperson Ignacio Buny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started the controversy surrounding the tapes by releasing what h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called "original" and "tampered" versions of the conversations,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purportedly to preempt a destabilization plot that would proceed from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accusing Macapagal-Arroyo of cheating in the May 2004 elections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In its efforts at defusing a supposed destabilization plot, Malacañang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pushed itself into a corner. Even in what Bunye calls the "original"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version of the conversation, there are parts that serve to incriminat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he current occupant of Malacañang Palace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he surfacing of the Malacañang tapes only serves to reinforce th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public suspicion that there was massive cheating in the May 2004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elections – based on conflicting figures in the statements of vote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(SOVs) and certificates of canvass (COCs) from places as far betwee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as the Cordillera and Mindanao, as well as the disenfranchisement of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voters on an unprecedented scale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It does not help Macapagal-Arroyo that the US, which sent an observer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eam to the Philippines supposedly to ensure the holding of credibl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elections, congratulated her on her proclamation – done in the dead of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night – amid compelling evidence of fraud. The US after all has a long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radition of supporting Bannana Republics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In saving its skin, the Macapagal-Arroyo regime only succeeded i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putting the spotlight on its own illegitimacy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Under the Macapagal-Arroyo regime, the country has borne witness to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unparalleled economic and political crises, as well as Mafia-styl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corruption and all-around government misrule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he Macapagal-Arroyo administration's pursuit of the anti-national and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anti-people policies of trade liberalization, economic deregulation,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and public-sector privatization plunged the country into a fisca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crisis which the president sought to remedy through the imposition of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additional taxes on a people already burdened by the combination of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high costs of living and subhuman wage earnings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his sorry state of affairs has driven an increasing number of peopl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o the streets in protest. The Macapagal-Arroyo government sought to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address this situation not by hitting at the causes of discontent, but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by training the guns on the discontented. Thirty-seven activists and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six crusading journalists have been killed since last January alone,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while countless others live in constant fear for their lives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As if that were not enough injury to an already bruised and wounded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people, this government tramples on the very laws it has sworn to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protect by letting its henchmen – including close presidentia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relatives – fill their pockets with money from jueteng, an illegal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numbers game that was one of the reasons for ousting former President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Joseph Estrada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his government is an illegitimate and corrupt government that ha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brought nothing but more and more misery to the people. A people whos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righteous outrage over this sorry state of affairs government meets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with brute force. A government of this kind does not deserve to last a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day more. There is no way to go for Mrs. Arroyo but out of Malacañang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he truth shall set us free, as the saying goes. We hope for the truth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o strike down the tyrants and oppressors and set the nation free from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he bondage of injustice.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JOIN THE JUNE 24 NATIONAL DAY OF PROTEST FOR TRUTH AND JUSTICE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ASSEMBLY IS AT 1PM AT THE STO. DOMINGO CHURCH. THEN AT 2PM, WE MARCH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TOWARDS LIWASANG BONIFACIO</w:t>
      </w:r>
    </w:p>
    <w:p>
      <w:pPr>
        <w:pStyle w:val="HTMLPreformatted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Bagong Alyansang Makabay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 w:ascii="Times New Roman" w:hAnsi="Times New Roman"/>
          <w:sz w:val="24"/>
          <w:szCs w:val="24"/>
        </w:rPr>
        <w:t>June 18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40:00Z</dcterms:created>
  <dc:creator>PC User</dc:creator>
  <dc:description/>
  <dc:language>en-US</dc:language>
  <cp:lastModifiedBy>PC User</cp:lastModifiedBy>
  <dcterms:modified xsi:type="dcterms:W3CDTF">2005-06-21T00:40:00Z</dcterms:modified>
  <cp:revision>2</cp:revision>
  <dc:subject/>
  <dc:title>NO WAY BUT OUT OF MALACAÑANG</dc:title>
</cp:coreProperties>
</file>