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S STATE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ahan ng Nagtataguyod ng Agham at Teknolohiya para sa Sambayana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2B Matahimik St., Teachers Village, QC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@agham.org www.agham.or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ax: 9263139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ne 16, 200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Arial Narrow" w:hAnsi="Arial Narrow"/>
          <w:b/>
          <w:sz w:val="24"/>
          <w:szCs w:val="24"/>
        </w:rPr>
        <w:t>UP SCIENTISTS AND ENGINEERS OFFER EXPERTISE TO STUDY GLORIAGATE TAPES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tivist scientists join UP based coalition to remove Arroyo - UP AWAR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The necessary expertise to technically verify who was speaking on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riagate tapes is available here in UP", said Dr. Giovanni Tapang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irperson of the activist scientist group AGHAM at the launching of UP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WARE or the UP Alliance Working for the Arroyo's Removal at the Facult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ter in UP Diliman today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We have physicists working on signal processing and coding at the Nation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itute of Physics as well as DSP engineers at the UP EEE who can easil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ow whether the speaker on the Gloriagate tapes was indeed Gloria Arroyo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rthermore, there are language experts here at the College of Arts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tters and sound engineers from the College of Mass Communication and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llege of Engineering", said Dr. Tapang, who is also a physics profess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 the National Institute of Physics in UP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These technical means just model how we identify the voices of speaker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at we are familiar with. We just use computers to determin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racteristic intonations, nasal vocalization and other features that mak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 very easy for us humans to know who is speaking. In fact, everyone wh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s heard the voice in the tapes know that they are unmistakably Glori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royo's despite her obfuscation and squid tactics", asserted Dr. Tapang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It is thus imperative for the public to hear the tapes. The more peopl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o could identify the speaker on the tapes, the less the need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chnical analysis", pointed out Dr. Tapang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Of course, once the tapes are heard, it would just confirm what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satisfied majority of Filipinos know</w:t>
        <w:softHyphen/>
        <w:t>massive electoral fraud, stat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rorism, and corruption. Arroyo's removal becomes an urgent matter for u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", added the physics professor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Academe has to join the swelling movement to remove Arroyo for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inuation of GMA's presidency is untenable and unconscionable. W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pport the call of UP AWARE for a council of patriotic and progressiv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ions and individuals to come together and agree on a process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ccession and a program for bringing about economic justice, freedom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mocracy", said Dr. Tapang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It does not take a rocket scientist to know that Gloria Arroyo's term ha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ought us more misery and hardships, inside and outside the university. I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 time for her to go", concluded Dr. Tapang.###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erence: Dr. Giovanni Tapang 09177610791 gtapang@agham.org 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03:14:00Z</dcterms:created>
  <dc:creator>PC User</dc:creator>
  <dc:description/>
  <dc:language>en-US</dc:language>
  <cp:lastModifiedBy>PC User</cp:lastModifiedBy>
  <cp:lastPrinted>2005-06-16T20:13:00Z</cp:lastPrinted>
  <dcterms:modified xsi:type="dcterms:W3CDTF">2005-06-17T03:14:00Z</dcterms:modified>
  <cp:revision>2</cp:revision>
  <dc:subject/>
  <dc:title>PRESS STATEMENT</dc:title>
</cp:coreProperties>
</file>